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6: C0 C2 C5 C17 C21 \nC23 C24 C26 C30 C31 C36 \nC41 C42 C43 C47 C50 C51 \nC54 C55 C58 C65 C66 C69 \nC70 C72 C73 C75 C76 C77 \nC78 C80 C81 C93 C94 C98 \nC99 \n73: C0_=_C2( C0 C2 ) C0_=_C5( C0 C5 ) C0_=_C17( C0 C17 ) C2_=_C5( C2 C5 ) C2_=_C43( C2 C43 ) \nC2_=_C80( C2 C80 ) C2_=_C81( C2 C81 ) C5_=_C36( C5 C36 ) C5_=_C66( C5 C66 ) C5_=_C78( C5 C78 ) C17_=_C58( C17 C58 ) \nC17_=_C80( C17 C80 ) C21_=_C23( C21 C23 ) C21_=_C24( C21 C24 ) C21_=_C65( C21 C65 ) C21_=_C66( C21 C66 ) C23_=_C24( C23 C24 ) \nC23_=_C54( C23 C54 ) C23_=_C94( C23 C94 ) C23_=_C98( C23 C98 ) C24_=_C50( C24 C50 ) C24_=_C70( C24 C70 ) C26_=_C30( C26 C30 ) \nC26_=_C31( C26 C31 ) C26_=_C69( C26 C69 ) C26_=_C70( C26 C70 ) C30_=_C31( C30 C31 ) C30_=_C41( C30 C41 ) C30_=_C77( C30 C77 ) \nC31_=_C47( C31 C47 ) C31_=_C51( C31 C51 ) C36_=_C66( C36 C66 ) C36_=_C78( C36 C78 ) C41_=_C42( C41 C42 ) C41_=_C77( C41 C77 ) \nC43_=_C47( C43 C47 ) C43_=_C80( C43 C80 ) C43_=_C81( C43 C81 ) C47_=_C51( C47 C51 ) C50_=_C51( C50 C51 ) C50_=_C70( C50 C70 ) \nC54_=_C55( C54 C55 ) C54_=_C94( C54 C94 ) C54_=_C98( C54 C98 ) C55_=_C76( C55 C76 ) C58_=_C80( C58 C80 ) C65_=_C66( C65 C66 ) \nC65_=_C93( C65 C93 ) C65_=_C99( C65 C99 ) C66_=_C78( C66 C78 ) C69_=_C70( C69 C70 ) C69_=_C73( C69 C73 ) C72_=_C73( C72 C73 ) \nC72_=_C75( C72 C75 ) C72_=_C76( C72 C76 ) C72_=_C77( C72 C77 ) C72_=_C78( C72 C78 ) C73_=_C75( C73 C75 ) C73_=_C76( C73 C76 ) \nC73_=_C77( C73 C77 ) C73_=_C78( C73 C78 ) C75_=_C76( C75 C76 ) C75_=_C77( C75 C77 ) C75_=_C78( C75 C78 ) C76_=_C77( C76 C77 ) \nC76_=_C78( C76 C78 ) C77_=_C78( C77 C78 ) C80_=_C81( C80 C81 ) C81_=_C98( C81 C98 ) C81_=_C99( C81 C99 ) C93_=_C99( C93 C99 ) \nC94_=_C98( C94 C98 ) C98_=_C99( C98 C99 ) "]30[shape=box, label="id:30 level: 1\n22: C21 C30 C36 C41 C42 \nC43 C45 C47 C50 C51 C55 \nC65 C66 C69 C73 C76 C77 \nC81 C94 C95 C98 C99 \n29: C21_=_C65( C21 C65 ) C21_=_C66( C21 C66 ) C30_=_C41( C30 C41 ) C30_=_C77( C30 C77 ) C36_=_C66( C36 C66 ) \nC41_=_C42( C41 C42 ) C41_=_C77( C41 C77 ) C43_=_C45( C43 C45 ) C43_=_C47( C43 C47 ) C43_=_C81( C43 C81 ) C45_=_C47( C45 C47 ) \nC45_=_C94( C45 C94 ) C45_=_C95( C45 C95 ) C47_=_C51( C47 C51 ) C50_=_C51( C50 C51 ) C55_=_C76( C55 C76 ) C55_=_C95( C55 C95 ) \nC65_=_C66( C65 C66 ) C65_=_C99( C65 C99 ) C69_=_C73( C69 C73 ) C73_=_C76( C73 C76 ) C73_=_C77( C73 C77 ) C76_=_C77( C76 C77 ) \nC76_=_C95( C76 C95 ) C81_=_C98( C81 C98 ) C81_=_C99( C81 C99 ) C94_=_C95( C94 C95 ) C94_=_C98( C94 C98 ) C98_=_C99( C98 C99 ) "];29-&gt;30[label="20: C21 C30 C36 C41 C42 \nC43 C47 C50 C51 C55 C65 \nC66 C69 C73 C76 C77 C81 \nC94 C98 C99 \n22: C21_=_C65 ,C21_=_C66 ,C30_=_C41 ,C30_=_C77 ,C36_=_C66 ,\nC41_=_C42 ,C41_=_C77 ,C43_=_C47 ,C43_=_C81 ,C47_=_C51 ,C50_=_C51 ,\nC55_=_C76 ,C65_=_C66 ,C65_=_C99 ,C69_=_C73 ,C73_=_C76 ,C73_=_C77 ,\nC76_=_C77 ,C81_=_C98 ,C81_=_C99 ,C94_=_C98 ,C98_=_C99 ,"];31[shape=box, label="id:31 level: 1\n36: C0 C2 C5 C10 C16 \nC17 C23 C24 C26 C29 C30 \nC31 C32 C36 C38 C41 C42 \nC43 C50 C54 C58 C65 C66 \nC67 C70 C72 C75 C78 C80 \nC81 C86 C89 C93 C94 C98 \nC99 \n72: C0_=_C2( C0 C2 ) C0_=_C5( C0 C5 ) C0_=_C16( C0 C16 ) C0_=_C17( C0 C17 ) C2_=_C5( C2 C5 ) \nC2_=_C38( C2 C38 ) C2_=_C43( C2 C43 ) C2_=_C67( C2 C67 ) C2_=_C80( C2 C80 ) C2_=_C81( C2 C81 ) C5_=_C36( C5 C36 ) \nC5_=_C66( C5 C66 ) C5_=_C78( C5 C78 ) C10_=_C75( C10 C75 ) C10_=_C86( C10 C86 ) C16_=_C17( C16 C17 ) C16_=_C89( C16 C89 ) \nC17_=_C58( C17 C58 ) C17_=_C80( C17 C80 ) C23_=_C24( C23 C24 ) C23_=_C54( C23 C54 ) C23_=_C94( C23 C94 ) C23_=_C98( C23 C98 ) \nC24_=_C50( C24 C50 ) C24_=_C70( C24 C70 ) C24_=_C89( C24 C89 ) C26_=_C29( C26 C29 ) C26_=_C30( C26 C30 ) C26_=_C31( C26 C31 ) \nC26_=_C70( C26 C70 ) C29_=_C30( C29 C30 ) C29_=_C31( C29 C31 ) C30_=_C31( C30 C31 ) C30_=_C41( C30 C41 ) C32_=_C38( C32 C38 ) \nC32_=_C41( C32 C41 ) C32_=_C42( C32 C42 ) C36_=_C66( C36 C66 ) C36_=_C78( C36 C78 ) C38_=_C41( C38 C41 ) C38_=_C42( C38 C42 ) \nC38_=_C43( C38 C43 ) C38_=_C67( C38 C67 ) C38_=_C80( C38 C80 ) C38_=_C81( C38 C81 ) C41_=_C42( C41 C42 ) C43_=_C67( C43 C67 ) \nC43_=_C80( C43 C80 ) C43_=_C81( C43 C81 ) C50_=_C70( C50 C70 ) C50_=_C89( C50 C89 ) C54_=_C94( C54 C94 ) C54_=_C98( C54 C98 ) \nC58_=_C80( C58 C80 ) C65_=_C66( C65 C66 ) C65_=_C93( C65 C93 ) C65_=_C99( C65 C99 ) C66_=_C78( C66 C78 ) C67_=_C80( C67 C80 ) \nC67_=_C81( C67 C81 ) C70_=_C89( C70 C89 ) C72_=_C75( C72 C75 ) C72_=_C78( C72 C78 ) C72_=_C86( C72 C86 ) C75_=_C78( C75 C78 ) \nC75_=_C86( C75 C86 ) C80_=_C81( C80 C81 ) C81_=_C98( C81 C98 ) C81_=_C99( C81 C99 ) C93_=_C99( C93 C99 ) C94_=_C98( C94 C98 ) \nC98_=_C99( C98 C99 ) "];29-&gt;31[label="28: C0 C2 C5 C17 C23 \nC24 C26 C30 C31 C36 C41 \nC42 C43 C50 C54 C58 C65 \nC66 C70 C72 C75 C78 C80 \nC81 C93 C94 C98 C99 \n45: C0_=_C2 ,C0_=_C5 ,C0_=_C17 ,C2_=_C5 ,C2_=_C43 ,\nC2_=_C80 ,C2_=_C81 ,C5_=_C36 ,C5_=_C66 ,C5_=_C78 ,C17_=_C58 ,\nC17_=_C80 ,C23_=_C24 ,C23_=_C54 ,C23_=_C94 ,C23_=_C98 ,C24_=_C50 ,\nC24_=_C70 ,C26_=_C30 ,C26_=_C31 ,C26_=_C70 ,C30_=_C31 ,C30_=_C41 ,\nC36_=_C66 ,C36_=_C78 ,C41_=_C42 ,C43_=_C80 ,C43_=_C81 ,C50_=_C70 ,\nC54_=_C94 ,C54_=_C98 ,C58_=_C80 ,C65_=_C66 ,C65_=_C93 ,C65_=_C99 ,\nC66_=_C78 ,C72_=_C75 ,C72_=_C78 ,C75_=_C78 ,C80_=_C81 ,C81_=_C98 ,\nC81_=_C99 ,C93_=_C99 ,C94_=_C98 ,C98_=_C99 ,"];32[shape=box, label="id:32 level: 1\n28: C0 C1 C2 C5 C17 \nC21 C22 C23 C24 C26 C31 \nC47 C51 C53 C54 C55 C58 \nC69 C70 C72 C73 C75 C76 \nC77 C78 C79 C80 C93 \n69: C0_=_C1( C0 C1 ) C0_=_C2( C0 C2 ) C0_=_C5( C0 C5 ) C0_=_C17( C0 C17 ) C1_=_C2( C1 C2 ) \nC1_=_C5( C1 C5 ) C1_=_C26( C1 C26 ) C1_=_C69( C1 C69 ) C1_=_C70( C1 C70 ) C2_=_C5( C2 C5 ) C2_=_C80( C2 C80 ) \nC5_=_C78( C5 C78 ) C17_=_C22( C17 C22 ) C17_=_C58( C17 C58 ) C17_=_C80( C17 C80 ) C21_=_C22( C21 C22 ) C21_=_C23( C21 C23 ) \nC21_=_C24( C21 C24 ) C22_=_C23( C22 C23 ) C22_=_C24( C22 C24 ) C22_=_C58( C22 C58 ) C22_=_C80( C22 C80 ) C23_=_C24( C23 C24 ) \nC23_=_C54( C23 C54 ) C24_=_C70( C24 C70 ) C26_=_C31( C26 C31 ) C26_=_C69( C26 C69 ) C26_=_C70( C26 C70 ) C31_=_C47( C31 C47 ) \nC31_=_C51( C31 C51 ) C31_=_C79( C31 C79 ) C47_=_C51( C47 C51 ) C47_=_C79( C47 C79 ) C51_=_C79( C51 C79 ) C53_=_C54( C53 C54 ) \nC53_=_C55( C53 C55 ) C53_=_C72( C53 C72 ) C53_=_C73( C53 C73 ) C53_=_C75( C53 C75 ) C53_=_C76( C53 C76 ) C53_=_C77( C53 C77 ) \nC53_=_C78( C53 C78 ) C53_=_C79( C53 C79 ) C54_=_C55( C54 C55 ) C55_=_C76( C55 C76 ) C58_=_C80( C58 C80 ) C69_=_C70( C69 C70 ) \nC69_=_C73( C69 C73 ) C72_=_C73( C72 C73 ) C72_=_C75( C72 C75 ) C72_=_C76( C72 C76 ) C72_=_C77( C72 C77 ) C72_=_C78( C72 C78 ) \nC72_=_C79( C72 C79 ) C73_=_C75( C73 C75 ) C73_=_C76( C73 C76 ) C73_=_C77( C73 C77 ) C73_=_C78( C73 C78 ) C73_=_C79( C73 C79 ) \nC75_=_C76( C75 C76 ) C75_=_C77( C75 C77 ) C75_=_C78( C75 C78 ) C75_=_C79( C75 C79 ) C76_=_C77( C76 C77 ) C76_=_C78( C76 C78 ) \nC76_=_C79( C76 C79 ) C77_=_C78( C77 C78 ) C77_=_C79( C77 C79 ) C78_=_C79( C78 C79 ) "];29-&gt;32[label="24: C0 C2 C5 C17 C21 \nC23 C24 C26 C31 C47 C51 \nC54 C55 C58 C69 C70 C72 \nC73 C75 C76 C77 C78 C80 \nC93 \n39: C0_=_C2 ,C0_=_C5 ,C0_=_C17 ,C2_=_C5 ,C2_=_C80 ,\nC5_=_C78 ,C17_=_C58 ,C17_=_C80 ,C21_=_C23 ,C21_=_C24 ,C23_=_C24 ,\nC23_=_C54 ,C24_=_C70 ,C26_=_C31 ,C26_=_C69 ,C26_=_C70 ,C31_=_C47 ,\nC31_=_C51 ,C47_=_C51 ,C54_=_C55 ,C55_=_C76 ,C58_=_C80 ,C69_=_C70 ,\nC69_=_C73 ,C72_=_C73 ,C72_=_C75 ,C72_=_C76 ,C72_=_C77 ,C72_=_C78 ,\nC73_=_C75 ,C73_=_C76 ,C73_=_C77 ,C73_=_C78 ,C75_=_C76 ,C75_=_C77 ,\nC75_=_C78 ,C76_=_C77 ,C76_=_C78 ,C77_=_C78 ,"];33[shape=box, label="id:33 level: 2\n13: C21 C45 C49 C50 C51 \nC63 C65 C66 C81 C94 C95 \nC98 C99 \n23: C21_=_C63( C21 C63 ) C21_=_C65( C21 C65 ) C21_=_C66( C21 C66 ) C45_=_C63( C45 C63 ) C45_=_C94( C45 C94 ) \nC45_=_C95( C45 C95 ) C49_=_C50( C49 C50 ) C49_=_C51( C49 C51 ) C49_=_C81( C49 C81 ) C49_=_C98( C49 C98 ) C49_=_C99( C49 C99 ) \nC50_=_C51( C50 C51 ) C63_=_C65( C63 C65 ) C63_=_C66( C63 C66 ) C63_=_C94( C63 C94 ) C63_=_C95( C63 C95 ) C65_=_C66( C65 C66 ) \nC65_=_C99( C65 C99 ) C81_=_C98( C81 C98 ) C81_=_C99( C81 C99 ) C94_=_C95( C94 C95 ) C94_=_C98( C94 C98 ) C98_=_C99( C98 C99 ) "];30-&gt;33[label="11: C21 C45 C50 C51 C65 \nC66 C81 C94 C95 C98 C99 \n12: C21_=_C65 ,C21_=_C66 ,C45_=_C94 ,C45_=_C95 ,C50_=_C51 ,\nC65_=_C66 ,C65_=_C99 ,C81_=_C98 ,C81_=_C99 ,C94_=_C95 ,C94_=_C98 ,\nC98_=_C99 ,"];34[shape=box, label="id:34 level: 2\n14: C30 C36 C41 C42 C43 \nC44 C45 C47 C55 C69 C73 \nC76 C77 C95 \n20: C30_=_C41( C30 C41 ) C30_=_C77( C30 C77 ) C41_=_C42( C41 C42 ) C41_=_C77( C41 C77 ) C43_=_C44( C43 C44 ) \nC43_=_C45( C43 C45 ) C43_=_C47( C43 C47 ) C44_=_C45( C44 C45 ) C44_=_C47( C44 C47 ) C44_=_C69( C44 C69 ) C44_=_C73( C44 C73 ) \nC45_=_C47( C45 C47 ) C45_=_C95( C45 C95 ) C55_=_C76( C55 C76 ) C55_=_C95( C55 C95 ) C69_=_C73( C69 C73 ) C73_=_C76( C73 C76 ) \nC73_=_C77( C73 C77 ) C76_=_C77( C76 C77 ) C76_=_C95( C76 C95 ) "];30-&gt;34[label="13: C30 C36 C41 C42 C43 \nC45 C47 C55 C69 C73 C76 \nC77 C95 \n15: C30_=_C41 ,C30_=_C77 ,C41_=_C42 ,C41_=_C77 ,C43_=_C45 ,\nC43_=_C47 ,C45_=_C47 ,C45_=_C95 ,C55_=_C76 ,C55_=_C95 ,C69_=_C73 ,\nC73_=_C76 ,C73_=_C77 ,C76_=_C77 ,C76_=_C95 ,"];35[shape=box, label="id:35 level: 2\n23: C0 C10 C15 C16 C17 \nC18 C24 C29 C32 C38 C41 \nC42 C50 C65 C67 C70 C75 \nC86 C89 C93 C97 C99 C102 \n53: C0_=_C15( C0 C15 ) C0_=_C16( C0 C16 ) C0_=_C17( C0 C17 ) C0_=_C18( C0 C18 ) C10_=_C18( C10 C18 ) \nC10_=_C75( C10 C75 ) C10_=_C86( C10 C86 ) C10_=_C97( C10 C97 ) C15_=_C16( C15 C16 ) C15_=_C17( C15 C17 ) C15_=_C18( C15 C18 ) \nC15_=_C32( C15 C32 ) C15_=_C38( C15 C38 ) C15_=_C41( C15 C41 ) C15_=_C42( C15 C42 ) C16_=_C17( C16 C17 ) C16_=_C18( C16 C18 ) \nC16_=_C89( C16 C89 ) C17_=_C18( C17 C18 ) C18_=_C75( C18 C75 ) C18_=_C86( C18 C86 ) C18_=_C97( C18 C97 ) C24_=_C50( C24 C50 ) \nC24_=_C70( C24 C70 ) C24_=_C89( C24 C89 ) C24_=_C97( C24 C97 ) C24_=_C102( C24 C102 ) C32_=_C38( C32 C38 ) C32_=_C41( C32 C41 ) \nC32_=_C42( C32 C42 ) C38_=_C41( C38 C41 ) C38_=_C42( C38 C42 ) C38_=_C67( C38 C67 ) C41_=_C42( C41 C42 ) C50_=_C70( C50 C70 ) \nC50_=_C89( C50 C89 ) C50_=_C97(</w:t>
      </w:r>
    </w:p>
    <w:p>
      <w:pPr>
        <w:pStyle w:val="PreformattedText"/>
        <w:bidi w:val="0"/>
        <w:spacing w:before="0" w:after="0"/>
        <w:jc w:val="left"/>
        <w:rPr/>
      </w:pPr>
      <w:r>
        <w:rPr/>
        <w:t xml:space="preserve"> </w:t>
      </w:r>
      <w:r>
        <w:rPr/>
        <w:t>C50 C97 ) C50_=_C102( C50 C102 ) C65_=_C93( C65 C93 ) C65_=_C99( C65 C99 ) C65_=_C102( C65 C102 ) \nC70_=_C89( C70 C89 ) C70_=_C97( C70 C97 ) C70_=_C102( C70 C102 ) C75_=_C86( C75 C86 ) C75_=_C97( C75 C97 ) C86_=_C97( C86 C97 ) \nC89_=_C97( C89 C97 ) C89_=_C102( C89 C102 ) C93_=_C99( C93 C99 ) C93_=_C102( C93 C102 ) C97_=_C102( C97 C102 ) C99_=_C102( C99 C102 ) "];31-&gt;35[label="19: C0 C10 C16 C17 C24 \nC29 C32 C38 C41 C42 C50 \nC65 C67 C70 C75 C86 C89 \nC93 C99 \n23: C0_=_C16 ,C0_=_C17 ,C10_=_C75 ,C10_=_C86 ,C16_=_C17 ,\nC16_=_C89 ,C24_=_C50 ,C24_=_C70 ,C24_=_C89 ,C32_=_C38 ,C32_=_C41 ,\nC32_=_C42 ,C38_=_C41 ,C38_=_C42 ,C38_=_C67 ,C41_=_C42 ,C50_=_C70 ,\nC50_=_C89 ,C65_=_C93 ,C65_=_C99 ,C70_=_C89 ,C75_=_C86 ,C93_=_C99 ,"];36[shape=box, label="id:36 level: 2\n28: C2 C5 C10 C16 C23 \nC26 C28 C29 C30 C31 C32 \nC36 C38 C43 C54 C58 C66 \nC67 C72 C78 C80 C81 C82 \nC83 C86 C89 C94 C98 \n68: C2_=_C5( C2 C5 ) C2_=_C38( C2 C38 ) C2_=_C43( C2 C43 ) C2_=_C67( C2 C67 ) C2_=_C80( C2 C80 ) \nC2_=_C81( C2 C81 ) C2_=_C82( C2 C82 ) C2_=_C83( C2 C83 ) C5_=_C36( C5 C36 ) C5_=_C66( C5 C66 ) C5_=_C78( C5 C78 ) \nC5_=_C83( C5 C83 ) C10_=_C86( C10 C86 ) C16_=_C28( C16 C28 ) C16_=_C89( C16 C89 ) C23_=_C54( C23 C54 ) C23_=_C82( C23 C82 ) \nC23_=_C94( C23 C94 ) C23_=_C98( C23 C98 ) C26_=_C28( C26 C28 ) C26_=_C29( C26 C29 ) C26_=_C30( C26 C30 ) C26_=_C31( C26 C31 ) \nC28_=_C29( C28 C29 ) C28_=_C30( C28 C30 ) C28_=_C31( C28 C31 ) C28_=_C89( C28 C89 ) C29_=_C30( C29 C30 ) C29_=_C31( C29 C31 ) \nC30_=_C31( C30 C31 ) C32_=_C38( C32 C38 ) C36_=_C66( C36 C66 ) C36_=_C78( C36 C78 ) C36_=_C83( C36 C83 ) C38_=_C43( C38 C43 ) \nC38_=_C67( C38 C67 ) C38_=_C80( C38 C80 ) C38_=_C81( C38 C81 ) C38_=_C82( C38 C82 ) C38_=_C83( C38 C83 ) C43_=_C67( C43 C67 ) \nC43_=_C80( C43 C80 ) C43_=_C81( C43 C81 ) C43_=_C82( C43 C82 ) C43_=_C83( C43 C83 ) C54_=_C82( C54 C82 ) C54_=_C94( C54 C94 ) \nC54_=_C98( C54 C98 ) C58_=_C80( C58 C80 ) C66_=_C78( C66 C78 ) C66_=_C83( C66 C83 ) C67_=_C80( C67 C80 ) C67_=_C81( C67 C81 ) \nC67_=_C82( C67 C82 ) C67_=_C83( C67 C83 ) C72_=_C78( C72 C78 ) C72_=_C86( C72 C86 ) C78_=_C83( C78 C83 ) C80_=_C81( C80 C81 ) \nC80_=_C82( C80 C82 ) C80_=_C83( C80 C83 ) C81_=_C82( C81 C82 ) C81_=_C83( C81 C83 ) C81_=_C98( C81 C98 ) C82_=_C83( C82 C83 ) \nC82_=_C94( C82 C94 ) C82_=_C98( C82 C98 ) C94_=_C98( C94 C98 ) "];31-&gt;36[label="25: C2 C5 C10 C16 C23 \nC26 C29 C30 C31 C32 C36 \nC38 C43 C54 C58 C66 C67 \nC72 C78 C80 C81 C86 C89 \nC94 C98 \n41: C2_=_C5 ,C2_=_C38 ,C2_=_C43 ,C2_=_C67 ,C2_=_C80 ,\nC2_=_C81 ,C5_=_C36 ,C5_=_C66 ,C5_=_C78 ,C10_=_C86 ,C16_=_C89 ,\nC23_=_C54 ,C23_=_C94 ,C23_=_C98 ,C26_=_C29 ,C26_=_C30 ,C26_=_C31 ,\nC29_=_C30 ,C29_=_C31 ,C30_=_C31 ,C32_=_C38 ,C36_=_C66 ,C36_=_C78 ,\nC38_=_C43 ,C38_=_C67 ,C38_=_C80 ,C38_=_C81 ,C43_=_C67 ,C43_=_C80 ,\nC43_=_C81 ,C54_=_C94 ,C54_=_C98 ,C58_=_C80 ,C66_=_C78 ,C67_=_C80 ,\nC67_=_C81 ,C72_=_C78 ,C72_=_C86 ,C80_=_C81 ,C81_=_C98 ,C94_=_C98 ,"];37[shape=box, label="id:37 level: 2\n18: C1 C7 C21 C22 C23 \nC24 C26 C31 C47 C51 C52 \nC53 C54 C55 C56 C69 C70 \nC79 \n45: C1_=_C26( C1 C26 ) C1_=_C52( C1 C52 ) C1_=_C69( C1 C69 ) C1_=_C70( C1 C70 ) C7_=_C31( C7 C31 ) \nC7_=_C47( C7 C47 ) C7_=_C51( C7 C51 ) C7_=_C56( C7 C56 ) C7_=_C79( C7 C79 ) C21_=_C22( C21 C22 ) C21_=_C23( C21 C23 ) \nC21_=_C24( C21 C24 ) C22_=_C23( C22 C23 ) C22_=_C24( C22 C24 ) C23_=_C24( C23 C24 ) C23_=_C54( C23 C54 ) C24_=_C70( C24 C70 ) \nC26_=_C31( C26 C31 ) C26_=_C52( C26 C52 ) C26_=_C69( C26 C69 ) C26_=_C70( C26 C70 ) C31_=_C47( C31 C47 ) C31_=_C51( C31 C51 ) \nC31_=_C56( C31 C56 ) C31_=_C79( C31 C79 ) C47_=_C51( C47 C51 ) C47_=_C56( C47 C56 ) C47_=_C79( C47 C79 ) C51_=_C56( C51 C56 ) \nC51_=_C79( C51 C79 ) C52_=_C53( C52 C53 ) C52_=_C54( C52 C54 ) C52_=_C55( C52 C55 ) C52_=_C56( C52 C56 ) C52_=_C69( C52 C69 ) \nC52_=_C70( C52 C70 ) C53_=_C54( C53 C54 ) C53_=_C55( C53 C55 ) C53_=_C56( C53 C56 ) C53_=_C79( C53 C79 ) C54_=_C55( C54 C55 ) \nC54_=_C56( C54 C56 ) C55_=_C56( C55 C56 ) C56_=_C79( C56 C79 ) C69_=_C70( C69 C70 ) "];32-&gt;37[label="15: C1 C21 C22 C23 C24 \nC26 C31 C47 C51 C53 C54 \nC55 C69 C70 C79 \n25: C1_=_C26 ,C1_=_C69 ,C1_=_C70 ,C21_=_C22 ,C21_=_C23 ,\nC21_=_C24 ,C22_=_C23 ,C22_=_C24 ,C23_=_C24 ,C23_=_C54 ,C24_=_C70 ,\nC26_=_C31 ,C26_=_C69 ,C26_=_C70 ,C31_=_C47 ,C31_=_C51 ,C31_=_C79 ,\nC47_=_C51 ,C47_=_C79 ,C51_=_C79 ,C53_=_C54 ,C53_=_C55 ,C53_=_C79 ,\nC54_=_C55 ,C69_=_C70 ,"];38[shape=box, label="id:38 level: 2\n20: C0 C1 C2 C5 C12 \nC17 C22 C53 C58 C59 C72 \nC73 C74 C75 C76 C77 C78 \nC79 C80 C93 \n74: C0_=_C1( C0 C1 ) C0_=_C2( C0 C2 ) C0_=_C5( C0 C5 ) C0_=_C17( C0 C17 ) C1_=_C2( C1 C2 ) \nC1_=_C5( C1 C5 ) C2_=_C5( C2 C5 ) C2_=_C80( C2 C80 ) C5_=_C78( C5 C78 ) C12_=_C53( C12 C53 ) C12_=_C59( C12 C59 ) \nC12_=_C72( C12 C72 ) C12_=_C73( C12 C73 ) C12_=_C74( C12 C74 ) C12_=_C75( C12 C75 ) C12_=_C76( C12 C76 ) C12_=_C77( C12 C77 ) \nC12_=_C78( C12 C78 ) C12_=_C79( C12 C79 ) C17_=_C22( C17 C22 ) C17_=_C58( C17 C58 ) C17_=_C74( C17 C74 ) C17_=_C80( C17 C80 ) \nC22_=_C58( C22 C58 ) C22_=_C74( C22 C74 ) C22_=_C80( C22 C80 ) C53_=_C59( C53 C59 ) C53_=_C72( C53 C72 ) C53_=_C73( C53 C73 ) \nC53_=_C74( C53 C74 ) C53_=_C75( C53 C75 ) C53_=_C76( C53 C76 ) C53_=_C77( C53 C77 ) C53_=_C78( C53 C78 ) C53_=_C79( C53 C79 ) \nC58_=_C74( C58 C74 ) C58_=_C80( C58 C80 ) C59_=_C72( C59 C72 ) C59_=_C73( C59 C73 ) C59_=_C74( C59 C74 ) C59_=_C75( C59 C75 ) \nC59_=_C76( C59 C76 ) C59_=_C77( C59 C77 ) C59_=_C78( C59 C78 ) C59_=_C79( C59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4_=_C80( C74 C80 ) C75_=_C76( C75 C76 ) \nC75_=_C77( C75 C77 ) C75_=_C78( C75 C78 ) C75_=_C79( C75 C79 ) C76_=_C77( C76 C77 ) C76_=_C78( C76 C78 ) C76_=_C79( C76 C79 ) \nC77_=_C78( C77 C78 ) C77_=_C79( C77 C79 ) C78_=_C79( C78 C79 ) "];32-&gt;38[label="17: C0 C1 C2 C5 C17 \nC22 C53 C58 C72 C73 C75 \nC76 C77 C78 C79 C80 C93 \n43: C0_=_C1 ,C0_=_C2 ,C0_=_C5 ,C0_=_C17 ,C1_=_C2 ,\nC1_=_C5 ,C2_=_C5 ,C2_=_C80 ,C5_=_C78 ,C17_=_C22 ,C17_=_C58 ,\nC17_=_C80 ,C22_=_C58 ,C22_=_C80 ,C53_=_C72 ,C53_=_C73 ,C53_=_C75 ,\nC53_=_C76 ,C53_=_C77 ,C53_=_C78 ,C53_=_C79 ,C58_=_C80 ,C72_=_C73 ,\nC72_=_C75 ,C72_=_C76 ,C72_=_C77 ,C72_=_C78 ,C72_=_C79 ,C73_=_C75 ,\nC73_=_C76 ,C73_=_C77 ,C73_=_C78 ,C73_=_C79 ,C75_=_C76 ,C75_=_C77 ,\nC75_=_C78 ,C75_=_C79 ,C76_=_C77 ,C76_=_C78 ,C76_=_C79 ,C77_=_C78 ,\nC77_=_C79 ,C78_=_C79 ,"];39[shape=box, label="id:39 level: 3\n8: C45 C48 C49 C50 C51 \nC63 C94 C95 \n16: C45_=_C48( C45 C48 ) C45_=_C63( C45 C63 ) C45_=_C94( C45 C94 ) C45_=_C95( C45 C95 ) C48_=_C49( C48 C49 ) \nC48_=_C50( C48 C50 ) C48_=_C51( C48 C51 ) C48_=_C63( C48 C63 ) C48_=_C94( C48 C94 ) C48_=_C95( C48 C95 ) C49_=_C50( C49 C50 ) \nC49_=_C51( C49 C51 ) C50_=_C51( C50 C51 ) C63_=_C94( C63 C94 ) C63_=_C95( C63 C95 ) C94_=_C95( C94 C95 ) "];33-&gt;39[label="7: C45 C49 C50 C51 C63 \nC94 C95 \n9: C45_=_C63 ,C45_=_C94 ,C45_=_C95 ,C49_=_C50 ,C49_=_C51 ,\nC50_=_C51 ,C63_=_C94 ,C63_=_C95 ,C94_=_C95 ,"];40[shape=box, label="id:40 level: 3\n9: C21 C49 C63 C64 C65 \nC66 C81 C98 C99 \n21: C21_=_C63( C21 C63 ) C21_=_C64( C21 C64 ) C21_=_C65( C21 C65 ) C21_=_C66( C21 C66 ) C49_=_C64( C49 C64 ) \nC49_=_C81( C49 C81 ) C49_=_C98( C49 C98 ) C49_=_C99( C49 C99 ) C63_=_C64( C63 C64 ) C63_=_C65( C63 C65 ) C63_=_C66( C63 C66 ) \nC64_=_C65( C64 C65 ) C64_=_C66( C64 C66 ) C64_=_C81( C64 C81 ) C64_=_C98( C64 C98 ) C64_=_C99( C64 C99 ) C65_=_C66( C65 C66 ) \nC65_=_C99( C65 C99 ) C81_=_C98( C81 C98 ) C81_=_C99( C81 C99 ) C98_=_C99( C98 C99 ) "];33-&gt;40[label="8: C21 C49 C63 C65 C66 \nC81 C98 C99 \n13: C21_=_C63 ,C21_=_C65 ,C21_=_C66 ,C49_=_C81 ,C49_=_C98 ,\nC49_=_C99 ,C63_=_C65 ,C63_=_C66 ,C65_=_C66 ,C65_=_C99 ,C81_=_C98 ,\nC81_=_C99 ,C98_=_C99 ,"];41[shape=box, label="id:41 level: 3\n8: C42 C44 C55 C69 C73 \nC76 C90 C95 \n13: C44_=_C69( C44 C69 ) C44_=_C73( C44 C73 ) C44_=_C90( C44 C90 ) C55_=_C76( C55 C76 ) C55_=_C90( C55 C90 ) \nC55_=_C95( C55 C95 ) C69_=_C73( C69 C73 ) C69_=_C90( C69 C90 ) C73_=_C76( C73 C76 ) C73_=_C90( C73 C90 ) C76_=_C90( C76 C90 ) \nC76_=_C95( C76 C95 ) C90_=_C95( C90 C95 ) "];34-&gt;41[label="7: C42 C44 C55 C69 C73 \nC76 C95 \n7: C44_=_C69 ,C44_=_C73 ,C55_=_C76 ,C55_=_C95 ,C69_=_C73 ,\nC73_=_C76 ,C76_=_C95 ,"];42[shape=box, label="id:42 level: 3\n9: C30 C36 C41 C43 C44 \nC45 C46 C47 C77 \n16: C30_=_C41( C30 C41 ) C30_=_C46( C30 C46 ) C30_=_C77( C30 C77 ) C41_=_C46( C41 C46 ) C41_=_C77( C41 C77 ) \nC43_=_C44( C43 C44 ) C43_=_C45( C43 C45 ) C43_=_C46( C43 C46 ) C43_=_C47( C43 C47 ) C44_=_C45( C44 C45 ) C44_=_C46( C44 C46 ) \nC44_=_C47( C44 C47 ) C45_=_C46( C45 C46 ) C45_=_C47( C45 C47 ) C46_=_C47( C46 C47 ) C46_=_C77( C46 C77 ) "];34-&gt;42[label="8: C30 C36 C41 C43 C44 \nC45 C47 C77 \n9: C30_=_C41 ,C30_=_C77 ,C41_=_C77 ,C43_=_C44 ,C43_=_C45 ,\nC43_=_C47 ,C44_=_C45 ,C44_=_C47 ,C45_=_C47 ,"];43[shape=box, label="id:43 level: 3\n12: C0 C15 C16 C17 C18 \nC19 C24 C50 C70 C89 C97 \nC102 \n38: C0_=_C15( C0 C15 ) C0_=_C16( C0 C16 ) C0_=_C17( C0 C17 ) C0_=_C18( C0 C18 ) C0_=_C19( C0 C19 ) \nC15_=_C16( C15 C16 ) C15_=_C17( C15 C17 ) C15_=_C18( C15 C18 ) C15_=_C19( C15 C19 ) C16_=_C17( C16 C17 ) C16_=_C18( C16 C18 ) \nC16_=_C19( C16 C19 ) C16_=_C89( C16 C89 ) C17_=_C18( C17 C18 ) C17_=_C19( C17 C19 ) C18_=_C19( C18 C19 ) C18_=_C97( C18 C97 ) \nC19_=_C24( C19 C24 ) C19_=_C50( C19 C50 ) C19_=_C70( C19 C70 ) C19_=_C89( C19 C89 ) C19_=_C97( C19 C97 ) C19_=_C102( C19 C102 ) \nC24_=_C50( C24 C50 ) C24_=_C70( C24 C70 ) C24_=_C89( C24 C89 ) C24_=_C97( C24 C97 ) C24_=_C102( C24 C102 ) C50_=_C70( C50 C70 ) \nC50_=_C89( C50 C89 ) C50_=_C97( C50 C97 ) C50_=_C102( C50 C102 ) C70_=_C89( C70 C89 ) C70_=_C97( C70 C97 ) C70_=_C102( C70 C102 ) \nC89_=_C97( C89 C97 ) C89_=_C102( C89 C102 ) C97_=_C102( C97 C102</w:t>
      </w:r>
    </w:p>
    <w:p>
      <w:pPr>
        <w:pStyle w:val="PreformattedText"/>
        <w:bidi w:val="0"/>
        <w:spacing w:before="0" w:after="0"/>
        <w:jc w:val="left"/>
        <w:rPr/>
      </w:pPr>
      <w:r>
        <w:rPr/>
        <w:t xml:space="preserve"> </w:t>
      </w:r>
      <w:r>
        <w:rPr/>
        <w:t>) "];35-&gt;43[label="11: C0 C15 C16 C17 C18 \nC24 C50 C70 C89 C97 C102 \n27: C0_=_C15 ,C0_=_C16 ,C0_=_C17 ,C0_=_C18 ,C15_=_C16 ,\nC15_=_C17 ,C15_=_C18 ,C16_=_C17 ,C16_=_C18 ,C16_=_C89 ,C17_=_C18 ,\nC18_=_C97 ,C24_=_C50 ,C24_=_C70 ,C24_=_C89 ,C24_=_C97 ,C24_=_C102 ,\nC50_=_C70 ,C50_=_C89 ,C50_=_C97 ,C50_=_C102 ,C70_=_C89 ,C70_=_C97 ,\nC70_=_C102 ,C89_=_C97 ,C89_=_C102 ,C97_=_C102 ,"];44[shape=box, label="id:44 level: 3\n19: C10 C15 C18 C29 C32 \nC37 C38 C40 C41 C42 C65 \nC67 C75 C86 C93 C97 C99 \nC101 C102 \n50: C10_=_C18( C10 C18 ) C10_=_C75( C10 C75 ) C10_=_C86( C10 C86 ) C10_=_C97( C10 C97 ) C15_=_C18( C15 C18 ) \nC15_=_C32( C15 C32 ) C15_=_C37( C15 C37 ) C15_=_C38( C15 C38 ) C15_=_C40( C15 C40 ) C15_=_C41( C15 C41 ) C15_=_C42( C15 C42 ) \nC18_=_C75( C18 C75 ) C18_=_C86( C18 C86 ) C18_=_C97( C18 C97 ) C29_=_C101( C29 C101 ) C32_=_C37( C32 C37 ) C32_=_C38( C32 C38 ) \nC32_=_C40( C32 C40 ) C32_=_C41( C32 C41 ) C32_=_C42( C32 C42 ) C37_=_C38( C37 C38 ) C37_=_C40( C37 C40 ) C37_=_C41( C37 C41 ) \nC37_=_C42( C37 C42 ) C38_=_C40( C38 C40 ) C38_=_C41( C38 C41 ) C38_=_C42( C38 C42 ) C38_=_C67( C38 C67 ) C40_=_C41( C40 C41 ) \nC40_=_C42( C40 C42 ) C40_=_C65( C40 C65 ) C40_=_C93( C40 C93 ) C40_=_C99( C40 C99 ) C40_=_C101( C40 C101 ) C40_=_C102( C40 C102 ) \nC41_=_C42( C41 C42 ) C65_=_C93( C65 C93 ) C65_=_C99( C65 C99 ) C65_=_C101( C65 C101 ) C65_=_C102( C65 C102 ) C75_=_C86( C75 C86 ) \nC75_=_C97( C75 C97 ) C86_=_C97( C86 C97 ) C93_=_C99( C93 C99 ) C93_=_C101( C93 C101 ) C93_=_C102( C93 C102 ) C97_=_C102( C97 C102 ) \nC99_=_C101( C99 C101 ) C99_=_C102( C99 C102 ) C101_=_C102( C101 C102 ) "];35-&gt;44[label="16: C10 C15 C18 C29 C32 \nC38 C41 C42 C65 C67 C75 \nC86 C93 C97 C99 C102 \n29: C10_=_C18 ,C10_=_C75 ,C10_=_C86 ,C10_=_C97 ,C15_=_C18 ,\nC15_=_C32 ,C15_=_C38 ,C15_=_C41 ,C15_=_C42 ,C18_=_C75 ,C18_=_C86 ,\nC18_=_C97 ,C32_=_C38 ,C32_=_C41 ,C32_=_C42 ,C38_=_C41 ,C38_=_C42 ,\nC38_=_C67 ,C41_=_C42 ,C65_=_C93 ,C65_=_C99 ,C65_=_C102 ,C75_=_C86 ,\nC75_=_C97 ,C86_=_C97 ,C93_=_C99 ,C93_=_C102 ,C97_=_C102 ,C99_=_C102 ,"];45[shape=box, label="id:45 level: 3\n16: C2 C26 C27 C28 C29 \nC30 C31 C38 C43 C57 C58 \nC67 C80 C81 C82 C83 \n62: C2_=_C27( C2 C27 ) C2_=_C38( C2 C38 ) C2_=_C43( C2 C43 ) C2_=_C57( C2 C57 ) C2_=_C67( C2 C67 ) \nC2_=_C80( C2 C80 ) C2_=_C81( C2 C81 ) C2_=_C82( C2 C82 ) C2_=_C83( C2 C83 ) C26_=_C27( C26 C27 ) C26_=_C28( C26 C28 ) \nC26_=_C29( C26 C29 ) C26_=_C30( C26 C30 ) C26_=_C31( C26 C31 ) C27_=_C28( C27 C28 ) C27_=_C29( C27 C29 ) C27_=_C30( C27 C30 ) \nC27_=_C31( C27 C31 ) C27_=_C38( C27 C38 ) C27_=_C43( C27 C43 ) C27_=_C57( C27 C57 ) C27_=_C67( C27 C67 ) C27_=_C80( C27 C80 ) \nC27_=_C81( C27 C81 ) C27_=_C82( C27 C82 ) C27_=_C83( C27 C83 ) C28_=_C29( C28 C29 ) C28_=_C30( C28 C30 ) C28_=_C31( C28 C31 ) \nC29_=_C30( C29 C30 ) C29_=_C31( C29 C31 ) C30_=_C31( C30 C31 ) C38_=_C43( C38 C43 ) C38_=_C57( C38 C57 ) C38_=_C67( C38 C67 ) \nC38_=_C80( C38 C80 ) C38_=_C81( C38 C81 ) C38_=_C82( C38 C82 ) C38_=_C83( C38 C83 ) C43_=_C57( C43 C57 ) C43_=_C67( C43 C67 ) \nC43_=_C80( C43 C80 ) C43_=_C81( C43 C81 ) C43_=_C82( C43 C82 ) C43_=_C83( C43 C83 ) C57_=_C58( C57 C58 ) C57_=_C67( C57 C67 ) \nC57_=_C80( C57 C80 ) C57_=_C81( C57 C81 ) C57_=_C82( C57 C82 ) C57_=_C83( C57 C83 ) C58_=_C80( C58 C80 ) C67_=_C80( C67 C80 ) \nC67_=_C81( C67 C81 ) C67_=_C82( C67 C82 ) C67_=_C83( C67 C83 ) C80_=_C81( C80 C81 ) C80_=_C82( C80 C82 ) C80_=_C83( C80 C83 ) \nC81_=_C82( C81 C82 ) C81_=_C83( C81 C83 ) C82_=_C83( C82 C83 ) "];36-&gt;45[label="14: C2 C26 C28 C29 C30 \nC31 C38 C43 C58 C67 C80 \nC81 C82 C83 \n39: C2_=_C38 ,C2_=_C43 ,C2_=_C67 ,C2_=_C80 ,C2_=_C81 ,\nC2_=_C82 ,C2_=_C83 ,C26_=_C28 ,C26_=_C29 ,C26_=_C30 ,C26_=_C31 ,\nC28_=_C29 ,C28_=_C30 ,C28_=_C31 ,C29_=_C30 ,C29_=_C31 ,C30_=_C31 ,\nC38_=_C43 ,C38_=_C67 ,C38_=_C80 ,C38_=_C81 ,C38_=_C82 ,C38_=_C83 ,\nC43_=_C67 ,C43_=_C80 ,C43_=_C81 ,C43_=_C82 ,C43_=_C83 ,C58_=_C80 ,\nC67_=_C80 ,C67_=_C81 ,C67_=_C82 ,C67_=_C83 ,C80_=_C81 ,C80_=_C82 ,\nC80_=_C83 ,C81_=_C82 ,C81_=_C83 ,C82_=_C83 ,"];46[shape=box, label="id:46 level: 3\n21: C5 C10 C11 C16 C23 \nC28 C32 C34 C36 C54 C66 \nC72 C78 C82 C83 C86 C87 \nC88 C89 C94 C98 \n57: C5_=_C11( C5 C11 ) C5_=_C36( C5 C36 ) C5_=_C66( C5 C66 ) C5_=_C78( C5 C78 ) C5_=_C83( C5 C83 ) \nC10_=_C11( C10 C11 ) C10_=_C86( C10 C86 ) C11_=_C36( C11 C36 ) C11_=_C66( C11 C66 ) C11_=_C78( C11 C78 ) C11_=_C83( C11 C83 ) \nC16_=_C28( C16 C28 ) C16_=_C88( C16 C88 ) C16_=_C89( C16 C89 ) C23_=_C34( C23 C34 ) C23_=_C54( C23 C54 ) C23_=_C82( C23 C82 ) \nC23_=_C87( C23 C87 ) C23_=_C88( C23 C88 ) C23_=_C94( C23 C94 ) C23_=_C98( C23 C98 ) C28_=_C88( C28 C88 ) C28_=_C89( C28 C89 ) \nC32_=_C34( C32 C34 ) C34_=_C54( C34 C54 ) C34_=_C82( C34 C82 ) C34_=_C87( C34 C87 ) C34_=_C88( C34 C88 ) C34_=_C94( C34 C94 ) \nC34_=_C98( C34 C98 ) C36_=_C66( C36 C66 ) C36_=_C78( C36 C78 ) C36_=_C83( C36 C83 ) C54_=_C82( C54 C82 ) C54_=_C87( C54 C87 ) \nC54_=_C88( C54 C88 ) C54_=_C94( C54 C94 ) C54_=_C98( C54 C98 ) C66_=_C78( C66 C78 ) C66_=_C83( C66 C83 ) C72_=_C78( C72 C78 ) \nC72_=_C86( C72 C86 ) C72_=_C87( C72 C87 ) C78_=_C83( C78 C83 ) C82_=_C83( C82 C83 ) C82_=_C87( C82 C87 ) C82_=_C88( C82 C88 ) \nC82_=_C94( C82 C94 ) C82_=_C98( C82 C98 ) C86_=_C87( C86 C87 ) C87_=_C88( C87 C88 ) C87_=_C94( C87 C94 ) C87_=_C98( C87 C98 ) \nC88_=_C89( C88 C89 ) C88_=_C94( C88 C94 ) C88_=_C98( C88 C98 ) C94_=_C98( C94 C98 ) "];36-&gt;46[label="17: C5 C10 C16 C23 C28 \nC32 C36 C54 C66 C72 C78 \nC82 C83 C86 C89 C94 C98 \n27: C5_=_C36 ,C5_=_C66 ,C5_=_C78 ,C5_=_C83 ,C10_=_C86 ,\nC16_=_C28 ,C16_=_C89 ,C23_=_C54 ,C23_=_C82 ,C23_=_C94 ,C23_=_C98 ,\nC28_=_C89 ,C36_=_C66 ,C36_=_C78 ,C36_=_C83 ,C54_=_C82 ,C54_=_C94 ,\nC54_=_C98 ,C66_=_C78 ,C66_=_C83 ,C72_=_C78 ,C72_=_C86 ,C78_=_C83 ,\nC82_=_C83 ,C82_=_C94 ,C82_=_C98 ,C94_=_C98 ,"];47[shape=box, label="id:47 level: 3\n11: C7 C20 C21 C22 C23 \nC24 C52 C53 C54 C55 C56 \n27: C7_=_C56( C7 C56 ) C20_=_C21( C20 C21 ) C20_=_C22( C20 C22 ) C20_=_C23( C20 C23 ) C20_=_C24( C20 C24 ) \nC20_=_C52( C20 C52 ) C20_=_C53( C20 C53 ) C20_=_C54( C20 C54 ) C20_=_C55( C20 C55 ) C20_=_C56( C20 C56 ) C21_=_C22( C21 C22 ) \nC21_=_C23( C21 C23 ) C21_=_C24( C21 C24 ) C22_=_C23( C22 C23 ) C22_=_C24( C22 C24 ) C23_=_C24( C23 C24 ) C23_=_C54( C23 C54 ) \nC52_=_C53( C52 C53 ) C52_=_C54( C52 C54 ) C52_=_C55( C52 C55 ) C52_=_C56( C52 C56 ) C53_=_C54( C53 C54 ) C53_=_C55( C53 C55 ) \nC53_=_C56( C53 C56 ) C54_=_C55( C54 C55 ) C54_=_C56( C54 C56 ) C55_=_C56( C55 C56 ) "];37-&gt;47[label="10: C7 C21 C22 C23 C24 \nC52 C53 C54 C55 C56 \n18: C7_=_C56 ,C21_=_C22 ,C21_=_C23 ,C21_=_C24 ,C22_=_C23 ,\nC22_=_C24 ,C23_=_C24 ,C23_=_C54 ,C52_=_C53 ,C52_=_C54 ,C52_=_C55 ,\nC52_=_C56 ,C53_=_C54 ,C53_=_C55 ,C53_=_C56 ,C54_=_C55 ,C54_=_C56 ,\nC55_=_C56 ,"];48[shape=box, label="id:48 level: 3\n12: C1 C7 C26 C31 C47 \nC51 C52 C56 C69 C70 C71 \nC79 \n38: C1_=_C26( C1 C26 ) C1_=_C52( C1 C52 ) C1_=_C69( C1 C69 ) C1_=_C70( C1 C70 ) C1_=_C71( C1 C71 ) \nC7_=_C31( C7 C31 ) C7_=_C47( C7 C47 ) C7_=_C51( C7 C51 ) C7_=_C56( C7 C56 ) C7_=_C71( C7 C71 ) C7_=_C79( C7 C79 ) \nC26_=_C31( C26 C31 ) C26_=_C52( C26 C52 ) C26_=_C69( C26 C69 ) C26_=_C70( C26 C70 ) C26_=_C71( C26 C71 ) C31_=_C47( C31 C47 ) \nC31_=_C51( C31 C51 ) C31_=_C56( C31 C56 ) C31_=_C71( C31 C71 ) C31_=_C79( C31 C79 ) C47_=_C51( C47 C51 ) C47_=_C56( C47 C56 ) \nC47_=_C71( C47 C71 ) C47_=_C79( C47 C79 ) C51_=_C56( C51 C56 ) C51_=_C71( C51 C71 ) C51_=_C79( C51 C79 ) C52_=_C56( C52 C56 ) \nC52_=_C69( C52 C69 ) C52_=_C70( C52 C70 ) C52_=_C71( C52 C71 ) C56_=_C71( C56 C71 ) C56_=_C79( C56 C79 ) C69_=_C70( C69 C70 ) \nC69_=_C71( C69 C71 ) C70_=_C71( C70 C71 ) C71_=_C79( C71 C79 ) "];37-&gt;48[label="11: C1 C7 C26 C31 C47 \nC51 C52 C56 C69 C70 C79 \n27: C1_=_C26 ,C1_=_C52 ,C1_=_C69 ,C1_=_C70 ,C7_=_C31 ,\nC7_=_C47 ,C7_=_C51 ,C7_=_C56 ,C7_=_C79 ,C26_=_C31 ,C26_=_C52 ,\nC26_=_C69 ,C26_=_C70 ,C31_=_C47 ,C31_=_C51 ,C31_=_C56 ,C31_=_C79 ,\nC47_=_C51 ,C47_=_C56 ,C47_=_C79 ,C51_=_C56 ,C51_=_C79 ,C52_=_C56 ,\nC52_=_C69 ,C52_=_C70 ,C56_=_C79 ,C69_=_C70 ,"];49[shape=box, label="id:49 level: 3\n14: C0 C1 C2 C3 C5 \nC12 C13 C17 C22 C58 C59 \nC74 C80 C93 \n37: C0_=_C1( C0 C1 ) C0_=_C2( C0 C2 ) C0_=_C3( C0 C3 ) C0_=_C5( C0 C5 ) C0_=_C17( C0 C17 ) \nC1_=_C2( C1 C2 ) C1_=_C3( C1 C3 ) C1_=_C5( C1 C5 ) C2_=_C3( C2 C3 ) C2_=_C5( C2 C5 ) C2_=_C80( C2 C80 ) \nC3_=_C5( C3 C5 ) C3_=_C13( C3 C13 ) C3_=_C17( C3 C17 ) C3_=_C22( C3 C22 ) C3_=_C58( C3 C58 ) C3_=_C74( C3 C74 ) \nC3_=_C80( C3 C80 ) C12_=_C13( C12 C13 ) C12_=_C59( C12 C59 ) C12_=_C74( C12 C74 ) C13_=_C17( C13 C17 ) C13_=_C22( C13 C22 ) \nC13_=_C58( C13 C58 ) C13_=_C74( C13 C74 ) C13_=_C80( C13 C80 ) C17_=_C22( C17 C22 ) C17_=_C58( C17 C58 ) C17_=_C74( C17 C74 ) \nC17_=_C80( C17 C80 ) C22_=_C58( C22 C58 ) C22_=_C74( C22 C74 ) C22_=_C80( C22 C80 ) C58_=_C74( C58 C74 ) C58_=_C80( C58 C80 ) \nC59_=_C74( C59 C74 ) C74_=_C80( C74 C80 ) "];38-&gt;49[label="12: C0 C1 C2 C5 C12 \nC17 C22 C58 C59 C74 C80 \nC93 \n21: C0_=_C1 ,C0_=_C2 ,C0_=_C5 ,C0_=_C17 ,C1_=_C2 ,\nC1_=_C5 ,C2_=_C5 ,C2_=_C80 ,C12_=_C59 ,C12_=_C74 ,C17_=_C22 ,\nC17_=_C58 ,C17_=_C74 ,C17_=_C80 ,C22_=_C58 ,C22_=_C74 ,C22_=_C80 ,\nC58_=_C74 ,C58_=_C80 ,C59_=_C74 ,C74_=_C80 ,"];50[shape=box, label="id:50 level: 4\n6: C42 C44 C69 C73 C90 \nC91 \n11: C42_=_C91( C42 C91 ) C44_=_C69( C44 C69 ) C44_=_C73( C44 C73 ) C44_=_C90( C44 C90 ) C44_=_C91( C44 C91 ) \nC69_=_C73( C69 C73 ) C69_=_C90( C69 C90 ) C69_=_C91( C69 C91 ) C73_=_C90( C73 C90 ) C73_=_C91( C73 C91 ) C90_=_C91( C90 C91 ) "];41-&gt;50[label="5: C42 C44 C69 C73 C90 \n6: C44_=_C69 ,C44_=_C73 ,C44_=_C90 ,C69_=_C73 ,C69_=_C90 ,\nC73_=_C90 ,"];51[shape=box, label="id:51 level: 4\n6: C30 C35 C36 C41 C46 \nC77 \n11: C30_=_C35( C30 C35 ) C30_=_C41( C30 C41 ) C30_=_C46( C30 C46 ) C30_=_C77( C30 C77 ) C35_=_C36( C35 C36 ) \nC35_=_C41( C35 C41 ) C35_=_C46( C35 C46 ) C35_=_C77( C35 C77 ) C41_=_C46( C41 C46 ) C41_=_C77( C41 C77 ) C46_=_C77( C46 C77 ) "];42-&gt;51[label="5: C30 C36 C41 C46 C77 \n6: C30_=_C41 ,C30_=_C46 ,C30_=_C77 ,C41_=_C46 ,C41_=_C77 ,\nC46_=_C77 ,"];52[shape=box,</w:t>
      </w:r>
    </w:p>
    <w:p>
      <w:pPr>
        <w:pStyle w:val="PreformattedText"/>
        <w:bidi w:val="0"/>
        <w:spacing w:before="0" w:after="0"/>
        <w:jc w:val="left"/>
        <w:rPr/>
      </w:pPr>
      <w:r>
        <w:rPr/>
        <w:t xml:space="preserve"> </w:t>
      </w:r>
      <w:r>
        <w:rPr/>
        <w:t>label="id:52 level: 4\n10: C15 C29 C32 C37 C38 \nC39 C40 C41 C42 C101 \n32: C15_=_C32( C15 C32 ) C15_=_C37( C15 C37 ) C15_=_C38( C15 C38 ) C15_=_C39( C15 C39 ) C15_=_C40( C15 C40 ) \nC15_=_C41( C15 C41 ) C15_=_C42( C15 C42 ) C29_=_C39( C29 C39 ) C29_=_C101( C29 C101 ) C32_=_C37( C32 C37 ) C32_=_C38( C32 C38 ) \nC32_=_C39( C32 C39 ) C32_=_C40( C32 C40 ) C32_=_C41( C32 C41 ) C32_=_C42( C32 C42 ) C37_=_C38( C37 C38 ) C37_=_C39( C37 C39 ) \nC37_=_C40( C37 C40 ) C37_=_C41( C37 C41 ) C37_=_C42( C37 C42 ) C38_=_C39( C38 C39 ) C38_=_C40( C38 C40 ) C38_=_C41( C38 C41 ) \nC38_=_C42( C38 C42 ) C39_=_C40( C39 C40 ) C39_=_C41( C39 C41 ) C39_=_C42( C39 C42 ) C39_=_C101( C39 C101 ) C40_=_C41( C40 C41 ) \nC40_=_C42( C40 C42 ) C40_=_C101( C40 C101 ) C41_=_C42( C41 C42 ) "];44-&gt;52[label="9: C15 C29 C32 C37 C38 \nC40 C41 C42 C101 \n23: C15_=_C32 ,C15_=_C37 ,C15_=_C38 ,C15_=_C40 ,C15_=_C41 ,\nC15_=_C42 ,C29_=_C101 ,C32_=_C37 ,C32_=_C38 ,C32_=_C40 ,C32_=_C41 ,\nC32_=_C42 ,C37_=_C38 ,C37_=_C40 ,C37_=_C41 ,C37_=_C42 ,C38_=_C40 ,\nC38_=_C41 ,C38_=_C42 ,C40_=_C41 ,C40_=_C42 ,C40_=_C101 ,C41_=_C42 ,"];53[shape=box, label="id:53 level: 4\n15: C10 C18 C37 C40 C62 \nC65 C67 C75 C86 C93 C96 \nC97 C99 C101 C102 \n46: C10_=_C18( C10 C18 ) C10_=_C75( C10 C75 ) C10_=_C86( C10 C86 ) C10_=_C96( C10 C96 ) C10_=_C97( C10 C97 ) \nC18_=_C75( C18 C75 ) C18_=_C86( C18 C86 ) C18_=_C96( C18 C96 ) C18_=_C97( C18 C97 ) C37_=_C40( C37 C40 ) C37_=_C62( C37 C62 ) \nC40_=_C62( C40 C62 ) C40_=_C65( C40 C65 ) C40_=_C93( C40 C93 ) C40_=_C96( C40 C96 ) C40_=_C99( C40 C99 ) C40_=_C101( C40 C101 ) \nC40_=_C102( C40 C102 ) C62_=_C65( C62 C65 ) C62_=_C93( C62 C93 ) C62_=_C96( C62 C96 ) C62_=_C99( C62 C99 ) C62_=_C101( C62 C101 ) \nC62_=_C102( C62 C102 ) C65_=_C93( C65 C93 ) C65_=_C96( C65 C96 ) C65_=_C99( C65 C99 ) C65_=_C101( C65 C101 ) C65_=_C102( C65 C102 ) \nC75_=_C86( C75 C86 ) C75_=_C96( C75 C96 ) C75_=_C97( C75 C97 ) C86_=_C96( C86 C96 ) C86_=_C97( C86 C97 ) C93_=_C96( C93 C96 ) \nC93_=_C99( C93 C99 ) C93_=_C101( C93 C101 ) C93_=_C102( C93 C102 ) C96_=_C97( C96 C97 ) C96_=_C99( C96 C99 ) C96_=_C101( C96 C101 ) \nC96_=_C102( C96 C102 ) C97_=_C102( C97 C102 ) C99_=_C101( C99 C101 ) C99_=_C102( C99 C102 ) C101_=_C102( C101 C102 ) "];44-&gt;53[label="13: C10 C18 C37 C40 C65 \nC67 C75 C86 C93 C97 C99 \nC101 C102 \n27: C10_=_C18 ,C10_=_C75 ,C10_=_C86 ,C10_=_C97 ,C18_=_C75 ,\nC18_=_C86 ,C18_=_C97 ,C37_=_C40 ,C40_=_C65 ,C40_=_C93 ,C40_=_C99 ,\nC40_=_C101 ,C40_=_C102 ,C65_=_C93 ,C65_=_C99 ,C65_=_C101 ,C65_=_C102 ,\nC75_=_C86 ,C75_=_C97 ,C86_=_C97 ,C93_=_C99 ,C93_=_C101 ,C93_=_C102 ,\nC97_=_C102 ,C99_=_C101 ,C99_=_C102 ,C101_=_C102 ,"];54[shape=box, label="id:54 level: 4\n9: C25 C26 C27 C28 C29 \nC30 C31 C57 C58 \n25: C25_=_C26( C25 C26 ) C25_=_C27( C25 C27 ) C25_=_C28( C25 C28 ) C25_=_C29( C25 C29 ) C25_=_C30( C25 C30 ) \nC25_=_C31( C25 C31 ) C25_=_C57( C25 C57 ) C25_=_C58( C25 C58 ) C26_=_C27( C26 C27 ) C26_=_C28( C26 C28 ) C26_=_C29( C26 C29 ) \nC26_=_C30( C26 C30 ) C26_=_C31( C26 C31 ) C27_=_C28( C27 C28 ) C27_=_C29( C27 C29 ) C27_=_C30( C27 C30 ) C27_=_C31( C27 C31 ) \nC27_=_C57( C27 C57 ) C28_=_C29( C28 C29 ) C28_=_C30( C28 C30 ) C28_=_C31( C28 C31 ) C29_=_C30( C29 C30 ) C29_=_C31( C29 C31 ) \nC30_=_C31( C30 C31 ) C57_=_C58( C57 C58 ) "];45-&gt;54[label="8: C26 C27 C28 C29 C30 \nC31 C57 C58 \n17: C26_=_C27 ,C26_=_C28 ,C26_=_C29 ,C26_=_C30 ,C26_=_C31 ,\nC27_=_C28 ,C27_=_C29 ,C27_=_C30 ,C27_=_C31 ,C27_=_C57 ,C28_=_C29 ,\nC28_=_C30 ,C28_=_C31 ,C29_=_C30 ,C29_=_C31 ,C30_=_C31 ,C57_=_C58 ,"];55[shape=box, label="id:55 level: 4\n13: C8 C10 C11 C16 C28 \nC32 C34 C72 C85 C86 C87 \nC88 C89 \n28: C8_=_C10( C8 C10 ) C8_=_C11( C8 C11 ) C8_=_C72( C8 C72 ) C8_=_C85( C8 C85 ) C8_=_C86( C8 C86 ) \nC8_=_C87( C8 C87 ) C10_=_C11( C10 C11 ) C10_=_C86( C10 C86 ) C16_=_C28( C16 C28 ) C16_=_C85( C16 C85 ) C16_=_C88( C16 C88 ) \nC16_=_C89( C16 C89 ) C28_=_C85( C28 C85 ) C28_=_C88( C28 C88 ) C28_=_C89( C28 C89 ) C32_=_C34( C32 C34 ) C34_=_C87( C34 C87 ) \nC34_=_C88( C34 C88 ) C72_=_C85( C72 C85 ) C72_=_C86( C72 C86 ) C72_=_C87( C72 C87 ) C85_=_C86( C85 C86 ) C85_=_C87( C85 C87 ) \nC85_=_C88( C85 C88 ) C85_=_C89( C85 C89 ) C86_=_C87( C86 C87 ) C87_=_C88( C87 C88 ) C88_=_C89( C88 C89 ) "];46-&gt;55[label="11: C10 C11 C16 C28 C32 \nC34 C72 C86 C87 C88 C89 \n15: C10_=_C11 ,C10_=_C86 ,C16_=_C28 ,C16_=_C88 ,C16_=_C89 ,\nC28_=_C88 ,C28_=_C89 ,C32_=_C34 ,C34_=_C87 ,C34_=_C88 ,C72_=_C86 ,\nC72_=_C87 ,C86_=_C87 ,C87_=_C88 ,C88_=_C89 ,"];56[shape=box, label="id:56 level: 4\n15: C5 C11 C23 C34 C36 \nC54 C66 C78 C82 C83 C87 \nC88 C94 C98 C100 \n58: C5_=_C11( C5 C11 ) C5_=_C36( C5 C36 ) C5_=_C66( C5 C66 ) C5_=_C78( C5 C78 ) C5_=_C83( C5 C83 ) \nC5_=_C100( C5 C100 ) C11_=_C36( C11 C36 ) C11_=_C66( C11 C66 ) C11_=_C78( C11 C78 ) C11_=_C83( C11 C83 ) C11_=_C100( C11 C100 ) \nC23_=_C34( C23 C34 ) C23_=_C54( C23 C54 ) C23_=_C82( C23 C82 ) C23_=_C87( C23 C87 ) C23_=_C88( C23 C88 ) C23_=_C94( C23 C94 ) \nC23_=_C98( C23 C98 ) C23_=_C100( C23 C100 ) C34_=_C54( C34 C54 ) C34_=_C82( C34 C82 ) C34_=_C87( C34 C87 ) C34_=_C88( C34 C88 ) \nC34_=_C94( C34 C94 ) C34_=_C98( C34 C98 ) C34_=_C100( C34 C100 ) C36_=_C66( C36 C66 ) C36_=_C78( C36 C78 ) C36_=_C83( C36 C83 ) \nC36_=_C100( C36 C100 ) C54_=_C82( C54 C82 ) C54_=_C87( C54 C87 ) C54_=_C88( C54 C88 ) C54_=_C94( C54 C94 ) C54_=_C98( C54 C98 ) \nC54_=_C100( C54 C100 ) C66_=_C78( C66 C78 ) C66_=_C83( C66 C83 ) C66_=_C100( C66 C100 ) C78_=_C83( C78 C83 ) C78_=_C100( C78 C100 ) \nC82_=_C83( C82 C83 ) C82_=_C87( C82 C87 ) C82_=_C88( C82 C88 ) C82_=_C94( C82 C94 ) C82_=_C98( C82 C98 ) C82_=_C100( C82 C100 ) \nC83_=_C100( C83 C100 ) C87_=_C88( C87 C88 ) C87_=_C94( C87 C94 ) C87_=_C98( C87 C98 ) C87_=_C100( C87 C100 ) C88_=_C94( C88 C94 ) \nC88_=_C98( C88 C98 ) C88_=_C100( C88 C100 ) C94_=_C98( C94 C98 ) C94_=_C100( C94 C100 ) C98_=_C100( C98 C100 ) "];46-&gt;56[label="14: C5 C11 C23 C34 C36 \nC54 C66 C78 C82 C83 C87 \nC88 C94 C98 \n44: C5_=_C11 ,C5_=_C36 ,C5_=_C66 ,C5_=_C78 ,C5_=_C83 ,\nC11_=_C36 ,C11_=_C66 ,C11_=_C78 ,C11_=_C83 ,C23_=_C34 ,C23_=_C54 ,\nC23_=_C82 ,C23_=_C87 ,C23_=_C88 ,C23_=_C94 ,C23_=_C98 ,C34_=_C54 ,\nC34_=_C82 ,C34_=_C87 ,C34_=_C88 ,C34_=_C94 ,C34_=_C98 ,C36_=_C66 ,\nC36_=_C78 ,C36_=_C83 ,C54_=_C82 ,C54_=_C87 ,C54_=_C88 ,C54_=_C94 ,\nC54_=_C98 ,C66_=_C78 ,C66_=_C83 ,C78_=_C83 ,C82_=_C83 ,C82_=_C87 ,\nC82_=_C88 ,C82_=_C94 ,C82_=_C98 ,C87_=_C88 ,C87_=_C94 ,C87_=_C98 ,\nC88_=_C94 ,C88_=_C98 ,C94_=_C98 ,"];57[shape=box, label="id:57 level: 4\n7: C6 C7 C20 C21 C22 \nC23 C24 \n16: C6_=_C7( C6 C7 ) C6_=_C20( C6 C20 ) C6_=_C21( C6 C21 ) C6_=_C22( C6 C22 ) C6_=_C23( C6 C23 ) \nC6_=_C24( C6 C24 ) C20_=_C21( C20 C21 ) C20_=_C22( C20 C22 ) C20_=_C23( C20 C23 ) C20_=_C24( C20 C24 ) C21_=_C22( C21 C22 ) \nC21_=_C23( C21 C23 ) C21_=_C24( C21 C24 ) C22_=_C23( C22 C23 ) C22_=_C24( C22 C24 ) C23_=_C24( C23 C24 ) "];47-&gt;57[label="6: C7 C20 C21 C22 C23 \nC24 \n10: C20_=_C21 ,C20_=_C22 ,C20_=_C23 ,C20_=_C24 ,C21_=_C22 ,\nC21_=_C23 ,C21_=_C24 ,C22_=_C23 ,C22_=_C24 ,C23_=_C24 ,"];58[shape=box, label="id:58 level: 4\n8: C7 C31 C47 C51 C56 \nC71 C79 C84 \n28: C7_=_C31( C7 C31 ) C7_=_C47( C7 C47 ) C7_=_C51( C7 C51 ) C7_=_C56( C7 C56 ) C7_=_C71( C7 C71 ) \nC7_=_C79( C7 C79 ) C7_=_C84( C7 C84 ) C31_=_C47( C31 C47 ) C31_=_C51( C31 C51 ) C31_=_C56( C31 C56 ) C31_=_C71( C31 C71 ) \nC31_=_C79( C31 C79 ) C31_=_C84( C31 C84 ) C47_=_C51( C47 C51 ) C47_=_C56( C47 C56 ) C47_=_C71( C47 C71 ) C47_=_C79( C47 C79 ) \nC47_=_C84( C47 C84 ) C51_=_C56( C51 C56 ) C51_=_C71( C51 C71 ) C51_=_C79( C51 C79 ) C51_=_C84( C51 C84 ) C56_=_C71( C56 C71 ) \nC56_=_C79( C56 C79 ) C56_=_C84( C56 C84 ) C71_=_C79( C71 C79 ) C71_=_C84( C71 C84 ) C79_=_C84( C79 C84 ) "];48-&gt;58[label="7: C7 C31 C47 C51 C56 \nC71 C79 \n21: C7_=_C31 ,C7_=_C47 ,C7_=_C51 ,C7_=_C56 ,C7_=_C71 ,\nC7_=_C79 ,C31_=_C47 ,C31_=_C51 ,C31_=_C56 ,C31_=_C71 ,C31_=_C79 ,\nC47_=_C51 ,C47_=_C56 ,C47_=_C71 ,C47_=_C79 ,C51_=_C56 ,C51_=_C71 ,\nC51_=_C79 ,C56_=_C71 ,C56_=_C79 ,C71_=_C79 ,"];59[shape=box, label="id:59 level: 4\n9: C3 C13 C17 C22 C58 \nC59 C60 C74 C80 \n30: C3_=_C13( C3 C13 ) C3_=_C17( C3 C17 ) C3_=_C22( C3 C22 ) C3_=_C58( C3 C58 ) C3_=_C60( C3 C60 ) \nC3_=_C74( C3 C74 ) C3_=_C80( C3 C80 ) C13_=_C17( C13 C17 ) C13_=_C22( C13 C22 ) C13_=_C58( C13 C58 ) C13_=_C60( C13 C60 ) \nC13_=_C74( C13 C74 ) C13_=_C80( C13 C80 ) C17_=_C22( C17 C22 ) C17_=_C58( C17 C58 ) C17_=_C60( C17 C60 ) C17_=_C74( C17 C74 ) \nC17_=_C80( C17 C80 ) C22_=_C58( C22 C58 ) C22_=_C60( C22 C60 ) C22_=_C74( C22 C74 ) C22_=_C80( C22 C80 ) C58_=_C60( C58 C60 ) \nC58_=_C74( C58 C74 ) C58_=_C80( C58 C80 ) C59_=_C60( C59 C60 ) C59_=_C74( C59 C74 ) C60_=_C74( C60 C74 ) C60_=_C80( C60 C80 ) \nC74_=_C80( C74 C80 ) "];49-&gt;59[label="8: C3 C13 C17 C22 C58 \nC59 C74 C80 \n22: C3_=_C13 ,C3_=_C17 ,C3_=_C22 ,C3_=_C58 ,C3_=_C74 ,\nC3_=_C80 ,C13_=_C17 ,C13_=_C22 ,C13_=_C58 ,C13_=_C74 ,C13_=_C80 ,\nC17_=_C22 ,C17_=_C58 ,C17_=_C74 ,C17_=_C80 ,C22_=_C58 ,C22_=_C74 ,\nC22_=_C80 ,C58_=_C74 ,C58_=_C80 ,C59_=_C74 ,C74_=_C80 ,"];60[shape=box, label="id:60 level: 4\n9: C0 C1 C2 C3 C4 \nC5 C12 C13 C93 \n18: C0_=_C1( C0 C1 ) C0_=_C2( C0 C2 ) C0_=_C3( C0 C3 ) C0_=_C4( C0 C4 ) C0_=_C5( C0 C5 ) \nC1_=_C2( C1 C2 ) C1_=_C3( C1 C3 ) C1_=_C4( C1 C4 ) C1_=_C5( C1 C5 ) C2_=_C3( C2 C3 ) C2_=_C4( C2 C4 ) \nC2_=_C5( C2 C5 ) C3_=_C4( C3 C4 ) C3_=_C5( C3 C5 ) C3_=_C13( C3 C13 ) C4_=_C5( C4 C5 ) C4_=_C93( C4 C93 ) \nC12_=_C13( C12 C13 ) "];49-&gt;60[label="8: C0 C1 C2 C3 C5 \nC12 C13 C93 \n12: C0_=_C1 ,C0_=_C2 ,C0_=_C3 ,C0_=_C5 ,C1_=_C2 ,\nC1_=_C3 ,C1_=_C5 ,C2_=_C3 ,C2_=_C5 ,C3_=_C5 ,C3_=_C13 ,\nC12_=_C13 ,"];61[shape=box, label="id:61 level: 5\n9: C10 C18 C37 C61 C62 \nC75 C86 C96 C97 \n25: C10_=_C18( C10 C18 ) C10_=_C61( C10 C61 ) C10_=_C75( C10 C75 ) C10_=_C86( C10 C86 ) C10_=_C96( C10 C96 ) \nC10_=_C97( C10 C97 ) C18_=_C61( C18 C61 ) C18_=_C75( C18 C75 ) C18_=_C86( C18 C86 ) C18_=_C96( C18 C96 ) C18_=_C97( C18 C97 ) \nC37_=_C61( C37 C61 ) C37_=_C62( C37 C62 ) C61_=_C62( C61 C62 ) C61_=_C75( C61 C75 ) C61_=_C86( C61 C86 ) C61_=_C96(</w:t>
      </w:r>
    </w:p>
    <w:p>
      <w:pPr>
        <w:pStyle w:val="PreformattedText"/>
        <w:bidi w:val="0"/>
        <w:spacing w:before="0" w:after="0"/>
        <w:jc w:val="left"/>
        <w:rPr/>
      </w:pPr>
      <w:r>
        <w:rPr/>
        <w:t xml:space="preserve"> </w:t>
      </w:r>
      <w:r>
        <w:rPr/>
        <w:t>C61 C96 ) \nC61_=_C97( C61 C97 ) C62_=_C96( C62 C96 ) C75_=_C86( C75 C86 ) C75_=_C96( C75 C96 ) C75_=_C97( C75 C97 ) C86_=_C96( C86 C96 ) \nC86_=_C97( C86 C97 ) C96_=_C97( C96 C97 ) "];53-&gt;61[label="8: C10 C18 C37 C62 C75 \nC86 C96 C97 \n17: C10_=_C18 ,C10_=_C75 ,C10_=_C86 ,C10_=_C96 ,C10_=_C97 ,\nC18_=_C75 ,C18_=_C86 ,C18_=_C96 ,C18_=_C97 ,C37_=_C62 ,C62_=_C96 ,\nC75_=_C86 ,C75_=_C96 ,C75_=_C97 ,C86_=_C96 ,C86_=_C97 ,C96_=_C97 ,"];62[shape=box, label="id:62 level: 5\n10: C40 C62 C65 C67 C68 \nC93 C96 C99 C101 C102 \n37: C40_=_C62( C40 C62 ) C40_=_C65( C40 C65 ) C40_=_C68( C40 C68 ) C40_=_C93( C40 C93 ) C40_=_C96( C40 C96 ) \nC40_=_C99( C40 C99 ) C40_=_C101( C40 C101 ) C40_=_C102( C40 C102 ) C62_=_C65( C62 C65 ) C62_=_C68( C62 C68 ) C62_=_C93( C62 C93 ) \nC62_=_C96( C62 C96 ) C62_=_C99( C62 C99 ) C62_=_C101( C62 C101 ) C62_=_C102( C62 C102 ) C65_=_C68( C65 C68 ) C65_=_C93( C65 C93 ) \nC65_=_C96( C65 C96 ) C65_=_C99( C65 C99 ) C65_=_C101( C65 C101 ) C65_=_C102( C65 C102 ) C67_=_C68( C67 C68 ) C68_=_C93( C68 C93 ) \nC68_=_C96( C68 C96 ) C68_=_C99( C68 C99 ) C68_=_C101( C68 C101 ) C68_=_C102( C68 C102 ) C93_=_C96( C93 C96 ) C93_=_C99( C93 C99 ) \nC93_=_C101( C93 C101 ) C93_=_C102( C93 C102 ) C96_=_C99( C96 C99 ) C96_=_C101( C96 C101 ) C96_=_C102( C96 C102 ) C99_=_C101( C99 C101 ) \nC99_=_C102( C99 C102 ) C101_=_C102( C101 C102 ) "];53-&gt;62[label="9: C40 C62 C65 C67 C93 \nC96 C99 C101 C102 \n28: C40_=_C62 ,C40_=_C65 ,C40_=_C93 ,C40_=_C96 ,C40_=_C99 ,\nC40_=_C101 ,C40_=_C102 ,C62_=_C65 ,C62_=_C93 ,C62_=_C96 ,C62_=_C99 ,\nC62_=_C101 ,C62_=_C102 ,C65_=_C93 ,C65_=_C96 ,C65_=_C99 ,C65_=_C101 ,\nC65_=_C102 ,C93_=_C96 ,C93_=_C99 ,C93_=_C101 ,C93_=_C102 ,C96_=_C99 ,\nC96_=_C101 ,C96_=_C102 ,C99_=_C101 ,C99_=_C102 ,C101_=_C102 ,"];63[shape=box, label="id:63 level: 5\n8: C8 C32 C33 C34 C72 \nC85 C86 C87 \n19: C8_=_C33( C8 C33 ) C8_=_C72( C8 C72 ) C8_=_C85( C8 C85 ) C8_=_C86( C8 C86 ) C8_=_C87( C8 C87 ) \nC32_=_C33( C32 C33 ) C32_=_C34( C32 C34 ) C33_=_C34( C33 C34 ) C33_=_C72( C33 C72 ) C33_=_C85( C33 C85 ) C33_=_C86( C33 C86 ) \nC33_=_C87( C33 C87 ) C34_=_C87( C34 C87 ) C72_=_C85( C72 C85 ) C72_=_C86( C72 C86 ) C72_=_C87( C72 C87 ) C85_=_C86( C85 C86 ) \nC85_=_C87( C85 C87 ) C86_=_C87( C86 C87 ) "];55-&gt;63[label="7: C8 C32 C34 C72 C85 \nC86 C87 \n12: C8_=_C72 ,C8_=_C85 ,C8_=_C86 ,C8_=_C87 ,C32_=_C34 ,\nC34_=_C87 ,C72_=_C85 ,C72_=_C86 ,C72_=_C87 ,C85_=_C86 ,C85_=_C87 ,\nC86_=_C87 ,"];64[shape=box, label="id:64 level: 5\n9: C8 C9 C10 C11 C16 \nC28 C85 C88 C89 \n22: C8_=_C9( C8 C9 ) C8_=_C10( C8 C10 ) C8_=_C11( C8 C11 ) C8_=_C85( C8 C85 ) C9_=_C10( C9 C10 ) \nC9_=_C11( C9 C11 ) C9_=_C16( C9 C16 ) C9_=_C28( C9 C28 ) C9_=_C85( C9 C85 ) C9_=_C88( C9 C88 ) C9_=_C89( C9 C89 ) \nC10_=_C11( C10 C11 ) C16_=_C28( C16 C28 ) C16_=_C85( C16 C85 ) C16_=_C88( C16 C88 ) C16_=_C89( C16 C89 ) C28_=_C85( C28 C85 ) \nC28_=_C88( C28 C88 ) C28_=_C89( C28 C89 ) C85_=_C88( C85 C88 ) C85_=_C89( C85 C89 ) C88_=_C89( C88 C89 ) "];55-&gt;64[label="8: C8 C10 C11 C16 C28 \nC85 C88 C89 \n14: C8_=_C10 ,C8_=_C11 ,C8_=_C85 ,C10_=_C11 ,C16_=_C28 ,\nC16_=_C85 ,C16_=_C88 ,C16_=_C89 ,C28_=_C85 ,C28_=_C88 ,C28_=_C89 ,\nC85_=_C88 ,C85_=_C89 ,C88_=_C89 ,"];65[shape=box, label="id:65 level: 5\n5: C4 C12 C13 C14 C93 \n6: C4_=_C14( C4 C14 ) C4_=_C93( C4 C93 ) C12_=_C13( C12 C13 ) C12_=_C14( C12 C14 ) C13_=_C14( C13 C14 ) \nC14_=_C93( C14 C93 ) "];60-&gt;65[label="4: C4 C12 C13 C93 \n2: C4_=_C93 ,C12_=_C13 ,"];66[shape=box, label="id:66 level: 6\n4: C4 C14 C92 C93 \n6: C4_=_C14( C4 C14 ) C4_=_C92( C4 C92 ) C4_=_C93( C4 C93 ) C14_=_C92( C14 C92 ) C14_=_C93( C14 C93 ) \nC92_=_C93( C92 C93 ) "];65-&gt;66[label="3: C4 C14 C93 \n3: C4_=_C14 ,C4_=_C93 ,C14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