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6 V7 V8 V12 \nV14 V16 V21 V22 V23 V24 \nV35 \n15: C13( V3 V14 ) C15( V3 V22 ) C16( V3 V23 ) C20( V6 V8 ) C22( V6 V22 ) \nC27( V7 V23 ) C28( V7 V24 ) C47( V12 V21 ) C48( V12 V22 ) C51( V12 V35 ) C56( V14 V16 ) \nC65( V16 V21 ) C77( V22 V23 ) C81( V22 V35 ) C85( V23 V35 ) "]1[shape=box, label="id:1 level: 1\n8: V6 V12 V14 V21 V22 \nV23 V24 V28 \n10: C22( V6 V22 ) C24( V6 V28 ) C47( V12 V21 ) C48( V12 V22 ) C49( V12 V28 ) \nC58( V14 V28 ) C77( V22 V23 ) C80( V22 V28 ) C83( V23 V28 ) C87( V24 V28 ) "];0-&gt;1[label="7: V6 V12 V14 V21 V22 \nV23 V24 \n4: C22 ,C47 ,C48 ,C77 ,"];2[shape=box, label="id:2 level: 1\n11: V3 V6 V7 V8 V12 \nV14 V16 V23 V24 V33 V35 \n11: C13( V3 V14 ) C16( V3 V23 ) C20( V6 V8 ) C27( V7 V23 ) C28( V7 V24 ) \nC51( V12 V35 ) C56( V14 V16 ) C66( V16 V33 ) C84( V23 V33 ) C85( V23 V35 ) C90( V24 V33 ) "];0-&gt;2[label="10: V3 V6 V7 V8 V12 \nV14 V16 V23 V24 V35 \n8: C13 ,C16 ,C20 ,C27 ,C28 ,\nC51 ,C56 ,C85 ,"];3[shape=box, label="id:3 level: 1\n12: V3 V7 V8 V12 V14 \nV16 V21 V22 V23 V24 V29 \nV35 \n17: C13( V3 V14 ) C15( V3 V22 ) C16( V3 V23 ) C27( V7 V23 ) C28( V7 V24 ) \nC33( V8 V29 ) C47( V12 V21 ) C48( V12 V22 ) C50( V12 V29 ) C51( V12 V35 ) C56( V14 V16 ) \nC65( V16 V21 ) C77( V22 V23 ) C81( V22 V35 ) C85( V23 V35 ) C88( V24 V29 ) C96( V29 V35 ) "];0-&gt;3[label="11: V3 V7 V8 V12 V14 \nV16 V21 V22 V23 V24 V35 \n13: C13 ,C15 ,C16 ,C27 ,C28 ,\nC47 ,C48 ,C51 ,C56 ,C65 ,C77 ,\nC81 ,C85 ,"];4[shape=box, label="id:4 level: 2\n4: V6 V21 V28 V37 \n4: C24( V6 V28 ) C26( V6 V37 ) C76( V21 V37 ) C94( V28 V37 ) "];1-&gt;4[label="3: V6 V21 V28 \n1: C24 ,"];5[shape=box, label="id:5 level: 2\n3: V2 V7 V12 \n2: C9( V2 V7 ) C10( V2 V12 ) "];2-&gt;5[label="2: V7 V12 \n0: "];6[shape=box, label="id:6 level: 2\n7: V6 V7 V8 V24 V31 \nV33 V35 \n9: C20( V6 V8 ) C25( V6 V31 ) C28( V7 V24 ) C31( V7 V31 ) C34( V8 V31 ) \nC89( V24 V31 ) C90( V24 V33 ) C100( V31 V33 ) C101( V31 V35 ) "];2-&gt;6[label="6: V6 V7 V8 V24 V33 \nV35 \n3: C20 ,C28 ,C90 ,"];7[shape=box, label="id:7 level: 2\n10: V3 V6 V9 V12 V14 \nV16 V23 V24 V33 V35 \n13: C13( V3 V14 ) C16( V3 V23 ) C21( V6 V9 ) C36( V9 V12 ) C37( V9 V16 ) \nC38( V9 V23 ) C39( V9 V35 ) C51( V12 V35 ) C56( V14 V16 ) C66( V16 V33 ) C84( V23 V33 ) \nC85( V23 V35 ) C90( V24 V33 ) "];2-&gt;7[label="9: V3 V6 V12 V14 V16 \nV23 V24 V33 V35 \n8: C13 ,C16 ,C51 ,C56 ,C66 ,\nC84 ,C85 ,C90 ,"];8[shape=box, label="id:8 level: 2\n12: V3 V4 V7 V8 V12 \nV14 V16 V21 V22 V23 V29 \nV35 \n15: C13( V3 V14 ) C15( V3 V22 ) C16( V3 V23 ) C27( V7 V23 ) C33( V8 V29 ) \nC47( V12 V21 ) C48( V12 V22 ) C50( V12 V29 ) C51( V12 V35 ) C56( V14 V16 ) C65( V16 V21 ) \nC77( V22 V23 ) C81( V22 V35 ) C85( V23 V35 ) C96( V29 V35 ) "];3-&gt;8[label="11: V3 V7 V8 V12 V14 \nV16 V21 V22 V23 V29 V35 \n15: C13 ,C15 ,C16 ,C27 ,C33 ,\nC47 ,C48 ,C50 ,C51 ,C56 ,C65 ,\nC77 ,C81 ,C85 ,C96 ,"];9[shape=box, label="id:9 level: 3\n6: V9 V14 V23 V24 V35 \nV38 \n8: C38( V9 V23 ) C39( V9 V35 ) C40( V9 V38 ) C59( V14 V38 ) C85( V23 V35 ) \nC86( V23 V38 ) C91( V24 V38 ) C102( V35 V38 ) "];7-&gt;9[label="5: V9 V14 V23 V24 V35 \n3: C38 ,C39 ,C85 ,"];10[shape=box, label="id:10 level: 3\n6: V3 V6 V9 V14 V26 \nV33 \n5: C13( V3 V14 ) C21( V6 V9 ) C23( V6 V26 ) C57( V14 V26 ) C92( V26 V33 ) "];7-&gt;10[label="5: V3 V6 V9 V14 V33 \n2: C13 ,C21 ,"];11[shape=box, label="id:11 level: 3\n9: V3 V4 V7 V8 V22 \nV23 V25 V29 V35 \n11: C15( V3 V22 ) C16( V3 V23 ) C27( V7 V23 ) C29( V7 V25 ) C32( V8 V25 ) \nC33( V8 V29 ) C77( V22 V23 ) C78( V22 V25 ) C81( V22 V35 ) C85( V23 V35 ) C96( V29 V35 ) "];8-&gt;11[label="8: V3 V4 V7 V8 V22 \nV23 V29 V35 \n8: C15 ,C16 ,C27 ,C33 ,C77 ,\nC81 ,C85 ,C96 ,"];12[shape=box, label="id:12 level: 3\n12: V0 V4 V7 V8 V12 \nV14 V16 V21 V22 V23 V29 \nV35 \n14: C1( V0 V21 ) C3( V0 V35 ) C27( V7 V23 ) C33( V8 V29 ) C47( V12 V21 ) \nC48( V12 V22 ) C50( V12 V29 ) C51( V12 V35 ) C56( V14 V16 ) C65( V16 V21 ) C77( V22 V23 ) \nC81( V22 V35 ) C85( V23 V35 ) C96( V29 V35 ) "];8-&gt;12[label="11: V4 V7 V8 V12 V14 \nV16 V21 V22 V23 V29 V35 \n12: C27 ,C33 ,C47 ,C48 ,C50 ,\nC51 ,C56 ,C65 ,C77 ,C81 ,C85 ,\nC96 ,"];13[shape=box, label="id:13 level: 4\n4: V1 V3 V9 V26 \n2: C7( V1 V9 ) C8( V1 V26 ) "];10-&gt;13[label="3: V3 V9 V26 \n0: "];14[shape=box, label="id:14 level: 4\n8: V3 V4 V13 V22 V23 \nV25 V29 V35 \n10: C12( V3 V13 ) C15( V3 V22 ) C16( V3 V23 ) C54( V13 V22 ) C55( V13 V35 ) \nC77( V22 V23 ) C78( V22 V25 ) C81( V22 V35 ) C85( V23 V35 ) C96( V29 V35 ) "];11-&gt;14[label="7: V3 V4 V22 V23 V25 \nV29 V35 \n7: C15 ,C16 ,C77 ,C78 ,C81 ,\nC85 ,C96 ,"];15[shape=box, label="id:15 level: 4\n5: V0 V4 V16 V29 V36 \n4: C4( V0 V36 ) C19( V4 V36 ) C67( V16 V36 ) C97( V29 V36 ) "];12-&gt;15[label="4: V0 V4 V16 V29 \n0: "];16[shape=box, label="id:16 level: 4\n8: V0 V14 V16 V22 V23 \nV29 V35 V39 \n10: C3( V0 V35 ) C5( V0 V39 ) C56( V14 V16 ) C60( V14 V39 ) C68( V16 V39 ) \nC77( V22 V23 ) C81( V22 V35 ) C82( V22 V39 ) C85( V23 V35 ) C96( V29 V35 ) "];12-&gt;16[label="7: V0 V14 V16 V22 V23 \nV29 V35 \n6: C3 ,C56 ,C77 ,C81 ,C85 ,\nC96 ,"];17[shape=box, label="id:17 level: 4\n9: V0 V4 V7 V8 V12 \nV21 V29 V30 V35 \n8: C1( V0 V21 ) C3( V0 V35 ) C30( V7 V30 ) C33( V8 V29 ) C47( V12 V21 ) \nC50( V12 V29 ) C51( V12 V35 ) C96( V29 V35 ) "];12-&gt;17[label="8: V0 V4 V7 V8 V12 \nV21 V29 V35 \n7: C1 ,C3 ,C33 ,C47 ,C50 ,\nC51 ,C96 ,"];18[shape=box, label="id:18 level: 5\n3: V1 V3 V5 \n2: C6( V1 V5 ) C11( V3 V5 ) "];13-&gt;18[label="2: V1 V3 \n0: "];19[shape=box, label="id:19 level: 5\n4: V4 V13 V18 V23 \n3: C18( V4 V18 ) C52( V13 V18 ) C71( V18 V23 ) "];14-&gt;19[label="3: V4 V13 V23 \n0: "];20[shape=box, label="id:20 level: 5\n7: V3 V13 V22 V25 V27 \nV29 V35 \n9: C12( V3 V13 ) C15( V3 V22 ) C54( V13 V22 ) C55( V13 V35 ) C78( V22 V25 ) \nC79( V22 V27 ) C81( V22 V35 ) C93( V27 V35 ) C96( V29 V35 ) "];14-&gt;20[label="6: V3 V13 V22 V25 V29 \nV35 \n7: C12 ,C15 ,C54 ,C55 ,C78 ,\nC81 ,C96 ,"];21[shape=box, label="id:21 level: 5\n5: V15 V23 V29 V35 V39 \n6: C61( V15 V23 ) C62( V15 V29 ) C63( V15 V35 ) C64( V15 V39 ) C85( V23 V35 ) \nC96( V29 V35 ) "];16-&gt;21[label="4: V23 V29 V35 V39 \n2: C85 ,C96 ,"];22[shape=box, label="id:22 level: 5\n4: V4 V10 V12 V30 \n3: C17( V4 V10 ) C41( V10 V12 ) C42( V10 V30 ) "];17-&gt;22[label="3: V4 V12 V30 \n0: "];23[shape=box, label="id:23 level: 5\n6: V0 V8 V21 V29 V30 \nV32 \n7: C1( V0 V21 ) C2( V0 V32 ) C33( V8 V29 ) C35( V8 V32 ) C75( V21 V32 ) \nC95( V29 V32 ) C98( V30 V32 ) "];17-&gt;23[label="5: V0 V8 V21 V29 V30 \n2: C1 ,C33 ,"];24[shape=box, label="id:24 level: 5\n6: V0 V11 V12 V29 V30 \nV35 \n9: C0( V0 V11 ) C3( V0 V35 ) C43( V11 V12 ) C44( V11 V29 ) C45( V11 V30 ) \nC46( V11 V35 ) C50( V12 V29 ) C51( V12 V35 ) C96( V29 V35 ) "];17-&gt;24[label="5: V0 V12 V29 V30 V35 \n4: C3 ,C50 ,C51 ,C96 ,"];25[shape=box, label="id:25 level: 6\n2: V19 V23 \n1: C72( V19 V23 ) "];19-&gt;25[label="1: V23 \n0: "];26[shape=box, label="id:26 level: 6\n4: V13 V20 V27 V29 \n3: C53( V13 V20 ) C73( V20 V27 ) C74( V20 V29 ) "];20-&gt;26[label="3: V13 V27 V29 \n0: "];27[shape=box, label="id:27 level: 6\n4: V3 V17 V25 V27 \n3: C14( V3 V17 ) C69( V17 V25 ) C70( V17 V27 ) "];20-&gt;27[label="3: V3 V25 V27 \n0: "];28[shape=box, label="id:28 level: 6\n2: V30 V34 \n1: C99( V30 V34 ) "];22-&gt;28[label="1: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