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8: C0 C3 C4 C5 C7 \nC11 C21 C22 C27 C28 C29 \nC31 C32 C36 C44 C46 C47 \nC48 C49 C50 C51 C52 C57 \nC58 C62 C65 C66 C67 C71 \nC74 C80 C83 C84 C91 C96 \nC97 C98 C101 \n87: C0_=_C3( C0 C3 ) C0_=_C4( C0 C4 ) C0_=_C5( C0 C5 ) C0_=_C44( C0 C44 ) C0_=_C46( C0 C46 ) \nC3_=_C4( C3 C4 ) C3_=_C5( C3 C5 ) C3_=_C46( C3 C46 ) C3_=_C51( C3 C51 ) C3_=_C96( C3 C96 ) C3_=_C101( C3 C101 ) \nC4_=_C5( C4 C5 ) C4_=_C67( C4 C67 ) C4_=_C97( C4 C97 ) C7_=_C21( C7 C21 ) C7_=_C36( C7 C36 ) C21_=_C22( C21 C22 ) \nC21_=_C36( C21 C36 ) C22_=_C48( C22 C48 ) C22_=_C80( C22 C80 ) C27_=_C28( C27 C28 ) C27_=_C29( C27 C29 ) C27_=_C31( C27 C31 ) \nC27_=_C71( C27 C71 ) C27_=_C83( C27 C83 ) C27_=_C84( C27 C84 ) C28_=_C29( C28 C29 ) C28_=_C31( C28 C31 ) C28_=_C91( C28 C91 ) \nC29_=_C31( C29 C31 ) C29_=_C32( C29 C32 ) C31_=_C101( C31 C101 ) C36_=_C47( C36 C47 ) C36_=_C48( C36 C48 ) C36_=_C49( C36 C49 ) \nC36_=_C50( C36 C50 ) C36_=_C51( C36 C51 ) C44_=_C46( C44 C46 ) C44_=_C50( C44 C50 ) C44_=_C62( C44 C62 ) C44_=_C74( C44 C74 ) \nC44_=_C96( C44 C96 ) C44_=_C97( C44 C97 ) C46_=_C51( C46 C51 ) C46_=_C96( C46 C96 ) C46_=_C101( C46 C101 ) C47_=_C48( C47 C48 ) \nC47_=_C49( C47 C49 ) C47_=_C50( C47 C50 ) C47_=_C51( C47 C51 ) C47_=_C65( C47 C65 ) C48_=_C49( C48 C49 ) C48_=_C50( C48 C50 ) \nC48_=_C51( C48 C51 ) C48_=_C80( C48 C80 ) C49_=_C50( C49 C50 ) C49_=_C51( C49 C51 ) C49_=_C58( C49 C58 ) C49_=_C80( C49 C80 ) \nC49_=_C83( C49 C83 ) C50_=_C51( C50 C51 ) C50_=_C62( C50 C62 ) C50_=_C74( C50 C74 ) C50_=_C96( C50 C96 ) C50_=_C97( C50 C97 ) \nC51_=_C96( C51 C96 ) C51_=_C101( C51 C101 ) C52_=_C71( C52 C71 ) C57_=_C58( C57 C58 ) C58_=_C80( C58 C80 ) C58_=_C83( C58 C83 ) \nC62_=_C74( C62 C74 ) C62_=_C96( C62 C96 ) C62_=_C97( C62 C97 ) C65_=_C66( C65 C66 ) C65_=_C67( C65 C67 ) C66_=_C67( C66 C67 ) \nC66_=_C84( C66 C84 ) C67_=_C97( C67 C97 ) C71_=_C83( C71 C83 ) C71_=_C84( C71 C84 ) C74_=_C96( C74 C96 ) C74_=_C97( C74 C97 ) \nC80_=_C83( C80 C83 ) C83_=_C84( C83 C84 ) C96_=_C97( C96 C97 ) C96_=_C101( C96 C101 ) "]30[shape=box, label="id:30 level: 1\n22: C0 C4 C10 C27 C28 \nC29 C31 C36 C42 C43 C44 \nC46 C47 C48 C49 C50 C51 \nC52 C67 C71 C97 C98 \n51: C0_=_C4( C0 C4 ) C0_=_C43( C0 C43 ) C0_=_C44( C0 C44 ) C0_=_C46( C0 C46 ) C4_=_C67( C4 C67 ) \nC4_=_C97( C4 C97 ) C10_=_C36( C10 C36 ) C10_=_C43( C10 C43 ) C10_=_C47( C10 C47 ) C10_=_C48( C10 C48 ) C10_=_C49( C10 C49 ) \nC10_=_C50( C10 C50 ) C10_=_C51( C10 C51 ) C27_=_C28( C27 C28 ) C27_=_C29( C27 C29 ) C27_=_C31( C27 C31 ) C27_=_C71( C27 C71 ) \nC28_=_C29( C28 C29 ) C28_=_C31( C28 C31 ) C29_=_C31( C29 C31 ) C36_=_C43( C36 C43 ) C36_=_C47( C36 C47 ) C36_=_C48( C36 C48 ) \nC36_=_C49( C36 C49 ) C36_=_C50( C36 C50 ) C36_=_C51( C36 C51 ) C42_=_C98( C42 C98 ) C43_=_C44( C43 C44 ) C43_=_C46( C43 C46 ) \nC43_=_C47( C43 C47 ) C43_=_C48( C43 C48 ) C43_=_C49( C43 C49 ) C43_=_C50( C43 C50 ) C43_=_C51( C43 C51 ) C44_=_C46( C44 C46 ) \nC44_=_C50( C44 C50 ) C44_=_C97( C44 C97 ) C46_=_C51( C46 C51 ) C47_=_C48( C47 C48 ) C47_=_C49( C47 C49 ) C47_=_C50( C47 C50 ) \nC47_=_C51( C47 C51 ) C48_=_C49( C48 C49 ) C48_=_C50( C48 C50 ) C48_=_C51( C48 C51 ) C49_=_C50( C49 C50 ) C49_=_C51( C49 C51 ) \nC50_=_C51( C50 C51 ) C50_=_C97( C50 C97 ) C52_=_C71( C52 C71 ) C67_=_C97( C67 C97 ) "];29-&gt;30[label="19: C0 C4 C27 C28 C29 \nC31 C36 C44 C46 C47 C48 \nC49 C50 C51 C52 C67 C71 \nC97 C98 \n34: C0_=_C4 ,C0_=_C44 ,C0_=_C46 ,C4_=_C67 ,C4_=_C97 ,\nC27_=_C28 ,C27_=_C29 ,C27_=_C31 ,C27_=_C71 ,C28_=_C29 ,C28_=_C31 ,\nC29_=_C31 ,C36_=_C47 ,C36_=_C48 ,C36_=_C49 ,C36_=_C50 ,C36_=_C51 ,\nC44_=_C46 ,C44_=_C50 ,C44_=_C97 ,C46_=_C51 ,C47_=_C48 ,C47_=_C49 ,\nC47_=_C50 ,C47_=_C51 ,C48_=_C49 ,C48_=_C50 ,C48_=_C51 ,C49_=_C50 ,\nC49_=_C51 ,C50_=_C51 ,C50_=_C97 ,C52_=_C71 ,C67_=_C97 ,"];31[shape=box, label="id:31 level: 1\n36: C3 C5 C7 C11 C13 \nC21 C22 C27 C29 C32 C36 \nC38 C39 C46 C48 C51 C52 \nC57 C58 C61 C62 C63 C65 \nC66 C67 C71 C74 C80 C82 \nC83 C84 C86 C91 C96 C101 \nC102 \n94: C3_=_C5( C3 C5 ) C3_=_C39( C3 C39 ) C3_=_C46( C3 C46 ) C3_=_C51( C3 C51 ) C3_=_C63( C3 C63 ) \nC3_=_C96( C3 C96 ) C3_=_C101( C3 C101 ) C3_=_C102( C3 C102 ) C5_=_C82( C5 C82 ) C7_=_C21( C7 C21 ) C7_=_C36( C7 C36 ) \nC7_=_C38( C7 C38 ) C7_=_C39( C7 C39 ) C11_=_C13( C11 C13 ) C13_=_C57( C13 C57 ) C13_=_C58( C13 C58 ) C21_=_C22( C21 C22 ) \nC21_=_C36( C21 C36 ) C21_=_C38( C21 C38 ) C21_=_C39( C21 C39 ) C22_=_C48( C22 C48 ) C22_=_C80( C22 C80 ) C22_=_C82( C22 C82 ) \nC27_=_C29( C27 C29 ) C27_=_C38( C27 C38 ) C27_=_C61( C27 C61 ) C27_=_C71( C27 C71 ) C27_=_C83( C27 C83 ) C27_=_C84( C27 C84 ) \nC27_=_C86( C27 C86 ) C29_=_C32( C29 C32 ) C36_=_C38( C36 C38 ) C36_=_C39( C36 C39 ) C36_=_C48( C36 C48 ) C36_=_C51( C36 C51 ) \nC38_=_C39( C38 C39 ) C38_=_C61( C38 C61 ) C38_=_C71( C38 C71 ) C38_=_C83( C38 C83 ) C38_=_C84( C38 C84 ) C38_=_C86( C38 C86 ) \nC39_=_C46( C39 C46 ) C39_=_C51( C39 C51 ) C39_=_C63( C39 C63 ) C39_=_C96( C39 C96 ) C39_=_C101( C39 C101 ) C39_=_C102( C39 C102 ) \nC46_=_C51( C46 C51 ) C46_=_C63( C46 C63 ) C46_=_C96( C46 C96 ) C46_=_C101( C46 C101 ) C46_=_C102( C46 C102 ) C48_=_C51( C48 C51 ) \nC48_=_C80( C48 C80 ) C48_=_C82( C48 C82 ) C51_=_C63( C51 C63 ) C51_=_C96( C51 C96 ) C51_=_C101( C51 C101 ) C51_=_C102( C51 C102 ) \nC52_=_C71( C52 C71 ) C57_=_C58( C57 C58 ) C58_=_C80( C58 C80 ) C58_=_C83( C58 C83 ) C61_=_C62( C61 C62 ) C61_=_C63( C61 C63 ) \nC61_=_C71( C61 C71 ) C61_=_C83( C61 C83 ) C61_=_C84( C61 C84 ) C61_=_C86( C61 C86 ) C62_=_C63( C62 C63 ) C62_=_C74( C62 C74 ) \nC62_=_C96( C62 C96 ) C63_=_C96( C63 C96 ) C63_=_C101( C63 C101 ) C63_=_C102( C63 C102 ) C65_=_C66( C65 C66 ) C65_=_C67( C65 C67 ) \nC66_=_C67( C66 C67 ) C66_=_C84( C66 C84 ) C71_=_C83( C71 C83 ) C71_=_C84( C71 C84 ) C71_=_C86( C71 C86 ) C74_=_C96( C74 C96 ) \nC80_=_C82( C80 C82 ) C80_=_C83( C80 C83 ) C83_=_C84( C83 C84 ) C83_=_C86( C83 C86 ) C84_=_C86( C84 C86 ) C86_=_C91( C86 C91 ) \nC86_=_C102( C86 C102 ) C91_=_C102( C91 C102 ) C96_=_C101( C96 C101 ) C96_=_C102( C96 C102 ) C101_=_C102( C101 C102 ) "];29-&gt;31[label="28: C3 C5 C7 C11 C21 \nC22 C27 C29 C32 C36 C46 \nC48 C51 C52 C57 C58 C62 \nC65 C66 C67 C71 C74 C80 \nC83 C84 C91 C96 C101 \n41: C3_=_C5 ,C3_=_C46 ,C3_=_C51 ,C3_=_C96 ,C3_=_C101 ,\nC7_=_C21 ,C7_=_C36 ,C21_=_C22 ,C21_=_C36 ,C22_=_C48 ,C22_=_C80 ,\nC27_=_C29 ,C27_=_C71 ,C27_=_C83 ,C27_=_C84 ,C29_=_C32 ,C36_=_C48 ,\nC36_=_C51 ,C46_=_C51 ,C46_=_C96 ,C46_=_C101 ,C48_=_C51 ,C48_=_C80 ,\nC51_=_C96 ,C51_=_C101 ,C52_=_C71 ,C57_=_C58 ,C58_=_C80 ,C58_=_C83 ,\nC62_=_C74 ,C62_=_C96 ,C65_=_C66 ,C65_=_C67 ,C66_=_C67 ,C66_=_C84 ,\nC71_=_C83 ,C71_=_C84 ,C74_=_C96 ,C80_=_C83 ,C83_=_C84 ,C96_=_C101 ,"];32[shape=box, label="id:32 level: 1\n35: C0 C2 C3 C4 C5 \nC7 C11 C20 C21 C22 C23 \nC25 C28 C31 C32 C44 C47 \nC49 C50 C57 C58 C62 C65 \nC66 C74 C75 C80 C83 C84 \nC87 C91 C96 C97 C98 C101 \n74: C0_=_C2( C0 C2 ) C0_=_C3( C0 C3 ) C0_=_C4( C0 C4 ) C0_=_C5( C0 C5 ) C0_=_C44( C0 C44 ) \nC2_=_C3( C2 C3 ) C2_=_C4( C2 C4 ) C2_=_C5( C2 C5 ) C2_=_C75( C2 C75 ) C2_=_C98( C2 C98 ) C3_=_C4( C3 C4 ) \nC3_=_C5( C3 C5 ) C3_=_C96( C3 C96 ) C3_=_C101( C3 C101 ) C4_=_C5( C4 C5 ) C4_=_C97( C4 C97 ) C7_=_C21( C7 C21 ) \nC20_=_C21( C20 C21 ) C20_=_C22( C20 C22 ) C20_=_C23( C20 C23 ) C20_=_C25( C20 C25 ) C20_=_C32( C20 C32 ) C21_=_C22( C21 C22 ) \nC21_=_C23( C21 C23 ) C21_=_C25( C21 C25 ) C22_=_C23( C22 C23 ) C22_=_C25( C22 C25 ) C22_=_C80( C22 C80 ) C23_=_C25( C23 C25 ) \nC23_=_C57( C23 C57 ) C25_=_C31( C25 C31 ) C25_=_C101( C25 C101 ) C28_=_C31( C28 C31 ) C28_=_C87( C28 C87 ) C28_=_C91( C28 C91 ) \nC31_=_C101( C31 C101 ) C44_=_C50( C44 C50 ) C44_=_C62( C44 C62 ) C44_=_C74( C44 C74 ) C44_=_C96( C44 C96 ) C44_=_C97( C44 C97 ) \nC47_=_C49( C47 C49 ) C47_=_C50( C47 C50 ) C47_=_C65( C47 C65 ) C47_=_C75( C47 C75 ) C49_=_C50( C49 C50 ) C49_=_C58( C49 C58 ) \nC49_=_C80( C49 C80 ) C49_=_C83( C49 C83 ) C49_=_C87( C49 C87 ) C50_=_C62( C50 C62 ) C50_=_C74( C50 C74 ) C50_=_C96( C50 C96 ) \nC50_=_C97( C50 C97 ) C57_=_C58( C57 C58 ) C58_=_C80( C58 C80 ) C58_=_C83( C58 C83 ) C58_=_C87( C58 C87 ) C62_=_C74( C62 C74 ) \nC62_=_C96( C62 C96 ) C62_=_C97( C62 C97 ) C65_=_C66( C65 C66 ) C65_=_C75( C65 C75 ) C66_=_C84( C66 C84 ) C74_=_C96( C74 C96 ) \nC74_=_C97( C74 C97 ) C75_=_C98( C75 C98 ) C80_=_C83( C80 C83 ) C80_=_C87( C80 C87 ) C83_=_C84( C83 C84 ) C83_=_C87( C83 C87 ) \nC87_=_C91( C87 C91 ) C96_=_C97( C96 C97 ) C96_=_C101( C96 C101 ) "];29-&gt;32[label="29: C0 C3 C4 C5 C7 \nC11 C21 C22 C28 C31 C32 \nC44 C47 C49 C50 C57 C58 \nC62 C65 C66 C74 C80 C83 \nC84 C91 C96 C97 C98 C101 \n46: C0_=_C3 ,C0_=_C4 ,C0_=_C5 ,C0_=_C44 ,C3_=_C4 ,\nC3_=_C5 ,C3_=_C96 ,C3_=_C101 ,C4_=_C5 ,C4_=_C97 ,C7_=_C21 ,\nC21_=_C22 ,C22_=_C80 ,C28_=_C31 ,C28_=_C91 ,C31_=_C101 ,C44_=_C50 ,\nC44_=_C62 ,C44_=_C74 ,C44_=_C96 ,C44_=_C97 ,C47_=_C49 ,C47_=_C50 ,\nC47_=_C65 ,C49_=_C50 ,C49_=_C58 ,C49_=_C80 ,C49_=_C83 ,C50_=_C62 ,\nC50_=_C74 ,C50_=_C96 ,C50_=_C97 ,C57_=_C58 ,C58_=_C80 ,C58_=_C83 ,\nC62_=_C74 ,C62_=_C96 ,C62_=_C97 ,C65_=_C66 ,C66_=_C84 ,C74_=_C96 ,\nC74_=_C97 ,C80_=_C83 ,C83_=_C84 ,C96_=_C97 ,C96_=_C101 ,"];33[shape=box, label="id:33 level: 2\n12: C0 C10 C27 C28 C29 \nC30 C31 C42 C43 C44 C46 \nC98 \n20: C0_=_C43( C0 C43 ) C0_=_C44( C0 C44 ) C0_=_C46( C0 C46 ) C10_=_C43( C10 C43 ) C27_=_C28( C27 C28 ) \nC27_=_C29( C27 C29 ) C27_=_C30( C27 C30 ) C27_=_C31( C27 C31 ) C28_=_C29( C28 C29 ) C28_=_C30( C28 C30 ) C28_=_C31( C28 C31 ) \nC29_=_C30( C29 C30 ) C29_=_C31( C29 C31 ) C30_=_C31( C30 C31 ) C30_=_C42( C30 C42 ) C30_=_C98( C30 C98 ) C42_=_C98( C42 C98 ) \nC43_=_C44( C43 C44 ) C43_=_C46( C43 C46 ) C44_=_C46( C44 C46 ) "];30-&gt;33[label="11: C0 C10 C27 C28 C29 \nC31 C42 C43 C44 C46 C98 \n14: C0_=_C43 ,C0_=_C44 ,C0_=_C46 ,C10_=_C43 ,C27_=_C28 ,\nC27_=_C29 ,C27_=_C31 ,C28_=_C29 ,C28_=_C31 ,C29_=_C31 ,C42_=_C98 ,\nC43_=_C44 ,C43_=_C46 ,C44_=_C46 ,"];34[shape=box, label="id:34 level: 2\n15: C4 C10 C36 C41 C42 \nC43 C47 C48 C49 C50 C51 \nC52 C67 C71 C97 \n42: C4_=_C67( C4 C67 ) C4_=_C97( C4 C97 ) C10_=_C36( C10 C36 ) C10_=_C41( C10 C41 ) C10_=_C43(</w:t>
      </w:r>
    </w:p>
    <w:p>
      <w:pPr>
        <w:pStyle w:val="PreformattedText"/>
        <w:bidi w:val="0"/>
        <w:spacing w:before="0" w:after="0"/>
        <w:jc w:val="left"/>
        <w:rPr/>
      </w:pPr>
      <w:r>
        <w:rPr/>
        <w:t xml:space="preserve"> </w:t>
      </w:r>
      <w:r>
        <w:rPr/>
        <w:t>C10 C43 ) \nC10_=_C47( C10 C47 ) C10_=_C48( C10 C48 ) C10_=_C49( C10 C49 ) C10_=_C50( C10 C50 ) C10_=_C51( C10 C51 ) C36_=_C41( C36 C41 ) \nC36_=_C43( C36 C43 ) C36_=_C47( C36 C47 ) C36_=_C48( C36 C48 ) C36_=_C49( C36 C49 ) C36_=_C50( C36 C50 ) C36_=_C51( C36 C51 ) \nC41_=_C42( C41 C42 ) C41_=_C43( C41 C43 ) C41_=_C47( C41 C47 ) C41_=_C48( C41 C48 ) C41_=_C49( C41 C49 ) C41_=_C50( C41 C50 ) \nC41_=_C51( C41 C51 ) C43_=_C47( C43 C47 ) C43_=_C48( C43 C48 ) C43_=_C49( C43 C49 ) C43_=_C50( C43 C50 ) C43_=_C51( C43 C51 ) \nC47_=_C48( C47 C48 ) C47_=_C49( C47 C49 ) C47_=_C50( C47 C50 ) C47_=_C51( C47 C51 ) C48_=_C49( C48 C49 ) C48_=_C50( C48 C50 ) \nC48_=_C51( C48 C51 ) C49_=_C50( C49 C50 ) C49_=_C51( C49 C51 ) C50_=_C51( C50 C51 ) C50_=_C97( C50 C97 ) C52_=_C71( C52 C71 ) \nC67_=_C97( C67 C97 ) "];30-&gt;34[label="14: C4 C10 C36 C42 C43 \nC47 C48 C49 C50 C51 C52 \nC67 C71 C97 \n33: C4_=_C67 ,C4_=_C97 ,C10_=_C36 ,C10_=_C43 ,C10_=_C47 ,\nC10_=_C48 ,C10_=_C49 ,C10_=_C50 ,C10_=_C51 ,C36_=_C43 ,C36_=_C47 ,\nC36_=_C48 ,C36_=_C49 ,C36_=_C50 ,C36_=_C51 ,C43_=_C47 ,C43_=_C48 ,\nC43_=_C49 ,C43_=_C50 ,C43_=_C51 ,C47_=_C48 ,C47_=_C49 ,C47_=_C50 ,\nC47_=_C51 ,C48_=_C49 ,C48_=_C50 ,C48_=_C51 ,C49_=_C50 ,C49_=_C51 ,\nC50_=_C51 ,C50_=_C97 ,C52_=_C71 ,C67_=_C97 ,"];35[shape=box, label="id:35 level: 2\n22: C5 C7 C13 C21 C36 \nC38 C39 C40 C56 C57 C58 \nC61 C62 C63 C65 C66 C67 \nC68 C82 C86 C91 C102 \n49: C5_=_C68( C5 C68 ) C5_=_C82( C5 C82 ) C7_=_C21( C7 C21 ) C7_=_C36( C7 C36 ) C7_=_C38( C7 C38 ) \nC7_=_C39( C7 C39 ) C7_=_C40( C7 C40 ) C13_=_C56( C13 C56 ) C13_=_C57( C13 C57 ) C13_=_C58( C13 C58 ) C21_=_C36( C21 C36 ) \nC21_=_C38( C21 C38 ) C21_=_C39( C21 C39 ) C21_=_C40( C21 C40 ) C36_=_C38( C36 C38 ) C36_=_C39( C36 C39 ) C36_=_C40( C36 C40 ) \nC38_=_C39( C38 C39 ) C38_=_C40( C38 C40 ) C38_=_C61( C38 C61 ) C38_=_C86( C38 C86 ) C39_=_C40( C39 C40 ) C39_=_C63( C39 C63 ) \nC39_=_C102( C39 C102 ) C40_=_C86( C40 C86 ) C40_=_C91( C40 C91 ) C40_=_C102( C40 C102 ) C56_=_C57( C56 C57 ) C56_=_C58( C56 C58 ) \nC56_=_C65( C56 C65 ) C56_=_C66( C56 C66 ) C56_=_C67( C56 C67 ) C56_=_C68( C56 C68 ) C57_=_C58( C57 C58 ) C61_=_C62( C61 C62 ) \nC61_=_C63( C61 C63 ) C61_=_C86( C61 C86 ) C62_=_C63( C62 C63 ) C63_=_C102( C63 C102 ) C65_=_C66( C65 C66 ) C65_=_C67( C65 C67 ) \nC65_=_C68( C65 C68 ) C66_=_C67( C66 C67 ) C66_=_C68( C66 C68 ) C67_=_C68( C67 C68 ) C68_=_C82( C68 C82 ) C86_=_C91( C86 C91 ) \nC86_=_C102( C86 C102 ) C91_=_C102( C91 C102 ) "];31-&gt;35[label="19: C5 C7 C13 C21 C36 \nC38 C39 C57 C58 C61 C62 \nC63 C65 C66 C67 C82 C86 \nC91 C102 \n29: C5_=_C82 ,C7_=_C21 ,C7_=_C36 ,C7_=_C38 ,C7_=_C39 ,\nC13_=_C57 ,C13_=_C58 ,C21_=_C36 ,C21_=_C38 ,C21_=_C39 ,C36_=_C38 ,\nC36_=_C39 ,C38_=_C39 ,C38_=_C61 ,C38_=_C86 ,C39_=_C63 ,C39_=_C102 ,\nC57_=_C58 ,C61_=_C62 ,C61_=_C63 ,C61_=_C86 ,C62_=_C63 ,C63_=_C102 ,\nC65_=_C66 ,C65_=_C67 ,C66_=_C67 ,C86_=_C91 ,C86_=_C102 ,C91_=_C102 ,"];36[shape=box, label="id:36 level: 2\n30: C3 C11 C13 C16 C22 \nC27 C29 C32 C38 C39 C46 \nC48 C51 C52 C55 C61 C63 \nC71 C74 C77 C80 C81 C82 \nC83 C84 C86 C93 C96 C101 \nC102 \n119: C3_=_C39( C3 C39 ) C3_=_C46( C3 C46 ) C3_=_C51( C3 C51 ) C3_=_C55( C3 C55 ) C3_=_C63( C3 C63 ) \nC3_=_C81( C3 C81 ) C3_=_C93( C3 C93 ) C3_=_C96( C3 C96 ) C3_=_C101( C3 C101 ) C3_=_C102( C3 C102 ) C11_=_C13( C11 C13 ) \nC11_=_C16( C11 C16 ) C13_=_C16( C13 C16 ) C16_=_C27( C16 C27 ) C16_=_C38( C16 C38 ) C16_=_C61( C16 C61 ) C16_=_C71( C16 C71 ) \nC16_=_C77( C16 C77 ) C16_=_C83( C16 C83 ) C16_=_C84( C16 C84 ) C16_=_C86( C16 C86 ) C22_=_C48( C22 C48 ) C22_=_C77( C22 C77 ) \nC22_=_C80( C22 C80 ) C22_=_C81( C22 C81 ) C22_=_C82( C22 C82 ) C27_=_C29( C27 C29 ) C27_=_C38( C27 C38 ) C27_=_C61( C27 C61 ) \nC27_=_C71( C27 C71 ) C27_=_C77( C27 C77 ) C27_=_C83( C27 C83 ) C27_=_C84( C27 C84 ) C27_=_C86( C27 C86 ) C29_=_C32( C29 C32 ) \nC38_=_C39( C38 C39 ) C38_=_C61( C38 C61 ) C38_=_C71( C38 C71 ) C38_=_C77( C38 C77 ) C38_=_C83( C38 C83 ) C38_=_C84( C38 C84 ) \nC38_=_C86( C38 C86 ) C39_=_C46( C39 C46 ) C39_=_C51( C39 C51 ) C39_=_C55( C39 C55 ) C39_=_C63( C39 C63 ) C39_=_C81( C39 C81 ) \nC39_=_C93( C39 C93 ) C39_=_C96( C39 C96 ) C39_=_C101( C39 C101 ) C39_=_C102( C39 C102 ) C46_=_C51( C46 C51 ) C46_=_C55( C46 C55 ) \nC46_=_C63( C46 C63 ) C46_=_C81( C46 C81 ) C46_=_C93( C46 C93 ) C46_=_C96( C46 C96 ) C46_=_C101( C46 C101 ) C46_=_C102( C46 C102 ) \nC48_=_C51( C48 C51 ) C48_=_C77( C48 C77 ) C48_=_C80( C48 C80 ) C48_=_C81( C48 C81 ) C48_=_C82( C48 C82 ) C51_=_C55( C51 C55 ) \nC51_=_C63( C51 C63 ) C51_=_C81( C51 C81 ) C51_=_C93( C51 C93 ) C51_=_C96( C51 C96 ) C51_=_C101( C51 C101 ) C51_=_C102( C51 C102 ) \nC52_=_C55( C52 C55 ) C52_=_C71( C52 C71 ) C55_=_C63( C55 C63 ) C55_=_C81( C55 C81 ) C55_=_C93( C55 C93 ) C55_=_C96( C55 C96 ) \nC55_=_C101( C55 C101 ) C55_=_C102( C55 C102 ) C61_=_C63( C61 C63 ) C61_=_C71( C61 C71 ) C61_=_C77( C61 C77 ) C61_=_C83( C61 C83 ) \nC61_=_C84( C61 C84 ) C61_=_C86( C61 C86 ) C63_=_C81( C63 C81 ) C63_=_C93( C63 C93 ) C63_=_C96( C63 C96 ) C63_=_C101( C63 C101 ) \nC63_=_C102( C63 C102 ) C71_=_C77( C71 C77 ) C71_=_C83( C71 C83 ) C71_=_C84( C71 C84 ) C71_=_C86( C71 C86 ) C74_=_C96( C74 C96 ) \nC77_=_C80( C77 C80 ) C77_=_C81( C77 C81 ) C77_=_C82( C77 C82 ) C77_=_C83( C77 C83 ) C77_=_C84( C77 C84 ) C77_=_C86( C77 C86 ) \nC80_=_C81( C80 C81 ) C80_=_C82( C80 C82 ) C80_=_C83( C80 C83 ) C81_=_C82( C81 C82 ) C81_=_C93( C81 C93 ) C81_=_C96( C81 C96 ) \nC81_=_C101( C81 C101 ) C81_=_C102( C81 C102 ) C83_=_C84( C83 C84 ) C83_=_C86( C83 C86 ) C84_=_C86( C84 C86 ) C86_=_C102( C86 C102 ) \nC93_=_C96( C93 C96 ) C93_=_C101( C93 C101 ) C93_=_C102( C93 C102 ) C96_=_C101( C96 C101 ) C96_=_C102( C96 C102 ) C101_=_C102( C101 C102 ) "];31-&gt;36[label="25: C3 C11 C13 C22 C27 \nC29 C32 C38 C39 C46 C48 \nC51 C52 C61 C63 C71 C74 \nC80 C82 C83 C84 C86 C96 \nC101 C102 \n65: C3_=_C39 ,C3_=_C46 ,C3_=_C51 ,C3_=_C63 ,C3_=_C96 ,\nC3_=_C101 ,C3_=_C102 ,C11_=_C13 ,C22_=_C48 ,C22_=_C80 ,C22_=_C82 ,\nC27_=_C29 ,C27_=_C38 ,C27_=_C61 ,C27_=_C71 ,C27_=_C83 ,C27_=_C84 ,\nC27_=_C86 ,C29_=_C32 ,C38_=_C39 ,C38_=_C61 ,C38_=_C71 ,C38_=_C83 ,\nC38_=_C84 ,C38_=_C86 ,C39_=_C46 ,C39_=_C51 ,C39_=_C63 ,C39_=_C96 ,\nC39_=_C101 ,C39_=_C102 ,C46_=_C51 ,C46_=_C63 ,C46_=_C96 ,C46_=_C101 ,\nC46_=_C102 ,C48_=_C51 ,C48_=_C80 ,C48_=_C82 ,C51_=_C63 ,C51_=_C96 ,\nC51_=_C101 ,C51_=_C102 ,C52_=_C71 ,C61_=_C63 ,C61_=_C71 ,C61_=_C83 ,\nC61_=_C84 ,C61_=_C86 ,C63_=_C96 ,C63_=_C101 ,C63_=_C102 ,C71_=_C83 ,\nC71_=_C84 ,C71_=_C86 ,C74_=_C96 ,C80_=_C82 ,C80_=_C83 ,C83_=_C84 ,\nC83_=_C86 ,C84_=_C86 ,C86_=_C102 ,C96_=_C101 ,C96_=_C102 ,C101_=_C102 ,"];37[shape=box, label="id:37 level: 2\n20: C0 C2 C3 C4 C5 \nC20 C21 C22 C23 C25 C26 \nC47 C49 C58 C65 C75 C80 \nC83 C87 C94 \n47: C0_=_C2( C0 C2 ) C0_=_C3( C0 C3 ) C0_=_C4( C0 C4 ) C0_=_C5( C0 C5 ) C2_=_C3( C2 C3 ) \nC2_=_C4( C2 C4 ) C2_=_C5( C2 C5 ) C2_=_C75( C2 C75 ) C3_=_C4( C3 C4 ) C3_=_C5( C3 C5 ) C4_=_C5( C4 C5 ) \nC20_=_C21( C20 C21 ) C20_=_C22( C20 C22 ) C20_=_C23( C20 C23 ) C20_=_C25( C20 C25 ) C20_=_C26( C20 C26 ) C21_=_C22( C21 C22 ) \nC21_=_C23( C21 C23 ) C21_=_C25( C21 C25 ) C21_=_C26( C21 C26 ) C22_=_C23( C22 C23 ) C22_=_C25( C22 C25 ) C22_=_C26( C22 C26 ) \nC22_=_C80( C22 C80 ) C23_=_C25( C23 C25 ) C23_=_C26( C23 C26 ) C25_=_C26( C25 C26 ) C26_=_C94( C26 C94 ) C47_=_C49( C47 C49 ) \nC47_=_C65( C47 C65 ) C47_=_C75( C47 C75 ) C49_=_C58( C49 C58 ) C49_=_C80( C49 C80 ) C49_=_C83( C49 C83 ) C49_=_C87( C49 C87 ) \nC49_=_C94( C49 C94 ) C58_=_C80( C58 C80 ) C58_=_C83( C58 C83 ) C58_=_C87( C58 C87 ) C58_=_C94( C58 C94 ) C65_=_C75( C65 C75 ) \nC80_=_C83( C80 C83 ) C80_=_C87( C80 C87 ) C80_=_C94( C80 C94 ) C83_=_C87( C83 C87 ) C83_=_C94( C83 C94 ) C87_=_C94( C87 C94 ) "];32-&gt;37[label="18: C0 C2 C3 C4 C5 \nC20 C21 C22 C23 C25 C47 \nC49 C58 C65 C75 C80 C83 \nC87 \n36: C0_=_C2 ,C0_=_C3 ,C0_=_C4 ,C0_=_C5 ,C2_=_C3 ,\nC2_=_C4 ,C2_=_C5 ,C2_=_C75 ,C3_=_C4 ,C3_=_C5 ,C4_=_C5 ,\nC20_=_C21 ,C20_=_C22 ,C20_=_C23 ,C20_=_C25 ,C21_=_C22 ,C21_=_C23 ,\nC21_=_C25 ,C22_=_C23 ,C22_=_C25 ,C22_=_C80 ,C23_=_C25 ,C47_=_C49 ,\nC47_=_C65 ,C47_=_C75 ,C49_=_C58 ,C49_=_C80 ,C49_=_C83 ,C49_=_C87 ,\nC58_=_C80 ,C58_=_C83 ,C58_=_C87 ,C65_=_C75 ,C80_=_C83 ,C80_=_C87 ,\nC83_=_C87 ,"];38[shape=box, label="id:38 level: 2\n25: C2 C7 C11 C20 C23 \nC25 C28 C31 C32 C34 C44 \nC50 C57 C62 C66 C74 C75 \nC84 C87 C88 C91 C96 C97 \nC98 C101 \n46: C2_=_C75( C2 C75 ) C2_=_C98( C2 C98 ) C20_=_C23( C20 C23 ) C20_=_C25( C20 C25 ) C20_=_C32( C20 C32 ) \nC20_=_C34( C20 C34 ) C23_=_C25( C23 C25 ) C23_=_C57( C23 C57 ) C25_=_C31( C25 C31 ) C25_=_C34( C25 C34 ) C25_=_C101( C25 C101 ) \nC28_=_C31( C28 C31 ) C28_=_C87( C28 C87 ) C28_=_C88( C28 C88 ) C28_=_C91( C28 C91 ) C31_=_C34( C31 C34 ) C31_=_C101( C31 C101 ) \nC32_=_C34( C32 C34 ) C34_=_C101( C34 C101 ) C44_=_C50( C44 C50 ) C44_=_C62( C44 C62 ) C44_=_C74( C44 C74 ) C44_=_C88( C44 C88 ) \nC44_=_C96( C44 C96 ) C44_=_C97( C44 C97 ) C50_=_C62( C50 C62 ) C50_=_C74( C50 C74 ) C50_=_C88( C50 C88 ) C50_=_C96( C50 C96 ) \nC50_=_C97( C50 C97 ) C62_=_C74( C62 C74 ) C62_=_C88( C62 C88 ) C62_=_C96( C62 C96 ) C62_=_C97( C62 C97 ) C66_=_C84( C66 C84 ) \nC74_=_C88( C74 C88 ) C74_=_C96( C74 C96 ) C74_=_C97( C74 C97 ) C75_=_C98( C75 C98 ) C87_=_C88( C87 C88 ) C87_=_C91( C87 C91 ) \nC88_=_C91( C88 C91 ) C88_=_C96( C88 C96 ) C88_=_C97( C88 C97 ) C96_=_C97( C96 C97 ) C96_=_C101( C96 C101 ) "];32-&gt;38[label="23: C2 C7 C11 C20 C23 \nC25 C28 C31 C32 C44 C50 \nC57 C62 C66 C74 C75 C84 \nC87 C91 C96 C97 C98 C101 \n32: C2_=_C75 ,C2_=_C98 ,C20_=_C23 ,C20_=_C25 ,C20_=_C32 ,\nC23_=_C25 ,C23_=_C57 ,C25_=_C31 ,C25_=_C101 ,C28_=_C31 ,C28_=_C87 ,\nC28_=_C91 ,C31_=_C101 ,C44_=_C50 ,C44_=_C62 ,C44_=_C74 ,C44_=_C96 ,\nC44_=_C97 ,C50_=_C62 ,C50_=_C74 ,C50_=_C96 ,C50_=_C97 ,C62_=_C74 ,\nC62_=_C96 ,C62_=_C97 ,C66_=_C84 ,C74_=_C96 ,C74_=_C97 ,C75_=_C98 ,\nC87_=_C91 ,C96_=_C97 ,C96_=_C101 ,"];39[shape=box, label="id:39 level: 3\n7: C9 C10 C27 C28 C29 \nC30 C31 \n16: C9_=_C10( C9 C10 ) C9_=_C27( C9 C27 ) C9_=_C28( C9 C28 ) C9_=_C29( C9 C29 ) C9_=_C30( C9 C30 ) \nC9_=_C31( C9 C31 ) C27_=_C28(</w:t>
      </w:r>
    </w:p>
    <w:p>
      <w:pPr>
        <w:pStyle w:val="PreformattedText"/>
        <w:bidi w:val="0"/>
        <w:spacing w:before="0" w:after="0"/>
        <w:jc w:val="left"/>
        <w:rPr/>
      </w:pPr>
      <w:r>
        <w:rPr/>
        <w:t xml:space="preserve"> </w:t>
      </w:r>
      <w:r>
        <w:rPr/>
        <w:t>C27 C28 ) C27_=_C29( C27 C29 ) C27_=_C30( C27 C30 ) C27_=_C31( C27 C31 ) C28_=_C29( C28 C29 ) \nC28_=_C30( C28 C30 ) C28_=_C31( C28 C31 ) C29_=_C30( C29 C30 ) C29_=_C31( C29 C31 ) C30_=_C31( C30 C31 ) "];33-&gt;39[label="6: C10 C27 C28 C29 C30 \nC31 \n10: C27_=_C28 ,C27_=_C29 ,C27_=_C30 ,C27_=_C31 ,C28_=_C29 ,\nC28_=_C30 ,C28_=_C31 ,C29_=_C30 ,C29_=_C31 ,C30_=_C31 ,"];40[shape=box, label="id:40 level: 3\n8: C0 C30 C42 C43 C44 \nC45 C46 C98 \n16: C0_=_C43( C0 C43 ) C0_=_C44( C0 C44 ) C0_=_C45( C0 C45 ) C0_=_C46( C0 C46 ) C30_=_C42( C30 C42 ) \nC30_=_C45( C30 C45 ) C30_=_C98( C30 C98 ) C42_=_C45( C42 C45 ) C42_=_C98( C42 C98 ) C43_=_C44( C43 C44 ) C43_=_C45( C43 C45 ) \nC43_=_C46( C43 C46 ) C44_=_C45( C44 C45 ) C44_=_C46( C44 C46 ) C45_=_C46( C45 C46 ) C45_=_C98( C45 C98 ) "];33-&gt;40[label="7: C0 C30 C42 C43 C44 \nC46 C98 \n9: C0_=_C43 ,C0_=_C44 ,C0_=_C46 ,C30_=_C42 ,C30_=_C98 ,\nC42_=_C98 ,C43_=_C44 ,C43_=_C46 ,C44_=_C46 ,"];41[shape=box, label="id:41 level: 3\n8: C4 C19 C41 C42 C52 \nC67 C71 C97 \n8: C4_=_C19( C4 C19 ) C4_=_C67( C4 C67 ) C4_=_C97( C4 C97 ) C19_=_C67( C19 C67 ) C19_=_C97( C19 C97 ) \nC41_=_C42( C41 C42 ) C52_=_C71( C52 C71 ) C67_=_C97( C67 C97 ) "];34-&gt;41[label="7: C4 C41 C42 C52 C67 \nC71 C97 \n5: C4_=_C67 ,C4_=_C97 ,C41_=_C42 ,C52_=_C71 ,C67_=_C97 ,"];42[shape=box, label="id:42 level: 3\n12: C7 C21 C36 C37 C38 \nC39 C40 C56 C65 C66 C67 \nC68 \n36: C7_=_C21( C7 C21 ) C7_=_C36( C7 C36 ) C7_=_C37( C7 C37 ) C7_=_C38( C7 C38 ) C7_=_C39( C7 C39 ) \nC7_=_C40( C7 C40 ) C21_=_C36( C21 C36 ) C21_=_C37( C21 C37 ) C21_=_C38( C21 C38 ) C21_=_C39( C21 C39 ) C21_=_C40( C21 C40 ) \nC36_=_C37( C36 C37 ) C36_=_C38( C36 C38 ) C36_=_C39( C36 C39 ) C36_=_C40( C36 C40 ) C37_=_C38( C37 C38 ) C37_=_C39( C37 C39 ) \nC37_=_C40( C37 C40 ) C37_=_C56( C37 C56 ) C37_=_C65( C37 C65 ) C37_=_C66( C37 C66 ) C37_=_C67( C37 C67 ) C37_=_C68( C37 C68 ) \nC38_=_C39( C38 C39 ) C38_=_C40( C38 C40 ) C39_=_C40( C39 C40 ) C56_=_C65( C56 C65 ) C56_=_C66( C56 C66 ) C56_=_C67( C56 C67 ) \nC56_=_C68( C56 C68 ) C65_=_C66( C65 C66 ) C65_=_C67( C65 C67 ) C65_=_C68( C65 C68 ) C66_=_C67( C66 C67 ) C66_=_C68( C66 C68 ) \nC67_=_C68( C67 C68 ) "];35-&gt;42[label="11: C7 C21 C36 C38 C39 \nC40 C56 C65 C66 C67 C68 \n25: C7_=_C21 ,C7_=_C36 ,C7_=_C38 ,C7_=_C39 ,C7_=_C40 ,\nC21_=_C36 ,C21_=_C38 ,C21_=_C39 ,C21_=_C40 ,C36_=_C38 ,C36_=_C39 ,\nC36_=_C40 ,C38_=_C39 ,C38_=_C40 ,C39_=_C40 ,C56_=_C65 ,C56_=_C66 ,\nC56_=_C67 ,C56_=_C68 ,C65_=_C66 ,C65_=_C67 ,C65_=_C68 ,C66_=_C67 ,\nC66_=_C68 ,C67_=_C68 ,"];43[shape=box, label="id:43 level: 3\n15: C5 C13 C40 C56 C57 \nC58 C60 C61 C62 C63 C68 \nC82 C86 C91 C102 \n28: C5_=_C60( C5 C60 ) C5_=_C68( C5 C68 ) C5_=_C82( C5 C82 ) C13_=_C56( C13 C56 ) C13_=_C57( C13 C57 ) \nC13_=_C58( C13 C58 ) C13_=_C60( C13 C60 ) C40_=_C86( C40 C86 ) C40_=_C91( C40 C91 ) C40_=_C102( C40 C102 ) C56_=_C57( C56 C57 ) \nC56_=_C58( C56 C58 ) C56_=_C60( C56 C60 ) C56_=_C68( C56 C68 ) C57_=_C58( C57 C58 ) C57_=_C60( C57 C60 ) C58_=_C60( C58 C60 ) \nC60_=_C68( C60 C68 ) C60_=_C82( C60 C82 ) C61_=_C62( C61 C62 ) C61_=_C63( C61 C63 ) C61_=_C86( C61 C86 ) C62_=_C63( C62 C63 ) \nC63_=_C102( C63 C102 ) C68_=_C82( C68 C82 ) C86_=_C91( C86 C91 ) C86_=_C102( C86 C102 ) C91_=_C102( C91 C102 ) "];35-&gt;43[label="14: C5 C13 C40 C56 C57 \nC58 C61 C62 C63 C68 C82 \nC86 C91 C102 \n21: C5_=_C68 ,C5_=_C82 ,C13_=_C56 ,C13_=_C57 ,C13_=_C58 ,\nC40_=_C86 ,C40_=_C91 ,C40_=_C102 ,C56_=_C57 ,C56_=_C58 ,C56_=_C68 ,\nC57_=_C58 ,C61_=_C62 ,C61_=_C63 ,C61_=_C86 ,C62_=_C63 ,C63_=_C102 ,\nC68_=_C82 ,C86_=_C91 ,C86_=_C102 ,C91_=_C102 ,"];44[shape=box, label="id:44 level: 3\n19: C11 C13 C15 C16 C22 \nC29 C32 C48 C52 C54 C55 \nC74 C77 C78 C79 C80 C81 \nC82 C93 \n62: C11_=_C13( C11 C13 ) C11_=_C15( C11 C15 ) C11_=_C16( C11 C16 ) C13_=_C15( C13 C15 ) C13_=_C16( C13 C16 ) \nC15_=_C16( C15 C16 ) C15_=_C22( C15 C22 ) C15_=_C48( C15 C48 ) C15_=_C54( C15 C54 ) C15_=_C77( C15 C77 ) C15_=_C78( C15 C78 ) \nC15_=_C79( C15 C79 ) C15_=_C80( C15 C80 ) C15_=_C81( C15 C81 ) C15_=_C82( C15 C82 ) C16_=_C77( C16 C77 ) C22_=_C48( C22 C48 ) \nC22_=_C54( C22 C54 ) C22_=_C77( C22 C77 ) C22_=_C78( C22 C78 ) C22_=_C79( C22 C79 ) C22_=_C80( C22 C80 ) C22_=_C81( C22 C81 ) \nC22_=_C82( C22 C82 ) C29_=_C32( C29 C32 ) C29_=_C78( C29 C78 ) C32_=_C78( C32 C78 ) C48_=_C54( C48 C54 ) C48_=_C77( C48 C77 ) \nC48_=_C78( C48 C78 ) C48_=_C79( C48 C79 ) C48_=_C80( C48 C80 ) C48_=_C81( C48 C81 ) C48_=_C82( C48 C82 ) C52_=_C54( C52 C54 ) \nC52_=_C55( C52 C55 ) C54_=_C55( C54 C55 ) C54_=_C77( C54 C77 ) C54_=_C78( C54 C78 ) C54_=_C79( C54 C79 ) C54_=_C80( C54 C80 ) \nC54_=_C81( C54 C81 ) C54_=_C82( C54 C82 ) C55_=_C81( C55 C81 ) C55_=_C93( C55 C93 ) C77_=_C78( C77 C78 ) C77_=_C79( C77 C79 ) \nC77_=_C80( C77 C80 ) C77_=_C81( C77 C81 ) C77_=_C82( C77 C82 ) C78_=_C79( C78 C79 ) C78_=_C80( C78 C80 ) C78_=_C81( C78 C81 ) \nC78_=_C82( C78 C82 ) C79_=_C80( C79 C80 ) C79_=_C81( C79 C81 ) C79_=_C82( C79 C82 ) C79_=_C93( C79 C93 ) C80_=_C81( C80 C81 ) \nC80_=_C82( C80 C82 ) C81_=_C82( C81 C82 ) C81_=_C93( C81 C93 ) "];36-&gt;44[label="15: C11 C13 C16 C22 C29 \nC32 C48 C52 C55 C74 C77 \nC80 C81 C82 C93 \n24: C11_=_C13 ,C11_=_C16 ,C13_=_C16 ,C16_=_C77 ,C22_=_C48 ,\nC22_=_C77 ,C22_=_C80 ,C22_=_C81 ,C22_=_C82 ,C29_=_C32 ,C48_=_C77 ,\nC48_=_C80 ,C48_=_C81 ,C48_=_C82 ,C52_=_C55 ,C55_=_C81 ,C55_=_C93 ,\nC77_=_C80 ,C77_=_C81 ,C77_=_C82 ,C80_=_C81 ,C80_=_C82 ,C81_=_C82 ,\nC81_=_C93 ,"];45[shape=box, label="id:45 level: 3\n21: C3 C16 C27 C38 C39 \nC46 C51 C55 C61 C63 C71 \nC77 C81 C83 C84 C85 C86 \nC93 C96 C101 C102 \n115: C3_=_C39( C3 C39 ) C3_=_C46( C3 C46 ) C3_=_C51( C3 C51 ) C3_=_C55( C3 C55 ) C3_=_C63( C3 C63 ) \nC3_=_C81( C3 C81 ) C3_=_C85( C3 C85 ) C3_=_C93( C3 C93 ) C3_=_C96( C3 C96 ) C3_=_C101( C3 C101 ) C3_=_C102( C3 C102 ) \nC16_=_C27( C16 C27 ) C16_=_C38( C16 C38 ) C16_=_C61( C16 C61 ) C16_=_C71( C16 C71 ) C16_=_C77( C16 C77 ) C16_=_C83( C16 C83 ) \nC16_=_C84( C16 C84 ) C16_=_C85( C16 C85 ) C16_=_C86( C16 C86 ) C27_=_C38( C27 C38 ) C27_=_C61( C27 C61 ) C27_=_C71( C27 C71 ) \nC27_=_C77( C27 C77 ) C27_=_C83( C27 C83 ) C27_=_C84( C27 C84 ) C27_=_C85( C27 C85 ) C27_=_C86( C27 C86 ) C38_=_C39( C38 C39 ) \nC38_=_C61( C38 C61 ) C38_=_C71( C38 C71 ) C38_=_C77( C38 C77 ) C38_=_C83( C38 C83 ) C38_=_C84( C38 C84 ) C38_=_C85( C38 C85 ) \nC38_=_C86( C38 C86 ) C39_=_C46( C39 C46 ) C39_=_C51( C39 C51 ) C39_=_C55( C39 C55 ) C39_=_C63( C39 C63 ) C39_=_C81( C39 C81 ) \nC39_=_C85( C39 C85 ) C39_=_C93( C39 C93 ) C39_=_C96( C39 C96 ) C39_=_C101( C39 C101 ) C39_=_C102( C39 C102 ) C46_=_C51( C46 C51 ) \nC46_=_C55( C46 C55 ) C46_=_C63( C46 C63 ) C46_=_C81( C46 C81 ) C46_=_C85( C46 C85 ) C46_=_C93( C46 C93 ) C46_=_C96( C46 C96 ) \nC46_=_C101( C46 C101 ) C46_=_C102( C46 C102 ) C51_=_C55( C51 C55 ) C51_=_C63( C51 C63 ) C51_=_C81( C51 C81 ) C51_=_C85( C51 C85 ) \nC51_=_C93( C51 C93 ) C51_=_C96( C51 C96 ) C51_=_C101( C51 C101 ) C51_=_C102( C51 C102 ) C55_=_C63( C55 C63 ) C55_=_C81( C55 C81 ) \nC55_=_C85( C55 C85 ) C55_=_C93( C55 C93 ) C55_=_C96( C55 C96 ) C55_=_C101( C55 C101 ) C55_=_C102( C55 C102 ) C61_=_C63( C61 C63 ) \nC61_=_C71( C61 C71 ) C61_=_C77( C61 C77 ) C61_=_C83( C61 C83 ) C61_=_C84( C61 C84 ) C61_=_C85( C61 C85 ) C61_=_C86( C61 C86 ) \nC63_=_C81( C63 C81 ) C63_=_C85( C63 C85 ) C63_=_C93( C63 C93 ) C63_=_C96( C63 C96 ) C63_=_C101( C63 C101 ) C63_=_C102( C63 C102 ) \nC71_=_C77( C71 C77 ) C71_=_C83( C71 C83 ) C71_=_C84( C71 C84 ) C71_=_C85( C71 C85 ) C71_=_C86( C71 C86 ) C77_=_C81( C77 C81 ) \nC77_=_C83( C77 C83 ) C77_=_C84( C77 C84 ) C77_=_C85( C77 C85 ) C77_=_C86( C77 C86 ) C81_=_C85( C81 C85 ) C81_=_C93( C81 C93 ) \nC81_=_C96( C81 C96 ) C81_=_C101( C81 C101 ) C81_=_C102( C81 C102 ) C83_=_C84( C83 C84 ) C83_=_C85( C83 C85 ) C83_=_C86( C83 C86 ) \nC84_=_C85( C84 C85 ) C84_=_C86( C84 C86 ) C85_=_C86( C85 C86 ) C85_=_C93( C85 C93 ) C85_=_C96( C85 C96 ) C85_=_C101( C85 C101 ) \nC85_=_C102( C85 C102 ) C86_=_C102( C86 C102 ) C93_=_C96( C93 C96 ) C93_=_C101( C93 C101 ) C93_=_C102( C93 C102 ) C96_=_C101( C96 C101 ) \nC96_=_C102( C96 C102 ) C101_=_C102( C101 C102 ) "];36-&gt;45[label="20: C3 C16 C27 C38 C39 \nC46 C51 C55 C61 C63 C71 \nC77 C81 C83 C84 C86 C93 \nC96 C101 C102 \n95: C3_=_C39 ,C3_=_C46 ,C3_=_C51 ,C3_=_C55 ,C3_=_C63 ,\nC3_=_C81 ,C3_=_C93 ,C3_=_C96 ,C3_=_C101 ,C3_=_C102 ,C16_=_C27 ,\nC16_=_C38 ,C16_=_C61 ,C16_=_C71 ,C16_=_C77 ,C16_=_C83 ,C16_=_C84 ,\nC16_=_C86 ,C27_=_C38 ,C27_=_C61 ,C27_=_C71 ,C27_=_C77 ,C27_=_C83 ,\nC27_=_C84 ,C27_=_C86 ,C38_=_C39 ,C38_=_C61 ,C38_=_C71 ,C38_=_C77 ,\nC38_=_C83 ,C38_=_C84 ,C38_=_C86 ,C39_=_C46 ,C39_=_C51 ,C39_=_C55 ,\nC39_=_C63 ,C39_=_C81 ,C39_=_C93 ,C39_=_C96 ,C39_=_C101 ,C39_=_C102 ,\nC46_=_C51 ,C46_=_C55 ,C46_=_C63 ,C46_=_C81 ,C46_=_C93 ,C46_=_C96 ,\nC46_=_C101 ,C46_=_C102 ,C51_=_C55 ,C51_=_C63 ,C51_=_C81 ,C51_=_C93 ,\nC51_=_C96 ,C51_=_C101 ,C51_=_C102 ,C55_=_C63 ,C55_=_C81 ,C55_=_C93 ,\nC55_=_C96 ,C55_=_C101 ,C55_=_C102 ,C61_=_C63 ,C61_=_C71 ,C61_=_C77 ,\nC61_=_C83 ,C61_=_C84 ,C61_=_C86 ,C63_=_C81 ,C63_=_C93 ,C63_=_C96 ,\nC63_=_C101 ,C63_=_C102 ,C71_=_C77 ,C71_=_C83 ,C71_=_C84 ,C71_=_C86 ,\nC77_=_C81 ,C77_=_C83 ,C77_=_C84 ,C77_=_C86 ,C81_=_C93 ,C81_=_C96 ,\nC81_=_C101 ,C81_=_C102 ,C83_=_C84 ,C83_=_C86 ,C84_=_C86 ,C86_=_C102 ,\nC93_=_C96 ,C93_=_C101 ,C93_=_C102 ,C96_=_C101 ,C96_=_C102 ,C101_=_C102 ,"];46[shape=box, label="id:46 level: 3\n11: C0 C1 C2 C3 C4 \nC5 C26 C47 C65 C75 C94 \n23: C0_=_C1( C0 C1 ) C0_=_C2( C0 C2 ) C0_=_C3( C0 C3 ) C0_=_C4( C0 C4 ) C0_=_C5( C0 C5 ) \nC1_=_C2( C1 C2 ) C1_=_C3( C1 C3 ) C1_=_C4( C1 C4 ) C1_=_C5( C1 C5 ) C1_=_C47( C1 C47 ) C1_=_C65( C1 C65 ) \nC1_=_C75( C1 C75 ) C2_=_C3( C2 C3 ) C2_=_C4( C2 C4 ) C2_=_C5( C2 C5 ) C2_=_C75( C2 C75 ) C3_=_C4( C3 C4 ) \nC3_=_C5( C3 C5 ) C4_=_C5( C4 C5 ) C26_=_C94( C26 C94 ) C47_=_C65( C47 C65 ) C47_=_C75( C47 C75 ) C65_=_C75( C65 C75 ) "];37-&gt;46[label="10: C0 C2 C3 C4 C5 \nC26 C47 C65 C75 C94 \n15: C0_=_C2 ,C0_=_C3 ,C0_=_C4 ,C0_=_C5 ,C2_=_C3 ,\nC2_=_C4 ,C2_=_C5 ,C2_=_C75 ,C3_=_C4 ,C3_=_C5 ,C4_=_C5 ,\nC26_=_C94 ,C47_=_C65 ,C47_=_C75 ,C65_=_C75 ,"];47[shape=box,</w:t>
      </w:r>
    </w:p>
    <w:p>
      <w:pPr>
        <w:pStyle w:val="PreformattedText"/>
        <w:bidi w:val="0"/>
        <w:spacing w:before="0" w:after="0"/>
        <w:jc w:val="left"/>
        <w:rPr/>
      </w:pPr>
      <w:r>
        <w:rPr/>
        <w:t xml:space="preserve"> </w:t>
      </w:r>
      <w:r>
        <w:rPr/>
        <w:t>label="id:47 level: 3\n13: C20 C21 C22 C23 C24 \nC25 C26 C49 C58 C80 C83 \nC87 C94 \n44: C20_=_C21( C20 C21 ) C20_=_C22( C20 C22 ) C20_=_C23( C20 C23 ) C20_=_C24( C20 C24 ) C20_=_C25( C20 C25 ) \nC20_=_C26( C20 C26 ) C21_=_C22( C21 C22 ) C21_=_C23( C21 C23 ) C21_=_C24( C21 C24 ) C21_=_C25( C21 C25 ) C21_=_C26( C21 C26 ) \nC22_=_C23( C22 C23 ) C22_=_C24( C22 C24 ) C22_=_C25( C22 C25 ) C22_=_C26( C22 C26 ) C22_=_C80( C22 C80 ) C23_=_C24( C23 C24 ) \nC23_=_C25( C23 C25 ) C23_=_C26( C23 C26 ) C24_=_C25( C24 C25 ) C24_=_C26( C24 C26 ) C24_=_C49( C24 C49 ) C24_=_C58( C24 C58 ) \nC24_=_C80( C24 C80 ) C24_=_C83( C24 C83 ) C24_=_C87( C24 C87 ) C24_=_C94( C24 C94 ) C25_=_C26( C25 C26 ) C26_=_C94( C26 C94 ) \nC49_=_C58( C49 C58 ) C49_=_C80( C49 C80 ) C49_=_C83( C49 C83 ) C49_=_C87( C49 C87 ) C49_=_C94( C49 C94 ) C58_=_C80( C58 C80 ) \nC58_=_C83( C58 C83 ) C58_=_C87( C58 C87 ) C58_=_C94( C58 C94 ) C80_=_C83( C80 C83 ) C80_=_C87( C80 C87 ) C80_=_C94( C80 C94 ) \nC83_=_C87( C83 C87 ) C83_=_C94( C83 C94 ) C87_=_C94( C87 C94 ) "];37-&gt;47[label="12: C20 C21 C22 C23 C25 \nC26 C49 C58 C80 C83 C87 \nC94 \n32: C20_=_C21 ,C20_=_C22 ,C20_=_C23 ,C20_=_C25 ,C20_=_C26 ,\nC21_=_C22 ,C21_=_C23 ,C21_=_C25 ,C21_=_C26 ,C22_=_C23 ,C22_=_C25 ,\nC22_=_C26 ,C22_=_C80 ,C23_=_C25 ,C23_=_C26 ,C25_=_C26 ,C26_=_C94 ,\nC49_=_C58 ,C49_=_C80 ,C49_=_C83 ,C49_=_C87 ,C49_=_C94 ,C58_=_C80 ,\nC58_=_C83 ,C58_=_C87 ,C58_=_C94 ,C80_=_C83 ,C80_=_C87 ,C80_=_C94 ,\nC83_=_C87 ,C83_=_C94 ,C87_=_C94 ,"];48[shape=box, label="id:48 level: 3\n15: C2 C20 C32 C33 C34 \nC44 C50 C62 C74 C75 C88 \nC95 C96 C97 C98 \n48: C2_=_C75( C2 C75 ) C2_=_C95( C2 C95 ) C2_=_C98( C2 C98 ) C20_=_C32( C20 C32 ) C20_=_C33( C20 C33 ) \nC20_=_C34( C20 C34 ) C32_=_C33( C32 C33 ) C32_=_C34( C32 C34 ) C33_=_C34( C33 C34 ) C33_=_C44( C33 C44 ) C33_=_C50( C33 C50 ) \nC33_=_C62( C33 C62 ) C33_=_C74( C33 C74 ) C33_=_C88( C33 C88 ) C33_=_C95( C33 C95 ) C33_=_C96( C33 C96 ) C33_=_C97( C33 C97 ) \nC44_=_C50( C44 C50 ) C44_=_C62( C44 C62 ) C44_=_C74( C44 C74 ) C44_=_C88( C44 C88 ) C44_=_C95( C44 C95 ) C44_=_C96( C44 C96 ) \nC44_=_C97( C44 C97 ) C50_=_C62( C50 C62 ) C50_=_C74( C50 C74 ) C50_=_C88( C50 C88 ) C50_=_C95( C50 C95 ) C50_=_C96( C50 C96 ) \nC50_=_C97( C50 C97 ) C62_=_C74( C62 C74 ) C62_=_C88( C62 C88 ) C62_=_C95( C62 C95 ) C62_=_C96( C62 C96 ) C62_=_C97( C62 C97 ) \nC74_=_C88( C74 C88 ) C74_=_C95( C74 C95 ) C74_=_C96( C74 C96 ) C74_=_C97( C74 C97 ) C75_=_C95( C75 C95 ) C75_=_C98( C75 C98 ) \nC88_=_C95( C88 C95 ) C88_=_C96( C88 C96 ) C88_=_C97( C88 C97 ) C95_=_C96( C95 C96 ) C95_=_C97( C95 C97 ) C95_=_C98( C95 C98 ) \nC96_=_C97( C96 C97 ) "];38-&gt;48[label="13: C2 C20 C32 C34 C44 \nC50 C62 C74 C75 C88 C96 \nC97 C98 \n27: C2_=_C75 ,C2_=_C98 ,C20_=_C32 ,C20_=_C34 ,C32_=_C34 ,\nC44_=_C50 ,C44_=_C62 ,C44_=_C74 ,C44_=_C88 ,C44_=_C96 ,C44_=_C97 ,\nC50_=_C62 ,C50_=_C74 ,C50_=_C88 ,C50_=_C96 ,C50_=_C97 ,C62_=_C74 ,\nC62_=_C88 ,C62_=_C96 ,C62_=_C97 ,C74_=_C88 ,C74_=_C96 ,C74_=_C97 ,\nC75_=_C98 ,C88_=_C96 ,C88_=_C97 ,C96_=_C97 ,"];49[shape=box, label="id:49 level: 3\n16: C7 C11 C23 C25 C28 \nC31 C34 C57 C66 C84 C87 \nC88 C90 C91 C100 C101 \n29: C23_=_C25( C23 C25 ) C23_=_C57( C23 C57 ) C25_=_C31( C25 C31 ) C25_=_C34( C25 C34 ) C25_=_C100( C25 C100 ) \nC25_=_C101( C25 C101 ) C28_=_C31( C28 C31 ) C28_=_C87( C28 C87 ) C28_=_C88( C28 C88 ) C28_=_C90( C28 C90 ) C28_=_C91( C28 C91 ) \nC31_=_C34( C31 C34 ) C31_=_C100( C31 C100 ) C31_=_C101( C31 C101 ) C34_=_C100( C34 C100 ) C34_=_C101( C34 C101 ) C66_=_C84( C66 C84 ) \nC66_=_C90( C66 C90 ) C66_=_C100( C66 C100 ) C84_=_C90( C84 C90 ) C84_=_C100( C84 C100 ) C87_=_C88( C87 C88 ) C87_=_C90( C87 C90 ) \nC87_=_C91( C87 C91 ) C88_=_C90( C88 C90 ) C88_=_C91( C88 C91 ) C90_=_C91( C90 C91 ) C90_=_C100( C90 C100 ) C100_=_C101( C100 C101 ) "];38-&gt;49[label="14: C7 C11 C23 C25 C28 \nC31 C34 C57 C66 C84 C87 \nC88 C91 C101 \n16: C23_=_C25 ,C23_=_C57 ,C25_=_C31 ,C25_=_C34 ,C25_=_C101 ,\nC28_=_C31 ,C28_=_C87 ,C28_=_C88 ,C28_=_C91 ,C31_=_C34 ,C31_=_C101 ,\nC34_=_C101 ,C66_=_C84 ,C87_=_C88 ,C87_=_C91 ,C88_=_C91 ,"];50[shape=box, label="id:50 level: 4\n5: C30 C42 C45 C98 C99 \n10: C30_=_C42( C30 C42 ) C30_=_C45( C30 C45 ) C30_=_C98( C30 C98 ) C30_=_C99( C30 C99 ) C42_=_C45( C42 C45 ) \nC42_=_C98( C42 C98 ) C42_=_C99( C42 C99 ) C45_=_C98( C45 C98 ) C45_=_C99( C45 C99 ) C98_=_C99( C98 C99 ) "];40-&gt;50[label="4: C30 C42 C45 C98 \n6: C30_=_C42 ,C30_=_C45 ,C30_=_C98 ,C42_=_C45 ,C42_=_C98 ,\nC45_=_C98 ,"];51[shape=box, label="id:51 level: 4\n6: C18 C19 C41 C42 C52 \nC71 \n5: C18_=_C19( C18 C19 ) C18_=_C52( C18 C52 ) C18_=_C71( C18 C71 ) C41_=_C42( C41 C42 ) C52_=_C71( C52 C71 ) "];41-&gt;51[label="5: C19 C41 C42 C52 C71 \n2: C41_=_C42 ,C52_=_C71 ,"];52[shape=box, label="id:52 level: 4\n8: C5 C60 C61 C62 C63 \nC64 C68 C82 \n16: C5_=_C60( C5 C60 ) C5_=_C64( C5 C64 ) C5_=_C68( C5 C68 ) C5_=_C82( C5 C82 ) C60_=_C64( C60 C64 ) \nC60_=_C68( C60 C68 ) C60_=_C82( C60 C82 ) C61_=_C62( C61 C62 ) C61_=_C63( C61 C63 ) C61_=_C64( C61 C64 ) C62_=_C63( C62 C63 ) \nC62_=_C64( C62 C64 ) C63_=_C64( C63 C64 ) C64_=_C68( C64 C68 ) C64_=_C82( C64 C82 ) C68_=_C82( C68 C82 ) "];43-&gt;52[label="7: C5 C60 C61 C62 C63 \nC68 C82 \n9: C5_=_C60 ,C5_=_C68 ,C5_=_C82 ,C60_=_C68 ,C60_=_C82 ,\nC61_=_C62 ,C61_=_C63 ,C62_=_C63 ,C68_=_C82 ,"];53[shape=box, label="id:53 level: 4\n10: C13 C40 C56 C57 C58 \nC59 C60 C86 C91 C102 \n25: C13_=_C56( C13 C56 ) C13_=_C57( C13 C57 ) C13_=_C58( C13 C58 ) C13_=_C59( C13 C59 ) C13_=_C60( C13 C60 ) \nC40_=_C59( C40 C59 ) C40_=_C86( C40 C86 ) C40_=_C91( C40 C91 ) C40_=_C102( C40 C102 ) C56_=_C57( C56 C57 ) C56_=_C58( C56 C58 ) \nC56_=_C59( C56 C59 ) C56_=_C60( C56 C60 ) C57_=_C58( C57 C58 ) C57_=_C59( C57 C59 ) C57_=_C60( C57 C60 ) C58_=_C59( C58 C59 ) \nC58_=_C60( C58 C60 ) C59_=_C60( C59 C60 ) C59_=_C86( C59 C86 ) C59_=_C91( C59 C91 ) C59_=_C102( C59 C102 ) C86_=_C91( C86 C91 ) \nC86_=_C102( C86 C102 ) C91_=_C102( C91 C102 ) "];43-&gt;53[label="9: C13 C40 C56 C57 C58 \nC60 C86 C91 C102 \n16: C13_=_C56 ,C13_=_C57 ,C13_=_C58 ,C13_=_C60 ,C40_=_C86 ,\nC40_=_C91 ,C40_=_C102 ,C56_=_C57 ,C56_=_C58 ,C56_=_C60 ,C57_=_C58 ,\nC57_=_C60 ,C58_=_C60 ,C86_=_C91 ,C86_=_C102 ,C91_=_C102 ,"];54[shape=box, label="id:54 level: 4\n15: C11 C12 C13 C15 C16 \nC29 C32 C52 C54 C55 C70 \nC74 C78 C79 C93 \n29: C11_=_C12( C11 C12 ) C11_=_C13( C11 C13 ) C11_=_C15( C11 C15 ) C11_=_C16( C11 C16 ) C12_=_C13( C12 C13 ) \nC12_=_C15( C12 C15 ) C12_=_C16( C12 C16 ) C12_=_C52( C12 C52 ) C12_=_C54( C12 C54 ) C12_=_C55( C12 C55 ) C13_=_C15( C13 C15 ) \nC13_=_C16( C13 C16 ) C15_=_C16( C15 C16 ) C15_=_C54( C15 C54 ) C15_=_C78( C15 C78 ) C15_=_C79( C15 C79 ) C29_=_C32( C29 C32 ) \nC29_=_C78( C29 C78 ) C32_=_C78( C32 C78 ) C52_=_C54( C52 C54 ) C52_=_C55( C52 C55 ) C54_=_C55( C54 C55 ) C54_=_C78( C54 C78 ) \nC54_=_C79( C54 C79 ) C55_=_C93( C55 C93 ) C70_=_C79( C70 C79 ) C70_=_C93( C70 C93 ) C78_=_C79( C78 C79 ) C79_=_C93( C79 C93 ) "];44-&gt;54[label="13: C11 C13 C15 C16 C29 \nC32 C52 C54 C55 C74 C78 \nC79 C93 \n20: C11_=_C13 ,C11_=_C15 ,C11_=_C16 ,C13_=_C15 ,C13_=_C16 ,\nC15_=_C16 ,C15_=_C54 ,C15_=_C78 ,C15_=_C79 ,C29_=_C32 ,C29_=_C78 ,\nC32_=_C78 ,C52_=_C54 ,C52_=_C55 ,C54_=_C55 ,C54_=_C78 ,C54_=_C79 ,\nC55_=_C93 ,C78_=_C79 ,C79_=_C93 ,"];55[shape=box, label="id:55 level: 4\n11: C16 C27 C38 C61 C71 \nC72 C77 C83 C84 C85 C86 \n55: C16_=_C27( C16 C27 ) C16_=_C38( C16 C38 ) C16_=_C61( C16 C61 ) C16_=_C71( C16 C71 ) C16_=_C72( C16 C72 ) \nC16_=_C77( C16 C77 ) C16_=_C83( C16 C83 ) C16_=_C84( C16 C84 ) C16_=_C85( C16 C85 ) C16_=_C86( C16 C86 ) C27_=_C38( C27 C38 ) \nC27_=_C61( C27 C61 ) C27_=_C71( C27 C71 ) C27_=_C72( C27 C72 ) C27_=_C77( C27 C77 ) C27_=_C83( C27 C83 ) C27_=_C84( C27 C84 ) \nC27_=_C85( C27 C85 ) C27_=_C86( C27 C86 ) C38_=_C61( C38 C61 ) C38_=_C71( C38 C71 ) C38_=_C72( C38 C72 ) C38_=_C77( C38 C77 ) \nC38_=_C83( C38 C83 ) C38_=_C84( C38 C84 ) C38_=_C85( C38 C85 ) C38_=_C86( C38 C86 ) C61_=_C71( C61 C71 ) C61_=_C72( C61 C72 ) \nC61_=_C77( C61 C77 ) C61_=_C83( C61 C83 ) C61_=_C84( C61 C84 ) C61_=_C85( C61 C85 ) C61_=_C86( C61 C86 ) C71_=_C72( C71 C72 ) \nC71_=_C77( C71 C77 ) C71_=_C83( C71 C83 ) C71_=_C84( C71 C84 ) C71_=_C85( C71 C85 ) C71_=_C86( C71 C86 ) C72_=_C77( C72 C77 ) \nC72_=_C83( C72 C83 ) C72_=_C84( C72 C84 ) C72_=_C85( C72 C85 ) C72_=_C86( C72 C86 ) C77_=_C83( C77 C83 ) C77_=_C84( C77 C84 ) \nC77_=_C85( C77 C85 ) C77_=_C86( C77 C86 ) C83_=_C84( C83 C84 ) C83_=_C85( C83 C85 ) C83_=_C86( C83 C86 ) C84_=_C85( C84 C85 ) \nC84_=_C86( C84 C86 ) C85_=_C86( C85 C86 ) "];45-&gt;55[label="10: C16 C27 C38 C61 C71 \nC77 C83 C84 C85 C86 \n45: C16_=_C27 ,C16_=_C38 ,C16_=_C61 ,C16_=_C71 ,C16_=_C77 ,\nC16_=_C83 ,C16_=_C84 ,C16_=_C85 ,C16_=_C86 ,C27_=_C38 ,C27_=_C61 ,\nC27_=_C71 ,C27_=_C77 ,C27_=_C83 ,C27_=_C84 ,C27_=_C85 ,C27_=_C86 ,\nC38_=_C61 ,C38_=_C71 ,C38_=_C77 ,C38_=_C83 ,C38_=_C84 ,C38_=_C85 ,\nC38_=_C86 ,C61_=_C71 ,C61_=_C77 ,C61_=_C83 ,C61_=_C84 ,C61_=_C85 ,\nC61_=_C86 ,C71_=_C77 ,C71_=_C83 ,C71_=_C84 ,C71_=_C85 ,C71_=_C86 ,\nC77_=_C83 ,C77_=_C84 ,C77_=_C85 ,C77_=_C86 ,C83_=_C84 ,C83_=_C85 ,\nC83_=_C86 ,C84_=_C85 ,C84_=_C86 ,C85_=_C86 ,"];56[shape=box, label="id:56 level: 4\n7: C1 C26 C47 C65 C75 \nC76 C94 \n13: C1_=_C47( C1 C47 ) C1_=_C65( C1 C65 ) C1_=_C75( C1 C75 ) C1_=_C76( C1 C76 ) C26_=_C76( C26 C76 ) \nC26_=_C94( C26 C94 ) C47_=_C65( C47 C65 ) C47_=_C75( C47 C75 ) C47_=_C76( C47 C76 ) C65_=_C75( C65 C75 ) C65_=_C76( C65 C76 ) \nC75_=_C76( C75 C76 ) C76_=_C94( C76 C94 ) "];46-&gt;56[label="6: C1 C26 C47 C65 C75 \nC94 \n7: C1_=_C47 ,C1_=_C65 ,C1_=_C75 ,C26_=_C94 ,C47_=_C65 ,\nC47_=_C75 ,C65_=_C75 ,"];57[shape=box, label="id:57 level: 4\n9: C2 C20 C32 C33 C34 \nC35 C75 C95 C98 \n21: C2_=_C35( C2 C35 ) C2_=_C75( C2 C75 ) C2_=_C95( C2 C95 ) C2_=_C98( C2 C98 ) C20_=_C32( C20 C32 ) \nC20_=_C33( C20 C33 ) C20_=_C34( C20 C34 ) C20_=_C35( C20 C35 ) C32_=_C33( C32 C33 ) C32_=_C34( C32 C34 ) C32_=_C35( C32 C35 ) \nC33_=_C34( C33 C34 ) C33_=_C35( C33 C35 ) C33_=_C95( C33 C95 ) C34_=_C35( C34 C35 ) C35_=_C75( C35 C75 ) C35_=_C95( C35 C95 ) \nC35_=_C98(</w:t>
      </w:r>
    </w:p>
    <w:p>
      <w:pPr>
        <w:pStyle w:val="PreformattedText"/>
        <w:bidi w:val="0"/>
        <w:spacing w:before="0" w:after="0"/>
        <w:jc w:val="left"/>
        <w:rPr/>
      </w:pPr>
      <w:r>
        <w:rPr/>
        <w:t xml:space="preserve"> </w:t>
      </w:r>
      <w:r>
        <w:rPr/>
        <w:t>C35 C98 ) C75_=_C95( C75 C95 ) C75_=_C98( C75 C98 ) C95_=_C98( C95 C98 ) "];48-&gt;57[label="8: C2 C20 C32 C33 C34 \nC75 C95 C98 \n13: C2_=_C75 ,C2_=_C95 ,C2_=_C98 ,C20_=_C32 ,C20_=_C33 ,\nC20_=_C34 ,C32_=_C33 ,C32_=_C34 ,C33_=_C34 ,C33_=_C95 ,C75_=_C95 ,\nC75_=_C98 ,C95_=_C98 ,"];58[shape=box, label="id:58 level: 4\n9: C7 C11 C23 C57 C66 \nC84 C90 C92 C100 \n13: C23_=_C57( C23 C57 ) C23_=_C92( C23 C92 ) C57_=_C92( C57 C92 ) C66_=_C84( C66 C84 ) C66_=_C90( C66 C90 ) \nC66_=_C92( C66 C92 ) C66_=_C100( C66 C100 ) C84_=_C90( C84 C90 ) C84_=_C92( C84 C92 ) C84_=_C100( C84 C100 ) C90_=_C92( C90 C92 ) \nC90_=_C100( C90 C100 ) C92_=_C100( C92 C100 ) "];49-&gt;58[label="8: C7 C11 C23 C57 C66 \nC84 C90 C100 \n7: C23_=_C57 ,C66_=_C84 ,C66_=_C90 ,C66_=_C100 ,C84_=_C90 ,\nC84_=_C100 ,C90_=_C100 ,"];59[shape=box, label="id:59 level: 4\n11: C25 C28 C31 C34 C87 \nC88 C89 C90 C91 C100 C101 \n32: C25_=_C31( C25 C31 ) C25_=_C34( C25 C34 ) C25_=_C89( C25 C89 ) C25_=_C100( C25 C100 ) C25_=_C101( C25 C101 ) \nC28_=_C31( C28 C31 ) C28_=_C87( C28 C87 ) C28_=_C88( C28 C88 ) C28_=_C89( C28 C89 ) C28_=_C90( C28 C90 ) C28_=_C91( C28 C91 ) \nC31_=_C34( C31 C34 ) C31_=_C89( C31 C89 ) C31_=_C100( C31 C100 ) C31_=_C101( C31 C101 ) C34_=_C89( C34 C89 ) C34_=_C100( C34 C100 ) \nC34_=_C101( C34 C101 ) C87_=_C88( C87 C88 ) C87_=_C89( C87 C89 ) C87_=_C90( C87 C90 ) C87_=_C91( C87 C91 ) C88_=_C89( C88 C89 ) \nC88_=_C90( C88 C90 ) C88_=_C91( C88 C91 ) C89_=_C90( C89 C90 ) C89_=_C91( C89 C91 ) C89_=_C100( C89 C100 ) C89_=_C101( C89 C101 ) \nC90_=_C91( C90 C91 ) C90_=_C100( C90 C100 ) C100_=_C101( C100 C101 ) "];49-&gt;59[label="10: C25 C28 C31 C34 C87 \nC88 C90 C91 C100 C101 \n22: C25_=_C31 ,C25_=_C34 ,C25_=_C100 ,C25_=_C101 ,C28_=_C31 ,\nC28_=_C87 ,C28_=_C88 ,C28_=_C90 ,C28_=_C91 ,C31_=_C34 ,C31_=_C100 ,\nC31_=_C101 ,C34_=_C100 ,C34_=_C101 ,C87_=_C88 ,C87_=_C90 ,C87_=_C91 ,\nC88_=_C90 ,C88_=_C91 ,C90_=_C91 ,C90_=_C100 ,C100_=_C101 ,"];60[shape=box, label="id:60 level: 5\n5: C17 C18 C19 C41 C42 \n6: C17_=_C18( C17 C18 ) C17_=_C19( C17 C19 ) C17_=_C41( C17 C41 ) C17_=_C42( C17 C42 ) C18_=_C19( C18 C19 ) \nC41_=_C42( C41 C42 ) "];51-&gt;60[label="4: C18 C19 C41 C42 \n2: C18_=_C19 ,C41_=_C42 ,"];61[shape=box, label="id:61 level: 5\n9: C12 C52 C53 C54 C55 \nC70 C74 C79 C93 \n16: C12_=_C52( C12 C52 ) C12_=_C53( C12 C53 ) C12_=_C54( C12 C54 ) C12_=_C55( C12 C55 ) C52_=_C53( C52 C53 ) \nC52_=_C54( C52 C54 ) C52_=_C55( C52 C55 ) C53_=_C54( C53 C54 ) C53_=_C55( C53 C55 ) C53_=_C74( C53 C74 ) C54_=_C55( C54 C55 ) \nC54_=_C79( C54 C79 ) C55_=_C93( C55 C93 ) C70_=_C79( C70 C79 ) C70_=_C93( C70 C93 ) C79_=_C93( C79 C93 ) "];54-&gt;61[label="8: C12 C52 C54 C55 C70 \nC74 C79 C93 \n11: C12_=_C52 ,C12_=_C54 ,C12_=_C55 ,C52_=_C54 ,C52_=_C55 ,\nC54_=_C55 ,C54_=_C79 ,C55_=_C93 ,C70_=_C79 ,C70_=_C93 ,C79_=_C93 ,"];62[shape=box, label="id:62 level: 5\n10: C11 C12 C13 C14 C15 \nC16 C29 C32 C70 C78 \n20: C11_=_C12( C11 C12 ) C11_=_C13( C11 C13 ) C11_=_C14( C11 C14 ) C11_=_C15( C11 C15 ) C11_=_C16( C11 C16 ) \nC12_=_C13( C12 C13 ) C12_=_C14( C12 C14 ) C12_=_C15( C12 C15 ) C12_=_C16( C12 C16 ) C13_=_C14( C13 C14 ) C13_=_C15( C13 C15 ) \nC13_=_C16( C13 C16 ) C14_=_C15( C14 C15 ) C14_=_C16( C14 C16 ) C14_=_C70( C14 C70 ) C15_=_C16( C15 C16 ) C15_=_C78( C15 C78 ) \nC29_=_C32( C29 C32 ) C29_=_C78( C29 C78 ) C32_=_C78( C32 C78 ) "];54-&gt;62[label="9: C11 C12 C13 C15 C16 \nC29 C32 C70 C78 \n14: C11_=_C12 ,C11_=_C13 ,C11_=_C15 ,C11_=_C16 ,C12_=_C13 ,\nC12_=_C15 ,C12_=_C16 ,C13_=_C15 ,C13_=_C16 ,C15_=_C16 ,C15_=_C78 ,\nC29_=_C32 ,C29_=_C78 ,C32_=_C78 ,"];63[shape=box, label="id:63 level: 5\n6: C7 C8 C11 C23 C57 \nC92 \n7: C7_=_C8( C7 C8 ) C8_=_C23( C8 C23 ) C8_=_C57( C8 C57 ) C8_=_C92( C8 C92 ) C23_=_C57( C23 C57 ) \nC23_=_C92( C23 C92 ) C57_=_C92( C57 C92 ) "];58-&gt;63[label="5: C7 C11 C23 C57 C92 \n3: C23_=_C57 ,C23_=_C92 ,C57_=_C92 ,"];64[shape=box, label="id:64 level: 6\n6: C53 C70 C73 C74 C79 \nC93 \n9: C53_=_C73( C53 C73 ) C53_=_C74( C53 C74 ) C70_=_C73( C70 C73 ) C70_=_C79( C70 C79 ) C70_=_C93( C70 C93 ) \nC73_=_C74( C73 C74 ) C73_=_C79( C73 C79 ) C73_=_C93( C73 C93 ) C79_=_C93( C79 C93 ) "];61-&gt;64[label="5: C53 C70 C74 C79 C93 \n4: C53_=_C74 ,C70_=_C79 ,C70_=_C93 ,C79_=_C93 ,"];65[shape=box, label="id:65 level: 6\n6: C14 C29 C32 C69 C70 \nC78 \n9: C14_=_C69( C14 C69 ) C14_=_C70( C14 C70 ) C29_=_C32( C29 C32 ) C29_=_C69( C29 C69 ) C29_=_C78( C29 C78 ) \nC32_=_C69( C32 C69 ) C32_=_C78( C32 C78 ) C69_=_C70( C69 C70 ) C69_=_C78( C69 C78 ) "];62-&gt;65[label="5: C14 C29 C32 C70 C78 \n4: C14_=_C70 ,C29_=_C32 ,C29_=_C78 ,C32_=_C78 ,"];66[shape=box, label="id:66 level: 6\n4: C6 C7 C8 C11 \n4: C6_=_C7( C6 C7 ) C6_=_C8( C6 C8 ) C6_=_C11( C6 C11 ) C7_=_C8( C7 C8 ) "];63-&gt;66[label="3: C7 C8 C11 \n1: C7_=_C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