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3 V4 V9 V14 \nV15 V20 V21 V24 V25 V26 \nV35 V39 \n13: C2( V0 V15 ) C3( V0 V21 ) C17( V3 V14 ) C22( V3 V35 ) C26( V4 V24 ) \nC27( V4 V26 ) C42( V9 V35 ) C44( V9 V39 ) C60( V14 V25 ) C78( V21 V24 ) C82( V21 V35 ) \nC90( V24 V35 ) C94( V25 V35 ) "]1[shape=box, label="id:1 level: 1\n9: V3 V4 V14 V15 V18 \nV20 V21 V25 V39 \n5: C17( V3 V14 ) C19( V3 V18 ) C59( V14 V18 ) C60( V14 V25 ) C68( V18 V25 ) "];0-&gt;1[label="8: V3 V4 V14 V15 V20 \nV21 V25 V39 \n2: C17 ,C60 ,"];2[shape=box, label="id:2 level: 1\n12: V0 V3 V4 V9 V14 \nV15 V20 V24 V26 V30 V35 \nV39 \n12: C2( V0 V15 ) C5( V0 V30 ) C17( V3 V14 ) C22( V3 V35 ) C26( V4 V24 ) \nC27( V4 V26 ) C42( V9 V35 ) C44( V9 V39 ) C74( V20 V30 ) C88( V24 V30 ) C90( V24 V35 ) \nC99( V30 V39 ) "];0-&gt;2[label="11: V0 V3 V4 V9 V14 \nV15 V20 V24 V26 V35 V39 \n8: C2 ,C17 ,C22 ,C26 ,C27 ,\nC42 ,C44 ,C90 ,"];3[shape=box, label="id:3 level: 1\n13: V0 V3 V4 V9 V10 \nV14 V20 V21 V24 V25 V26 \nV35 V39 \n15: C3( V0 V21 ) C17( V3 V14 ) C22( V3 V35 ) C26( V4 V24 ) C27( V4 V26 ) \nC42( V9 V35 ) C44( V9 V39 ) C45( V10 V20 ) C47( V10 V24 ) C48( V10 V26 ) C60( V14 V25 ) \nC78( V21 V24 ) C82( V21 V35 ) C90( V24 V35 ) C94( V25 V35 ) "];0-&gt;3[label="12: V0 V3 V4 V9 V14 \nV20 V21 V24 V25 V26 V35 \nV39 \n12: C3 ,C17 ,C22 ,C26 ,C27 ,\nC42 ,C44 ,C60 ,C78 ,C82 ,C90 ,\nC94 ,"];4[shape=box, label="id:4 level: 2\n5: V3 V4 V15 V16 V18 \n4: C18( V3 V16 ) C19( V3 V18 ) C63( V15 V16 ) C67( V16 V18 ) "];1-&gt;4[label="4: V3 V4 V15 V18 \n1: C19 ,"];5[shape=box, label="id:5 level: 2\n8: V3 V14 V15 V18 V20 \nV21 V33 V39 \n8: C17( V3 V14 ) C19( V3 V18 ) C21( V3 V33 ) C59( V14 V18 ) C65( V15 V33 ) \nC69( V18 V33 ) C81( V21 V33 ) C101( V33 V39 ) "];1-&gt;5[label="7: V3 V14 V15 V18 V20 \nV21 V39 \n3: C17 ,C19 ,C59 ,"];6[shape=box, label="id:6 level: 2\n7: V3 V15 V20 V22 V24 \nV26 V30 \n8: C20( V3 V22 ) C64( V15 V22 ) C72( V20 V22 ) C74( V20 V30 ) C83( V22 V24 ) \nC84( V22 V26 ) C85( V22 V30 ) C88( V24 V30 ) "];2-&gt;6[label="6: V3 V15 V20 V24 V26 \nV30 \n2: C74 ,C88 ,"];7[shape=box, label="id:7 level: 2\n9: V0 V4 V9 V14 V20 \nV24 V30 V35 V36 \n10: C5( V0 V30 ) C26( V4 V24 ) C42( V9 V35 ) C43( V9 V36 ) C62( V14 V36 ) \nC74( V20 V30 ) C88( V24 V30 ) C90( V24 V35 ) C91( V24 V36 ) C98( V30 V36 ) "];2-&gt;7[label="8: V0 V4 V9 V14 V20 \nV24 V30 V35 \n6: C5 ,C26 ,C42 ,C74 ,C88 ,\nC90 ,"];8[shape=box, label="id:8 level: 2\n10: V0 V3 V9 V10 V14 \nV21 V26 V27 V35 V39 \n12: C3( V0 V21 ) C4( V0 V27 ) C17( V3 V14 ) C22( V3 V35 ) C40( V9 V27 ) \nC42( V9 V35 ) C44( V9 V39 ) C48( V10 V26 ) C61( V14 V27 ) C79( V21 V27 ) C82( V21 V35 ) \nC95( V26 V27 ) "];3-&gt;8[label="9: V0 V3 V9 V10 V14 \nV21 V26 V35 V39 \n7: C3 ,C17 ,C22 ,C42 ,C44 ,\nC48 ,C82 ,"];9[shape=box, label="id:9 level: 2\n11: V3 V4 V5 V9 V10 \nV20 V21 V24 V25 V26 V39 \n10: C24( V4 V5 ) C26( V4 V24 ) C27( V4 V26 ) C29( V5 V20 ) C31( V5 V39 ) \nC44( V9 V39 ) C45( V10 V20 ) C47( V10 V24 ) C48( V10 V26 ) C78( V21 V24 ) "];3-&gt;9[label="10: V3 V4 V9 V10 V20 \nV21 V24 V25 V26 V39 \n7: C26 ,C27 ,C44 ,C45 ,C47 ,\nC48 ,C78 ,"];10[shape=box, label="id:10 level: 3\n3: V4 V16 V17 \n2: C25( V4 V17 ) C66( V16 V17 ) "];4-&gt;10[label="2: V4 V16 \n0: "];11[shape=box, label="id:11 level: 3\n7: V1 V3 V14 V18 V20 \nV21 V33 \n10: C6( V1 V3 ) C8( V1 V14 ) C9( V1 V20 ) C10( V1 V21 ) C17( V3 V14 ) \nC19( V3 V18 ) C21( V3 V33 ) C59( V14 V18 ) C69( V18 V33 ) C81( V21 V33 ) "];5-&gt;11[label="6: V3 V14 V18 V20 V21 \nV33 \n6: C17 ,C19 ,C21 ,C59 ,C69 ,\nC81 ,"];12[shape=box, label="id:12 level: 3\n4: V4 V20 V36 V38 \n3: C28( V4 V38 ) C76( V20 V38 ) C102( V36 V38 ) "];7-&gt;12[label="3: V4 V20 V36 \n0: "];13[shape=box, label="id:13 level: 3\n7: V0 V7 V9 V24 V30 \nV35 V36 \n9: C5( V0 V30 ) C35( V7 V30 ) C37( V7 V35 ) C42( V9 V35 ) C43( V9 V36 ) \nC88( V24 V30 ) C90( V24 V35 ) C91( V24 V36 ) C98( V30 V36 ) "];7-&gt;13[label="6: V0 V9 V24 V30 V35 \nV36 \n7: C5 ,C42 ,C43 ,C88 ,C90 ,\nC91 ,C98 ,"];14[shape=box, label="id:14 level: 3\n7: V0 V3 V10 V11 V27 \nV35 V39 \n5: C4( V0 V27 ) C16( V3 V11 ) C22( V3 V35 ) C51( V11 V27 ) C53( V11 V35 ) "];8-&gt;14[label="6: V0 V3 V10 V27 V35 \nV39 \n2: C4 ,C22 ,"];15[shape=box, label="id:15 level: 3\n10: V3 V5 V9 V10 V20 \nV21 V24 V25 V26 V37 \n8: C23( V3 V37 ) C29( V5 V20 ) C45( V10 V20 ) C47( V10 V24 ) C48( V10 V26 ) \nC75( V20 V37 ) C78( V21 V24 ) C92( V24 V37 ) "];9-&gt;15[label="9: V3 V5 V9 V10 V20 \nV21 V24 V25 V26 \n5: C29 ,C45 ,C47 ,C48 ,C78 ,"];16[shape=box, label="id:16 level: 4\n4: V1 V12 V18 V33 \n4: C7( V1 V12 ) C54( V12 V18 ) C55( V12 V33 ) C69( V18 V33 ) "];11-&gt;16[label="3: V1 V18 V33 \n1: C69 ,"];17[shape=box, label="id:17 level: 4\n3: V19 V24 V35 \n3: C70( V19 V24 ) C71( V19 V35 ) C90( V24 V35 ) "];13-&gt;17[label="2: V24 V35 \n1: C90 ,"];18[shape=box, label="id:18 level: 4\n4: V0 V7 V8 V24 \n3: C1( V0 V8 ) C34( V7 V8 ) C38( V8 V24 ) "];13-&gt;18[label="3: V0 V7 V24 \n0: "];19[shape=box, label="id:19 level: 4\n4: V7 V9 V31 V36 \n4: C36( V7 V31 ) C41( V9 V31 ) C43( V9 V36 ) C100( V31 V36 ) "];13-&gt;19[label="3: V7 V9 V36 \n1: C43 ,"];20[shape=box, label="id:20 level: 4\n5: V0 V6 V10 V11 V39 \n2: C0( V0 V6 ) C33( V6 V39 ) "];14-&gt;20[label="4: V0 V10 V11 V39 \n0: "];21[shape=box, label="id:21 level: 4\n7: V9 V10 V13 V20 V24 \nV26 V37 \n7: C39( V9 V13 ) C45( V10 V20 ) C47( V10 V24 ) C48( V10 V26 ) C56( V13 V26 ) \nC75( V20 V37 ) C92( V24 V37 ) "];15-&gt;21[label="6: V9 V10 V20 V24 V26 \nV37 \n5: C45 ,C47 ,C48 ,C75 ,C92 ,"];22[shape=box, label="id:22 level: 4\n8: V5 V10 V21 V23 V24 \nV25 V26 V37 \n8: C46( V10 V23 ) C47( V10 V24 ) C48( V10 V26 ) C77( V21 V23 ) C78( V21 V24 ) \nC86( V23 V24 ) C87( V23 V25 ) C92( V24 V37 ) "];15-&gt;22[label="7: V5 V10 V21 V24 V25 \nV26 V37 \n4: C47 ,C48 ,C78 ,C92 ,"];23[shape=box, label="id:23 level: 5\n4: V6 V10 V11 V32 \n3: C32( V6 V32 ) C50( V10 V32 ) C52( V11 V32 ) "];20-&gt;23[label="3: V6 V10 V11 \n0: "];24[shape=box, label="id:24 level: 5\n3: V13 V24 V34 \n2: C58( V13 V34 ) C89( V24 V34 ) "];21-&gt;24[label="2: V13 V24 \n0: "];25[shape=box, label="id:25 level: 5\n5: V10 V13 V20 V28 V37 \n6: C45( V10 V20 ) C49( V10 V28 ) C57( V13 V28 ) C73( V20 V28 ) C75( V20 V37 ) \nC96( V28 V37 ) "];21-&gt;25[label="4: V10 V13 V20 V37 \n2: C45 ,C75 ,"];26[shape=box, label="id:26 level: 5\n5: V5 V21 V25 V29 V37 \n4: C30( V5 V29 ) C80( V21 V29 ) C93( V25 V29 ) C97( V29 V37 ) "];22-&gt;26[label="4: V5 V21 V25 V37 \n0: "];27[shape=box, label="id:27 level: 5\n6: V2 V5 V21 V23 V26 \nV37 \n6: C11( V2 V5 ) C12( V2 V21 ) C13( V2 V23 ) C14( V2 V26 ) C15( V2 V37 ) \nC77( V21 V23 ) "];22-&gt;27[label="5: V5 V21 V23 V26 V37 \n1: C7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