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8[shape=box, label="id:28 level: 0\n35: C1 C5 C9 C14 C22 \nC24 C25 C26 C29 C35 C39 \nC40 C44 C46 C47 C50 C53 \nC62 C72 C75 C78 C82 C83 \nC84 C85 C86 C88 C89 C92 \nC94 C95 C96 C98 C99 C102 \n85: C1_=_C5( C1 C5 ) C5_=_C35( C5 C35 ) C5_=_C85( C5 C85 ) C5_=_C88( C5 C88 ) C5_=_C98( C5 C98 ) \nC5_=_C99( C5 C99 ) C9_=_C29( C9 C29 ) C9_=_C72( C9 C72 ) C9_=_C75( C9 C75 ) C14_=_C84( C14 C84 ) C14_=_C95( C14 C95 ) \nC22_=_C53( C22 C53 ) C22_=_C82( C22 C82 ) C22_=_C94( C22 C94 ) C24_=_C25( C24 C25 ) C24_=_C26( C24 C26 ) C24_=_C29( C24 C29 ) \nC25_=_C26( C25 C26 ) C26_=_C47( C26 C47 ) C26_=_C78( C26 C78 ) C26_=_C83( C26 C83 ) C26_=_C86( C26 C86 ) C26_=_C88( C26 C88 ) \nC26_=_C89( C26 C89 ) C26_=_C92( C26 C92 ) C29_=_C72( C29 C72 ) C29_=_C75( C29 C75 ) C35_=_C85( C35 C85 ) C35_=_C88( C35 C88 ) \nC35_=_C98( C35 C98 ) C35_=_C99( C35 C99 ) C39_=_C40( C39 C40 ) C39_=_C44( C39 C44 ) C40_=_C44( C40 C44 ) C40_=_C95( C40 C95 ) \nC44_=_C99( C44 C99 ) C46_=_C47( C46 C47 ) C46_=_C50( C46 C50 ) C46_=_C86( C46 C86 ) C47_=_C50( C47 C50 ) C47_=_C78( C47 C78 ) \nC47_=_C83( C47 C83 ) C47_=_C86( C47 C86 ) C47_=_C88( C47 C88 ) C47_=_C89( C47 C89 ) C47_=_C92( C47 C92 ) C53_=_C82( C53 C82 ) \nC53_=_C94( C53 C94 ) C62_=_C98( C62 C98 ) C62_=_C102( C62 C102 ) C72_=_C75( C72 C75 ) C72_=_C83( C72 C83 ) C72_=_C84( C72 C84 ) \nC72_=_C85( C72 C85 ) C75_=_C92( C75 C92 ) C75_=_C96( C75 C96 ) C78_=_C82( C78 C82 ) C78_=_C83( C78 C83 ) C78_=_C86( C78 C86 ) \nC78_=_C88( C78 C88 ) C78_=_C89( C78 C89 ) C78_=_C92( C78 C92 ) C82_=_C94( C82 C94 ) C83_=_C84( C83 C84 ) C83_=_C85( C83 C85 ) \nC83_=_C86( C83 C86 ) C83_=_C88( C83 C88 ) C83_=_C89( C83 C89 ) C83_=_C92( C83 C92 ) C84_=_C85( C84 C85 ) C84_=_C95( C84 C95 ) \nC85_=_C88( C85 C88 ) C85_=_C98( C85 C98 ) C85_=_C99( C85 C99 ) C86_=_C88( C86 C88 ) C86_=_C89( C86 C89 ) C86_=_C92( C86 C92 ) \nC88_=_C89( C88 C89 ) C88_=_C92( C88 C92 ) C88_=_C98( C88 C98 ) C88_=_C99( C88 C99 ) C89_=_C92( C89 C92 ) C92_=_C96( C92 C96 ) \nC98_=_C99( C98 C99 ) C98_=_C102( C98 C102 ) "]29[shape=box, label="id:29 level: 1\n24: C1 C22 C26 C35 C38 \nC39 C40 C44 C47 C53 C62 \nC70 C78 C82 C83 C86 C88 \nC89 C90 C91 C92 C94 C98 \nC102 \n90: C1_=_C38( C1 C38 ) C22_=_C53( C22 C53 ) C22_=_C82( C22 C82 ) C22_=_C90( C22 C90 ) C22_=_C94( C22 C94 ) \nC26_=_C38( C26 C38 ) C26_=_C47( C26 C47 ) C26_=_C70( C26 C70 ) C26_=_C78( C26 C78 ) C26_=_C83( C26 C83 ) C26_=_C86( C26 C86 ) \nC26_=_C88( C26 C88 ) C26_=_C89( C26 C89 ) C26_=_C90( C26 C90 ) C26_=_C91( C26 C91 ) C26_=_C92( C26 C92 ) C35_=_C88( C35 C88 ) \nC35_=_C98( C35 C98 ) C38_=_C47( C38 C47 ) C38_=_C70( C38 C70 ) C38_=_C78( C38 C78 ) C38_=_C83( C38 C83 ) C38_=_C86( C38 C86 ) \nC38_=_C88( C38 C88 ) C38_=_C89( C38 C89 ) C38_=_C90( C38 C90 ) C38_=_C91( C38 C91 ) C38_=_C92( C38 C92 ) C39_=_C40( C39 C40 ) \nC39_=_C44( C39 C44 ) C40_=_C44( C40 C44 ) C47_=_C70( C47 C70 ) C47_=_C78( C47 C78 ) C47_=_C83( C47 C83 ) C47_=_C86( C47 C86 ) \nC47_=_C88( C47 C88 ) C47_=_C89( C47 C89 ) C47_=_C90( C47 C90 ) C47_=_C91( C47 C91 ) C47_=_C92( C47 C92 ) C53_=_C82( C53 C82 ) \nC53_=_C90( C53 C90 ) C53_=_C94( C53 C94 ) C62_=_C91( C62 C91 ) C62_=_C98( C62 C98 ) C62_=_C102( C62 C102 ) C70_=_C78( C70 C78 ) \nC70_=_C83( C70 C83 ) C70_=_C86( C70 C86 ) C70_=_C88( C70 C88 ) C70_=_C89( C70 C89 ) C70_=_C90( C70 C90 ) C70_=_C91( C70 C91 ) \nC70_=_C92( C70 C92 ) C78_=_C82( C78 C82 ) C78_=_C83( C78 C83 ) C78_=_C86( C78 C86 ) C78_=_C88( C78 C88 ) C78_=_C89( C78 C89 ) \nC78_=_C90( C78 C90 ) C78_=_C91( C78 C91 ) C78_=_C92( C78 C92 ) C82_=_C90( C82 C90 ) C82_=_C94( C82 C94 ) C83_=_C86( C83 C86 ) \nC83_=_C88( C83 C88 ) C83_=_C89( C83 C89 ) C83_=_C90( C83 C90 ) C83_=_C91( C83 C91 ) C83_=_C92( C83 C92 ) C86_=_C88( C86 C88 ) \nC86_=_C89( C86 C89 ) C86_=_C90( C86 C90 ) C86_=_C91( C86 C91 ) C86_=_C92( C86 C92 ) C88_=_C89( C88 C89 ) C88_=_C90( C88 C90 ) \nC88_=_C91( C88 C91 ) C88_=_C92( C88 C92 ) C88_=_C98( C88 C98 ) C89_=_C90( C89 C90 ) C89_=_C91( C89 C91 ) C89_=_C92( C89 C92 ) \nC90_=_C91( C90 C91 ) C90_=_C92( C90 C92 ) C90_=_C94( C90 C94 ) C91_=_C92( C91 C92 ) C91_=_C98( C91 C98 ) C91_=_C102( C91 C102 ) \nC98_=_C102( C98 C102 ) "];28-&gt;29[label="20: C1 C22 C26 C35 C39 \nC40 C44 C47 C53 C62 C78 \nC82 C83 C86 C88 C89 C92 \nC94 C98 C102 \n44: C22_=_C53 ,C22_=_C82 ,C22_=_C94 ,C26_=_C47 ,C26_=_C78 ,\nC26_=_C83 ,C26_=_C86 ,C26_=_C88 ,C26_=_C89 ,C26_=_C92 ,C35_=_C88 ,\nC35_=_C98 ,C39_=_C40 ,C39_=_C44 ,C40_=_C44 ,C47_=_C78 ,C47_=_C83 ,\nC47_=_C86 ,C47_=_C88 ,C47_=_C89 ,C47_=_C92 ,C53_=_C82 ,C53_=_C94 ,\nC62_=_C98 ,C62_=_C102 ,C78_=_C82 ,C78_=_C83 ,C78_=_C86 ,C78_=_C88 ,\nC78_=_C89 ,C78_=_C92 ,C82_=_C94 ,C83_=_C86 ,C83_=_C88 ,C83_=_C89 ,\nC83_=_C92 ,C86_=_C88 ,C86_=_C89 ,C86_=_C92 ,C88_=_C89 ,C88_=_C92 ,\nC88_=_C98 ,C89_=_C92 ,C98_=_C102 ,"];30[shape=box, label="id:30 level: 1\n26: C5 C9 C14 C24 C25 \nC26 C29 C35 C39 C45 C46 \nC47 C50 C72 C73 C75 C76 \nC84 C85 C88 C89 C95 C96 \nC98 C99 C102 \n62: C5_=_C35( C5 C35 ) C5_=_C85( C5 C85 ) C5_=_C88( C5 C88 ) C5_=_C98( C5 C98 ) C5_=_C99( C5 C99 ) \nC9_=_C29( C9 C29 ) C9_=_C45( C9 C45 ) C9_=_C72( C9 C72 ) C9_=_C73( C9 C73 ) C9_=_C75( C9 C75 ) C9_=_C76( C9 C76 ) \nC14_=_C84( C14 C84 ) C14_=_C95( C14 C95 ) C24_=_C25( C24 C25 ) C24_=_C26( C24 C26 ) C24_=_C29( C24 C29 ) C25_=_C26( C25 C26 ) \nC26_=_C47( C26 C47 ) C26_=_C88( C26 C88 ) C26_=_C89( C26 C89 ) C29_=_C45( C29 C45 ) C29_=_C72( C29 C72 ) C29_=_C73( C29 C73 ) \nC29_=_C75( C29 C75 ) C29_=_C76( C29 C76 ) C35_=_C85( C35 C85 ) C35_=_C88( C35 C88 ) C35_=_C98( C35 C98 ) C35_=_C99( C35 C99 ) \nC45_=_C46( C45 C46 ) C45_=_C47( C45 C47 ) C45_=_C50( C45 C50 ) C45_=_C72( C45 C72 ) C45_=_C73( C45 C73 ) C45_=_C75( C45 C75 ) \nC45_=_C76( C45 C76 ) C46_=_C47( C46 C47 ) C46_=_C50( C46 C50 ) C47_=_C50( C47 C50 ) C47_=_C88( C47 C88 ) C47_=_C89( C47 C89 ) \nC72_=_C73( C72 C73 ) C72_=_C75( C72 C75 ) C72_=_C76( C72 C76 ) C72_=_C84( C72 C84 ) C72_=_C85( C72 C85 ) C73_=_C75( C73 C75 ) \nC73_=_C76( C73 C76 ) C73_=_C96( C73 C96 ) C75_=_C76( C75 C76 ) C75_=_C96( C75 C96 ) C76_=_C102( C76 C102 ) C84_=_C85( C84 C85 ) \nC84_=_C95( C84 C95 ) C85_=_C88( C85 C88 ) C85_=_C98( C85 C98 ) C85_=_C99( C85 C99 ) C88_=_C89( C88 C89 ) C88_=_C98( C88 C98 ) \nC88_=_C99( C88 C99 ) C98_=_C99( C98 C99 ) C98_=_C102( C98 C102 ) "];28-&gt;30[label="23: C5 C9 C14 C24 C25 \nC26 C29 C35 C39 C46 C47 \nC50 C72 C75 C84 C85 C88 \nC89 C95 C96 C98 C99 C102 \n42: C5_=_C35 ,C5_=_C85 ,C5_=_C88 ,C5_=_C98 ,C5_=_C99 ,\nC9_=_C29 ,C9_=_C72 ,C9_=_C75 ,C14_=_C84 ,C14_=_C95 ,C24_=_C25 ,\nC24_=_C26 ,C24_=_C29 ,C25_=_C26 ,C26_=_C47 ,C26_=_C88 ,C26_=_C89 ,\nC29_=_C72 ,C29_=_C75 ,C35_=_C85 ,C35_=_C88 ,C35_=_C98 ,C35_=_C99 ,\nC46_=_C47 ,C46_=_C50 ,C47_=_C50 ,C47_=_C88 ,C47_=_C89 ,C72_=_C75 ,\nC72_=_C84 ,C72_=_C85 ,C75_=_C96 ,C84_=_C85 ,C84_=_C95 ,C85_=_C88 ,\nC85_=_C98 ,C85_=_C99 ,C88_=_C89 ,C88_=_C98 ,C88_=_C99 ,C98_=_C99 ,\nC98_=_C102 ,"];31[shape=box, label="id:31 level: 1\n35: C1 C3 C5 C9 C10 \nC14 C22 C23 C24 C25 C29 \nC31 C40 C44 C46 C50 C53 \nC62 C72 C75 C78 C79 C81 \nC82 C83 C84 C85 C86 C87 \nC92 C93 C94 C95 C96 C99 \n74: C1_=_C3( C1 C3 ) C1_=_C5( C1 C5 ) C3_=_C5( C3 C5 ) C3_=_C10( C3 C10 ) C3_=_C78( C3 C78 ) \nC3_=_C79( C3 C79 ) C3_=_C81( C3 C81 ) C3_=_C82( C3 C82 ) C5_=_C85( C5 C85 ) C5_=_C99( C5 C99 ) C9_=_C10( C9 C10 ) \nC9_=_C29( C9 C29 ) C9_=_C72( C9 C72 ) C9_=_C75( C9 C75 ) C10_=_C78( C10 C78 ) C10_=_C79( C10 C79 ) C10_=_C81( C10 C81 ) \nC10_=_C82( C10 C82 ) C14_=_C84( C14 C84 ) C14_=_C95( C14 C95 ) C22_=_C23( C22 C23 ) C22_=_C53( C22 C53 ) C22_=_C82( C22 C82 ) \nC22_=_C94( C22 C94 ) C23_=_C75( C23 C75 ) C23_=_C92( C23 C92 ) C23_=_C96( C23 C96 ) C24_=_C25( C24 C25 ) C24_=_C29( C24 C29 ) \nC24_=_C31( C24 C31 ) C29_=_C31( C29 C31 ) C29_=_C72( C29 C72 ) C29_=_C75( C29 C75 ) C31_=_C44( C31 C44 ) C31_=_C99( C31 C99 ) \nC40_=_C44( C40 C44 ) C40_=_C79( C40 C79 ) C40_=_C95( C40 C95 ) C44_=_C99( C44 C99 ) C46_=_C50( C46 C50 ) C46_=_C86( C46 C86 ) \nC46_=_C87( C46 C87 ) C53_=_C82( C53 C82 ) C53_=_C94( C53 C94 ) C72_=_C75( C72 C75 ) C72_=_C83( C72 C83 ) C72_=_C84( C72 C84 ) \nC72_=_C85( C72 C85 ) C75_=_C92( C75 C92 ) C75_=_C96( C75 C96 ) C78_=_C79( C78 C79 ) C78_=_C81( C78 C81 ) C78_=_C82( C78 C82 ) \nC78_=_C83( C78 C83 ) C78_=_C86( C78 C86 ) C78_=_C92( C78 C92 ) C79_=_C81( C79 C81 ) C79_=_C82( C79 C82 ) C79_=_C95( C79 C95 ) \nC81_=_C82( C81 C82 ) C82_=_C94( C82 C94 ) C83_=_C84( C83 C84 ) C83_=_C85( C83 C85 ) C83_=_C86( C83 C86 ) C83_=_C92( C83 C92 ) \nC84_=_C85( C84 C85 ) C84_=_C95( C84 C95 ) C85_=_C99( C85 C99 ) C86_=_C87( C86 C87 ) C86_=_C92( C86 C92 ) C87_=_C93( C87 C93 ) \nC87_=_C94( C87 C94 ) C92_=_C96( C92 C96 ) C93_=_C94( C93 C94 ) "];28-&gt;31[label="27: C1 C5 C9 C14 C22 \nC24 C25 C29 C40 C44 C46 \nC50 C53 C62 C72 C75 C78 \nC82 C83 C84 C85 C86 C92 \nC94 C95 C96 C99 \n42: C1_=_C5 ,C5_=_C85 ,C5_=_C99 ,C9_=_C29 ,C9_=_C72 ,\nC9_=_C75 ,C14_=_C84 ,C14_=_C95 ,C22_=_C53 ,C22_=_C82 ,C22_=_C94 ,\nC24_=_C25 ,C24_=_C29 ,C29_=_C72 ,C29_=_C75 ,C40_=_C44 ,C40_=_C95 ,\nC44_=_C99 ,C46_=_C50 ,C46_=_C86 ,C53_=_C82 ,C53_=_C94 ,C72_=_C75 ,\nC72_=_C83 ,C72_=_C84 ,C72_=_C85 ,C75_=_C92 ,C75_=_C96 ,C78_=_C82 ,\nC78_=_C83 ,C78_=_C86 ,C78_=_C92 ,C82_=_C94 ,C83_=_C84 ,C83_=_C85 ,\nC83_=_C86 ,C83_=_C92 ,C84_=_C85 ,C84_=_C95 ,C85_=_C99 ,C86_=_C92 ,\nC92_=_C96 ,"];32[shape=box, label="id:32 level: 2\n18: C1 C22 C35 C37 C38 \nC39 C40 C42 C44 C53 C62 \nC70 C82 C90 C91 C94 C98 \nC102 \n42: C1_=_C38( C1 C38 ) C22_=_C37( C22 C37 ) C22_=_C42( C22 C42 ) C22_=_C53( C22 C53 ) C22_=_C82( C22 C82 ) \nC22_=_C90( C22 C90 ) C22_=_C94( C22 C94 ) C35_=_C37( C35 C37 ) C35_=_C98( C35 C98 ) C37_=_C42( C37 C42 ) C37_=_C53( C37 C53 ) \nC37_=_C82( C37 C82 ) C37_=_C90( C37 C90 ) C37_=_C94( C37 C94 ) C38_=_C70( C38 C70 ) C38_=_C90( C38 C90 ) C38_=_C91( C38 C91 ) \nC39_=_C40( C39 C40 ) C39_=_C42( C39 C42 ) C39_=_C44( C39 C44 ) C40_=_C42( C40 C42 ) C40_=_C44( C40 C44 ) C42_=_C44( C42 C44 ) \nC42_=_C53( C42 C53 ) C42_=_C82( C42 C82 ) C42_=_C90( C42 C90 ) C42_=_C94( C42 C94 ) C53_=_C82( C53 C82 ) C53_=_C90( C53 C90 ) \nC53_=_C94( C53 C94 ) C62_=_C91(</w:t>
      </w:r>
    </w:p>
    <w:p>
      <w:pPr>
        <w:pStyle w:val="PreformattedText"/>
        <w:bidi w:val="0"/>
        <w:spacing w:before="0" w:after="0"/>
        <w:jc w:val="left"/>
        <w:rPr/>
      </w:pPr>
      <w:r>
        <w:rPr/>
        <w:t xml:space="preserve"> </w:t>
      </w:r>
      <w:r>
        <w:rPr/>
        <w:t>C62 C91 ) C62_=_C98( C62 C98 ) C62_=_C102( C62 C102 ) C70_=_C90( C70 C90 ) C70_=_C91( C70 C91 ) \nC82_=_C90( C82 C90 ) C82_=_C94( C82 C94 ) C90_=_C91( C90 C91 ) C90_=_C94( C90 C94 ) C91_=_C98( C91 C98 ) C91_=_C102( C91 C102 ) \nC98_=_C102( C98 C102 ) "];29-&gt;32[label="16: C1 C22 C35 C38 C39 \nC40 C44 C53 C62 C70 C82 \nC90 C91 C94 C98 C102 \n27: C1_=_C38 ,C22_=_C53 ,C22_=_C82 ,C22_=_C90 ,C22_=_C94 ,\nC35_=_C98 ,C38_=_C70 ,C38_=_C90 ,C38_=_C91 ,C39_=_C40 ,C39_=_C44 ,\nC40_=_C44 ,C53_=_C82 ,C53_=_C90 ,C53_=_C94 ,C62_=_C91 ,C62_=_C98 ,\nC62_=_C102 ,C70_=_C90 ,C70_=_C91 ,C82_=_C90 ,C82_=_C94 ,C90_=_C91 ,\nC90_=_C94 ,C91_=_C98 ,C91_=_C102 ,C98_=_C102 ,"];33[shape=box, label="id:33 level: 2\n14: C5 C9 C29 C35 C45 \nC72 C73 C74 C75 C76 C85 \nC88 C98 C99 \n50: C5_=_C35( C5 C35 ) C5_=_C74( C5 C74 ) C5_=_C85( C5 C85 ) C5_=_C88( C5 C88 ) C5_=_C98( C5 C98 ) \nC5_=_C99( C5 C99 ) C9_=_C29( C9 C29 ) C9_=_C45( C9 C45 ) C9_=_C72( C9 C72 ) C9_=_C73( C9 C73 ) C9_=_C74( C9 C74 ) \nC9_=_C75( C9 C75 ) C9_=_C76( C9 C76 ) C29_=_C45( C29 C45 ) C29_=_C72( C29 C72 ) C29_=_C73( C29 C73 ) C29_=_C74( C29 C74 ) \nC29_=_C75( C29 C75 ) C29_=_C76( C29 C76 ) C35_=_C74( C35 C74 ) C35_=_C85( C35 C85 ) C35_=_C88( C35 C88 ) C35_=_C98( C35 C98 ) \nC35_=_C99( C35 C99 ) C45_=_C72( C45 C72 ) C45_=_C73( C45 C73 ) C45_=_C74( C45 C74 ) C45_=_C75( C45 C75 ) C45_=_C76( C45 C76 ) \nC72_=_C73( C72 C73 ) C72_=_C74( C72 C74 ) C72_=_C75( C72 C75 ) C72_=_C76( C72 C76 ) C72_=_C85( C72 C85 ) C73_=_C74( C73 C74 ) \nC73_=_C75( C73 C75 ) C73_=_C76( C73 C76 ) C74_=_C75( C74 C75 ) C74_=_C76( C74 C76 ) C74_=_C85( C74 C85 ) C74_=_C88( C74 C88 ) \nC74_=_C98( C74 C98 ) C74_=_C99( C74 C99 ) C75_=_C76( C75 C76 ) C85_=_C88( C85 C88 ) C85_=_C98( C85 C98 ) C85_=_C99( C85 C99 ) \nC88_=_C98( C88 C98 ) C88_=_C99( C88 C99 ) C98_=_C99( C98 C99 ) "];30-&gt;33[label="13: C5 C9 C29 C35 C45 \nC72 C73 C75 C76 C85 C88 \nC98 C99 \n37: C5_=_C35 ,C5_=_C85 ,C5_=_C88 ,C5_=_C98 ,C5_=_C99 ,\nC9_=_C29 ,C9_=_C45 ,C9_=_C72 ,C9_=_C73 ,C9_=_C75 ,C9_=_C76 ,\nC29_=_C45 ,C29_=_C72 ,C29_=_C73 ,C29_=_C75 ,C29_=_C76 ,C35_=_C85 ,\nC35_=_C88 ,C35_=_C98 ,C35_=_C99 ,C45_=_C72 ,C45_=_C73 ,C45_=_C75 ,\nC45_=_C76 ,C72_=_C73 ,C72_=_C75 ,C72_=_C76 ,C72_=_C85 ,C73_=_C75 ,\nC73_=_C76 ,C75_=_C76 ,C85_=_C88 ,C85_=_C98 ,C85_=_C99 ,C88_=_C98 ,\nC88_=_C99 ,C98_=_C99 ,"];34[shape=box, label="id:34 level: 2\n18: C14 C24 C25 C26 C39 \nC45 C46 C47 C48 C50 C56 \nC73 C76 C84 C89 C95 C96 \nC102 \n32: C14_=_C48( C14 C48 ) C14_=_C56( C14 C56 ) C14_=_C84( C14 C84 ) C14_=_C95( C14 C95 ) C24_=_C25( C24 C25 ) \nC24_=_C26( C24 C26 ) C25_=_C26( C25 C26 ) C26_=_C47( C26 C47 ) C26_=_C89( C26 C89 ) C39_=_C56( C39 C56 ) C45_=_C46( C45 C46 ) \nC45_=_C47( C45 C47 ) C45_=_C48( C45 C48 ) C45_=_C50( C45 C50 ) C45_=_C73( C45 C73 ) C45_=_C76( C45 C76 ) C46_=_C47( C46 C47 ) \nC46_=_C48( C46 C48 ) C46_=_C50( C46 C50 ) C47_=_C48( C47 C48 ) C47_=_C50( C47 C50 ) C47_=_C89( C47 C89 ) C48_=_C50( C48 C50 ) \nC48_=_C56( C48 C56 ) C48_=_C84( C48 C84 ) C48_=_C95( C48 C95 ) C56_=_C84( C56 C84 ) C56_=_C95( C56 C95 ) C73_=_C76( C73 C76 ) \nC73_=_C96( C73 C96 ) C76_=_C102( C76 C102 ) C84_=_C95( C84 C95 ) "];30-&gt;34[label="16: C14 C24 C25 C26 C39 \nC45 C46 C47 C50 C73 C76 \nC84 C89 C95 C96 C102 \n20: C14_=_C84 ,C14_=_C95 ,C24_=_C25 ,C24_=_C26 ,C25_=_C26 ,\nC26_=_C47 ,C26_=_C89 ,C45_=_C46 ,C45_=_C47 ,C45_=_C50 ,C45_=_C73 ,\nC45_=_C76 ,C46_=_C47 ,C46_=_C50 ,C47_=_C50 ,C47_=_C89 ,C73_=_C76 ,\nC73_=_C96 ,C76_=_C102 ,C84_=_C95 ,"];35[shape=box, label="id:35 level: 2\n21: C3 C10 C11 C14 C15 \nC23 C24 C29 C31 C46 C75 \nC78 C79 C80 C81 C82 C86 \nC87 C92 C93 C96 \n49: C3_=_C10( C3 C10 ) C3_=_C78( C3 C78 ) C3_=_C79( C3 C79 ) C3_=_C80( C3 C80 ) C3_=_C81( C3 C81 ) \nC3_=_C82( C3 C82 ) C10_=_C78( C10 C78 ) C10_=_C79( C10 C79 ) C10_=_C80( C10 C80 ) C10_=_C81( C10 C81 ) C10_=_C82( C10 C82 ) \nC11_=_C14( C11 C14 ) C11_=_C15( C11 C15 ) C11_=_C24( C11 C24 ) C11_=_C29( C11 C29 ) C11_=_C31( C11 C31 ) C14_=_C15( C14 C15 ) \nC15_=_C23( C15 C23 ) C15_=_C75( C15 C75 ) C15_=_C92( C15 C92 ) C15_=_C96( C15 C96 ) C23_=_C75( C23 C75 ) C23_=_C92( C23 C92 ) \nC23_=_C96( C23 C96 ) C24_=_C29( C24 C29 ) C24_=_C31( C24 C31 ) C29_=_C31( C29 C31 ) C29_=_C75( C29 C75 ) C46_=_C86( C46 C86 ) \nC46_=_C87( C46 C87 ) C75_=_C92( C75 C92 ) C75_=_C96( C75 C96 ) C78_=_C79( C78 C79 ) C78_=_C80( C78 C80 ) C78_=_C81( C78 C81 ) \nC78_=_C82( C78 C82 ) C78_=_C86( C78 C86 ) C78_=_C92( C78 C92 ) C79_=_C80( C79 C80 ) C79_=_C81( C79 C81 ) C79_=_C82( C79 C82 ) \nC80_=_C81( C80 C81 ) C80_=_C82( C80 C82 ) C80_=_C93( C80 C93 ) C81_=_C82( C81 C82 ) C86_=_C87( C86 C87 ) C86_=_C92( C86 C92 ) \nC87_=_C93( C87 C93 ) C92_=_C96( C92 C96 ) "];31-&gt;35[label="18: C3 C10 C14 C23 C24 \nC29 C31 C46 C75 C78 C79 \nC81 C82 C86 C87 C92 C93 \nC96 \n32: C3_=_C10 ,C3_=_C78 ,C3_=_C79 ,C3_=_C81 ,C3_=_C82 ,\nC10_=_C78 ,C10_=_C79 ,C10_=_C81 ,C10_=_C82 ,C23_=_C75 ,C23_=_C92 ,\nC23_=_C96 ,C24_=_C29 ,C24_=_C31 ,C29_=_C31 ,C29_=_C75 ,C46_=_C86 ,\nC46_=_C87 ,C75_=_C92 ,C75_=_C96 ,C78_=_C79 ,C78_=_C81 ,C78_=_C82 ,\nC78_=_C86 ,C78_=_C92 ,C79_=_C81 ,C79_=_C82 ,C81_=_C82 ,C86_=_C87 ,\nC86_=_C92 ,C87_=_C93 ,C92_=_C96 ,"];36[shape=box, label="id:36 level: 2\n29: C1 C2 C3 C5 C9 \nC10 C16 C22 C23 C25 C31 \nC33 C40 C44 C50 C53 C61 \nC62 C72 C79 C81 C83 C84 \nC85 C87 C93 C94 C95 C99 \n48: C1_=_C2( C1 C2 ) C1_=_C3( C1 C3 ) C1_=_C5( C1 C5 ) C2_=_C3( C2 C3 ) C2_=_C5( C2 C5 ) \nC3_=_C5( C3 C5 ) C3_=_C10( C3 C10 ) C3_=_C79( C3 C79 ) C3_=_C81( C3 C81 ) C5_=_C85( C5 C85 ) C5_=_C99( C5 C99 ) \nC9_=_C10( C9 C10 ) C9_=_C72( C9 C72 ) C10_=_C79( C10 C79 ) C10_=_C81( C10 C81 ) C16_=_C22( C16 C22 ) C16_=_C23( C16 C23 ) \nC16_=_C53( C16 C53 ) C22_=_C23( C22 C23 ) C22_=_C53( C22 C53 ) C22_=_C94( C22 C94 ) C31_=_C33( C31 C33 ) C31_=_C44( C31 C44 ) \nC31_=_C99( C31 C99 ) C33_=_C44( C33 C44 ) C33_=_C99( C33 C99 ) C40_=_C44( C40 C44 ) C40_=_C61( C40 C61 ) C40_=_C79( C40 C79 ) \nC40_=_C95( C40 C95 ) C44_=_C99( C44 C99 ) C53_=_C94( C53 C94 ) C61_=_C62( C61 C62 ) C61_=_C79( C61 C79 ) C61_=_C95( C61 C95 ) \nC72_=_C83( C72 C83 ) C72_=_C84( C72 C84 ) C72_=_C85( C72 C85 ) C79_=_C81( C79 C81 ) C79_=_C95( C79 C95 ) C83_=_C84( C83 C84 ) \nC83_=_C85( C83 C85 ) C84_=_C85( C84 C85 ) C84_=_C95( C84 C95 ) C85_=_C99( C85 C99 ) C87_=_C93( C87 C93 ) C87_=_C94( C87 C94 ) \nC93_=_C94( C93 C94 ) "];31-&gt;36[label="25: C1 C3 C5 C9 C10 \nC22 C23 C25 C31 C40 C44 \nC50 C53 C62 C72 C79 C81 \nC83 C84 C85 C87 C93 C94 \nC95 C99 \n35: C1_=_C3 ,C1_=_C5 ,C3_=_C5 ,C3_=_C10 ,C3_=_C79 ,\nC3_=_C81 ,C5_=_C85 ,C5_=_C99 ,C9_=_C10 ,C9_=_C72 ,C10_=_C79 ,\nC10_=_C81 ,C22_=_C23 ,C22_=_C53 ,C22_=_C94 ,C31_=_C44 ,C31_=_C99 ,\nC40_=_C44 ,C40_=_C79 ,C40_=_C95 ,C44_=_C99 ,C53_=_C94 ,C72_=_C83 ,\nC72_=_C84 ,C72_=_C85 ,C79_=_C81 ,C79_=_C95 ,C83_=_C84 ,C83_=_C85 ,\nC84_=_C85 ,C84_=_C95 ,C85_=_C99 ,C87_=_C93 ,C87_=_C94 ,C93_=_C94 ,"];37[shape=box, label="id:37 level: 3\n9: C22 C37 C42 C53 C70 \nC71 C82 C90 C94 \n30: C22_=_C37( C22 C37 ) C22_=_C42( C22 C42 ) C22_=_C53( C22 C53 ) C22_=_C71( C22 C71 ) C22_=_C82( C22 C82 ) \nC22_=_C90( C22 C90 ) C22_=_C94( C22 C94 ) C37_=_C42( C37 C42 ) C37_=_C53( C37 C53 ) C37_=_C71( C37 C71 ) C37_=_C82( C37 C82 ) \nC37_=_C90( C37 C90 ) C37_=_C94( C37 C94 ) C42_=_C53( C42 C53 ) C42_=_C71( C42 C71 ) C42_=_C82( C42 C82 ) C42_=_C90( C42 C90 ) \nC42_=_C94( C42 C94 ) C53_=_C71( C53 C71 ) C53_=_C82( C53 C82 ) C53_=_C90( C53 C90 ) C53_=_C94( C53 C94 ) C70_=_C71( C70 C71 ) \nC70_=_C90( C70 C90 ) C71_=_C82( C71 C82 ) C71_=_C90( C71 C90 ) C71_=_C94( C71 C94 ) C82_=_C90( C82 C90 ) C82_=_C94( C82 C94 ) \nC90_=_C94( C90 C94 ) "];32-&gt;37[label="8: C22 C37 C42 C53 C70 \nC82 C90 C94 \n22: C22_=_C37 ,C22_=_C42 ,C22_=_C53 ,C22_=_C82 ,C22_=_C90 ,\nC22_=_C94 ,C37_=_C42 ,C37_=_C53 ,C37_=_C82 ,C37_=_C90 ,C37_=_C94 ,\nC42_=_C53 ,C42_=_C82 ,C42_=_C90 ,C42_=_C94 ,C53_=_C82 ,C53_=_C90 ,\nC53_=_C94 ,C70_=_C90 ,C82_=_C90 ,C82_=_C94 ,C90_=_C94 ,"];38[shape=box, label="id:38 level: 3\n14: C1 C35 C37 C38 C39 \nC40 C41 C42 C43 C44 C62 \nC91 C98 C102 \n30: C1_=_C38( C1 C38 ) C35_=_C37( C35 C37 ) C35_=_C98( C35 C98 ) C37_=_C42( C37 C42 ) C38_=_C91( C38 C91 ) \nC39_=_C40( C39 C40 ) C39_=_C41( C39 C41 ) C39_=_C42( C39 C42 ) C39_=_C43( C39 C43 ) C39_=_C44( C39 C44 ) C40_=_C41( C40 C41 ) \nC40_=_C42( C40 C42 ) C40_=_C43( C40 C43 ) C40_=_C44( C40 C44 ) C41_=_C42( C41 C42 ) C41_=_C43( C41 C43 ) C41_=_C44( C41 C44 ) \nC42_=_C43( C42 C43 ) C42_=_C44( C42 C44 ) C43_=_C44( C43 C44 ) C43_=_C62( C43 C62 ) C43_=_C91( C43 C91 ) C43_=_C98( C43 C98 ) \nC43_=_C102( C43 C102 ) C62_=_C91( C62 C91 ) C62_=_C98( C62 C98 ) C62_=_C102( C62 C102 ) C91_=_C98( C91 C98 ) C91_=_C102( C91 C102 ) \nC98_=_C102( C98 C102 ) "];32-&gt;38[label="12: C1 C35 C37 C38 C39 \nC40 C42 C44 C62 C91 C98 \nC102 \n17: C1_=_C38 ,C35_=_C37 ,C35_=_C98 ,C37_=_C42 ,C38_=_C91 ,\nC39_=_C40 ,C39_=_C42 ,C39_=_C44 ,C40_=_C42 ,C40_=_C44 ,C42_=_C44 ,\nC62_=_C91 ,C62_=_C98 ,C62_=_C102 ,C91_=_C98 ,C91_=_C102 ,C98_=_C102 ,"];39[shape=box, label="id:39 level: 3\n11: C39 C45 C46 C47 C48 \nC49 C50 C56 C73 C89 C96 \n22: C39_=_C56( C39 C56 ) C45_=_C46( C45 C46 ) C45_=_C47( C45 C47 ) C45_=_C48( C45 C48 ) C45_=_C49( C45 C49 ) \nC45_=_C50( C45 C50 ) C45_=_C73( C45 C73 ) C46_=_C47( C46 C47 ) C46_=_C48( C46 C48 ) C46_=_C49( C46 C49 ) C46_=_C50( C46 C50 ) \nC47_=_C48( C47 C48 ) C47_=_C49( C47 C49 ) C47_=_C50( C47 C50 ) C47_=_C89( C47 C89 ) C48_=_C49( C48 C49 ) C48_=_C50( C48 C50 ) \nC48_=_C56( C48 C56 ) C49_=_C50( C49 C50 ) C49_=_C73( C49 C73 ) C49_=_C96( C49 C96 ) C73_=_C96( C73 C96 ) "];34-&gt;39[label="10: C39 C45 C46 C47 C48 \nC50 C56 C73 C89 C96 \n15: C39_=_C56 ,C45_=_C46 ,C45_=_C47 ,C45_=_C48 ,C45_=_C50 ,\nC45_=_C73 ,C46_=_C47 ,C46_=_C48 ,C46_=_C50 ,C47_=_C48 ,C47_=_C50 ,\nC47_=_C89 ,C48_=_C50 ,C48_=_C56 ,C73_=_C96 ,"];40[shape=box, label="id:40 level: 3\n11: C14 C24 C25 C26 C27 \nC48 C56 C76 C84 C95 C102 \n22: C14_=_C27( C14 C27 ) C14_=_C48( C14 C48 ) C14_=_C56( C14 C56 ) C14_=_C84( C14 C84 ) C14_=_C95( C14 C95 ) \nC24_=_C25( C24 C25 ) C24_=_C26( C24 C26 ) C24_=_C27( C24 C27 ) C25_=_C26( C25 C26 ) C25_=_C27( C25 C27 )</w:t>
      </w:r>
    </w:p>
    <w:p>
      <w:pPr>
        <w:pStyle w:val="PreformattedText"/>
        <w:bidi w:val="0"/>
        <w:spacing w:before="0" w:after="0"/>
        <w:jc w:val="left"/>
        <w:rPr/>
      </w:pPr>
      <w:r>
        <w:rPr/>
        <w:t xml:space="preserve"> </w:t>
      </w:r>
      <w:r>
        <w:rPr/>
        <w:t>C26_=_C27( C26 C27 ) \nC27_=_C48( C27 C48 ) C27_=_C56( C27 C56 ) C27_=_C84( C27 C84 ) C27_=_C95( C27 C95 ) C48_=_C56( C48 C56 ) C48_=_C84( C48 C84 ) \nC48_=_C95( C48 C95 ) C56_=_C84( C56 C84 ) C56_=_C95( C56 C95 ) C76_=_C102( C76 C102 ) C84_=_C95( C84 C95 ) "];34-&gt;40[label="10: C14 C24 C25 C26 C48 \nC56 C76 C84 C95 C102 \n14: C14_=_C48 ,C14_=_C56 ,C14_=_C84 ,C14_=_C95 ,C24_=_C25 ,\nC24_=_C26 ,C25_=_C26 ,C48_=_C56 ,C48_=_C84 ,C48_=_C95 ,C56_=_C84 ,\nC56_=_C95 ,C76_=_C102 ,C84_=_C95 ,"];41[shape=box, label="id:41 level: 3\n12: C11 C15 C23 C24 C29 \nC31 C75 C80 C92 C93 C96 \nC97 \n26: C11_=_C15( C11 C15 ) C11_=_C24( C11 C24 ) C11_=_C29( C11 C29 ) C11_=_C31( C11 C31 ) C15_=_C23( C15 C23 ) \nC15_=_C75( C15 C75 ) C15_=_C92( C15 C92 ) C15_=_C96( C15 C96 ) C15_=_C97( C15 C97 ) C23_=_C75( C23 C75 ) C23_=_C92( C23 C92 ) \nC23_=_C96( C23 C96 ) C23_=_C97( C23 C97 ) C24_=_C29( C24 C29 ) C24_=_C31( C24 C31 ) C29_=_C31( C29 C31 ) C29_=_C75( C29 C75 ) \nC75_=_C92( C75 C92 ) C75_=_C96( C75 C96 ) C75_=_C97( C75 C97 ) C80_=_C93( C80 C93 ) C80_=_C97( C80 C97 ) C92_=_C96( C92 C96 ) \nC92_=_C97( C92 C97 ) C93_=_C97( C93 C97 ) C96_=_C97( C96 C97 ) "];35-&gt;41[label="11: C11 C15 C23 C24 C29 \nC31 C75 C80 C92 C93 C96 \n19: C11_=_C15 ,C11_=_C24 ,C11_=_C29 ,C11_=_C31 ,C15_=_C23 ,\nC15_=_C75 ,C15_=_C92 ,C15_=_C96 ,C23_=_C75 ,C23_=_C92 ,C23_=_C96 ,\nC24_=_C29 ,C24_=_C31 ,C29_=_C31 ,C29_=_C75 ,C75_=_C92 ,C75_=_C96 ,\nC80_=_C93 ,C92_=_C96 ,"];42[shape=box, label="id:42 level: 3\n15: C3 C10 C11 C12 C14 \nC15 C46 C77 C78 C79 C80 \nC81 C82 C86 C87 \n49: C3_=_C10( C3 C10 ) C3_=_C12( C3 C12 ) C3_=_C77( C3 C77 ) C3_=_C78( C3 C78 ) C3_=_C79( C3 C79 ) \nC3_=_C80( C3 C80 ) C3_=_C81( C3 C81 ) C3_=_C82( C3 C82 ) C10_=_C12( C10 C12 ) C10_=_C77( C10 C77 ) C10_=_C78( C10 C78 ) \nC10_=_C79( C10 C79 ) C10_=_C80( C10 C80 ) C10_=_C81( C10 C81 ) C10_=_C82( C10 C82 ) C11_=_C12( C11 C12 ) C11_=_C14( C11 C14 ) \nC11_=_C15( C11 C15 ) C12_=_C14( C12 C14 ) C12_=_C15( C12 C15 ) C12_=_C77( C12 C77 ) C12_=_C78( C12 C78 ) C12_=_C79( C12 C79 ) \nC12_=_C80( C12 C80 ) C12_=_C81( C12 C81 ) C12_=_C82( C12 C82 ) C14_=_C15( C14 C15 ) C46_=_C77( C46 C77 ) C46_=_C86( C46 C86 ) \nC46_=_C87( C46 C87 ) C77_=_C78( C77 C78 ) C77_=_C79( C77 C79 ) C77_=_C80( C77 C80 ) C77_=_C81( C77 C81 ) C77_=_C82( C77 C82 ) \nC77_=_C86( C77 C86 ) C77_=_C87( C77 C87 ) C78_=_C79( C78 C79 ) C78_=_C80( C78 C80 ) C78_=_C81( C78 C81 ) C78_=_C82( C78 C82 ) \nC78_=_C86( C78 C86 ) C79_=_C80( C79 C80 ) C79_=_C81( C79 C81 ) C79_=_C82( C79 C82 ) C80_=_C81( C80 C81 ) C80_=_C82( C80 C82 ) \nC81_=_C82( C81 C82 ) C86_=_C87( C86 C87 ) "];35-&gt;42[label="13: C3 C10 C11 C14 C15 \nC46 C78 C79 C80 C81 C82 \nC86 C87 \n28: C3_=_C10 ,C3_=_C78 ,C3_=_C79 ,C3_=_C80 ,C3_=_C81 ,\nC3_=_C82 ,C10_=_C78 ,C10_=_C79 ,C10_=_C80 ,C10_=_C81 ,C10_=_C82 ,\nC11_=_C14 ,C11_=_C15 ,C14_=_C15 ,C46_=_C86 ,C46_=_C87 ,C78_=_C79 ,\nC78_=_C80 ,C78_=_C81 ,C78_=_C82 ,C78_=_C86 ,C79_=_C80 ,C79_=_C81 ,\nC79_=_C82 ,C80_=_C81 ,C80_=_C82 ,C81_=_C82 ,C86_=_C87 ,"];43[shape=box, label="id:43 level: 3\n14: C0 C1 C2 C3 C5 \nC16 C33 C40 C50 C51 C53 \nC61 C79 C95 \n25: C0_=_C1( C0 C1 ) C0_=_C2( C0 C2 ) C0_=_C3( C0 C3 ) C0_=_C5( C0 C5 ) C0_=_C33( C0 C33 ) \nC1_=_C2( C1 C2 ) C1_=_C3( C1 C3 ) C1_=_C5( C1 C5 ) C2_=_C3( C2 C3 ) C2_=_C5( C2 C5 ) C3_=_C5( C3 C5 ) \nC3_=_C79( C3 C79 ) C16_=_C51( C16 C51 ) C16_=_C53( C16 C53 ) C40_=_C51( C40 C51 ) C40_=_C61( C40 C61 ) C40_=_C79( C40 C79 ) \nC40_=_C95( C40 C95 ) C51_=_C53( C51 C53 ) C51_=_C61( C51 C61 ) C51_=_C79( C51 C79 ) C51_=_C95( C51 C95 ) C61_=_C79( C61 C79 ) \nC61_=_C95( C61 C95 ) C79_=_C95( C79 C95 ) "];36-&gt;43[label="12: C1 C2 C3 C5 C16 \nC33 C40 C50 C53 C61 C79 \nC95 \n14: C1_=_C2 ,C1_=_C3 ,C1_=_C5 ,C2_=_C3 ,C2_=_C5 ,\nC3_=_C5 ,C3_=_C79 ,C16_=_C53 ,C40_=_C61 ,C40_=_C79 ,C40_=_C95 ,\nC61_=_C79 ,C61_=_C95 ,C79_=_C95 ,"];44[shape=box, label="id:44 level: 3\n27: C2 C6 C9 C10 C16 \nC17 C19 C21 C22 C23 C25 \nC31 C33 C44 C61 C62 C65 \nC67 C72 C81 C83 C84 C85 \nC87 C93 C94 C99 \n51: C2_=_C65( C2 C65 ) C6_=_C9( C6 C9 ) C6_=_C10( C6 C10 ) C6_=_C16( C6 C16 ) C6_=_C17( C6 C17 ) \nC6_=_C19( C6 C19 ) C6_=_C21( C6 C21 ) C6_=_C22( C6 C22 ) C6_=_C23( C6 C23 ) C9_=_C10( C9 C10 ) C9_=_C72( C9 C72 ) \nC10_=_C81( C10 C81 ) C16_=_C17( C16 C17 ) C16_=_C19( C16 C19 ) C16_=_C21( C16 C21 ) C16_=_C22( C16 C22 ) C16_=_C23( C16 C23 ) \nC17_=_C19( C17 C19 ) C17_=_C21( C17 C21 ) C17_=_C22( C17 C22 ) C17_=_C23( C17 C23 ) C17_=_C61( C17 C61 ) C17_=_C62( C17 C62 ) \nC19_=_C21( C19 C21 ) C19_=_C22( C19 C22 ) C19_=_C23( C19 C23 ) C19_=_C67( C19 C67 ) C21_=_C22( C21 C22 ) C21_=_C23( C21 C23 ) \nC21_=_C65( C21 C65 ) C21_=_C81( C21 C81 ) C22_=_C23( C22 C23 ) C22_=_C94( C22 C94 ) C31_=_C33( C31 C33 ) C31_=_C44( C31 C44 ) \nC31_=_C99( C31 C99 ) C33_=_C44( C33 C44 ) C33_=_C99( C33 C99 ) C44_=_C99( C44 C99 ) C61_=_C62( C61 C62 ) C65_=_C81( C65 C81 ) \nC72_=_C83( C72 C83 ) C72_=_C84( C72 C84 ) C72_=_C85( C72 C85 ) C83_=_C84( C83 C84 ) C83_=_C85( C83 C85 ) C84_=_C85( C84 C85 ) \nC85_=_C99( C85 C99 ) C87_=_C93( C87 C93 ) C87_=_C94( C87 C94 ) C93_=_C94( C93 C94 ) "];36-&gt;44[label="21: C2 C9 C10 C16 C22 \nC23 C25 C31 C33 C44 C61 \nC62 C72 C81 C83 C84 C85 \nC87 C93 C94 C99 \n24: C9_=_C10 ,C9_=_C72 ,C10_=_C81 ,C16_=_C22 ,C16_=_C23 ,\nC22_=_C23 ,C22_=_C94 ,C31_=_C33 ,C31_=_C44 ,C31_=_C99 ,C33_=_C44 ,\nC33_=_C99 ,C44_=_C99 ,C61_=_C62 ,C72_=_C83 ,C72_=_C84 ,C72_=_C85 ,\nC83_=_C84 ,C83_=_C85 ,C84_=_C85 ,C85_=_C99 ,C87_=_C93 ,C87_=_C94 ,\nC93_=_C94 ,"];45[shape=box, label="id:45 level: 4\n11: C1 C35 C37 C38 C41 \nC43 C62 C91 C98 C100 C102 \n21: C1_=_C38( C1 C38 ) C35_=_C37( C35 C37 ) C35_=_C98( C35 C98 ) C38_=_C91( C38 C91 ) C41_=_C43( C41 C43 ) \nC41_=_C100( C41 C100 ) C43_=_C62( C43 C62 ) C43_=_C91( C43 C91 ) C43_=_C98( C43 C98 ) C43_=_C100( C43 C100 ) C43_=_C102( C43 C102 ) \nC62_=_C91( C62 C91 ) C62_=_C98( C62 C98 ) C62_=_C100( C62 C100 ) C62_=_C102( C62 C102 ) C91_=_C98( C91 C98 ) C91_=_C100( C91 C100 ) \nC91_=_C102( C91 C102 ) C98_=_C100( C98 C100 ) C98_=_C102( C98 C102 ) C100_=_C102( C100 C102 ) "];38-&gt;45[label="10: C1 C35 C37 C38 C41 \nC43 C62 C91 C98 C102 \n15: C1_=_C38 ,C35_=_C37 ,C35_=_C98 ,C38_=_C91 ,C41_=_C43 ,\nC43_=_C62 ,C43_=_C91 ,C43_=_C98 ,C43_=_C102 ,C62_=_C91 ,C62_=_C98 ,\nC62_=_C102 ,C91_=_C98 ,C91_=_C102 ,C98_=_C102 ,"];46[shape=box, label="id:46 level: 4\n7: C39 C49 C56 C57 C73 \nC89 C96 \n9: C39_=_C56( C39 C56 ) C39_=_C57( C39 C57 ) C49_=_C57( C49 C57 ) C49_=_C73( C49 C73 ) C49_=_C96( C49 C96 ) \nC56_=_C57( C56 C57 ) C57_=_C73( C57 C73 ) C57_=_C96( C57 C96 ) C73_=_C96( C73 C96 ) "];39-&gt;46[label="6: C39 C49 C56 C73 C89 \nC96 \n4: C39_=_C56 ,C49_=_C73 ,C49_=_C96 ,C73_=_C96 ,"];47[shape=box, label="id:47 level: 4\n7: C24 C25 C26 C27 C28 \nC76 C102 \n13: C24_=_C25( C24 C25 ) C24_=_C26( C24 C26 ) C24_=_C27( C24 C27 ) C24_=_C28( C24 C28 ) C25_=_C26( C25 C26 ) \nC25_=_C27( C25 C27 ) C25_=_C28( C25 C28 ) C26_=_C27( C26 C27 ) C26_=_C28( C26 C28 ) C27_=_C28( C27 C28 ) C28_=_C76( C28 C76 ) \nC28_=_C102( C28 C102 ) C76_=_C102( C76 C102 ) "];40-&gt;47[label="6: C24 C25 C26 C27 C76 \nC102 \n7: C24_=_C25 ,C24_=_C26 ,C24_=_C27 ,C25_=_C26 ,C25_=_C27 ,\nC26_=_C27 ,C76_=_C102 ,"];48[shape=box, label="id:48 level: 4\n8: C11 C24 C29 C30 C31 \nC80 C93 C97 \n16: C11_=_C24( C11 C24 ) C11_=_C29( C11 C29 ) C11_=_C30( C11 C30 ) C11_=_C31( C11 C31 ) C24_=_C29( C24 C29 ) \nC24_=_C30( C24 C30 ) C24_=_C31( C24 C31 ) C29_=_C30( C29 C30 ) C29_=_C31( C29 C31 ) C30_=_C31( C30 C31 ) C30_=_C80( C30 C80 ) \nC30_=_C93( C30 C93 ) C30_=_C97( C30 C97 ) C80_=_C93( C80 C93 ) C80_=_C97( C80 C97 ) C93_=_C97( C93 C97 ) "];41-&gt;48[label="7: C11 C24 C29 C31 C80 \nC93 C97 \n9: C11_=_C24 ,C11_=_C29 ,C11_=_C31 ,C24_=_C29 ,C24_=_C31 ,\nC29_=_C31 ,C80_=_C93 ,C80_=_C97 ,C93_=_C97 ,"];49[shape=box, label="id:49 level: 4\n9: C11 C12 C13 C14 C15 \nC46 C77 C86 C87 \n21: C11_=_C12( C11 C12 ) C11_=_C13( C11 C13 ) C11_=_C14( C11 C14 ) C11_=_C15( C11 C15 ) C12_=_C13( C12 C13 ) \nC12_=_C14( C12 C14 ) C12_=_C15( C12 C15 ) C12_=_C77( C12 C77 ) C13_=_C14( C13 C14 ) C13_=_C15( C13 C15 ) C13_=_C46( C13 C46 ) \nC13_=_C77( C13 C77 ) C13_=_C86( C13 C86 ) C13_=_C87( C13 C87 ) C14_=_C15( C14 C15 ) C46_=_C77( C46 C77 ) C46_=_C86( C46 C86 ) \nC46_=_C87( C46 C87 ) C77_=_C86( C77 C86 ) C77_=_C87( C77 C87 ) C86_=_C87( C86 C87 ) "];42-&gt;49[label="8: C11 C12 C14 C15 C46 \nC77 C86 C87 \n13: C11_=_C12 ,C11_=_C14 ,C11_=_C15 ,C12_=_C14 ,C12_=_C15 ,\nC12_=_C77 ,C14_=_C15 ,C46_=_C77 ,C46_=_C86 ,C46_=_C87 ,C77_=_C86 ,\nC77_=_C87 ,C86_=_C87 ,"];50[shape=box, label="id:50 level: 4\n7: C0 C16 C33 C50 C51 \nC52 C53 \n8: C0_=_C33( C0 C33 ) C16_=_C51( C16 C51 ) C16_=_C52( C16 C52 ) C16_=_C53( C16 C53 ) C50_=_C52( C50 C52 ) \nC51_=_C52( C51 C52 ) C51_=_C53( C51 C53 ) C52_=_C53( C52 C53 ) "];43-&gt;50[label="6: C0 C16 C33 C50 C51 \nC53 \n4: C0_=_C33 ,C16_=_C51 ,C16_=_C53 ,C51_=_C53 ,"];51[shape=box, label="id:51 level: 4\n11: C0 C1 C2 C3 C4 \nC5 C40 C51 C61 C79 C95 \n31: C0_=_C1( C0 C1 ) C0_=_C2( C0 C2 ) C0_=_C3( C0 C3 ) C0_=_C4( C0 C4 ) C0_=_C5( C0 C5 ) \nC1_=_C2( C1 C2 ) C1_=_C3( C1 C3 ) C1_=_C4( C1 C4 ) C1_=_C5( C1 C5 ) C2_=_C3( C2 C3 ) C2_=_C4( C2 C4 ) \nC2_=_C5( C2 C5 ) C3_=_C4( C3 C4 ) C3_=_C5( C3 C5 ) C3_=_C79( C3 C79 ) C4_=_C5( C4 C5 ) C4_=_C40( C4 C40 ) \nC4_=_C51( C4 C51 ) C4_=_C61( C4 C61 ) C4_=_C79( C4 C79 ) C4_=_C95( C4 C95 ) C40_=_C51( C40 C51 ) C40_=_C61( C40 C61 ) \nC40_=_C79( C40 C79 ) C40_=_C95( C40 C95 ) C51_=_C61( C51 C61 ) C51_=_C79( C51 C79 ) C51_=_C95( C51 C95 ) C61_=_C79( C61 C79 ) \nC61_=_C95( C61 C95 ) C79_=_C95( C79 C95 ) "];43-&gt;51[label="10: C0 C1 C2 C3 C5 \nC40 C51 C61 C79 C95 \n21: C0_=_C1 ,C0_=_C2 ,C0_=_C3 ,C0_=_C5 ,C1_=_C2 ,\nC1_=_C3 ,C1_=_C5 ,C2_=_C3 ,C2_=_C5 ,C3_=_C5 ,C3_=_C79 ,\nC40_=_C51 ,C40_=_C61 ,C40_=_C79 ,C40_=_C95 ,C51_=_C61 ,C51_=_C79 ,\nC51_=_C95 ,C61_=_C79 ,C61_=_C95 ,C79_=_C95 ,"];52[shape=box, label="id:52 level: 4\n17: C2 C6 C16 C17 C18 \nC19 C20 C21 C22 C23 C25 \nC65 C67 C72 C83 C84 C85 \n50: C2_=_C65( C2 C65 ) C6_=_C16( C6 C16 ) C6_=_C17( C6 C17 ) C6_=_C18( C6 C18 ) C6_=_C19( C6 C19 ) \nC6_=_C20( C6 C20</w:t>
      </w:r>
    </w:p>
    <w:p>
      <w:pPr>
        <w:pStyle w:val="PreformattedText"/>
        <w:bidi w:val="0"/>
        <w:spacing w:before="0" w:after="0"/>
        <w:jc w:val="left"/>
        <w:rPr/>
      </w:pPr>
      <w:r>
        <w:rPr/>
        <w:t xml:space="preserve"> </w:t>
      </w:r>
      <w:r>
        <w:rPr/>
        <w:t>) C6_=_C21( C6 C21 ) C6_=_C22( C6 C22 ) C6_=_C23( C6 C23 ) C16_=_C17( C16 C17 ) C16_=_C18( C16 C18 ) \nC16_=_C19( C16 C19 ) C16_=_C20( C16 C20 ) C16_=_C21( C16 C21 ) C16_=_C22( C16 C22 ) C16_=_C23( C16 C23 ) C17_=_C18( C17 C18 ) \nC17_=_C19( C17 C19 ) C17_=_C20( C17 C20 ) C17_=_C21( C17 C21 ) C17_=_C22( C17 C22 ) C17_=_C23( C17 C23 ) C18_=_C19( C18 C19 ) \nC18_=_C20( C18 C20 ) C18_=_C21( C18 C21 ) C18_=_C22( C18 C22 ) C18_=_C23( C18 C23 ) C18_=_C67( C18 C67 ) C19_=_C20( C19 C20 ) \nC19_=_C21( C19 C21 ) C19_=_C22( C19 C22 ) C19_=_C23( C19 C23 ) C19_=_C67( C19 C67 ) C20_=_C21( C20 C21 ) C20_=_C22( C20 C22 ) \nC20_=_C23( C20 C23 ) C20_=_C72( C20 C72 ) C20_=_C83( C20 C83 ) C20_=_C84( C20 C84 ) C20_=_C85( C20 C85 ) C21_=_C22( C21 C22 ) \nC21_=_C23( C21 C23 ) C21_=_C65( C21 C65 ) C22_=_C23( C22 C23 ) C72_=_C83( C72 C83 ) C72_=_C84( C72 C84 ) C72_=_C85( C72 C85 ) \nC83_=_C84( C83 C84 ) C83_=_C85( C83 C85 ) C84_=_C85( C84 C85 ) "];44-&gt;52[label="15: C2 C6 C16 C17 C19 \nC21 C22 C23 C25 C65 C67 \nC72 C83 C84 C85 \n30: C2_=_C65 ,C6_=_C16 ,C6_=_C17 ,C6_=_C19 ,C6_=_C21 ,\nC6_=_C22 ,C6_=_C23 ,C16_=_C17 ,C16_=_C19 ,C16_=_C21 ,C16_=_C22 ,\nC16_=_C23 ,C17_=_C19 ,C17_=_C21 ,C17_=_C22 ,C17_=_C23 ,C19_=_C21 ,\nC19_=_C22 ,C19_=_C23 ,C19_=_C67 ,C21_=_C22 ,C21_=_C23 ,C21_=_C65 ,\nC22_=_C23 ,C72_=_C83 ,C72_=_C84 ,C72_=_C85 ,C83_=_C84 ,C83_=_C85 ,\nC84_=_C85 ,"];53[shape=box, label="id:53 level: 4\n20: C6 C9 C10 C17 C19 \nC21 C31 C33 C44 C55 C61 \nC62 C65 C67 C69 C81 C87 \nC93 C94 C99 \n35: C6_=_C9( C6 C9 ) C6_=_C10( C6 C10 ) C6_=_C17( C6 C17 ) C6_=_C19( C6 C19 ) C6_=_C21( C6 C21 ) \nC9_=_C10( C9 C10 ) C10_=_C81( C10 C81 ) C17_=_C19( C17 C19 ) C17_=_C21( C17 C21 ) C17_=_C61( C17 C61 ) C17_=_C62( C17 C62 ) \nC19_=_C21( C19 C21 ) C19_=_C67( C19 C67 ) C19_=_C69( C19 C69 ) C21_=_C55( C21 C55 ) C21_=_C65( C21 C65 ) C21_=_C69( C21 C69 ) \nC21_=_C81( C21 C81 ) C31_=_C33( C31 C33 ) C31_=_C44( C31 C44 ) C31_=_C99( C31 C99 ) C33_=_C44( C33 C44 ) C33_=_C99( C33 C99 ) \nC44_=_C99( C44 C99 ) C55_=_C65( C55 C65 ) C55_=_C69( C55 C69 ) C55_=_C81( C55 C81 ) C61_=_C62( C61 C62 ) C65_=_C69( C65 C69 ) \nC65_=_C81( C65 C81 ) C67_=_C69( C67 C69 ) C69_=_C81( C69 C81 ) C87_=_C93( C87 C93 ) C87_=_C94( C87 C94 ) C93_=_C94( C93 C94 ) "];44-&gt;53[label="18: C6 C9 C10 C17 C19 \nC21 C31 C33 C44 C61 C62 \nC65 C67 C81 C87 C93 C94 \nC99 \n26: C6_=_C9 ,C6_=_C10 ,C6_=_C17 ,C6_=_C19 ,C6_=_C21 ,\nC9_=_C10 ,C10_=_C81 ,C17_=_C19 ,C17_=_C21 ,C17_=_C61 ,C17_=_C62 ,\nC19_=_C21 ,C19_=_C67 ,C21_=_C65 ,C21_=_C81 ,C31_=_C33 ,C31_=_C44 ,\nC31_=_C99 ,C33_=_C44 ,C33_=_C99 ,C44_=_C99 ,C61_=_C62 ,C65_=_C81 ,\nC87_=_C93 ,C87_=_C94 ,C93_=_C94 ,"];54[shape=box, label="id:54 level: 5\n7: C1 C35 C36 C37 C38 \nC41 C100 \n7: C1_=_C38( C1 C38 ) C35_=_C36( C35 C36 ) C35_=_C37( C35 C37 ) C36_=_C37( C36 C37 ) C36_=_C41( C36 C41 ) \nC36_=_C100( C36 C100 ) C41_=_C100( C41 C100 ) "];45-&gt;54[label="6: C1 C35 C37 C38 C41 \nC100 \n3: C1_=_C38 ,C35_=_C37 ,C41_=_C100 ,"];55[shape=box, label="id:55 level: 5\n5: C39 C56 C57 C58 C89 \n7: C39_=_C56( C39 C56 ) C39_=_C57( C39 C57 ) C39_=_C58( C39 C58 ) C56_=_C57( C56 C57 ) C56_=_C58( C56 C58 ) \nC57_=_C58( C57 C58 ) C58_=_C89( C58 C89 ) "];46-&gt;55[label="4: C39 C56 C57 C89 \n3: C39_=_C56 ,C39_=_C57 ,C56_=_C57 ,"];56[shape=box, label="id:56 level: 5\n5: C0 C32 C33 C50 C52 \n6: C0_=_C32( C0 C32 ) C0_=_C33( C0 C33 ) C32_=_C33( C32 C33 ) C32_=_C50( C32 C50 ) C32_=_C52( C32 C52 ) \nC50_=_C52( C50 C52 ) "];50-&gt;56[label="4: C0 C33 C50 C52 \n2: C0_=_C33 ,C50_=_C52 ,"];57[shape=box, label="id:57 level: 5\n11: C2 C18 C20 C25 C64 \nC65 C67 C72 C83 C84 C85 \n20: C2_=_C64( C2 C64 ) C2_=_C65( C2 C65 ) C18_=_C20( C18 C20 ) C18_=_C67( C18 C67 ) C20_=_C64( C20 C64 ) \nC20_=_C72( C20 C72 ) C20_=_C83( C20 C83 ) C20_=_C84( C20 C84 ) C20_=_C85( C20 C85 ) C64_=_C65( C64 C65 ) C64_=_C72( C64 C72 ) \nC64_=_C83( C64 C83 ) C64_=_C84( C64 C84 ) C64_=_C85( C64 C85 ) C72_=_C83( C72 C83 ) C72_=_C84( C72 C84 ) C72_=_C85( C72 C85 ) \nC83_=_C84( C83 C84 ) C83_=_C85( C83 C85 ) C84_=_C85( C84 C85 ) "];52-&gt;57[label="10: C2 C18 C20 C25 C65 \nC67 C72 C83 C84 C85 \n13: C2_=_C65 ,C18_=_C20 ,C18_=_C67 ,C20_=_C72 ,C20_=_C83 ,\nC20_=_C84 ,C20_=_C85 ,C72_=_C83 ,C72_=_C84 ,C72_=_C85 ,C83_=_C84 ,\nC83_=_C85 ,C84_=_C85 ,"];58[shape=box, label="id:58 level: 5\n10: C21 C31 C33 C44 C55 \nC65 C69 C81 C99 C101 \n25: C21_=_C55( C21 C55 ) C21_=_C65( C21 C65 ) C21_=_C69( C21 C69 ) C21_=_C81( C21 C81 ) C21_=_C101( C21 C101 ) \nC31_=_C33( C31 C33 ) C31_=_C44( C31 C44 ) C31_=_C99( C31 C99 ) C31_=_C101( C31 C101 ) C33_=_C44( C33 C44 ) C33_=_C99( C33 C99 ) \nC33_=_C101( C33 C101 ) C44_=_C99( C44 C99 ) C44_=_C101( C44 C101 ) C55_=_C65( C55 C65 ) C55_=_C69( C55 C69 ) C55_=_C81( C55 C81 ) \nC55_=_C101( C55 C101 ) C65_=_C69( C65 C69 ) C65_=_C81( C65 C81 ) C65_=_C101( C65 C101 ) C69_=_C81( C69 C81 ) C69_=_C101( C69 C101 ) \nC81_=_C101( C81 C101 ) C99_=_C101( C99 C101 ) "];53-&gt;58[label="9: C21 C31 C33 C44 C55 \nC65 C69 C81 C99 \n16: C21_=_C55 ,C21_=_C65 ,C21_=_C69 ,C21_=_C81 ,C31_=_C33 ,\nC31_=_C44 ,C31_=_C99 ,C33_=_C44 ,C33_=_C99 ,C44_=_C99 ,C55_=_C65 ,\nC55_=_C69 ,C55_=_C81 ,C65_=_C69 ,C65_=_C81 ,C69_=_C81 ,"];59[shape=box, label="id:59 level: 5\n16: C6 C8 C9 C10 C17 \nC19 C55 C59 C61 C62 C67 \nC68 C69 C87 C93 C94 \n36: C6_=_C8( C6 C8 ) C6_=_C9( C6 C9 ) C6_=_C10( C6 C10 ) C6_=_C17( C6 C17 ) C6_=_C19( C6 C19 ) \nC8_=_C9( C8 C9 ) C8_=_C10( C8 C10 ) C8_=_C17( C8 C17 ) C8_=_C59( C8 C59 ) C8_=_C61( C8 C61 ) C8_=_C62( C8 C62 ) \nC9_=_C10( C9 C10 ) C17_=_C19( C17 C19 ) C17_=_C59( C17 C59 ) C17_=_C61( C17 C61 ) C17_=_C62( C17 C62 ) C19_=_C59( C19 C59 ) \nC19_=_C67( C19 C67 ) C19_=_C68( C19 C68 ) C19_=_C69( C19 C69 ) C55_=_C69( C55 C69 ) C59_=_C61( C59 C61 ) C59_=_C62( C59 C62 ) \nC59_=_C67( C59 C67 ) C59_=_C68( C59 C68 ) C59_=_C69( C59 C69 ) C61_=_C62( C61 C62 ) C67_=_C68( C67 C68 ) C67_=_C69( C67 C69 ) \nC68_=_C69( C68 C69 ) C68_=_C87( C68 C87 ) C68_=_C93( C68 C93 ) C68_=_C94( C68 C94 ) C87_=_C93( C87 C93 ) C87_=_C94( C87 C94 ) \nC93_=_C94( C93 C94 ) "];53-&gt;59[label="13: C6 C9 C10 C17 C19 \nC55 C61 C62 C67 C69 C87 \nC93 C94 \n16: C6_=_C9 ,C6_=_C10 ,C6_=_C17 ,C6_=_C19 ,C9_=_C10 ,\nC17_=_C19 ,C17_=_C61 ,C17_=_C62 ,C19_=_C67 ,C19_=_C69 ,C55_=_C69 ,\nC61_=_C62 ,C67_=_C69 ,C87_=_C93 ,C87_=_C94 ,C93_=_C94 ,"];60[shape=box, label="id:60 level: 6\n6: C1 C34 C35 C36 C37 \nC38 \n9: C1_=_C34( C1 C34 ) C1_=_C38( C1 C38 ) C34_=_C35( C34 C35 ) C34_=_C36( C34 C36 ) C34_=_C37( C34 C37 ) \nC34_=_C38( C34 C38 ) C35_=_C36( C35 C36 ) C35_=_C37( C35 C37 ) C36_=_C37( C36 C37 ) "];54-&gt;60[label="5: C1 C35 C36 C37 C38 \n4: C1_=_C38 ,C35_=_C36 ,C35_=_C37 ,C36_=_C37 ,"];61[shape=box, label="id:61 level: 6\n7: C2 C18 C25 C63 C64 \nC65 C67 \n9: C2_=_C63( C2 C63 ) C2_=_C64( C2 C64 ) C2_=_C65( C2 C65 ) C18_=_C63( C18 C63 ) C18_=_C67( C18 C67 ) \nC63_=_C64( C63 C64 ) C63_=_C65( C63 C65 ) C63_=_C67( C63 C67 ) C64_=_C65( C64 C65 ) "];57-&gt;61[label="6: C2 C18 C25 C64 C65 \nC67 \n4: C2_=_C64 ,C2_=_C65 ,C18_=_C67 ,C64_=_C65 ,"];62[shape=box, label="id:62 level: 6\n10: C8 C17 C59 C60 C61 \nC62 C68 C87 C93 C94 \n26: C8_=_C17( C8 C17 ) C8_=_C59( C8 C59 ) C8_=_C60( C8 C60 ) C8_=_C61( C8 C61 ) C8_=_C62( C8 C62 ) \nC17_=_C59( C17 C59 ) C17_=_C60( C17 C60 ) C17_=_C61( C17 C61 ) C17_=_C62( C17 C62 ) C59_=_C60( C59 C60 ) C59_=_C61( C59 C61 ) \nC59_=_C62( C59 C62 ) C59_=_C68( C59 C68 ) C60_=_C61( C60 C61 ) C60_=_C62( C60 C62 ) C60_=_C68( C60 C68 ) C60_=_C87( C60 C87 ) \nC60_=_C93( C60 C93 ) C60_=_C94( C60 C94 ) C61_=_C62( C61 C62 ) C68_=_C87( C68 C87 ) C68_=_C93( C68 C93 ) C68_=_C94( C68 C94 ) \nC87_=_C93( C87 C93 ) C87_=_C94( C87 C94 ) C93_=_C94( C93 C94 ) "];59-&gt;62[label="9: C8 C17 C59 C61 C62 \nC68 C87 C93 C94 \n17: C8_=_C17 ,C8_=_C59 ,C8_=_C61 ,C8_=_C62 ,C17_=_C59 ,\nC17_=_C61 ,C17_=_C62 ,C59_=_C61 ,C59_=_C62 ,C59_=_C68 ,C61_=_C62 ,\nC68_=_C87 ,C68_=_C93 ,C68_=_C94 ,C87_=_C93 ,C87_=_C94 ,C93_=_C94 ,"];63[shape=box, label="id:63 level: 6\n11: C6 C8 C9 C10 C19 \nC54 C55 C59 C67 C68 C69 \n25: C6_=_C8( C6 C8 ) C6_=_C9( C6 C9 ) C6_=_C10( C6 C10 ) C6_=_C19( C6 C19 ) C8_=_C9( C8 C9 ) \nC8_=_C10( C8 C10 ) C8_=_C59( C8 C59 ) C9_=_C10( C9 C10 ) C19_=_C54( C19 C54 ) C19_=_C59( C19 C59 ) C19_=_C67( C19 C67 ) \nC19_=_C68( C19 C68 ) C19_=_C69( C19 C69 ) C54_=_C55( C54 C55 ) C54_=_C59( C54 C59 ) C54_=_C67( C54 C67 ) C54_=_C68( C54 C68 ) \nC54_=_C69( C54 C69 ) C55_=_C69( C55 C69 ) C59_=_C67( C59 C67 ) C59_=_C68( C59 C68 ) C59_=_C69( C59 C69 ) C67_=_C68( C67 C68 ) \nC67_=_C69( C67 C69 ) C68_=_C69( C68 C69 ) "];59-&gt;63[label="10: C6 C8 C9 C10 C19 \nC55 C59 C67 C68 C69 \n19: C6_=_C8 ,C6_=_C9 ,C6_=_C10 ,C6_=_C19 ,C8_=_C9 ,\nC8_=_C10 ,C8_=_C59 ,C9_=_C10 ,C19_=_C59 ,C19_=_C67 ,C19_=_C68 ,\nC19_=_C69 ,C55_=_C69 ,C59_=_C67 ,C59_=_C68 ,C59_=_C69 ,C67_=_C68 ,\nC67_=_C69 ,C68_=_C69 ,"];64[shape=box, label="id:64 level: 7\n5: C18 C25 C63 C66 C67 \n7: C18_=_C63( C18 C63 ) C18_=_C66( C18 C66 ) C18_=_C67( C18 C67 ) C25_=_C66( C25 C66 ) C63_=_C66( C63 C66 ) \nC63_=_C67( C63 C67 ) C66_=_C67( C66 C67 ) "];61-&gt;64[label="4: C18 C25 C63 C67 \n3: C18_=_C63 ,C18_=_C67 ,C63_=_C67 ,"];65[shape=box, label="id:65 level: 7\n7: C6 C7 C8 C9 C10 \nC54 C55 \n13: C6_=_C7( C6 C7 ) C6_=_C8( C6 C8 ) C6_=_C9( C6 C9 ) C6_=_C10( C6 C10 ) C7_=_C8( C7 C8 ) \nC7_=_C9( C7 C9 ) C7_=_C10( C7 C10 ) C7_=_C54( C7 C54 ) C7_=_C55( C7 C55 ) C8_=_C9( C8 C9 ) C8_=_C10( C8 C10 ) \nC9_=_C10( C9 C10 ) C54_=_C55( C54 C55 ) "];63-&gt;65[label="6: C6 C8 C9 C10 C54 \nC55 \n7: C6_=_C8 ,C6_=_C9 ,C6_=_C10 ,C8_=_C9 ,C8_=_C10 ,\nC9_=_C10 ,C54_=_C5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