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2 V8 V9 V14 \nV15 V16 V18 V25 V31 V33 \nV34 V39 \n19: C2( V0 V8 ) C4( V0 V15 ) C6( V0 V39 ) C12( V2 V8 ) C14( V2 V18 ) \nC17( V2 V33 ) C33( V8 V9 ) C37( V8 V25 ) C39( V8 V34 ) C41( V9 V16 ) C43( V9 V31 ) \nC60( V14 V18 ) C63( V14 V31 ) C64( V14 V33 ) C67( V14 V39 ) C71( V15 V39 ) C90( V25 V31 ) \nC99( V31 V34 ) C101( V33 V39 ) "]1[shape=box, label="id:1 level: 1\n6: V0 V5 V16 V18 V33 \nV39 \n7: C1( V0 V5 ) C6( V0 V39 ) C22( V5 V16 ) C23( V5 V18 ) C24( V5 V33 ) \nC25( V5 V39 ) C101( V33 V39 ) "];0-&gt;1[label="5: V0 V16 V18 V33 V39 \n2: C6 ,C101 ,"];2[shape=box, label="id:2 level: 1\n14: V2 V8 V9 V14 V15 \nV16 V17 V18 V25 V28 V31 \nV33 V34 V39 \n21: C12( V2 V8 ) C13( V2 V17 ) C14( V2 V18 ) C16( V2 V28 ) C17( V2 V33 ) \nC33( V8 V9 ) C34( V8 V17 ) C37( V8 V25 ) C39( V8 V34 ) C41( V9 V16 ) C43( V9 V31 ) \nC60( V14 V18 ) C63( V14 V31 ) C64( V14 V33 ) C67( V14 V39 ) C71( V15 V39 ) C88( V25 V28 ) \nC90( V25 V31 ) C94( V28 V34 ) C99( V31 V34 ) C101( V33 V39 ) "];0-&gt;2[label="12: V2 V8 V9 V14 V15 \nV16 V18 V25 V31 V33 V34 \nV39 \n16: C12 ,C14 ,C17 ,C33 ,C37 ,\nC39 ,C41 ,C43 ,C60 ,C63 ,C64 ,\nC67 ,C71 ,C90 ,C99 ,C101 ,"];3[shape=box, label="id:3 level: 1\n13: V0 V2 V8 V9 V14 \nV15 V16 V18 V25 V29 V31 \nV33 V34 \n19: C2( V0 V8 ) C4( V0 V15 ) C5( V0 V29 ) C12( V2 V8 ) C14( V2 V18 ) \nC17( V2 V33 ) C33( V8 V9 ) C37( V8 V25 ) C39( V8 V34 ) C41( V9 V16 ) C43( V9 V31 ) \nC60( V14 V18 ) C63( V14 V31 ) C64( V14 V33 ) C70( V15 V29 ) C80( V18 V29 ) C90( V25 V31 ) \nC96( V29 V31 ) C99( V31 V34 ) "];0-&gt;3[label="12: V0 V2 V8 V9 V14 \nV15 V16 V18 V25 V31 V33 \nV34 \n15: C2 ,C4 ,C12 ,C14 ,C17 ,\nC33 ,C37 ,C39 ,C41 ,C43 ,C60 ,\nC63 ,C64 ,C90 ,C99 ,"];4[shape=box, label="id:4 level: 2\n9: V1 V2 V8 V14 V17 \nV28 V31 V34 V39 \n11: C7( V1 V2 ) C10( V1 V28 ) C12( V2 V8 ) C13( V2 V17 ) C16( V2 V28 ) \nC34( V8 V17 ) C39( V8 V34 ) C63( V14 V31 ) C67( V14 V39 ) C94( V28 V34 ) C99( V31 V34 ) "];2-&gt;4[label="8: V2 V8 V14 V17 V28 \nV31 V34 V39 \n9: C12 ,C13 ,C16 ,C34 ,C39 ,\nC63 ,C67 ,C94 ,C99 ,"];5[shape=box, label="id:5 level: 2\n13: V8 V9 V12 V14 V15 \nV16 V17 V18 V25 V28 V33 \nV34 V39 \n14: C33( V8 V9 ) C34( V8 V17 ) C37( V8 V25 ) C39( V8 V34 ) C41( V9 V16 ) \nC54( V12 V16 ) C57( V12 V33 ) C60( V14 V18 ) C64( V14 V33 ) C67( V14 V39 ) C71( V15 V39 ) \nC88( V25 V28 ) C94( V28 V34 ) C101( V33 V39 ) "];2-&gt;5[label="12: V8 V9 V14 V15 V16 \nV17 V18 V25 V28 V33 V34 \nV39 \n12: C33 ,C34 ,C37 ,C39 ,C41 ,\nC60 ,C64 ,C67 ,C71 ,C88 ,C94 ,\nC101 ,"];6[shape=box, label="id:6 level: 2\n10: V0 V2 V8 V9 V14 \nV15 V22 V25 V29 V33 \n12: C2( V0 V8 ) C4( V0 V15 ) C5( V0 V29 ) C12( V2 V8 ) C15( V2 V22 ) \nC17( V2 V33 ) C33( V8 V9 ) C37( V8 V25 ) C64( V14 V33 ) C70( V15 V29 ) C85( V22 V25 ) \nC86( V22 V33 ) "];3-&gt;6[label="9: V0 V2 V8 V9 V14 \nV15 V25 V29 V33 \n9: C2 ,C4 ,C5 ,C12 ,C17 ,\nC33 ,C37 ,C64 ,C70 ,"];7[shape=box, label="id:7 level: 2\n8: V0 V11 V14 V16 V29 \nV31 V33 V34 \n10: C3( V0 V11 ) C5( V0 V29 ) C49( V11 V14 ) C50( V11 V29 ) C51( V11 V31 ) \nC52( V11 V33 ) C63( V14 V31 ) C64( V14 V33 ) C96( V29 V31 ) C99( V31 V34 ) "];3-&gt;7[label="7: V0 V14 V16 V29 V31 \nV33 V34 \n5: C5 ,C63 ,C64 ,C96 ,C99 ,"];8[shape=box, label="id:8 level: 3\n5: V1 V7 V14 V31 V39 \n6: C8( V1 V7 ) C30( V7 V14 ) C31( V7 V31 ) C32( V7 V39 ) C63( V14 V31 ) \nC67( V14 V39 ) "];4-&gt;8[label="4: V1 V14 V31 V39 \n2: C63 ,C67 ,"];9[shape=box, label="id:9 level: 3\n5: V1 V8 V17 V24 V34 \n6: C9( V1 V24 ) C34( V8 V17 ) C36( V8 V24 ) C39( V8 V34 ) C75( V17 V24 ) \nC87( V24 V34 ) "];4-&gt;9[label="4: V1 V8 V17 V34 \n2: C34 ,C39 ,"];10[shape=box, label="id:10 level: 3\n7: V9 V12 V14 V15 V17 \nV25 V30 \n3: C42( V9 V30 ) C62( V14 V30 ) C89( V25 V30 ) "];5-&gt;10[label="6: V9 V12 V14 V15 V17 \nV25 \n0: "];11[shape=box, label="id:11 level: 3\n8: V8 V12 V16 V17 V18 \nV27 V28 V33 \n8: C34( V8 V17 ) C38( V8 V27 ) C54( V12 V16 ) C56( V12 V27 ) C57( V12 V33 ) \nC72( V16 V27 ) C79( V18 V27 ) C92( V27 V28 ) "];5-&gt;11[label="7: V8 V12 V16 V17 V18 \nV28 V33 \n3: C34 ,C54 ,C57 ,"];12[shape=box, label="id:12 level: 3\n10: V9 V12 V14 V17 V18 \nV19 V25 V28 V34 V39 \n6: C55( V12 V19 ) C60( V14 V18 ) C67( V14 V39 ) C83( V19 V39 ) C88( V25 V28 ) \nC94( V28 V34 ) "];5-&gt;12[label="9: V9 V12 V14 V17 V18 \nV25 V28 V34 V39 \n4: C60 ,C67 ,C88 ,C94 ,"];13[shape=box, label="id:13 level: 3\n4: V14 V22 V29 V36 \n2: C66( V14 V36 ) C98( V29 V36 ) "];6-&gt;13[label="3: V14 V22 V29 \n0: "];14[shape=box, label="id:14 level: 3\n4: V9 V14 V29 V35 \n3: C44( V9 V35 ) C65( V14 V35 ) C97( V29 V35 ) "];6-&gt;14[label="3: V9 V14 V29 \n0: "];15[shape=box, label="id:15 level: 3\n7: V0 V2 V3 V8 V9 \nV15 V22 \n8: C0( V0 V3 ) C2( V0 V8 ) C4( V0 V15 ) C11( V2 V3 ) C12( V2 V8 ) \nC15( V2 V22 ) C18( V3 V9 ) C33( V8 V9 ) "];6-&gt;15[label="6: V0 V2 V8 V9 V15 \nV22 \n5: C2 ,C4 ,C12 ,C15 ,C33 ,"];16[shape=box, label="id:16 level: 3\n4: V11 V16 V34 V38 \n3: C53( V11 V38 ) C73( V16 V38 ) C102( V34 V38 ) "];7-&gt;16[label="3: V11 V16 V34 \n0: "];17[shape=box, label="id:17 level: 4\n6: V9 V12 V15 V17 V26 \nV30 \n3: C42( V9 V30 ) C69( V15 V26 ) C76( V17 V26 ) "];10-&gt;17[label="5: V9 V12 V15 V17 V30 \n1: C42 ,"];18[shape=box, label="id:18 level: 4\n4: V17 V27 V32 V33 \n3: C77( V17 V32 ) C93( V27 V32 ) C100( V32 V33 ) "];11-&gt;18[label="3: V17 V27 V33 \n0: "];19[shape=box, label="id:19 level: 4\n4: V14 V18 V19 V20 \n4: C60( V14 V18 ) C61( V14 V20 ) C78( V18 V20 ) C81( V19 V20 ) "];12-&gt;19[label="3: V14 V18 V19 \n1: C60 ,"];20[shape=box, label="id:20 level: 4\n5: V6 V12 V17 V19 V34 \n5: C26( V6 V12 ) C27( V6 V17 ) C28( V6 V19 ) C29( V6 V34 ) C55( V12 V19 ) "];12-&gt;20[label="4: V12 V17 V19 V34 \n1: C55 ,"];21[shape=box, label="id:21 level: 4\n6: V9 V12 V19 V25 V28 \nV37 \n7: C45( V9 V37 ) C55( V12 V19 ) C58( V12 V37 ) C82( V19 V37 ) C88( V25 V28 ) \nC91( V25 V37 ) C95( V28 V37 ) "];12-&gt;21[label="5: V9 V12 V19 V25 V28 \n2: C55 ,C88 ,"];22[shape=box, label="id:22 level: 4\n3: V4 V22 V36 \n2: C20( V4 V22 ) C21( V4 V36 ) "];13-&gt;22[label="2: V22 V36 \n0: "];23[shape=box, label="id:23 level: 4\n5: V3 V8 V15 V22 V23 \n4: C19( V3 V23 ) C35( V8 V23 ) C68( V15 V23 ) C84( V22 V23 ) "];15-&gt;23[label="4: V3 V8 V15 V22 \n0: "];24[shape=box, label="id:24 level: 5\n3: V9 V13 V26 \n2: C40( V9 V13 ) C59( V13 V26 ) "];17-&gt;24[label="2: V9 V26 \n0: "];25[shape=box, label="id:25 level: 5\n4: V10 V12 V26 V30 \n3: C46( V10 V12 ) C47( V10 V26 ) C48( V10 V30 ) "];17-&gt;25[label="3: V12 V26 V30 \n0: "];26[shape=box, label="id:26 level: 5\n2: V17 V21 \n1: C74( V17 V21 ) "];18-&gt;26[label="1: V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