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4: C1 C2 C5 C6 C11 \nC30 C31 C33 C35 C41 C43 \nC44 C45 C46 C49 C50 C51 \nC52 C53 C60 C61 C62 C64 \nC66 C67 C70 C71 C76 C80 \nC84 C89 C90 C98 C99 \n88: C1_=_C2( C1 C2 ) C1_=_C5( C1 C5 ) C1_=_C6( C1 C6 ) C2_=_C5( C2 C5 ) C2_=_C6( C2 C6 ) \nC2_=_C33( C2 C33 ) C2_=_C35( C2 C35 ) C5_=_C6( C5 C6 ) C5_=_C50( C5 C50 ) C5_=_C70( C5 C70 ) C5_=_C80( C5 C80 ) \nC5_=_C98( C5 C98 ) C6_=_C67( C6 C67 ) C6_=_C71( C6 C71 ) C30_=_C31( C30 C31 ) C30_=_C49( C30 C49 ) C30_=_C60( C30 C60 ) \nC30_=_C61( C30 C61 ) C30_=_C62( C30 C62 ) C30_=_C64( C30 C64 ) C30_=_C66( C30 C66 ) C30_=_C67( C30 C67 ) C31_=_C43( C31 C43 ) \nC31_=_C51( C31 C51 ) C31_=_C90( C31 C90 ) C31_=_C99( C31 C99 ) C33_=_C35( C33 C35 ) C33_=_C41( C33 C41 ) C33_=_C43( C33 C43 ) \nC33_=_C44( C33 C44 ) C33_=_C45( C33 C45 ) C35_=_C84( C35 C84 ) C41_=_C43( C41 C43 ) C41_=_C44( C41 C44 ) C41_=_C45( C41 C45 ) \nC43_=_C44( C43 C44 ) C43_=_C45( C43 C45 ) C43_=_C51( C43 C51 ) C43_=_C90( C43 C90 ) C43_=_C99( C43 C99 ) C44_=_C45( C44 C45 ) \nC49_=_C50( C49 C50 ) C49_=_C51( C49 C51 ) C49_=_C52( C49 C52 ) C49_=_C53( C49 C53 ) C49_=_C60( C49 C60 ) C49_=_C61( C49 C61 ) \nC49_=_C62( C49 C62 ) C49_=_C64( C49 C64 ) C49_=_C66( C49 C66 ) C49_=_C67( C49 C67 ) C50_=_C51( C50 C51 ) C50_=_C52( C50 C52 ) \nC50_=_C53( C50 C53 ) C50_=_C70( C50 C70 ) C50_=_C80( C50 C80 ) C50_=_C98( C50 C98 ) C51_=_C52( C51 C52 ) C51_=_C53( C51 C53 ) \nC51_=_C90( C51 C90 ) C51_=_C99( C51 C99 ) C52_=_C53( C52 C53 ) C52_=_C64( C52 C64 ) C60_=_C61( C60 C61 ) C60_=_C62( C60 C62 ) \nC60_=_C64( C60 C64 ) C60_=_C66( C60 C66 ) C60_=_C67( C60 C67 ) C60_=_C80( C60 C80 ) C61_=_C62( C61 C62 ) C61_=_C64( C61 C64 ) \nC61_=_C66( C61 C66 ) C61_=_C67( C61 C67 ) C62_=_C64( C62 C64 ) C62_=_C66( C62 C66 ) C62_=_C67( C62 C67 ) C62_=_C89( C62 C89 ) \nC64_=_C66( C64 C66 ) C64_=_C67( C64 C67 ) C66_=_C67( C66 C67 ) C66_=_C98( C66 C98 ) C67_=_C71( C67 C71 ) C70_=_C71( C70 C71 ) \nC70_=_C80( C70 C80 ) C70_=_C98( C70 C98 ) C80_=_C98( C80 C98 ) C89_=_C90( C89 C90 ) C90_=_C99( C90 C99 ) "]28[shape=box, label="id:28 level: 1\n21: C5 C30 C31 C43 C44 \nC49 C50 C51 C60 C61 C62 \nC63 C64 C65 C66 C67 C70 \nC80 C90 C98 C99 \n78: C5_=_C50( C5 C50 ) C5_=_C70( C5 C70 ) C5_=_C80( C5 C80 ) C5_=_C98( C5 C98 ) C30_=_C31( C30 C31 ) \nC30_=_C49( C30 C49 ) C30_=_C60( C30 C60 ) C30_=_C61( C30 C61 ) C30_=_C62( C30 C62 ) C30_=_C63( C30 C63 ) C30_=_C64( C30 C64 ) \nC30_=_C65( C30 C65 ) C30_=_C66( C30 C66 ) C30_=_C67( C30 C67 ) C31_=_C43( C31 C43 ) C31_=_C51( C31 C51 ) C31_=_C63( C31 C63 ) \nC31_=_C90( C31 C90 ) C31_=_C99( C31 C99 ) C43_=_C44( C43 C44 ) C43_=_C51( C43 C51 ) C43_=_C63( C43 C63 ) C43_=_C90( C43 C90 ) \nC43_=_C99( C43 C99 ) C44_=_C65( C44 C65 ) C49_=_C50( C49 C50 ) C49_=_C51( C49 C51 ) C49_=_C60( C49 C60 ) C49_=_C61( C49 C61 ) \nC49_=_C62( C49 C62 ) C49_=_C63( C49 C63 ) C49_=_C64( C49 C64 ) C49_=_C65( C49 C65 ) C49_=_C66( C49 C66 ) C49_=_C67( C49 C67 ) \nC50_=_C51( C50 C51 ) C50_=_C70( C50 C70 ) C50_=_C80( C50 C80 ) C50_=_C98( C50 C98 ) C51_=_C63( C51 C63 ) C51_=_C90( C51 C90 ) \nC51_=_C99( C51 C99 ) C60_=_C61( C60 C61 ) C60_=_C62( C60 C62 ) C60_=_C63( C60 C63 ) C60_=_C64( C60 C64 ) C60_=_C65( C60 C65 ) \nC60_=_C66( C60 C66 ) C60_=_C67( C60 C67 ) C60_=_C80( C60 C80 ) C61_=_C62( C61 C62 ) C61_=_C63( C61 C63 ) C61_=_C64( C61 C64 ) \nC61_=_C65( C61 C65 ) C61_=_C66( C61 C66 ) C61_=_C67( C61 C67 ) C62_=_C63( C62 C63 ) C62_=_C64( C62 C64 ) C62_=_C65( C62 C65 ) \nC62_=_C66( C62 C66 ) C62_=_C67( C62 C67 ) C63_=_C64( C63 C64 ) C63_=_C65( C63 C65 ) C63_=_C66( C63 C66 ) C63_=_C67( C63 C67 ) \nC63_=_C90( C63 C90 ) C63_=_C99( C63 C99 ) C64_=_C65( C64 C65 ) C64_=_C66( C64 C66 ) C64_=_C67( C64 C67 ) C65_=_C66( C65 C66 ) \nC65_=_C67( C65 C67 ) C66_=_C67( C66 C67 ) C66_=_C98( C66 C98 ) C70_=_C80( C70 C80 ) C70_=_C98( C70 C98 ) C80_=_C98( C80 C98 ) \nC90_=_C99( C90 C99 ) "];27-&gt;28[label="19: C5 C30 C31 C43 C44 \nC49 C50 C51 C60 C61 C62 \nC64 C66 C67 C70 C80 C90 \nC98 C99 \n55: C5_=_C50 ,C5_=_C70 ,C5_=_C80 ,C5_=_C98 ,C30_=_C31 ,\nC30_=_C49 ,C30_=_C60 ,C30_=_C61 ,C30_=_C62 ,C30_=_C64 ,C30_=_C66 ,\nC30_=_C67 ,C31_=_C43 ,C31_=_C51 ,C31_=_C90 ,C31_=_C99 ,C43_=_C44 ,\nC43_=_C51 ,C43_=_C90 ,C43_=_C99 ,C49_=_C50 ,C49_=_C51 ,C49_=_C60 ,\nC49_=_C61 ,C49_=_C62 ,C49_=_C64 ,C49_=_C66 ,C49_=_C67 ,C50_=_C51 ,\nC50_=_C70 ,C50_=_C80 ,C50_=_C98 ,C51_=_C90 ,C51_=_C99 ,C60_=_C61 ,\nC60_=_C62 ,C60_=_C64 ,C60_=_C66 ,C60_=_C67 ,C60_=_C80 ,C61_=_C62 ,\nC61_=_C64 ,C61_=_C66 ,C61_=_C67 ,C62_=_C64 ,C62_=_C66 ,C62_=_C67 ,\nC64_=_C66 ,C64_=_C67 ,C66_=_C67 ,C66_=_C98 ,C70_=_C80 ,C70_=_C98 ,\nC80_=_C98 ,C90_=_C99 ,"];29[shape=box, label="id:29 level: 1\n25: C1 C2 C5 C6 C11 \nC18 C33 C35 C41 C43 C44 \nC45 C46 C49 C50 C51 C52 \nC53 C62 C69 C70 C71 C76 \nC84 C89 \n47: C1_=_C2( C1 C2 ) C1_=_C5( C1 C5 ) C1_=_C6( C1 C6 ) C2_=_C5( C2 C5 ) C2_=_C6( C2 C6 ) \nC2_=_C33( C2 C33 ) C2_=_C35( C2 C35 ) C5_=_C6( C5 C6 ) C5_=_C50( C5 C50 ) C5_=_C70( C5 C70 ) C6_=_C71( C6 C71 ) \nC11_=_C18( C11 C18 ) C18_=_C33( C18 C33 ) C18_=_C41( C18 C41 ) C18_=_C43( C18 C43 ) C18_=_C44( C18 C44 ) C18_=_C45( C18 C45 ) \nC33_=_C35( C33 C35 ) C33_=_C41( C33 C41 ) C33_=_C43( C33 C43 ) C33_=_C44( C33 C44 ) C33_=_C45( C33 C45 ) C35_=_C84( C35 C84 ) \nC41_=_C43( C41 C43 ) C41_=_C44( C41 C44 ) C41_=_C45( C41 C45 ) C43_=_C44( C43 C44 ) C43_=_C45( C43 C45 ) C43_=_C51( C43 C51 ) \nC44_=_C45( C44 C45 ) C49_=_C50( C49 C50 ) C49_=_C51( C49 C51 ) C49_=_C52( C49 C52 ) C49_=_C53( C49 C53 ) C49_=_C62( C49 C62 ) \nC50_=_C51( C50 C51 ) C50_=_C52( C50 C52 ) C50_=_C53( C50 C53 ) C50_=_C70( C50 C70 ) C51_=_C52( C51 C52 ) C51_=_C53( C51 C53 ) \nC52_=_C53( C52 C53 ) C62_=_C89( C62 C89 ) C69_=_C70( C69 C70 ) C69_=_C71( C69 C71 ) C69_=_C76( C69 C76 ) C70_=_C71( C70 C71 ) "];27-&gt;29[label="23: C1 C2 C5 C6 C11 \nC33 C35 C41 C43 C44 C45 \nC46 C49 C50 C51 C52 C53 \nC62 C70 C71 C76 C84 C89 \n38: C1_=_C2 ,C1_=_C5 ,C1_=_C6 ,C2_=_C5 ,C2_=_C6 ,\nC2_=_C33 ,C2_=_C35 ,C5_=_C6 ,C5_=_C50 ,C5_=_C70 ,C6_=_C71 ,\nC33_=_C35 ,C33_=_C41 ,C33_=_C43 ,C33_=_C44 ,C33_=_C45 ,C35_=_C84 ,\nC41_=_C43 ,C41_=_C44 ,C41_=_C45 ,C43_=_C44 ,C43_=_C45 ,C43_=_C51 ,\nC44_=_C45 ,C49_=_C50 ,C49_=_C51 ,C49_=_C52 ,C49_=_C53 ,C49_=_C62 ,\nC50_=_C51 ,C50_=_C52 ,C50_=_C53 ,C50_=_C70 ,C51_=_C52 ,C51_=_C53 ,\nC52_=_C53 ,C62_=_C89 ,C70_=_C71 ,"];30[shape=box, label="id:30 level: 1\n39: C1 C2 C6 C11 C14 \nC17 C27 C29 C30 C31 C32 \nC33 C35 C38 C41 C45 C46 \nC52 C53 C58 C60 C61 C64 \nC66 C67 C71 C76 C80 C82 \nC84 C86 C89 C90 C92 C93 \nC98 C99 C100 C102 \n75: C1_=_C2( C1 C2 ) C1_=_C6( C1 C6 ) C2_=_C6( C2 C6 ) C2_=_C33( C2 C33 ) C2_=_C35( C2 C35 ) \nC2_=_C38( C2 C38 ) C6_=_C32( C6 C32 ) C6_=_C67( C6 C67 ) C6_=_C71( C6 C71 ) C11_=_C14( C11 C14 ) C11_=_C17( C11 C17 ) \nC14_=_C17( C14 C17 ) C14_=_C60( C14 C60 ) C14_=_C80( C14 C80 ) C17_=_C52( C17 C52 ) C17_=_C64( C17 C64 ) C17_=_C86( C17 C86 ) \nC17_=_C100( C17 C100 ) C27_=_C29( C27 C29 ) C27_=_C76( C27 C76 ) C29_=_C99( C29 C99 ) C29_=_C102( C29 C102 ) C30_=_C31( C30 C31 ) \nC30_=_C32( C30 C32 ) C30_=_C60( C30 C60 ) C30_=_C61( C30 C61 ) C30_=_C64( C30 C64 ) C30_=_C66( C30 C66 ) C30_=_C67( C30 C67 ) \nC31_=_C32( C31 C32 ) C31_=_C90( C31 C90 ) C31_=_C99( C31 C99 ) C32_=_C67( C32 C67 ) C32_=_C71( C32 C71 ) C33_=_C35( C33 C35 ) \nC33_=_C38( C33 C38 ) C33_=_C41( C33 C41 ) C33_=_C45( C33 C45 ) C35_=_C38( C35 C38 ) C35_=_C84( C35 C84 ) C38_=_C92( C38 C92 ) \nC38_=_C93( C38 C93 ) C41_=_C45( C41 C45 ) C45_=_C58( C45 C58 ) C45_=_C82( C45 C82 ) C46_=_C58( C46 C58 ) C52_=_C53( C52 C53 ) \nC52_=_C64( C52 C64 ) C52_=_C86( C52 C86 ) C52_=_C100( C52 C100 ) C53_=_C102( C53 C102 ) C58_=_C82( C58 C82 ) C60_=_C61( C60 C61 ) \nC60_=_C64( C60 C64 ) C60_=_C66( C60 C66 ) C60_=_C67( C60 C67 ) C60_=_C80( C60 C80 ) C61_=_C64( C61 C64 ) C61_=_C66( C61 C66 ) \nC61_=_C67( C61 C67 ) C64_=_C66( C64 C66 ) C64_=_C67( C64 C67 ) C64_=_C86( C64 C86 ) C64_=_C100( C64 C100 ) C66_=_C67( C66 C67 ) \nC66_=_C98( C66 C98 ) C67_=_C71( C67 C71 ) C80_=_C98( C80 C98 ) C84_=_C86( C84 C86 ) C86_=_C100( C86 C100 ) C89_=_C90( C89 C90 ) \nC90_=_C99( C90 C99 ) C92_=_C93( C92 C93 ) C93_=_C100( C93 C100 ) C99_=_C102( C99 C102 ) "];27-&gt;30[label="26: C1 C2 C6 C11 C30 \nC31 C33 C35 C41 C45 C46 \nC52 C53 C60 C61 C64 C66 \nC67 C71 C76 C80 C84 C89 \nC90 C98 C99 \n38: C1_=_C2 ,C1_=_C6 ,C2_=_C6 ,C2_=_C33 ,C2_=_C35 ,\nC6_=_C67 ,C6_=_C71 ,C30_=_C31 ,C30_=_C60 ,C30_=_C61 ,C30_=_C64 ,\nC30_=_C66 ,C30_=_C67 ,C31_=_C90 ,C31_=_C99 ,C33_=_C35 ,C33_=_C41 ,\nC33_=_C45 ,C35_=_C84 ,C41_=_C45 ,C52_=_C53 ,C52_=_C64 ,C60_=_C61 ,\nC60_=_C64 ,C60_=_C66 ,C60_=_C67 ,C60_=_C80 ,C61_=_C64 ,C61_=_C66 ,\nC61_=_C67 ,C64_=_C66 ,C64_=_C67 ,C66_=_C67 ,C66_=_C98 ,C67_=_C71 ,\nC80_=_C98 ,C89_=_C90 ,C90_=_C99 ,"];31[shape=box, label="id:31 level: 2\n14: C5 C31 C43 C44 C50 \nC51 C63 C65 C70 C80 C90 \nC96 C98 C99 \n40: C5_=_C50( C5 C50 ) C5_=_C70( C5 C70 ) C5_=_C80( C5 C80 ) C5_=_C96( C5 C96 ) C5_=_C98( C5 C98 ) \nC31_=_C43( C31 C43 ) C31_=_C51( C31 C51 ) C31_=_C63( C31 C63 ) C31_=_C90( C31 C90 ) C31_=_C96( C31 C96 ) C31_=_C99( C31 C99 ) \nC43_=_C44( C43 C44 ) C43_=_C51( C43 C51 ) C43_=_C63( C43 C63 ) C43_=_C90( C43 C90 ) C43_=_C96( C43 C96 ) C43_=_C99( C43 C99 ) \nC44_=_C65( C44 C65 ) C50_=_C51( C50 C51 ) C50_=_C70( C50 C70 ) C50_=_C80( C50 C80 ) C50_=_C96( C50 C96 ) C50_=_C98( C50 C98 ) \nC51_=_C63( C51 C63 ) C51_=_C90( C51 C90 ) C51_=_C96( C51 C96 ) C51_=_C99( C51 C99 ) C63_=_C65( C63 C65 ) C63_=_C90( C63 C90 ) \nC63_=_C96( C63 C96 ) C63_=_C99( C63 C99 ) C70_=_C80( C70 C80 ) C70_=_C96( C70 C96 ) C70_=_C98( C70 C98 ) C80_=_C96( C80 C96 ) \nC80_=_C98( C80 C98 ) C90_=_C96( C90 C96 ) C90_=_C99( C90 C99 ) C96_=_C98( C96 C98 ) C96_=_C99( C96 C99 ) "];28-&gt;31[label="13: C5 C31 C43 C44 C50 \nC51 C63 C65 C70 C80 C90 \nC98 C99 \n29: C5_=_C50 ,C5_=_C70 ,C5_=_C80 ,C5_=_C98 ,C31_=_C43 ,\nC31_=_C51 ,C31_=_C63 ,C31_=_C90 ,C31_=_C99 ,C43_=_C44 ,C43_=_C51 ,\nC43_=_C63 ,C43_=_C90 ,C43_=_C99 ,C44_=_C65 ,C50_=_C51 ,C50_=_C70 ,\nC50_=_C80 ,C50_=_C98 ,C51_=_C63 ,C51_=_C90 ,C51_=_C99 ,C63_=_C65 ,\nC63_=_C90 ,C63_=_C99</w:t>
      </w:r>
    </w:p>
    <w:p>
      <w:pPr>
        <w:pStyle w:val="PreformattedText"/>
        <w:bidi w:val="0"/>
        <w:spacing w:before="0" w:after="0"/>
        <w:jc w:val="left"/>
        <w:rPr/>
      </w:pPr>
      <w:r>
        <w:rPr/>
        <w:t xml:space="preserve"> </w:t>
      </w:r>
      <w:r>
        <w:rPr/>
        <w:t>,C70_=_C80 ,C70_=_C98 ,C80_=_C98 ,C90_=_C99 ,"];32[shape=box, label="id:32 level: 2\n13: C18 C33 C40 C41 C42 \nC43 C44 C45 C46 C62 C69 \nC76 C89 \n32: C18_=_C33( C18 C33 ) C18_=_C40( C18 C40 ) C18_=_C41( C18 C41 ) C18_=_C42( C18 C42 ) C18_=_C43( C18 C43 ) \nC18_=_C44( C18 C44 ) C18_=_C45( C18 C45 ) C33_=_C40( C33 C40 ) C33_=_C41( C33 C41 ) C33_=_C42( C33 C42 ) C33_=_C43( C33 C43 ) \nC33_=_C44( C33 C44 ) C33_=_C45( C33 C45 ) C40_=_C41( C40 C41 ) C40_=_C42( C40 C42 ) C40_=_C43( C40 C43 ) C40_=_C44( C40 C44 ) \nC40_=_C45( C40 C45 ) C41_=_C42( C41 C42 ) C41_=_C43( C41 C43 ) C41_=_C44( C41 C44 ) C41_=_C45( C41 C45 ) C42_=_C43( C42 C43 ) \nC42_=_C44( C42 C44 ) C42_=_C45( C42 C45 ) C42_=_C62( C42 C62 ) C42_=_C89( C42 C89 ) C43_=_C44( C43 C44 ) C43_=_C45( C43 C45 ) \nC44_=_C45( C44 C45 ) C62_=_C89( C62 C89 ) C69_=_C76( C69 C76 ) "];29-&gt;32[label="11: C18 C33 C41 C43 C44 \nC45 C46 C62 C69 C76 C89 \n17: C18_=_C33 ,C18_=_C41 ,C18_=_C43 ,C18_=_C44 ,C18_=_C45 ,\nC33_=_C41 ,C33_=_C43 ,C33_=_C44 ,C33_=_C45 ,C41_=_C43 ,C41_=_C44 ,\nC41_=_C45 ,C43_=_C44 ,C43_=_C45 ,C44_=_C45 ,C62_=_C89 ,C69_=_C76 ,"];33[shape=box, label="id:33 level: 2\n18: C0 C1 C2 C4 C5 \nC6 C11 C18 C35 C49 C50 \nC51 C52 C53 C69 C70 C71 \nC84 \n40: C0_=_C1( C0 C1 ) C0_=_C2( C0 C2 ) C0_=_C4( C0 C4 ) C0_=_C5( C0 C5 ) C0_=_C6( C0 C6 ) \nC0_=_C11( C0 C11 ) C0_=_C18( C0 C18 ) C1_=_C2( C1 C2 ) C1_=_C4( C1 C4 ) C1_=_C5( C1 C5 ) C1_=_C6( C1 C6 ) \nC2_=_C4( C2 C4 ) C2_=_C5( C2 C5 ) C2_=_C6( C2 C6 ) C2_=_C35( C2 C35 ) C4_=_C5( C4 C5 ) C4_=_C6( C4 C6 ) \nC4_=_C69( C4 C69 ) C4_=_C70( C4 C70 ) C4_=_C71( C4 C71 ) C5_=_C6( C5 C6 ) C5_=_C50( C5 C50 ) C5_=_C70( C5 C70 ) \nC6_=_C71( C6 C71 ) C11_=_C18( C11 C18 ) C35_=_C84( C35 C84 ) C49_=_C50( C49 C50 ) C49_=_C51( C49 C51 ) C49_=_C52( C49 C52 ) \nC49_=_C53( C49 C53 ) C50_=_C51( C50 C51 ) C50_=_C52( C50 C52 ) C50_=_C53( C50 C53 ) C50_=_C70( C50 C70 ) C51_=_C52( C51 C52 ) \nC51_=_C53( C51 C53 ) C52_=_C53( C52 C53 ) C69_=_C70( C69 C70 ) C69_=_C71( C69 C71 ) C70_=_C71( C70 C71 ) "];29-&gt;33[label="16: C1 C2 C5 C6 C11 \nC18 C35 C49 C50 C51 C52 \nC53 C69 C70 C71 C84 \n26: C1_=_C2 ,C1_=_C5 ,C1_=_C6 ,C2_=_C5 ,C2_=_C6 ,\nC2_=_C35 ,C5_=_C6 ,C5_=_C50 ,C5_=_C70 ,C6_=_C71 ,C11_=_C18 ,\nC35_=_C84 ,C49_=_C50 ,C49_=_C51 ,C49_=_C52 ,C49_=_C53 ,C50_=_C51 ,\nC50_=_C52 ,C50_=_C53 ,C50_=_C70 ,C51_=_C52 ,C51_=_C53 ,C52_=_C53 ,\nC69_=_C70 ,C69_=_C71 ,C70_=_C71 ,"];34[shape=box, label="id:34 level: 2\n29: C1 C6 C14 C17 C24 \nC25 C27 C29 C32 C38 C41 \nC46 C52 C53 C57 C58 C60 \nC61 C64 C67 C71 C80 C82 \nC83 C86 C92 C93 C100 C102 \n63: C1_=_C6( C1 C6 ) C1_=_C24( C1 C24 ) C1_=_C25( C1 C25 ) C6_=_C25( C6 C25 ) C6_=_C32( C6 C32 ) \nC6_=_C67( C6 C67 ) C6_=_C71( C6 C71 ) C6_=_C83( C6 C83 ) C14_=_C17( C14 C17 ) C14_=_C60( C14 C60 ) C14_=_C80( C14 C80 ) \nC17_=_C24( C17 C24 ) C17_=_C52( C17 C52 ) C17_=_C57( C17 C57 ) C17_=_C64( C17 C64 ) C17_=_C86( C17 C86 ) C17_=_C100( C17 C100 ) \nC24_=_C25( C24 C25 ) C24_=_C52( C24 C52 ) C24_=_C57( C24 C57 ) C24_=_C64( C24 C64 ) C24_=_C86( C24 C86 ) C24_=_C100( C24 C100 ) \nC25_=_C32( C25 C32 ) C25_=_C67( C25 C67 ) C25_=_C71( C25 C71 ) C25_=_C83( C25 C83 ) C27_=_C29( C27 C29 ) C29_=_C102( C29 C102 ) \nC32_=_C67( C32 C67 ) C32_=_C71( C32 C71 ) C32_=_C83( C32 C83 ) C38_=_C92( C38 C92 ) C38_=_C93( C38 C93 ) C46_=_C57( C46 C57 ) \nC46_=_C58( C46 C58 ) C52_=_C53( C52 C53 ) C52_=_C57( C52 C57 ) C52_=_C64( C52 C64 ) C52_=_C86( C52 C86 ) C52_=_C100( C52 C100 ) \nC53_=_C102( C53 C102 ) C57_=_C58( C57 C58 ) C57_=_C64( C57 C64 ) C57_=_C86( C57 C86 ) C57_=_C100( C57 C100 ) C58_=_C82( C58 C82 ) \nC60_=_C61( C60 C61 ) C60_=_C64( C60 C64 ) C60_=_C67( C60 C67 ) C60_=_C80( C60 C80 ) C61_=_C64( C61 C64 ) C61_=_C67( C61 C67 ) \nC64_=_C67( C64 C67 ) C64_=_C86( C64 C86 ) C64_=_C100( C64 C100 ) C67_=_C71( C67 C71 ) C67_=_C83( C67 C83 ) C71_=_C83( C71 C83 ) \nC82_=_C83( C82 C83 ) C86_=_C100( C86 C100 ) C92_=_C93( C92 C93 ) C93_=_C100( C93 C100 ) "];30-&gt;34[label="25: C1 C6 C14 C17 C27 \nC29 C32 C38 C41 C46 C52 \nC53 C58 C60 C61 C64 C67 \nC71 C80 C82 C86 C92 C93 \nC100 C102 \n37: C1_=_C6 ,C6_=_C32 ,C6_=_C67 ,C6_=_C71 ,C14_=_C17 ,\nC14_=_C60 ,C14_=_C80 ,C17_=_C52 ,C17_=_C64 ,C17_=_C86 ,C17_=_C100 ,\nC27_=_C29 ,C29_=_C102 ,C32_=_C67 ,C32_=_C71 ,C38_=_C92 ,C38_=_C93 ,\nC46_=_C58 ,C52_=_C53 ,C52_=_C64 ,C52_=_C86 ,C52_=_C100 ,C53_=_C102 ,\nC58_=_C82 ,C60_=_C61 ,C60_=_C64 ,C60_=_C67 ,C60_=_C80 ,C61_=_C64 ,\nC61_=_C67 ,C64_=_C67 ,C64_=_C86 ,C64_=_C100 ,C67_=_C71 ,C86_=_C100 ,\nC92_=_C93 ,C93_=_C100 ,"];35[shape=box, label="id:35 level: 2\n32: C2 C9 C11 C12 C13 \nC14 C17 C27 C29 C30 C31 \nC32 C33 C35 C37 C38 C45 \nC58 C66 C76 C82 C84 C86 \nC89 C90 C92 C93 C94 C98 \nC99 C100 C102 \n60: C2_=_C12( C2 C12 ) C2_=_C33( C2 C33 ) C2_=_C35( C2 C35 ) C2_=_C37( C2 C37 ) C2_=_C38( C2 C38 ) \nC11_=_C12( C11 C12 ) C11_=_C13( C11 C13 ) C11_=_C14( C11 C14 ) C11_=_C17( C11 C17 ) C12_=_C13( C12 C13 ) C12_=_C14( C12 C14 ) \nC12_=_C17( C12 C17 ) C12_=_C33( C12 C33 ) C12_=_C35( C12 C35 ) C12_=_C37( C12 C37 ) C12_=_C38( C12 C38 ) C13_=_C14( C13 C14 ) \nC13_=_C17( C13 C17 ) C13_=_C27( C13 C27 ) C13_=_C76( C13 C76 ) C14_=_C17( C14 C17 ) C17_=_C86( C17 C86 ) C17_=_C100( C17 C100 ) \nC27_=_C29( C27 C29 ) C27_=_C76( C27 C76 ) C29_=_C94( C29 C94 ) C29_=_C99( C29 C99 ) C29_=_C102( C29 C102 ) C30_=_C31( C30 C31 ) \nC30_=_C32( C30 C32 ) C30_=_C66( C30 C66 ) C31_=_C32( C31 C32 ) C31_=_C90( C31 C90 ) C31_=_C99( C31 C99 ) C33_=_C35( C33 C35 ) \nC33_=_C37( C33 C37 ) C33_=_C38( C33 C38 ) C33_=_C45( C33 C45 ) C35_=_C37( C35 C37 ) C35_=_C38( C35 C38 ) C35_=_C84( C35 C84 ) \nC37_=_C38( C37 C38 ) C37_=_C89( C37 C89 ) C37_=_C90( C37 C90 ) C38_=_C92( C38 C92 ) C38_=_C93( C38 C93 ) C45_=_C58( C45 C58 ) \nC45_=_C82( C45 C82 ) C58_=_C82( C58 C82 ) C66_=_C98( C66 C98 ) C84_=_C86( C84 C86 ) C86_=_C100( C86 C100 ) C89_=_C90( C89 C90 ) \nC90_=_C99( C90 C99 ) C92_=_C93( C92 C93 ) C92_=_C94( C92 C94 ) C93_=_C100( C93 C100 ) C94_=_C99( C94 C99 ) C94_=_C102( C94 C102 ) \nC99_=_C102( C99 C102 ) "];30-&gt;35[label="27: C2 C11 C14 C17 C27 \nC29 C30 C31 C32 C33 C35 \nC38 C45 C58 C66 C76 C82 \nC84 C86 C89 C90 C92 C93 \nC98 C99 C100 C102 \n36: C2_=_C33 ,C2_=_C35 ,C2_=_C38 ,C11_=_C14 ,C11_=_C17 ,\nC14_=_C17 ,C17_=_C86 ,C17_=_C100 ,C27_=_C29 ,C27_=_C76 ,C29_=_C99 ,\nC29_=_C102 ,C30_=_C31 ,C30_=_C32 ,C30_=_C66 ,C31_=_C32 ,C31_=_C90 ,\nC31_=_C99 ,C33_=_C35 ,C33_=_C38 ,C33_=_C45 ,C35_=_C38 ,C35_=_C84 ,\nC38_=_C92 ,C38_=_C93 ,C45_=_C58 ,C45_=_C82 ,C58_=_C82 ,C66_=_C98 ,\nC84_=_C86 ,C86_=_C100 ,C89_=_C90 ,C90_=_C99 ,C92_=_C93 ,C93_=_C100 ,\nC99_=_C102 ,"];36[shape=box, label="id:36 level: 3\n9: C5 C44 C50 C65 C70 \nC80 C96 C97 C98 \n24: C5_=_C50( C5 C50 ) C5_=_C70( C5 C70 ) C5_=_C80( C5 C80 ) C5_=_C96( C5 C96 ) C5_=_C97( C5 C97 ) \nC5_=_C98( C5 C98 ) C44_=_C65( C44 C65 ) C44_=_C97( C44 C97 ) C50_=_C70( C50 C70 ) C50_=_C80( C50 C80 ) C50_=_C96( C50 C96 ) \nC50_=_C97( C50 C97 ) C50_=_C98( C50 C98 ) C65_=_C97( C65 C97 ) C70_=_C80( C70 C80 ) C70_=_C96( C70 C96 ) C70_=_C97( C70 C97 ) \nC70_=_C98( C70 C98 ) C80_=_C96( C80 C96 ) C80_=_C97( C80 C97 ) C80_=_C98( C80 C98 ) C96_=_C97( C96 C97 ) C96_=_C98( C96 C98 ) \nC97_=_C98( C97 C98 ) "];31-&gt;36[label="8: C5 C44 C50 C65 C70 \nC80 C96 C98 \n16: C5_=_C50 ,C5_=_C70 ,C5_=_C80 ,C5_=_C96 ,C5_=_C98 ,\nC44_=_C65 ,C50_=_C70 ,C50_=_C80 ,C50_=_C96 ,C50_=_C98 ,C70_=_C80 ,\nC70_=_C96 ,C70_=_C98 ,C80_=_C96 ,C80_=_C98 ,C96_=_C98 ,"];37[shape=box, label="id:37 level: 3\n8: C40 C42 C46 C48 C62 \nC69 C76 C89 \n9: C40_=_C42( C40 C42 ) C42_=_C48( C42 C48 ) C42_=_C62( C42 C62 ) C42_=_C89( C42 C89 ) C46_=_C48( C46 C48 ) \nC48_=_C62( C48 C62 ) C48_=_C89( C48 C89 ) C62_=_C89( C62 C89 ) C69_=_C76( C69 C76 ) "];32-&gt;37[label="7: C40 C42 C46 C62 C69 \nC76 C89 \n5: C40_=_C42 ,C42_=_C62 ,C42_=_C89 ,C62_=_C89 ,C69_=_C76 ,"];38[shape=box, label="id:38 level: 3\n10: C0 C4 C11 C18 C35 \nC68 C69 C70 C71 C84 \n17: C0_=_C4( C0 C4 ) C0_=_C11( C0 C11 ) C0_=_C18( C0 C18 ) C4_=_C68( C4 C68 ) C4_=_C69( C4 C69 ) \nC4_=_C70( C4 C70 ) C4_=_C71( C4 C71 ) C11_=_C18( C11 C18 ) C35_=_C68( C35 C68 ) C35_=_C84( C35 C84 ) C68_=_C69( C68 C69 ) \nC68_=_C70( C68 C70 ) C68_=_C71( C68 C71 ) C68_=_C84( C68 C84 ) C69_=_C70( C69 C70 ) C69_=_C71( C69 C71 ) C70_=_C71( C70 C71 ) "];33-&gt;38[label="9: C0 C4 C11 C18 C35 \nC69 C70 C71 C84 \n11: C0_=_C4 ,C0_=_C11 ,C0_=_C18 ,C4_=_C69 ,C4_=_C70 ,\nC4_=_C71 ,C11_=_C18 ,C35_=_C84 ,C69_=_C70 ,C69_=_C71 ,C70_=_C71 ,"];39[shape=box, label="id:39 level: 3\n12: C0 C1 C2 C3 C4 \nC5 C6 C49 C50 C51 C52 \nC53 \n37: C0_=_C1( C0 C1 ) C0_=_C2( C0 C2 ) C0_=_C3( C0 C3 ) C0_=_C4( C0 C4 ) C0_=_C5( C0 C5 ) \nC0_=_C6( C0 C6 ) C1_=_C2( C1 C2 ) C1_=_C3( C1 C3 ) C1_=_C4( C1 C4 ) C1_=_C5( C1 C5 ) C1_=_C6( C1 C6 ) \nC2_=_C3( C2 C3 ) C2_=_C4( C2 C4 ) C2_=_C5( C2 C5 ) C2_=_C6( C2 C6 ) C3_=_C4( C3 C4 ) C3_=_C5( C3 C5 ) \nC3_=_C6( C3 C6 ) C3_=_C49( C3 C49 ) C3_=_C50( C3 C50 ) C3_=_C51( C3 C51 ) C3_=_C52( C3 C52 ) C3_=_C53( C3 C53 ) \nC4_=_C5( C4 C5 ) C4_=_C6( C4 C6 ) C5_=_C6( C5 C6 ) C5_=_C50( C5 C50 ) C49_=_C50( C49 C50 ) C49_=_C51( C49 C51 ) \nC49_=_C52( C49 C52 ) C49_=_C53( C49 C53 ) C50_=_C51( C50 C51 ) C50_=_C52( C50 C52 ) C50_=_C53( C50 C53 ) C51_=_C52( C51 C52 ) \nC51_=_C53( C51 C53 ) C52_=_C53( C52 C53 ) "];33-&gt;39[label="11: C0 C1 C2 C4 C5 \nC6 C49 C50 C51 C52 C53 \n26: C0_=_C1 ,C0_=_C2 ,C0_=_C4 ,C0_=_C5 ,C0_=_C6 ,\nC1_=_C2 ,C1_=_C4 ,C1_=_C5 ,C1_=_C6 ,C2_=_C4 ,C2_=_C5 ,\nC2_=_C6 ,C4_=_C5 ,C4_=_C6 ,C5_=_C6 ,C5_=_C50 ,C49_=_C50 ,\nC49_=_C51 ,C49_=_C52 ,C49_=_C53 ,C50_=_C51 ,C50_=_C52 ,C50_=_C53 ,\nC51_=_C52 ,C51_=_C53 ,C52_=_C53 ,"];40[shape=box, label="id:40 level: 3\n14: C6 C17 C24 C25 C32 \nC52 C57 C64 C67 C71 C83 \nC86 C100 C101 \n51: C6_=_C25( C6 C25 ) C6_=_C32( C6 C32 ) C6_=_C67( C6 C67 ) C6_=_C71( C6 C71 ) C6_=_C83( C6 C83 ) \nC6_=_C101( C6 C101 ) C17_=_C24( C17 C24 ) C17_=_C52( C17 C52 ) C17_=_C57( C17 C57 ) C17_=_C64( C17 C64 ) C17_=_C86( C17 C86 ) \nC17_=_C100( C17 C100 ) C17_=_C101( C17 C101 ) C24_=_C25( C24 C25 ) C24_=_C52( C24 C52 ) C24_=_C57( C24 C57 ) C24_=_C64( C24 C64 ) \nC24_=_C86( C24 C86 ) C24_=_C100( C24 C100</w:t>
      </w:r>
    </w:p>
    <w:p>
      <w:pPr>
        <w:pStyle w:val="PreformattedText"/>
        <w:bidi w:val="0"/>
        <w:spacing w:before="0" w:after="0"/>
        <w:jc w:val="left"/>
        <w:rPr/>
      </w:pPr>
      <w:r>
        <w:rPr/>
        <w:t xml:space="preserve"> </w:t>
      </w:r>
      <w:r>
        <w:rPr/>
        <w:t>) C24_=_C101( C24 C101 ) C25_=_C32( C25 C32 ) C25_=_C67( C25 C67 ) C25_=_C71( C25 C71 ) \nC25_=_C83( C25 C83 ) C25_=_C101( C25 C101 ) C32_=_C67( C32 C67 ) C32_=_C71( C32 C71 ) C32_=_C83( C32 C83 ) C32_=_C101( C32 C101 ) \nC52_=_C57( C52 C57 ) C52_=_C64( C52 C64 ) C52_=_C86( C52 C86 ) C52_=_C100( C52 C100 ) C52_=_C101( C52 C101 ) C57_=_C64( C57 C64 ) \nC57_=_C86( C57 C86 ) C57_=_C100( C57 C100 ) C57_=_C101( C57 C101 ) C64_=_C67( C64 C67 ) C64_=_C86( C64 C86 ) C64_=_C100( C64 C100 ) \nC64_=_C101( C64 C101 ) C67_=_C71( C67 C71 ) C67_=_C83( C67 C83 ) C67_=_C101( C67 C101 ) C71_=_C83( C71 C83 ) C71_=_C101( C71 C101 ) \nC83_=_C101( C83 C101 ) C86_=_C100( C86 C100 ) C86_=_C101( C86 C101 ) C100_=_C101( C100 C101 ) "];34-&gt;40[label="13: C6 C17 C24 C25 C32 \nC52 C57 C64 C67 C71 C83 \nC86 C100 \n38: C6_=_C25 ,C6_=_C32 ,C6_=_C67 ,C6_=_C71 ,C6_=_C83 ,\nC17_=_C24 ,C17_=_C52 ,C17_=_C57 ,C17_=_C64 ,C17_=_C86 ,C17_=_C100 ,\nC24_=_C25 ,C24_=_C52 ,C24_=_C57 ,C24_=_C64 ,C24_=_C86 ,C24_=_C100 ,\nC25_=_C32 ,C25_=_C67 ,C25_=_C71 ,C25_=_C83 ,C32_=_C67 ,C32_=_C71 ,\nC32_=_C83 ,C52_=_C57 ,C52_=_C64 ,C52_=_C86 ,C52_=_C100 ,C57_=_C64 ,\nC57_=_C86 ,C57_=_C100 ,C64_=_C67 ,C64_=_C86 ,C64_=_C100 ,C67_=_C71 ,\nC67_=_C83 ,C71_=_C83 ,C86_=_C100 ,"];41[shape=box, label="id:41 level: 3\n23: C1 C14 C24 C25 C27 \nC29 C38 C41 C46 C53 C54 \nC56 C57 C58 C60 C61 C78 \nC80 C82 C83 C92 C93 C102 \n35: C1_=_C24( C1 C24 ) C1_=_C25( C1 C25 ) C14_=_C60( C14 C60 ) C14_=_C78( C14 C78 ) C14_=_C80( C14 C80 ) \nC24_=_C25( C24 C25 ) C24_=_C57( C24 C57 ) C25_=_C83( C25 C83 ) C27_=_C29( C27 C29 ) C29_=_C102( C29 C102 ) C38_=_C56( C38 C56 ) \nC38_=_C92( C38 C92 ) C38_=_C93( C38 C93 ) C41_=_C54( C41 C54 ) C46_=_C54( C46 C54 ) C46_=_C56( C46 C56 ) C46_=_C57( C46 C57 ) \nC46_=_C58( C46 C58 ) C53_=_C102( C53 C102 ) C54_=_C56( C54 C56 ) C54_=_C57( C54 C57 ) C54_=_C58( C54 C58 ) C56_=_C57( C56 C57 ) \nC56_=_C58( C56 C58 ) C56_=_C92( C56 C92 ) C56_=_C93( C56 C93 ) C57_=_C58( C57 C58 ) C58_=_C82( C58 C82 ) C60_=_C61( C60 C61 ) \nC60_=_C78( C60 C78 ) C60_=_C80( C60 C80 ) C61_=_C78( C61 C78 ) C78_=_C80( C78 C80 ) C82_=_C83( C82 C83 ) C92_=_C93( C92 C93 ) "];34-&gt;41[label="20: C1 C14 C24 C25 C27 \nC29 C38 C41 C46 C53 C57 \nC58 C60 C61 C80 C82 C83 \nC92 C93 C102 \n20: C1_=_C24 ,C1_=_C25 ,C14_=_C60 ,C14_=_C80 ,C24_=_C25 ,\nC24_=_C57 ,C25_=_C83 ,C27_=_C29 ,C29_=_C102 ,C38_=_C92 ,C38_=_C93 ,\nC46_=_C57 ,C46_=_C58 ,C53_=_C102 ,C57_=_C58 ,C58_=_C82 ,C60_=_C61 ,\nC60_=_C80 ,C82_=_C83 ,C92_=_C93 ,"];42[shape=box, label="id:42 level: 3\n19: C2 C9 C12 C13 C27 \nC29 C33 C34 C35 C36 C37 \nC38 C39 C76 C93 C94 C99 \nC100 C102 \n57: C2_=_C12( C2 C12 ) C2_=_C33( C2 C33 ) C2_=_C34( C2 C34 ) C2_=_C35( C2 C35 ) C2_=_C36( C2 C36 ) \nC2_=_C37( C2 C37 ) C2_=_C38( C2 C38 ) C2_=_C39( C2 C39 ) C9_=_C36( C9 C36 ) C12_=_C13( C12 C13 ) C12_=_C33( C12 C33 ) \nC12_=_C34( C12 C34 ) C12_=_C35( C12 C35 ) C12_=_C36( C12 C36 ) C12_=_C37( C12 C37 ) C12_=_C38( C12 C38 ) C12_=_C39( C12 C39 ) \nC13_=_C27( C13 C27 ) C13_=_C34( C13 C34 ) C13_=_C76( C13 C76 ) C27_=_C29( C27 C29 ) C27_=_C34( C27 C34 ) C27_=_C76( C27 C76 ) \nC29_=_C39( C29 C39 ) C29_=_C94( C29 C94 ) C29_=_C99( C29 C99 ) C29_=_C102( C29 C102 ) C33_=_C34( C33 C34 ) C33_=_C35( C33 C35 ) \nC33_=_C36( C33 C36 ) C33_=_C37( C33 C37 ) C33_=_C38( C33 C38 ) C33_=_C39( C33 C39 ) C34_=_C35( C34 C35 ) C34_=_C36( C34 C36 ) \nC34_=_C37( C34 C37 ) C34_=_C38( C34 C38 ) C34_=_C39( C34 C39 ) C34_=_C76( C34 C76 ) C35_=_C36( C35 C36 ) C35_=_C37( C35 C37 ) \nC35_=_C38( C35 C38 ) C35_=_C39( C35 C39 ) C36_=_C37( C36 C37 ) C36_=_C38( C36 C38 ) C36_=_C39( C36 C39 ) C37_=_C38( C37 C38 ) \nC37_=_C39( C37 C39 ) C38_=_C39( C38 C39 ) C38_=_C93( C38 C93 ) C39_=_C94( C39 C94 ) C39_=_C99( C39 C99 ) C39_=_C102( C39 C102 ) \nC93_=_C100( C93 C100 ) C94_=_C99( C94 C99 ) C94_=_C102( C94 C102 ) C99_=_C102( C99 C102 ) "];35-&gt;42[label="16: C2 C9 C12 C13 C27 \nC29 C33 C35 C37 C38 C76 \nC93 C94 C99 C100 C102 \n28: C2_=_C12 ,C2_=_C33 ,C2_=_C35 ,C2_=_C37 ,C2_=_C38 ,\nC12_=_C13 ,C12_=_C33 ,C12_=_C35 ,C12_=_C37 ,C12_=_C38 ,C13_=_C27 ,\nC13_=_C76 ,C27_=_C29 ,C27_=_C76 ,C29_=_C94 ,C29_=_C99 ,C29_=_C102 ,\nC33_=_C35 ,C33_=_C37 ,C33_=_C38 ,C35_=_C37 ,C35_=_C38 ,C37_=_C38 ,\nC38_=_C93 ,C93_=_C100 ,C94_=_C99 ,C94_=_C102 ,C99_=_C102 ,"];43[shape=box, label="id:43 level: 3\n24: C7 C9 C11 C12 C13 \nC14 C16 C17 C30 C31 C32 \nC37 C45 C58 C66 C82 C84 \nC85 C86 C89 C90 C92 C94 \nC98 \n45: C7_=_C9( C7 C9 ) C7_=_C11( C7 C11 ) C7_=_C12( C7 C12 ) C7_=_C13( C7 C13 ) C7_=_C14( C7 C14 ) \nC7_=_C16( C7 C16 ) C7_=_C17( C7 C17 ) C11_=_C12( C11 C12 ) C11_=_C13( C11 C13 ) C11_=_C14( C11 C14 ) C11_=_C16( C11 C16 ) \nC11_=_C17( C11 C17 ) C12_=_C13( C12 C13 ) C12_=_C14( C12 C14 ) C12_=_C16( C12 C16 ) C12_=_C17( C12 C17 ) C12_=_C37( C12 C37 ) \nC13_=_C14( C13 C14 ) C13_=_C16( C13 C16 ) C13_=_C17( C13 C17 ) C14_=_C16( C14 C16 ) C14_=_C17( C14 C17 ) C16_=_C17( C16 C17 ) \nC16_=_C92( C16 C92 ) C16_=_C94( C16 C94 ) C17_=_C86( C17 C86 ) C30_=_C31( C30 C31 ) C30_=_C32( C30 C32 ) C30_=_C66( C30 C66 ) \nC31_=_C32( C31 C32 ) C31_=_C90( C31 C90 ) C37_=_C85( C37 C85 ) C37_=_C89( C37 C89 ) C37_=_C90( C37 C90 ) C45_=_C58( C45 C58 ) \nC45_=_C82( C45 C82 ) C58_=_C82( C58 C82 ) C66_=_C98( C66 C98 ) C84_=_C85( C84 C85 ) C84_=_C86( C84 C86 ) C85_=_C86( C85 C86 ) \nC85_=_C89( C85 C89 ) C85_=_C90( C85 C90 ) C89_=_C90( C89 C90 ) C92_=_C94( C92 C94 ) "];35-&gt;43[label="21: C9 C11 C12 C13 C14 \nC17 C30 C31 C32 C37 C45 \nC58 C66 C82 C84 C86 C89 \nC90 C92 C94 C98 \n26: C11_=_C12 ,C11_=_C13 ,C11_=_C14 ,C11_=_C17 ,C12_=_C13 ,\nC12_=_C14 ,C12_=_C17 ,C12_=_C37 ,C13_=_C14 ,C13_=_C17 ,C14_=_C17 ,\nC17_=_C86 ,C30_=_C31 ,C30_=_C32 ,C30_=_C66 ,C31_=_C32 ,C31_=_C90 ,\nC37_=_C89 ,C37_=_C90 ,C45_=_C58 ,C45_=_C82 ,C58_=_C82 ,C66_=_C98 ,\nC84_=_C86 ,C89_=_C90 ,C92_=_C94 ,"];44[shape=box, label="id:44 level: 4\n6: C40 C46 C47 C48 C69 \nC76 \n6: C46_=_C47( C46 C47 ) C46_=_C48( C46 C48 ) C47_=_C48( C47 C48 ) C47_=_C69( C47 C69 ) C47_=_C76( C47 C76 ) \nC69_=_C76( C69 C76 ) "];37-&gt;44[label="5: C40 C46 C48 C69 C76 \n2: C46_=_C48 ,C69_=_C76 ,"];45[shape=box, label="id:45 level: 4\n7: C0 C11 C18 C19 C35 \nC68 C84 \n12: C0_=_C11( C0 C11 ) C0_=_C18( C0 C18 ) C0_=_C19( C0 C19 ) C11_=_C18( C11 C18 ) C11_=_C19( C11 C19 ) \nC18_=_C19( C18 C19 ) C19_=_C35( C19 C35 ) C19_=_C68( C19 C68 ) C19_=_C84( C19 C84 ) C35_=_C68( C35 C68 ) C35_=_C84( C35 C84 ) \nC68_=_C84( C68 C84 ) "];38-&gt;45[label="6: C0 C11 C18 C35 C68 \nC84 \n6: C0_=_C11 ,C0_=_C18 ,C11_=_C18 ,C35_=_C68 ,C35_=_C84 ,\nC68_=_C84 ,"];46[shape=box, label="id:46 level: 4\n13: C26 C27 C29 C46 C54 \nC55 C56 C57 C58 C61 C78 \nC82 C83 \n29: C26_=_C27( C26 C27 ) C26_=_C29( C26 C29 ) C26_=_C46( C26 C46 ) C26_=_C54( C26 C54 ) C26_=_C55( C26 C55 ) \nC26_=_C56( C26 C56 ) C26_=_C57( C26 C57 ) C26_=_C58( C26 C58 ) C27_=_C29( C27 C29 ) C46_=_C54( C46 C54 ) C46_=_C55( C46 C55 ) \nC46_=_C56( C46 C56 ) C46_=_C57( C46 C57 ) C46_=_C58( C46 C58 ) C54_=_C55( C54 C55 ) C54_=_C56( C54 C56 ) C54_=_C57( C54 C57 ) \nC54_=_C58( C54 C58 ) C55_=_C56( C55 C56 ) C55_=_C57( C55 C57 ) C55_=_C58( C55 C58 ) C55_=_C82( C55 C82 ) C55_=_C83( C55 C83 ) \nC56_=_C57( C56 C57 ) C56_=_C58( C56 C58 ) C57_=_C58( C57 C58 ) C58_=_C82( C58 C82 ) C61_=_C78( C61 C78 ) C82_=_C83( C82 C83 ) "];41-&gt;46[label="11: C27 C29 C46 C54 C56 \nC57 C58 C61 C78 C82 C83 \n14: C27_=_C29 ,C46_=_C54 ,C46_=_C56 ,C46_=_C57 ,C46_=_C58 ,\nC54_=_C56 ,C54_=_C57 ,C54_=_C58 ,C56_=_C57 ,C56_=_C58 ,C57_=_C58 ,\nC58_=_C82 ,C61_=_C78 ,C82_=_C83 ,"];47[shape=box, label="id:47 level: 4\n17: C1 C14 C23 C24 C25 \nC38 C41 C53 C54 C56 C60 \nC72 C78 C80 C92 C93 C102 \n31: C1_=_C23( C1 C23 ) C1_=_C24( C1 C24 ) C1_=_C25( C1 C25 ) C14_=_C23( C14 C23 ) C14_=_C60( C14 C60 ) \nC14_=_C78( C14 C78 ) C14_=_C80( C14 C80 ) C23_=_C24( C23 C24 ) C23_=_C25( C23 C25 ) C23_=_C60( C23 C60 ) C23_=_C78( C23 C78 ) \nC23_=_C80( C23 C80 ) C24_=_C25( C24 C25 ) C38_=_C56( C38 C56 ) C38_=_C72( C38 C72 ) C38_=_C92( C38 C92 ) C38_=_C93( C38 C93 ) \nC41_=_C54( C41 C54 ) C41_=_C72( C41 C72 ) C53_=_C102( C53 C102 ) C54_=_C56( C54 C56 ) C54_=_C72( C54 C72 ) C56_=_C72( C56 C72 ) \nC56_=_C92( C56 C92 ) C56_=_C93( C56 C93 ) C60_=_C78( C60 C78 ) C60_=_C80( C60 C80 ) C72_=_C92( C72 C92 ) C72_=_C93( C72 C93 ) \nC78_=_C80( C78 C80 ) C92_=_C93( C92 C93 ) "];41-&gt;47[label="15: C1 C14 C24 C25 C38 \nC41 C53 C54 C56 C60 C78 \nC80 C92 C93 C102 \n18: C1_=_C24 ,C1_=_C25 ,C14_=_C60 ,C14_=_C78 ,C14_=_C80 ,\nC24_=_C25 ,C38_=_C56 ,C38_=_C92 ,C38_=_C93 ,C41_=_C54 ,C53_=_C102 ,\nC54_=_C56 ,C56_=_C92 ,C56_=_C93 ,C60_=_C78 ,C60_=_C80 ,C78_=_C80 ,\nC92_=_C93 ,"];48[shape=box, label="id:48 level: 4\n14: C9 C13 C27 C29 C34 \nC36 C39 C75 C76 C93 C94 \nC99 C100 C102 \n28: C9_=_C36( C9 C36 ) C9_=_C75( C9 C75 ) C13_=_C27( C13 C27 ) C13_=_C34( C13 C34 ) C13_=_C75( C13 C75 ) \nC13_=_C76( C13 C76 ) C27_=_C29( C27 C29 ) C27_=_C34( C27 C34 ) C27_=_C75( C27 C75 ) C27_=_C76( C27 C76 ) C29_=_C39( C29 C39 ) \nC29_=_C94( C29 C94 ) C29_=_C99( C29 C99 ) C29_=_C102( C29 C102 ) C34_=_C36( C34 C36 ) C34_=_C39( C34 C39 ) C34_=_C75( C34 C75 ) \nC34_=_C76( C34 C76 ) C36_=_C39( C36 C39 ) C36_=_C75( C36 C75 ) C39_=_C94( C39 C94 ) C39_=_C99( C39 C99 ) C39_=_C102( C39 C102 ) \nC75_=_C76( C75 C76 ) C93_=_C100( C93 C100 ) C94_=_C99( C94 C99 ) C94_=_C102( C94 C102 ) C99_=_C102( C99 C102 ) "];42-&gt;48[label="13: C9 C13 C27 C29 C34 \nC36 C39 C76 C93 C94 C99 \nC100 C102 \n22: C9_=_C36 ,C13_=_C27 ,C13_=_C34 ,C13_=_C76 ,C27_=_C29 ,\nC27_=_C34 ,C27_=_C76 ,C29_=_C39 ,C29_=_C94 ,C29_=_C99 ,C29_=_C102 ,\nC34_=_C36 ,C34_=_C39 ,C34_=_C76 ,C36_=_C39 ,C39_=_C94 ,C39_=_C99 ,\nC39_=_C102 ,C93_=_C100 ,C94_=_C99 ,C94_=_C102 ,C99_=_C102 ,"];49[shape=box, label="id:49 level: 4\n13: C7 C11 C12 C13 C14 \nC15 C16 C17 C66 C84 C85 \nC86 C98 \n36: C7_=_C11( C7 C11 ) C7_=_C12( C7 C12 ) C7_=_C13( C7 C13 ) C7_=_C14( C7 C14 ) C7_=_C15( C7 C15 ) \nC7_=_C16( C7 C16 ) C7_=_C17( C7 C17 ) C11_=_C12( C11 C12 ) C11_=_C13( C11 C13 ) C11_=_C14( C11 C14 ) C11_=_C15( C11 C15 ) \nC11_=_C16( C11 C16 ) C11_=_C17( C11 C17 ) C12_=_C13( C12 C13 ) C12_=_C14(</w:t>
      </w:r>
    </w:p>
    <w:p>
      <w:pPr>
        <w:pStyle w:val="PreformattedText"/>
        <w:bidi w:val="0"/>
        <w:spacing w:before="0" w:after="0"/>
        <w:jc w:val="left"/>
        <w:rPr/>
      </w:pPr>
      <w:r>
        <w:rPr/>
        <w:t xml:space="preserve"> </w:t>
      </w:r>
      <w:r>
        <w:rPr/>
        <w:t>C12 C14 ) C12_=_C15( C12 C15 ) C12_=_C16( C12 C16 ) \nC12_=_C17( C12 C17 ) C13_=_C14( C13 C14 ) C13_=_C15( C13 C15 ) C13_=_C16( C13 C16 ) C13_=_C17( C13 C17 ) C14_=_C15( C14 C15 ) \nC14_=_C16( C14 C16 ) C14_=_C17( C14 C17 ) C15_=_C16( C15 C16 ) C15_=_C17( C15 C17 ) C15_=_C84( C15 C84 ) C15_=_C85( C15 C85 ) \nC15_=_C86( C15 C86 ) C16_=_C17( C16 C17 ) C17_=_C86( C17 C86 ) C66_=_C98( C66 C98 ) C84_=_C85( C84 C85 ) C84_=_C86( C84 C86 ) \nC85_=_C86( C85 C86 ) "];43-&gt;49[label="12: C7 C11 C12 C13 C14 \nC16 C17 C66 C84 C85 C86 \nC98 \n26: C7_=_C11 ,C7_=_C12 ,C7_=_C13 ,C7_=_C14 ,C7_=_C16 ,\nC7_=_C17 ,C11_=_C12 ,C11_=_C13 ,C11_=_C14 ,C11_=_C16 ,C11_=_C17 ,\nC12_=_C13 ,C12_=_C14 ,C12_=_C16 ,C12_=_C17 ,C13_=_C14 ,C13_=_C16 ,\nC13_=_C17 ,C14_=_C16 ,C14_=_C17 ,C16_=_C17 ,C17_=_C86 ,C66_=_C98 ,\nC84_=_C85 ,C84_=_C86 ,C85_=_C86 ,"];50[shape=box, label="id:50 level: 4\n17: C7 C9 C16 C30 C31 \nC32 C37 C45 C58 C82 C85 \nC88 C89 C90 C92 C94 C95 \n32: C7_=_C9( C7 C9 ) C7_=_C16( C7 C16 ) C16_=_C88( C16 C88 ) C16_=_C92( C16 C92 ) C16_=_C94( C16 C94 ) \nC16_=_C95( C16 C95 ) C30_=_C31( C30 C31 ) C30_=_C32( C30 C32 ) C31_=_C32( C31 C32 ) C31_=_C90( C31 C90 ) C37_=_C85( C37 C85 ) \nC37_=_C88( C37 C88 ) C37_=_C89( C37 C89 ) C37_=_C90( C37 C90 ) C45_=_C58( C45 C58 ) C45_=_C82( C45 C82 ) C45_=_C95( C45 C95 ) \nC58_=_C82( C58 C82 ) C58_=_C95( C58 C95 ) C82_=_C95( C82 C95 ) C85_=_C88( C85 C88 ) C85_=_C89( C85 C89 ) C85_=_C90( C85 C90 ) \nC88_=_C89( C88 C89 ) C88_=_C90( C88 C90 ) C88_=_C92( C88 C92 ) C88_=_C94( C88 C94 ) C88_=_C95( C88 C95 ) C89_=_C90( C89 C90 ) \nC92_=_C94( C92 C94 ) C92_=_C95( C92 C95 ) C94_=_C95( C94 C95 ) "];43-&gt;50[label="15: C7 C9 C16 C30 C31 \nC32 C37 C45 C58 C82 C85 \nC89 C90 C92 C94 \n18: C7_=_C9 ,C7_=_C16 ,C16_=_C92 ,C16_=_C94 ,C30_=_C31 ,\nC30_=_C32 ,C31_=_C32 ,C31_=_C90 ,C37_=_C85 ,C37_=_C89 ,C37_=_C90 ,\nC45_=_C58 ,C45_=_C82 ,C58_=_C82 ,C85_=_C89 ,C85_=_C90 ,C89_=_C90 ,\nC92_=_C94 ,"];51[shape=box, label="id:51 level: 5\n5: C40 C47 C59 C69 C76 \n7: C40_=_C59( C40 C59 ) C47_=_C59( C47 C59 ) C47_=_C69( C47 C69 ) C47_=_C76( C47 C76 ) C59_=_C69( C59 C69 ) \nC59_=_C76( C59 C76 ) C69_=_C76( C69 C76 ) "];44-&gt;51[label="4: C40 C47 C69 C76 \n3: C47_=_C69 ,C47_=_C76 ,C69_=_C76 ,"];52[shape=box, label="id:52 level: 5\n9: C26 C27 C28 C29 C55 \nC61 C78 C82 C83 \n14: C26_=_C27( C26 C27 ) C26_=_C28( C26 C28 ) C26_=_C29( C26 C29 ) C26_=_C55( C26 C55 ) C27_=_C28( C27 C28 ) \nC27_=_C29( C27 C29 ) C28_=_C29( C28 C29 ) C28_=_C55( C28 C55 ) C28_=_C82( C28 C82 ) C28_=_C83( C28 C83 ) C55_=_C82( C55 C82 ) \nC55_=_C83( C55 C83 ) C61_=_C78( C61 C78 ) C82_=_C83( C82 C83 ) "];46-&gt;52[label="8: C26 C27 C29 C55 C61 \nC78 C82 C83 \n8: C26_=_C27 ,C26_=_C29 ,C26_=_C55 ,C27_=_C29 ,C55_=_C82 ,\nC55_=_C83 ,C61_=_C78 ,C82_=_C83 ,"];53[shape=box, label="id:53 level: 5\n10: C1 C22 C23 C24 C25 \nC41 C53 C54 C72 C102 \n17: C1_=_C22( C1 C22 ) C1_=_C23( C1 C23 ) C1_=_C24( C1 C24 ) C1_=_C25( C1 C25 ) C22_=_C23( C22 C23 ) \nC22_=_C24( C22 C24 ) C22_=_C25( C22 C25 ) C22_=_C41( C22 C41 ) C22_=_C54( C22 C54 ) C22_=_C72( C22 C72 ) C23_=_C24( C23 C24 ) \nC23_=_C25( C23 C25 ) C24_=_C25( C24 C25 ) C41_=_C54( C41 C54 ) C41_=_C72( C41 C72 ) C53_=_C102( C53 C102 ) C54_=_C72( C54 C72 ) "];47-&gt;53[label="9: C1 C23 C24 C25 C41 \nC53 C54 C72 C102 \n10: C1_=_C23 ,C1_=_C24 ,C1_=_C25 ,C23_=_C24 ,C23_=_C25 ,\nC24_=_C25 ,C41_=_C54 ,C41_=_C72 ,C53_=_C102 ,C54_=_C72 ,"];54[shape=box, label="id:54 level: 5\n11: C14 C23 C38 C56 C60 \nC72 C78 C79 C80 C92 C93 \n30: C14_=_C23( C14 C23 ) C14_=_C60( C14 C60 ) C14_=_C78( C14 C78 ) C14_=_C79( C14 C79 ) C14_=_C80( C14 C80 ) \nC23_=_C60( C23 C60 ) C23_=_C78( C23 C78 ) C23_=_C79( C23 C79 ) C23_=_C80( C23 C80 ) C38_=_C56( C38 C56 ) C38_=_C72( C38 C72 ) \nC38_=_C79( C38 C79 ) C38_=_C92( C38 C92 ) C38_=_C93( C38 C93 ) C56_=_C72( C56 C72 ) C56_=_C79( C56 C79 ) C56_=_C92( C56 C92 ) \nC56_=_C93( C56 C93 ) C60_=_C78( C60 C78 ) C60_=_C79( C60 C79 ) C60_=_C80( C60 C80 ) C72_=_C79( C72 C79 ) C72_=_C92( C72 C92 ) \nC72_=_C93( C72 C93 ) C78_=_C79( C78 C79 ) C78_=_C80( C78 C80 ) C79_=_C80( C79 C80 ) C79_=_C92( C79 C92 ) C79_=_C93( C79 C93 ) \nC92_=_C93( C92 C93 ) "];47-&gt;54[label="10: C14 C23 C38 C56 C60 \nC72 C78 C80 C92 C93 \n20: C14_=_C23 ,C14_=_C60 ,C14_=_C78 ,C14_=_C80 ,C23_=_C60 ,\nC23_=_C78 ,C23_=_C80 ,C38_=_C56 ,C38_=_C72 ,C38_=_C92 ,C38_=_C93 ,\nC56_=_C72 ,C56_=_C92 ,C56_=_C93 ,C60_=_C78 ,C60_=_C80 ,C72_=_C92 ,\nC72_=_C93 ,C78_=_C80 ,C92_=_C93 ,"];55[shape=box, label="id:55 level: 5\n8: C13 C27 C34 C75 C76 \nC77 C93 C100 \n18: C13_=_C27( C13 C27 ) C13_=_C34( C13 C34 ) C13_=_C75( C13 C75 ) C13_=_C76( C13 C76 ) C13_=_C77( C13 C77 ) \nC27_=_C34( C27 C34 ) C27_=_C75( C27 C75 ) C27_=_C76( C27 C76 ) C27_=_C77( C27 C77 ) C34_=_C75( C34 C75 ) C34_=_C76( C34 C76 ) \nC34_=_C77( C34 C77 ) C75_=_C76( C75 C76 ) C75_=_C77( C75 C77 ) C76_=_C77( C76 C77 ) C77_=_C93( C77 C93 ) C77_=_C100( C77 C100 ) \nC93_=_C100( C93 C100 ) "];48-&gt;55[label="7: C13 C27 C34 C75 C76 \nC93 C100 \n11: C13_=_C27 ,C13_=_C34 ,C13_=_C75 ,C13_=_C76 ,C27_=_C34 ,\nC27_=_C75 ,C27_=_C76 ,C34_=_C75 ,C34_=_C76 ,C75_=_C76 ,C93_=_C100 ,"];56[shape=box, label="id:56 level: 5\n9: C9 C29 C36 C39 C75 \nC87 C94 C99 C102 \n22: C9_=_C36( C9 C36 ) C9_=_C75( C9 C75 ) C9_=_C87( C9 C87 ) C29_=_C39( C29 C39 ) C29_=_C87( C29 C87 ) \nC29_=_C94( C29 C94 ) C29_=_C99( C29 C99 ) C29_=_C102( C29 C102 ) C36_=_C39( C36 C39 ) C36_=_C75( C36 C75 ) C36_=_C87( C36 C87 ) \nC39_=_C87( C39 C87 ) C39_=_C94( C39 C94 ) C39_=_C99( C39 C99 ) C39_=_C102( C39 C102 ) C75_=_C87( C75 C87 ) C87_=_C94( C87 C94 ) \nC87_=_C99( C87 C99 ) C87_=_C102( C87 C102 ) C94_=_C99( C94 C99 ) C94_=_C102( C94 C102 ) C99_=_C102( C99 C102 ) "];48-&gt;56[label="8: C9 C29 C36 C39 C75 \nC94 C99 C102 \n14: C9_=_C36 ,C9_=_C75 ,C29_=_C39 ,C29_=_C94 ,C29_=_C99 ,\nC29_=_C102 ,C36_=_C39 ,C36_=_C75 ,C39_=_C94 ,C39_=_C99 ,C39_=_C102 ,\nC94_=_C99 ,C94_=_C102 ,C99_=_C102 ,"];57[shape=box, label="id:57 level: 5\n7: C15 C20 C66 C84 C85 \nC86 C98 \n11: C15_=_C20( C15 C20 ) C15_=_C84( C15 C84 ) C15_=_C85( C15 C85 ) C15_=_C86( C15 C86 ) C20_=_C84( C20 C84 ) \nC20_=_C85( C20 C85 ) C20_=_C86( C20 C86 ) C66_=_C98( C66 C98 ) C84_=_C85( C84 C85 ) C84_=_C86( C84 C86 ) C85_=_C86( C85 C86 ) "];49-&gt;57[label="6: C15 C66 C84 C85 C86 \nC98 \n7: C15_=_C84 ,C15_=_C85 ,C15_=_C86 ,C66_=_C98 ,C84_=_C85 ,\nC84_=_C86 ,C85_=_C86 ,"];58[shape=box, label="id:58 level: 5\n10: C37 C45 C58 C82 C85 \nC88 C89 C90 C91 C95 \n26: C37_=_C85( C37 C85 ) C37_=_C88( C37 C88 ) C37_=_C89( C37 C89 ) C37_=_C90( C37 C90 ) C37_=_C91( C37 C91 ) \nC45_=_C58( C45 C58 ) C45_=_C82( C45 C82 ) C45_=_C91( C45 C91 ) C45_=_C95( C45 C95 ) C58_=_C82( C58 C82 ) C58_=_C91( C58 C91 ) \nC58_=_C95( C58 C95 ) C82_=_C91( C82 C91 ) C82_=_C95( C82 C95 ) C85_=_C88( C85 C88 ) C85_=_C89( C85 C89 ) C85_=_C90( C85 C90 ) \nC85_=_C91( C85 C91 ) C88_=_C89( C88 C89 ) C88_=_C90( C88 C90 ) C88_=_C91( C88 C91 ) C88_=_C95( C88 C95 ) C89_=_C90( C89 C90 ) \nC89_=_C91( C89 C91 ) C90_=_C91( C90 C91 ) C91_=_C95( C91 C95 ) "];50-&gt;58[label="9: C37 C45 C58 C82 C85 \nC88 C89 C90 C95 \n17: C37_=_C85 ,C37_=_C88 ,C37_=_C89 ,C37_=_C90 ,C45_=_C58 ,\nC45_=_C82 ,C45_=_C95 ,C58_=_C82 ,C58_=_C95 ,C82_=_C95 ,C85_=_C88 ,\nC85_=_C89 ,C85_=_C90 ,C88_=_C89 ,C88_=_C90 ,C88_=_C95 ,C89_=_C90 ,"];59[shape=box, label="id:59 level: 5\n11: C7 C9 C10 C16 C30 \nC31 C32 C88 C92 C94 C95 \n22: C7_=_C9( C7 C9 ) C7_=_C10( C7 C10 ) C7_=_C16( C7 C16 ) C9_=_C10( C9 C10 ) C10_=_C16( C10 C16 ) \nC10_=_C88( C10 C88 ) C10_=_C92( C10 C92 ) C10_=_C94( C10 C94 ) C10_=_C95( C10 C95 ) C16_=_C88( C16 C88 ) C16_=_C92( C16 C92 ) \nC16_=_C94( C16 C94 ) C16_=_C95( C16 C95 ) C30_=_C31( C30 C31 ) C30_=_C32( C30 C32 ) C31_=_C32( C31 C32 ) C88_=_C92( C88 C92 ) \nC88_=_C94( C88 C94 ) C88_=_C95( C88 C95 ) C92_=_C94( C92 C94 ) C92_=_C95( C92 C95 ) C94_=_C95( C94 C95 ) "];50-&gt;59[label="10: C7 C9 C16 C30 C31 \nC32 C88 C92 C94 C95 \n15: C7_=_C9 ,C7_=_C16 ,C16_=_C88 ,C16_=_C92 ,C16_=_C94 ,\nC16_=_C95 ,C30_=_C31 ,C30_=_C32 ,C31_=_C32 ,C88_=_C92 ,C88_=_C94 ,\nC88_=_C95 ,C92_=_C94 ,C92_=_C95 ,C94_=_C95 ,"];60[shape=box, label="id:60 level: 6\n7: C28 C55 C61 C78 C81 \nC82 C83 \n13: C28_=_C55( C28 C55 ) C28_=_C81( C28 C81 ) C28_=_C82( C28 C82 ) C28_=_C83( C28 C83 ) C55_=_C81( C55 C81 ) \nC55_=_C82( C55 C82 ) C55_=_C83( C55 C83 ) C61_=_C78( C61 C78 ) C61_=_C81( C61 C81 ) C78_=_C81( C78 C81 ) C81_=_C82( C81 C82 ) \nC81_=_C83( C81 C83 ) C82_=_C83( C82 C83 ) "];52-&gt;60[label="6: C28 C55 C61 C78 C82 \nC83 \n7: C28_=_C55 ,C28_=_C82 ,C28_=_C83 ,C55_=_C82 ,C55_=_C83 ,\nC61_=_C78 ,C82_=_C83 ,"];61[shape=box, label="id:61 level: 6\n7: C22 C41 C53 C54 C72 \nC73 C102 \n13: C22_=_C41( C22 C41 ) C22_=_C54( C22 C54 ) C22_=_C72( C22 C72 ) C22_=_C73( C22 C73 ) C41_=_C54( C41 C54 ) \nC41_=_C72( C41 C72 ) C41_=_C73( C41 C73 ) C53_=_C73( C53 C73 ) C53_=_C102( C53 C102 ) C54_=_C72( C54 C72 ) C54_=_C73( C54 C73 ) \nC72_=_C73( C72 C73 ) C73_=_C102( C73 C102 ) "];53-&gt;61[label="6: C22 C41 C53 C54 C72 \nC102 \n7: C22_=_C41 ,C22_=_C54 ,C22_=_C72 ,C41_=_C54 ,C41_=_C72 ,\nC53_=_C102 ,C54_=_C72 ,"];62[shape=box, label="id:62 level: 6\n7: C13 C27 C34 C74 C75 \nC76 C77 \n21: C13_=_C27( C13 C27 ) C13_=_C34( C13 C34 ) C13_=_C74( C13 C74 ) C13_=_C75( C13 C75 ) C13_=_C76( C13 C76 ) \nC13_=_C77( C13 C77 ) C27_=_C34( C27 C34 ) C27_=_C74( C27 C74 ) C27_=_C75( C27 C75 ) C27_=_C76( C27 C76 ) C27_=_C77( C27 C77 ) \nC34_=_C74( C34 C74 ) C34_=_C75( C34 C75 ) C34_=_C76( C34 C76 ) C34_=_C77( C34 C77 ) C74_=_C75( C74 C75 ) C74_=_C76( C74 C76 ) \nC74_=_C77( C74 C77 ) C75_=_C76( C75 C76 ) C75_=_C77( C75 C77 ) C76_=_C77( C76 C77 ) "];55-&gt;62[label="6: C13 C27 C34 C75 C76 \nC77 \n15: C13_=_C27 ,C13_=_C34 ,C13_=_C75 ,C13_=_C76 ,C13_=_C77 ,\nC27_=_C34 ,C27_=_C75 ,C27_=_C76 ,C27_=_C77 ,C34_=_C75 ,C34_=_C76 ,\nC34_=_C77 ,C75_=_C76 ,C75_=_C77 ,C76_=_C77 ,"];63[shape=box, label="id:63 level: 6\n4: C20 C21 C66 C98 \n4: C20_=_C21( C20 C21 ) C21_=_C66( C21 C66 ) C21_=_C98( C21 C98 ) C66_=_C98( C66 C98 ) "];57-&gt;63[label="3: C20 C66 C98 \n1: C66_=_C98 ,"];64[shape=box, label="id:64</w:t>
      </w:r>
    </w:p>
    <w:p>
      <w:pPr>
        <w:pStyle w:val="PreformattedText"/>
        <w:bidi w:val="0"/>
        <w:spacing w:before="0" w:after="0"/>
        <w:jc w:val="left"/>
        <w:rPr/>
      </w:pPr>
      <w:r>
        <w:rPr/>
        <w:t xml:space="preserve"> </w:t>
      </w:r>
      <w:r>
        <w:rPr/>
        <w:t>level: 6\n7: C7 C8 C9 C10 C30 \nC31 C32 \n12: C7_=_C8( C7 C8 ) C7_=_C9( C7 C9 ) C7_=_C10( C7 C10 ) C8_=_C9( C8 C9 ) C8_=_C10( C8 C10 ) \nC8_=_C30( C8 C30 ) C8_=_C31( C8 C31 ) C8_=_C32( C8 C32 ) C9_=_C10( C9 C10 ) C30_=_C31( C30 C31 ) C30_=_C32( C30 C32 ) \nC31_=_C32( C31 C32 ) "];59-&gt;64[label="6: C7 C9 C10 C30 C31 \nC32 \n6: C7_=_C9 ,C7_=_C10 ,C9_=_C10 ,C30_=_C31 ,C30_=_C32 ,\nC31_=_C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