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4: V1 V2 V14 V16 V17 \nV20 V21 V26 V27 V30 V35 \nV36 V37 V39 \n15: C10( V1 V36 ) C11( V1 V37 ) C16( V2 V35 ) C59( V14 V21 ) C61( V14 V39 ) \nC65( V16 V37 ) C66( V16 V39 ) C69( V17 V36 ) C76( V20 V26 ) C77( V20 V27 ) C79( V21 V30 ) \nC80( V21 V39 ) C87( V26 V30 ) C88( V26 V35 ) C91( V27 V37 ) "]1[shape=box, label="id:1 level: 1\n8: V9 V17 V20 V21 V30 \nV35 V36 V37 \n5: C38( V9 V17 ) C39( V9 V20 ) C41( V9 V35 ) C69( V17 V36 ) C79( V21 V30 ) "];0-&gt;1[label="7: V17 V20 V21 V30 V35 \nV36 V37 \n2: C69 ,C79 ,"];2[shape=box, label="id:2 level: 1\n8: V1 V2 V14 V17 V18 \nV20 V30 V39 \n5: C57( V14 V18 ) C61( V14 V39 ) C67( V17 V18 ) C70( V18 V20 ) C72( V18 V30 ) "];0-&gt;2[label="7: V1 V2 V14 V17 V20 \nV30 V39 \n1: C61 ,"];3[shape=box, label="id:3 level: 1\n12: V1 V2 V13 V14 V16 \nV21 V26 V27 V30 V35 V36 \nV39 \n12: C6( V1 V13 ) C10( V1 V36 ) C13( V2 V13 ) C16( V2 V35 ) C55( V13 V21 ) \nC59( V14 V21 ) C61( V14 V39 ) C66( V16 V39 ) C79( V21 V30 ) C80( V21 V39 ) C87( V26 V30 ) \nC88( V26 V35 ) "];0-&gt;3[label="11: V1 V2 V14 V16 V21 \nV26 V27 V30 V35 V36 V39 \n9: C10 ,C16 ,C59 ,C61 ,C66 ,\nC79 ,C80 ,C87 ,C88 ,"];4[shape=box, label="id:4 level: 1\n13: V1 V14 V16 V17 V20 \nV21 V26 V27 V30 V31 V35 \nV37 V39 \n13: C11( V1 V37 ) C59( V14 V21 ) C61( V14 V39 ) C65( V16 V37 ) C66( V16 V39 ) \nC76( V20 V26 ) C77( V20 V27 ) C79( V21 V30 ) C80( V21 V39 ) C87( V26 V30 ) C88( V26 V35 ) \nC90( V27 V31 ) C91( V27 V37 ) "];0-&gt;4[label="12: V1 V14 V16 V17 V20 \nV21 V26 V27 V30 V35 V37 \nV39 \n12: C11 ,C59 ,C61 ,C65 ,C66 ,\nC76 ,C77 ,C79 ,C80 ,C87 ,C88 ,\nC91 ,"];5[shape=box, label="id:5 level: 1\n10: V1 V2 V11 V16 V21 \nV26 V27 V30 V37 V39 \n12: C5( V1 V11 ) C11( V1 V37 ) C48( V11 V16 ) C49( V11 V21 ) C50( V11 V37 ) \nC51( V11 V39 ) C65( V16 V37 ) C66( V16 V39 ) C79( V21 V30 ) C80( V21 V39 ) C87( V26 V30 ) \nC91( V27 V37 ) "];0-&gt;5[label="9: V1 V2 V16 V21 V26 \nV27 V30 V37 V39 \n7: C11 ,C65 ,C66 ,C79 ,C80 ,\nC87 ,C91 ,"];6[shape=box, label="id:6 level: 2\n5: V6 V9 V17 V21 V37 \n5: C30( V6 V9 ) C31( V6 V17 ) C32( V6 V21 ) C33( V6 V37 ) C38( V9 V17 ) "];1-&gt;6[label="4: V9 V17 V21 V37 \n1: C38 ,"];7[shape=box, label="id:7 level: 2\n5: V9 V30 V34 V36 V37 \n4: C40( V9 V34 ) C98( V30 V34 ) C101( V34 V36 ) C102( V34 V37 ) "];1-&gt;7[label="4: V9 V30 V36 V37 \n0: "];8[shape=box, label="id:8 level: 2\n5: V1 V2 V18 V22 V39 \n4: C8( V1 V22 ) C14( V2 V22 ) C71( V18 V22 ) C81( V22 V39 ) "];2-&gt;8[label="4: V1 V2 V18 V39 \n0: "];9[shape=box, label="id:9 level: 2\n4: V1 V8 V14 V16 \n3: C4( V1 V8 ) C36( V8 V14 ) C37( V8 V16 ) "];3-&gt;9[label="3: V1 V14 V16 \n0: "];10[shape=box, label="id:10 level: 2\n8: V1 V13 V14 V19 V26 \nV27 V36 V39 \n7: C6( V1 V13 ) C10( V1 V36 ) C58( V14 V19 ) C61( V14 V39 ) C73( V19 V26 ) \nC74( V19 V27 ) C75( V19 V36 ) "];3-&gt;10[label="7: V1 V13 V14 V26 V27 \nV36 V39 \n3: C6 ,C10 ,C61 ,"];11[shape=box, label="id:11 level: 2\n9: V3 V13 V14 V16 V21 \nV26 V30 V35 V36 \n10: C17( V3 V21 ) C19( V3 V26 ) C20( V3 V30 ) C21( V3 V35 ) C22( V3 V36 ) \nC55( V13 V21 ) C59( V14 V21 ) C79( V21 V30 ) C87( V26 V30 ) C88( V26 V35 ) "];3-&gt;11[label="8: V13 V14 V16 V21 V26 \nV30 V35 V36 \n5: C55 ,C59 ,C79 ,C87 ,C88 ,"];12[shape=box, label="id:12 level: 2\n3: V16 V31 V32 \n2: C64( V16 V32 ) C99( V31 V32 ) "];4-&gt;12[label="2: V16 V31 \n0: "];13[shape=box, label="id:13 level: 2\n8: V1 V17 V20 V26 V28 \nV30 V31 V37 \n8: C9( V1 V28 ) C11( V1 V37 ) C76( V20 V26 ) C78( V20 V28 ) C86( V26 V28 ) \nC87( V26 V30 ) C92( V28 V31 ) C93( V28 V37 ) "];4-&gt;13[label="7: V1 V17 V20 V26 V30 \nV31 V37 \n3: C11 ,C76 ,C87 ,"];14[shape=box, label="id:14 level: 2\n10: V1 V14 V15 V17 V20 \nV21 V27 V31 V35 V39 \n7: C7( V1 V15 ) C59( V14 V21 ) C61( V14 V39 ) C62( V15 V39 ) C77( V20 V27 ) \nC80( V21 V39 ) C90( V27 V31 ) "];4-&gt;14[label="9: V1 V14 V17 V20 V21 \nV27 V31 V35 V39 \n5: C59 ,C61 ,C77 ,C80 ,C90 ,"];15[shape=box, label="id:15 level: 2\n7: V2 V7 V11 V26 V27 \nV30 V37 \n5: C12( V2 V7 ) C34( V7 V27 ) C50( V11 V37 ) C87( V26 V30 ) C91( V27 V37 ) "];5-&gt;15[label="6: V2 V11 V26 V27 V30 \nV37 \n3: C50 ,C87 ,C91 ,"];16[shape=box, label="id:16 level: 3\n5: V0 V1 V13 V19 V39 \n5: C0( V0 V1 ) C1( V0 V13 ) C2( V0 V19 ) C3( V0 V39 ) C6( V1 V13 ) "];10-&gt;16[label="4: V1 V13 V19 V39 \n1: C6 ,"];17[shape=box, label="id:17 level: 3\n5: V3 V13 V14 V16 V25 \n4: C18( V3 V25 ) C56( V13 V25 ) C60( V14 V25 ) C63( V16 V25 ) "];11-&gt;17[label="4: V3 V13 V14 V16 \n0: "];18[shape=box, label="id:18 level: 3\n3: V26 V31 V38 \n2: C89( V26 V38 ) C100( V31 V38 ) "];13-&gt;18[label="2: V26 V31 \n0: "];19[shape=box, label="id:19 level: 3\n5: V17 V23 V26 V28 V30 \n6: C68( V17 V23 ) C82( V23 V26 ) C83( V23 V28 ) C84( V23 V30 ) C86( V26 V28 ) \nC87( V26 V30 ) "];13-&gt;19[label="4: V17 V26 V28 V30 \n2: C86 ,C87 ,"];20[shape=box, label="id:20 level: 3\n6: V4 V15 V17 V21 V31 \nV35 \n3: C24( V4 V15 ) C25( V4 V17 ) C26( V4 V35 ) "];14-&gt;20[label="5: V15 V17 V21 V31 V35 \n0: "];21[shape=box, label="id:21 level: 3\n7: V10 V14 V15 V17 V20 \nV27 V35 \n7: C42( V10 V14 ) C43( V10 V15 ) C44( V10 V17 ) C45( V10 V20 ) C46( V10 V27 ) \nC47( V10 V35 ) C77( V20 V27 ) "];14-&gt;21[label="6: V14 V15 V17 V20 V27 \nV35 \n1: C77 ,"];22[shape=box, label="id:22 level: 3\n4: V5 V7 V11 V26 \n3: C27( V5 V7 ) C28( V5 V11 ) C29( V5 V26 ) "];15-&gt;22[label="3: V7 V11 V26 \n0: "];23[shape=box, label="id:23 level: 3\n5: V2 V7 V30 V33 V37 \n4: C12( V2 V7 ) C15( V2 V33 ) C35( V7 V33 ) C97( V30 V33 ) "];15-&gt;23[label="4: V2 V7 V30 V37 \n1: C12 ,"];24[shape=box, label="id:24 level: 4\n2: V24 V28 \n1: C85( V24 V28 ) "];19-&gt;24[label="1: V28 \n0: "];25[shape=box, label="id:25 level: 4\n5: V4 V12 V15 V21 V31 \n5: C23( V4 V12 ) C24( V4 V15 ) C52( V12 V15 ) C53( V12 V21 ) C54( V12 V31 ) "];20-&gt;25[label="4: V4 V15 V21 V31 \n1: C24 ,"];26[shape=box, label="id:26 level: 4\n4: V29 V30 V33 V37 \n4: C94( V29 V30 ) C95( V29 V33 ) C96( V29 V37 ) C97( V30 V33 ) "];23-&gt;26[label="3: V30 V33 V37 \n1: C9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