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5: C2 C8 C9 C10 C11 \nC13 C16 C19 C20 C22 C25 \nC28 C32 C39 C41 C44 C45 \nC46 C50 C57 C58 C65 C67 \nC68 C75 C79 C81 C88 C89 \nC90 C91 C92 C93 C96 C98 \n63: C2_=_C58( C2 C58 ) C2_=_C75( C2 C75 ) C8_=_C9( C8 C9 ) C8_=_C10( C8 C10 ) C8_=_C11( C8 C11 ) \nC8_=_C81( C8 C81 ) C9_=_C10( C9 C10 ) C9_=_C11( C9 C11 ) C9_=_C92( C9 C92 ) C9_=_C93( C9 C93 ) C10_=_C11( C10 C11 ) \nC10_=_C22( C10 C22 ) C10_=_C75( C10 C75 ) C11_=_C50( C11 C50 ) C11_=_C65( C11 C65 ) C11_=_C91( C11 C91 ) C11_=_C93( C11 C93 ) \nC11_=_C96( C11 C96 ) C13_=_C16( C13 C16 ) C16_=_C41( C16 C41 ) C16_=_C88( C16 C88 ) C19_=_C20( C19 C20 ) C19_=_C22( C19 C22 ) \nC19_=_C88( C19 C88 ) C19_=_C89( C19 C89 ) C20_=_C22( C20 C22 ) C20_=_C79( C20 C79 ) C20_=_C98( C20 C98 ) C22_=_C75( C22 C75 ) \nC25_=_C44( C25 C44 ) C25_=_C67( C25 C67 ) C25_=_C68( C25 C68 ) C28_=_C50( C28 C50 ) C32_=_C79( C32 C79 ) C39_=_C41( C39 C41 ) \nC39_=_C45( C39 C45 ) C41_=_C88( C41 C88 ) C44_=_C45( C44 C45 ) C44_=_C46( C44 C46 ) C44_=_C67( C44 C67 ) C44_=_C68( C44 C68 ) \nC45_=_C46( C45 C46 ) C46_=_C90( C46 C90 ) C46_=_C91( C46 C91 ) C50_=_C65( C50 C65 ) C50_=_C91( C50 C91 ) C50_=_C93( C50 C93 ) \nC50_=_C96( C50 C96 ) C57_=_C58( C57 C58 ) C57_=_C67( C57 C67 ) C58_=_C75( C58 C75 ) C65_=_C91( C65 C91 ) C65_=_C93( C65 C93 ) \nC65_=_C96( C65 C96 ) C67_=_C68( C67 C68 ) C79_=_C98( C79 C98 ) C88_=_C89( C88 C89 ) C90_=_C91( C90 C91 ) C90_=_C92( C90 C92 ) \nC91_=_C93( C91 C93 ) C91_=_C96( C91 C96 ) C92_=_C93( C92 C93 ) C93_=_C96( C93 C96 ) "]28[shape=box, label="id:28 level: 1\n20: C10 C11 C22 C25 C32 \nC33 C39 C40 C41 C44 C50 \nC65 C67 C68 C69 C75 C91 \nC93 C96 C98 \n43: C10_=_C11( C10 C11 ) C10_=_C22( C10 C22 ) C10_=_C69( C10 C69 ) C10_=_C75( C10 C75 ) C11_=_C33( C11 C33 ) \nC11_=_C50( C11 C50 ) C11_=_C65( C11 C65 ) C11_=_C91( C11 C91 ) C11_=_C93( C11 C93 ) C11_=_C96( C11 C96 ) C22_=_C69( C22 C69 ) \nC22_=_C75( C22 C75 ) C25_=_C44( C25 C44 ) C25_=_C67( C25 C67 ) C25_=_C68( C25 C68 ) C25_=_C69( C25 C69 ) C32_=_C33( C32 C33 ) \nC33_=_C50( C33 C50 ) C33_=_C65( C33 C65 ) C33_=_C91( C33 C91 ) C33_=_C93( C33 C93 ) C33_=_C96( C33 C96 ) C39_=_C40( C39 C40 ) \nC39_=_C41( C39 C41 ) C40_=_C41( C40 C41 ) C40_=_C98( C40 C98 ) C44_=_C67( C44 C67 ) C44_=_C68( C44 C68 ) C44_=_C69( C44 C69 ) \nC50_=_C65( C50 C65 ) C50_=_C91( C50 C91 ) C50_=_C93( C50 C93 ) C50_=_C96( C50 C96 ) C65_=_C91( C65 C91 ) C65_=_C93( C65 C93 ) \nC65_=_C96( C65 C96 ) C67_=_C68( C67 C68 ) C67_=_C69( C67 C69 ) C68_=_C69( C68 C69 ) C69_=_C75( C69 C75 ) C91_=_C93( C91 C93 ) \nC91_=_C96( C91 C96 ) C93_=_C96( C93 C96 ) "];27-&gt;28[label="17: C10 C11 C22 C25 C32 \nC39 C41 C44 C50 C65 C67 \nC68 C75 C91 C93 C96 C98 \n26: C10_=_C11 ,C10_=_C22 ,C10_=_C75 ,C11_=_C50 ,C11_=_C65 ,\nC11_=_C91 ,C11_=_C93 ,C11_=_C96 ,C22_=_C75 ,C25_=_C44 ,C25_=_C67 ,\nC25_=_C68 ,C39_=_C41 ,C44_=_C67 ,C44_=_C68 ,C50_=_C65 ,C50_=_C91 ,\nC50_=_C93 ,C50_=_C96 ,C65_=_C91 ,C65_=_C93 ,C65_=_C96 ,C67_=_C68 ,\nC91_=_C93 ,C91_=_C96 ,C93_=_C96 ,"];29[shape=box, label="id:29 level: 1\n32: C2 C8 C9 C13 C16 \nC19 C20 C28 C29 C39 C45 \nC46 C57 C58 C67 C68 C71 \nC73 C75 C77 C79 C81 C88 \nC89 C90 C91 C92 C93 C94 \nC96 C97 C98 \n57: C2_=_C58( C2 C58 ) C2_=_C73( C2 C73 ) C2_=_C75( C2 C75 ) C8_=_C9( C8 C9 ) C8_=_C71( C8 C71 ) \nC8_=_C81( C8 C81 ) C9_=_C92( C9 C92 ) C9_=_C93( C9 C93 ) C13_=_C16( C13 C16 ) C16_=_C88( C16 C88 ) C19_=_C20( C19 C20 ) \nC19_=_C29( C19 C29 ) C19_=_C73( C19 C73 ) C19_=_C88( C19 C88 ) C19_=_C89( C19 C89 ) C20_=_C79( C20 C79 ) C20_=_C94( C20 C94 ) \nC20_=_C97( C20 C97 ) C20_=_C98( C20 C98 ) C28_=_C29( C28 C29 ) C29_=_C73( C29 C73 ) C29_=_C88( C29 C88 ) C29_=_C89( C29 C89 ) \nC39_=_C45( C39 C45 ) C39_=_C77( C39 C77 ) C45_=_C46( C45 C46 ) C45_=_C77( C45 C77 ) C46_=_C77( C46 C77 ) C46_=_C90( C46 C90 ) \nC46_=_C91( C46 C91 ) C57_=_C58( C57 C58 ) C57_=_C67( C57 C67 ) C57_=_C71( C57 C71 ) C58_=_C73( C58 C73 ) C58_=_C75( C58 C75 ) \nC67_=_C68( C67 C68 ) C67_=_C71( C67 C71 ) C71_=_C81( C71 C81 ) C73_=_C75( C73 C75 ) C73_=_C88( C73 C88 ) C73_=_C89( C73 C89 ) \nC77_=_C90( C77 C90 ) C77_=_C91( C77 C91 ) C79_=_C94( C79 C94 ) C79_=_C97( C79 C97 ) C79_=_C98( C79 C98 ) C88_=_C89( C88 C89 ) \nC90_=_C91( C90 C91 ) C90_=_C92( C90 C92 ) C91_=_C93( C91 C93 ) C91_=_C96( C91 C96 ) C92_=_C93( C92 C93 ) C93_=_C96( C93 C96 ) \nC94_=_C96( C94 C96 ) C94_=_C97( C94 C97 ) C94_=_C98( C94 C98 ) C97_=_C98( C97 C98 ) "];27-&gt;29[label="26: C2 C8 C9 C13 C16 \nC19 C20 C28 C39 C45 C46 \nC57 C58 C67 C68 C75 C79 \nC81 C88 C89 C90 C91 C92 \nC93 C96 C98 \n29: C2_=_C58 ,C2_=_C75 ,C8_=_C9 ,C8_=_C81 ,C9_=_C92 ,\nC9_=_C93 ,C13_=_C16 ,C16_=_C88 ,C19_=_C20 ,C19_=_C88 ,C19_=_C89 ,\nC20_=_C79 ,C20_=_C98 ,C39_=_C45 ,C45_=_C46 ,C46_=_C90 ,C46_=_C91 ,\nC57_=_C58 ,C57_=_C67 ,C58_=_C75 ,C67_=_C68 ,C79_=_C98 ,C88_=_C89 ,\nC90_=_C91 ,C90_=_C92 ,C91_=_C93 ,C91_=_C96 ,C92_=_C93 ,C93_=_C96 ,"];30[shape=box, label="id:30 level: 1\n33: C2 C7 C8 C9 C10 \nC11 C13 C16 C19 C20 C21 \nC22 C25 C28 C32 C41 C42 \nC44 C45 C46 C50 C53 C57 \nC58 C62 C64 C65 C79 C81 \nC88 C89 C90 C92 \n53: C2_=_C58( C2 C58 ) C7_=_C8( C7 C8 ) C7_=_C9( C7 C9 ) C7_=_C10( C7 C10 ) C7_=_C11( C7 C11 ) \nC7_=_C62( C7 C62 ) C8_=_C9( C8 C9 ) C8_=_C10( C8 C10 ) C8_=_C11( C8 C11 ) C8_=_C81( C8 C81 ) C9_=_C10( C9 C10 ) \nC9_=_C11( C9 C11 ) C9_=_C92( C9 C92 ) C10_=_C11( C10 C11 ) C10_=_C22( C10 C22 ) C11_=_C50( C11 C50 ) C11_=_C65( C11 C65 ) \nC13_=_C16( C13 C16 ) C16_=_C21( C16 C21 ) C16_=_C41( C16 C41 ) C16_=_C88( C16 C88 ) C19_=_C20( C19 C20 ) C19_=_C21( C19 C21 ) \nC19_=_C22( C19 C22 ) C19_=_C88( C19 C88 ) C19_=_C89( C19 C89 ) C20_=_C21( C20 C21 ) C20_=_C22( C20 C22 ) C20_=_C79( C20 C79 ) \nC21_=_C22( C21 C22 ) C21_=_C41( C21 C41 ) C21_=_C88( C21 C88 ) C25_=_C44( C25 C44 ) C28_=_C50( C28 C50 ) C32_=_C53( C32 C53 ) \nC32_=_C79( C32 C79 ) C41_=_C88( C41 C88 ) C42_=_C44( C42 C44 ) C42_=_C45( C42 C45 ) C42_=_C46( C42 C46 ) C42_=_C57( C42 C57 ) \nC42_=_C58( C42 C58 ) C44_=_C45( C44 C45 ) C44_=_C46( C44 C46 ) C45_=_C46( C45 C46 ) C46_=_C90( C46 C90 ) C50_=_C65( C50 C65 ) \nC53_=_C79( C53 C79 ) C57_=_C58( C57 C58 ) C62_=_C81( C62 C81 ) C64_=_C65( C64 C65 ) C88_=_C89( C88 C89 ) C90_=_C92( C90 C92 ) "];27-&gt;30[label="27: C2 C8 C9 C10 C11 \nC13 C16 C19 C20 C22 C25 \nC28 C32 C41 C44 C45 C46 \nC50 C57 C58 C65 C79 C81 \nC88 C89 C90 C92 \n33: C2_=_C58 ,C8_=_C9 ,C8_=_C10 ,C8_=_C11 ,C8_=_C81 ,\nC9_=_C10 ,C9_=_C11 ,C9_=_C92 ,C10_=_C11 ,C10_=_C22 ,C11_=_C50 ,\nC11_=_C65 ,C13_=_C16 ,C16_=_C41 ,C16_=_C88 ,C19_=_C20 ,C19_=_C22 ,\nC19_=_C88 ,C19_=_C89 ,C20_=_C22 ,C20_=_C79 ,C25_=_C44 ,C28_=_C50 ,\nC32_=_C79 ,C41_=_C88 ,C44_=_C45 ,C44_=_C46 ,C45_=_C46 ,C46_=_C90 ,\nC50_=_C65 ,C57_=_C58 ,C88_=_C89 ,C90_=_C92 ,"];31[shape=box, label="id:31 level: 2\n12: C25 C31 C32 C33 C38 \nC39 C40 C41 C44 C67 C68 \nC69 \n30: C25_=_C31( C25 C31 ) C25_=_C38( C25 C38 ) C25_=_C44( C25 C44 ) C25_=_C67( C25 C67 ) C25_=_C68( C25 C68 ) \nC25_=_C69( C25 C69 ) C31_=_C32( C31 C32 ) C31_=_C33( C31 C33 ) C31_=_C38( C31 C38 ) C31_=_C44( C31 C44 ) C31_=_C67( C31 C67 ) \nC31_=_C68( C31 C68 ) C31_=_C69( C31 C69 ) C32_=_C33( C32 C33 ) C38_=_C39( C38 C39 ) C38_=_C40( C38 C40 ) C38_=_C41( C38 C41 ) \nC38_=_C44( C38 C44 ) C38_=_C67( C38 C67 ) C38_=_C68( C38 C68 ) C38_=_C69( C38 C69 ) C39_=_C40( C39 C40 ) C39_=_C41( C39 C41 ) \nC40_=_C41( C40 C41 ) C44_=_C67( C44 C67 ) C44_=_C68( C44 C68 ) C44_=_C69( C44 C69 ) C67_=_C68( C67 C68 ) C67_=_C69( C67 C69 ) \nC68_=_C69( C68 C69 ) "];28-&gt;31[label="10: C25 C32 C33 C39 C40 \nC41 C44 C67 C68 C69 \n14: C25_=_C44 ,C25_=_C67 ,C25_=_C68 ,C25_=_C69 ,C32_=_C33 ,\nC39_=_C40 ,C39_=_C41 ,C40_=_C41 ,C44_=_C67 ,C44_=_C68 ,C44_=_C69 ,\nC67_=_C68 ,C67_=_C69 ,C68_=_C69 ,"];32[shape=box, label="id:32 level: 2\n14: C10 C11 C22 C33 C40 \nC50 C65 C69 C75 C91 C93 \nC96 C98 C102 \n38: C10_=_C11( C10 C11 ) C10_=_C22( C10 C22 ) C10_=_C69( C10 C69 ) C10_=_C75( C10 C75 ) C11_=_C33( C11 C33 ) \nC11_=_C50( C11 C50 ) C11_=_C65( C11 C65 ) C11_=_C91( C11 C91 ) C11_=_C93( C11 C93 ) C11_=_C96( C11 C96 ) C11_=_C102( C11 C102 ) \nC22_=_C69( C22 C69 ) C22_=_C75( C22 C75 ) C33_=_C50( C33 C50 ) C33_=_C65( C33 C65 ) C33_=_C91( C33 C91 ) C33_=_C93( C33 C93 ) \nC33_=_C96( C33 C96 ) C33_=_C102( C33 C102 ) C40_=_C98( C40 C98 ) C40_=_C102( C40 C102 ) C50_=_C65( C50 C65 ) C50_=_C91( C50 C91 ) \nC50_=_C93( C50 C93 ) C50_=_C96( C50 C96 ) C50_=_C102( C50 C102 ) C65_=_C91( C65 C91 ) C65_=_C93( C65 C93 ) C65_=_C96( C65 C96 ) \nC65_=_C102( C65 C102 ) C69_=_C75( C69 C75 ) C91_=_C93( C91 C93 ) C91_=_C96( C91 C96 ) C91_=_C102( C91 C102 ) C93_=_C96( C93 C96 ) \nC93_=_C102( C93 C102 ) C96_=_C102( C96 C102 ) C98_=_C102( C98 C102 ) "];28-&gt;32[label="13: C10 C11 C22 C33 C40 \nC50 C65 C69 C75 C91 C93 \nC96 C98 \n29: C10_=_C11 ,C10_=_C22 ,C10_=_C69 ,C10_=_C75 ,C11_=_C33 ,\nC11_=_C50 ,C11_=_C65 ,C11_=_C91 ,C11_=_C93 ,C11_=_C96 ,C22_=_C69 ,\nC22_=_C75 ,C33_=_C50 ,C33_=_C65 ,C33_=_C91 ,C33_=_C93 ,C33_=_C96 ,\nC40_=_C98 ,C50_=_C65 ,C50_=_C91 ,C50_=_C93 ,C50_=_C96 ,C65_=_C91 ,\nC65_=_C93 ,C65_=_C96 ,C69_=_C75 ,C91_=_C93 ,C91_=_C96 ,C93_=_C96 ,"];33[shape=box, label="id:33 level: 2\n19: C2 C8 C13 C16 C28 \nC29 C34 C46 C58 C71 C73 \nC75 C77 C81 C90 C91 C94 \nC96 C97 \n25: C2_=_C58( C2 C58 ) C2_=_C73( C2 C73 ) C2_=_C75( C2 C75 ) C8_=_C71( C8 C71 ) C8_=_C81( C8 C81 ) \nC13_=_C16( C13 C16 ) C28_=_C29( C28 C29 ) C29_=_C73( C29 C73 ) C34_=_C46( C34 C46 ) C34_=_C77( C34 C77 ) C34_=_C90( C34 C90 ) \nC34_=_C91( C34 C91 ) C46_=_C77( C46 C77 ) C46_=_C90( C46 C90 ) C46_=_C91( C46 C91 ) C58_=_C73( C58 C73 ) C58_=_C75( C58 C75 ) \nC71_=_C81( C71 C81 ) C73_=_C75( C73 C75 ) C77_=_C90( C77 C90 ) C77_=_C91( C77 C91 ) C90_=_C91( C90 C91 ) C91_=_C96( C91 C96 ) \nC94_=_C96( C94 C96 ) C94_=_C97( C94 C97 ) "];29-&gt;33[label="18: C2 C8 C13 C16 C28 \nC29 C46 C58 C71 C73 C75 \nC77 C81 C90 C91 C94 C96 \nC97 \n21: C2_=_C58 ,C2_=_C73 ,C2_=_C75 ,C8_=_C71 ,C8_=_C81 ,\nC13_=_C16 ,C28_=_C29 ,C29_=_C73 ,C46_=_C77 ,C46_=_C90 ,C46_=_C91 ,\nC58_=_C73 ,C58_=_C75 ,C71_=_C81 ,C73_=_C75 ,C77_=_C90 ,C77_=_C91 ,\nC90_=_C91 ,C91_=_C96</w:t>
      </w:r>
    </w:p>
    <w:p>
      <w:pPr>
        <w:pStyle w:val="PreformattedText"/>
        <w:bidi w:val="0"/>
        <w:spacing w:before="0" w:after="0"/>
        <w:jc w:val="left"/>
        <w:rPr/>
      </w:pPr>
      <w:r>
        <w:rPr/>
        <w:t xml:space="preserve"> </w:t>
      </w:r>
      <w:r>
        <w:rPr/>
        <w:t>,C94_=_C96 ,C94_=_C97 ,"];34[shape=box, label="id:34 level: 2\n24: C9 C19 C20 C29 C39 \nC45 C57 C67 C68 C71 C73 \nC76 C77 C78 C79 C84 C87 \nC88 C89 C92 C93 C94 C97 \nC98 \n64: C9_=_C78( C9 C78 ) C9_=_C92( C9 C92 ) C9_=_C93( C9 C93 ) C19_=_C20( C19 C20 ) C19_=_C29( C19 C29 ) \nC19_=_C73( C19 C73 ) C19_=_C76( C19 C76 ) C19_=_C87( C19 C87 ) C19_=_C88( C19 C88 ) C19_=_C89( C19 C89 ) C20_=_C79( C20 C79 ) \nC20_=_C84( C20 C84 ) C20_=_C87( C20 C87 ) C20_=_C94( C20 C94 ) C20_=_C97( C20 C97 ) C20_=_C98( C20 C98 ) C29_=_C73( C29 C73 ) \nC29_=_C76( C29 C76 ) C29_=_C87( C29 C87 ) C29_=_C88( C29 C88 ) C29_=_C89( C29 C89 ) C39_=_C45( C39 C45 ) C39_=_C76( C39 C76 ) \nC39_=_C77( C39 C77 ) C39_=_C78( C39 C78 ) C45_=_C76( C45 C76 ) C45_=_C77( C45 C77 ) C45_=_C78( C45 C78 ) C57_=_C67( C57 C67 ) \nC57_=_C71( C57 C71 ) C67_=_C68( C67 C68 ) C67_=_C71( C67 C71 ) C68_=_C84( C68 C84 ) C73_=_C76( C73 C76 ) C73_=_C87( C73 C87 ) \nC73_=_C88( C73 C88 ) C73_=_C89( C73 C89 ) C76_=_C77( C76 C77 ) C76_=_C78( C76 C78 ) C76_=_C87( C76 C87 ) C76_=_C88( C76 C88 ) \nC76_=_C89( C76 C89 ) C77_=_C78( C77 C78 ) C78_=_C92( C78 C92 ) C78_=_C93( C78 C93 ) C79_=_C84( C79 C84 ) C79_=_C87( C79 C87 ) \nC79_=_C94( C79 C94 ) C79_=_C97( C79 C97 ) C79_=_C98( C79 C98 ) C84_=_C87( C84 C87 ) C84_=_C94( C84 C94 ) C84_=_C97( C84 C97 ) \nC84_=_C98( C84 C98 ) C87_=_C88( C87 C88 ) C87_=_C89( C87 C89 ) C87_=_C94( C87 C94 ) C87_=_C97( C87 C97 ) C87_=_C98( C87 C98 ) \nC88_=_C89( C88 C89 ) C92_=_C93( C92 C93 ) C94_=_C97( C94 C97 ) C94_=_C98( C94 C98 ) C97_=_C98( C97 C98 ) "];29-&gt;34[label="20: C9 C19 C20 C29 C39 \nC45 C57 C67 C68 C71 C73 \nC77 C79 C88 C89 C92 C93 \nC94 C97 C98 \n31: C9_=_C92 ,C9_=_C93 ,C19_=_C20 ,C19_=_C29 ,C19_=_C73 ,\nC19_=_C88 ,C19_=_C89 ,C20_=_C79 ,C20_=_C94 ,C20_=_C97 ,C20_=_C98 ,\nC29_=_C73 ,C29_=_C88 ,C29_=_C89 ,C39_=_C45 ,C39_=_C77 ,C45_=_C77 ,\nC57_=_C67 ,C57_=_C71 ,C67_=_C68 ,C67_=_C71 ,C73_=_C88 ,C73_=_C89 ,\nC79_=_C94 ,C79_=_C97 ,C79_=_C98 ,C88_=_C89 ,C92_=_C93 ,C94_=_C97 ,\nC94_=_C98 ,C97_=_C98 ,"];35[shape=box, label="id:35 level: 2\n18: C7 C16 C21 C25 C26 \nC41 C42 C43 C44 C45 C46 \nC53 C62 C64 C88 C89 C90 \nC92 \n28: C7_=_C43( C7 C43 ) C7_=_C62( C7 C62 ) C16_=_C21( C16 C21 ) C16_=_C26( C16 C26 ) C16_=_C41( C16 C41 ) \nC16_=_C88( C16 C88 ) C21_=_C26( C21 C26 ) C21_=_C41( C21 C41 ) C21_=_C88( C21 C88 ) C25_=_C26( C25 C26 ) C25_=_C44( C25 C44 ) \nC26_=_C41( C26 C41 ) C26_=_C88( C26 C88 ) C41_=_C88( C41 C88 ) C42_=_C43( C42 C43 ) C42_=_C44( C42 C44 ) C42_=_C45( C42 C45 ) \nC42_=_C46( C42 C46 ) C43_=_C44( C43 C44 ) C43_=_C45( C43 C45 ) C43_=_C46( C43 C46 ) C43_=_C62( C43 C62 ) C44_=_C45( C44 C45 ) \nC44_=_C46( C44 C46 ) C45_=_C46( C45 C46 ) C46_=_C90( C46 C90 ) C88_=_C89( C88 C89 ) C90_=_C92( C90 C92 ) "];30-&gt;35[label="16: C7 C16 C21 C25 C41 \nC42 C44 C45 C46 C53 C62 \nC64 C88 C89 C90 C92 \n17: C7_=_C62 ,C16_=_C21 ,C16_=_C41 ,C16_=_C88 ,C21_=_C41 ,\nC21_=_C88 ,C25_=_C44 ,C41_=_C88 ,C42_=_C44 ,C42_=_C45 ,C42_=_C46 ,\nC44_=_C45 ,C44_=_C46 ,C45_=_C46 ,C46_=_C90 ,C88_=_C89 ,C90_=_C92 ,"];36[shape=box, label="id:36 level: 2\n28: C2 C3 C4 C5 C7 \nC8 C9 C10 C11 C13 C19 \nC20 C21 C22 C28 C32 C42 \nC50 C53 C55 C56 C57 C58 \nC62 C64 C65 C79 C81 \n55: C2_=_C3( C2 C3 ) C2_=_C58( C2 C58 ) C3_=_C62( C3 C62 ) C3_=_C81( C3 C81 ) C4_=_C5( C4 C5 ) \nC4_=_C7( C4 C7 ) C4_=_C8( C4 C8 ) C4_=_C9( C4 C9 ) C4_=_C10( C4 C10 ) C4_=_C11( C4 C11 ) C5_=_C7( C5 C7 ) \nC5_=_C8( C5 C8 ) C5_=_C9( C5 C9 ) C5_=_C10( C5 C10 ) C5_=_C11( C5 C11 ) C5_=_C28( C5 C28 ) C5_=_C50( C5 C50 ) \nC7_=_C8( C7 C8 ) C7_=_C9( C7 C9 ) C7_=_C10( C7 C10 ) C7_=_C11( C7 C11 ) C7_=_C62( C7 C62 ) C8_=_C9( C8 C9 ) \nC8_=_C10( C8 C10 ) C8_=_C11( C8 C11 ) C8_=_C81( C8 C81 ) C9_=_C10( C9 C10 ) C9_=_C11( C9 C11 ) C10_=_C11( C10 C11 ) \nC10_=_C22( C10 C22 ) C11_=_C50( C11 C50 ) C11_=_C65( C11 C65 ) C13_=_C55( C13 C55 ) C13_=_C56( C13 C56 ) C19_=_C20( C19 C20 ) \nC19_=_C21( C19 C21 ) C19_=_C22( C19 C22 ) C20_=_C21( C20 C21 ) C20_=_C22( C20 C22 ) C20_=_C79( C20 C79 ) C21_=_C22( C21 C22 ) \nC28_=_C50( C28 C50 ) C32_=_C53( C32 C53 ) C32_=_C55( C32 C55 ) C32_=_C79( C32 C79 ) C42_=_C57( C42 C57 ) C42_=_C58( C42 C58 ) \nC50_=_C65( C50 C65 ) C53_=_C55( C53 C55 ) C53_=_C79( C53 C79 ) C55_=_C56( C55 C56 ) C55_=_C79( C55 C79 ) C57_=_C58( C57 C58 ) \nC62_=_C81( C62 C81 ) C64_=_C65( C64 C65 ) "];30-&gt;36[label="23: C2 C7 C8 C9 C10 \nC11 C13 C19 C20 C21 C22 \nC28 C32 C42 C50 C53 C57 \nC58 C62 C64 C65 C79 C81 \n33: C2_=_C58 ,C7_=_C8 ,C7_=_C9 ,C7_=_C10 ,C7_=_C11 ,\nC7_=_C62 ,C8_=_C9 ,C8_=_C10 ,C8_=_C11 ,C8_=_C81 ,C9_=_C10 ,\nC9_=_C11 ,C10_=_C11 ,C10_=_C22 ,C11_=_C50 ,C11_=_C65 ,C19_=_C20 ,\nC19_=_C21 ,C19_=_C22 ,C20_=_C21 ,C20_=_C22 ,C20_=_C79 ,C21_=_C22 ,\nC28_=_C50 ,C32_=_C53 ,C32_=_C79 ,C42_=_C57 ,C42_=_C58 ,C50_=_C65 ,\nC53_=_C79 ,C57_=_C58 ,C62_=_C81 ,C64_=_C65 ,"];37[shape=box, label="id:37 level: 3\n8: C30 C31 C32 C33 C38 \nC39 C40 C41 \n17: C30_=_C31( C30 C31 ) C30_=_C32( C30 C32 ) C30_=_C33( C30 C33 ) C30_=_C38( C30 C38 ) C30_=_C39( C30 C39 ) \nC30_=_C40( C30 C40 ) C30_=_C41( C30 C41 ) C31_=_C32( C31 C32 ) C31_=_C33( C31 C33 ) C31_=_C38( C31 C38 ) C32_=_C33( C32 C33 ) \nC38_=_C39( C38 C39 ) C38_=_C40( C38 C40 ) C38_=_C41( C38 C41 ) C39_=_C40( C39 C40 ) C39_=_C41( C39 C41 ) C40_=_C41( C40 C41 ) "];31-&gt;37[label="7: C31 C32 C33 C38 C39 \nC40 C41 \n10: C31_=_C32 ,C31_=_C33 ,C31_=_C38 ,C32_=_C33 ,C38_=_C39 ,\nC38_=_C40 ,C38_=_C41 ,C39_=_C40 ,C39_=_C41 ,C40_=_C41 ,"];38[shape=box, label="id:38 level: 3\n8: C10 C22 C40 C69 C75 \nC98 C101 C102 \n16: C10_=_C22( C10 C22 ) C10_=_C69( C10 C69 ) C10_=_C75( C10 C75 ) C10_=_C101( C10 C101 ) C22_=_C69( C22 C69 ) \nC22_=_C75( C22 C75 ) C22_=_C101( C22 C101 ) C40_=_C98( C40 C98 ) C40_=_C101( C40 C101 ) C40_=_C102( C40 C102 ) C69_=_C75( C69 C75 ) \nC69_=_C101( C69 C101 ) C75_=_C101( C75 C101 ) C98_=_C101( C98 C101 ) C98_=_C102( C98 C102 ) C101_=_C102( C101 C102 ) "];32-&gt;38[label="7: C10 C22 C40 C69 C75 \nC98 C102 \n9: C10_=_C22 ,C10_=_C69 ,C10_=_C75 ,C22_=_C69 ,C22_=_C75 ,\nC40_=_C98 ,C40_=_C102 ,C69_=_C75 ,C98_=_C102 ,"];39[shape=box, label="id:39 level: 3\n10: C2 C34 C46 C58 C73 \nC74 C75 C77 C90 C91 \n25: C2_=_C58( C2 C58 ) C2_=_C73( C2 C73 ) C2_=_C74( C2 C74 ) C2_=_C75( C2 C75 ) C34_=_C46( C34 C46 ) \nC34_=_C74( C34 C74 ) C34_=_C77( C34 C77 ) C34_=_C90( C34 C90 ) C34_=_C91( C34 C91 ) C46_=_C74( C46 C74 ) C46_=_C77( C46 C77 ) \nC46_=_C90( C46 C90 ) C46_=_C91( C46 C91 ) C58_=_C73( C58 C73 ) C58_=_C74( C58 C74 ) C58_=_C75( C58 C75 ) C73_=_C74( C73 C74 ) \nC73_=_C75( C73 C75 ) C74_=_C75( C74 C75 ) C74_=_C77( C74 C77 ) C74_=_C90( C74 C90 ) C74_=_C91( C74 C91 ) C77_=_C90( C77 C90 ) \nC77_=_C91( C77 C91 ) C90_=_C91( C90 C91 ) "];33-&gt;39[label="9: C2 C34 C46 C58 C73 \nC75 C77 C90 C91 \n16: C2_=_C58 ,C2_=_C73 ,C2_=_C75 ,C34_=_C46 ,C34_=_C77 ,\nC34_=_C90 ,C34_=_C91 ,C46_=_C77 ,C46_=_C90 ,C46_=_C91 ,C58_=_C73 ,\nC58_=_C75 ,C73_=_C75 ,C77_=_C90 ,C77_=_C91 ,C90_=_C91 ,"];40[shape=box, label="id:40 level: 3\n13: C8 C12 C13 C15 C16 \nC28 C29 C34 C71 C81 C94 \nC96 C97 \n14: C8_=_C71( C8 C71 ) C8_=_C81( C8 C81 ) C12_=_C13( C12 C13 ) C12_=_C15( C12 C15 ) C12_=_C16( C12 C16 ) \nC12_=_C34( C12 C34 ) C13_=_C15( C13 C15 ) C13_=_C16( C13 C16 ) C15_=_C16( C15 C16 ) C15_=_C97( C15 C97 ) C28_=_C29( C28 C29 ) \nC71_=_C81( C71 C81 ) C94_=_C96( C94 C96 ) C94_=_C97( C94 C97 ) "];33-&gt;40[label="11: C8 C13 C16 C28 C29 \nC34 C71 C81 C94 C96 C97 \n7: C8_=_C71 ,C8_=_C81 ,C13_=_C16 ,C28_=_C29 ,C71_=_C81 ,\nC94_=_C96 ,C94_=_C97 ,"];41[shape=box, label="id:41 level: 3\n15: C9 C19 C29 C68 C73 \nC76 C78 C82 C84 C86 C87 \nC88 C89 C92 C93 \n51: C9_=_C78( C9 C78 ) C9_=_C86( C9 C86 ) C9_=_C92( C9 C92 ) C9_=_C93( C9 C93 ) C19_=_C29( C19 C29 ) \nC19_=_C73( C19 C73 ) C19_=_C76( C19 C76 ) C19_=_C82( C19 C82 ) C19_=_C86( C19 C86 ) C19_=_C87( C19 C87 ) C19_=_C88( C19 C88 ) \nC19_=_C89( C19 C89 ) C29_=_C73( C29 C73 ) C29_=_C76( C29 C76 ) C29_=_C82( C29 C82 ) C29_=_C86( C29 C86 ) C29_=_C87( C29 C87 ) \nC29_=_C88( C29 C88 ) C29_=_C89( C29 C89 ) C68_=_C82( C68 C82 ) C68_=_C84( C68 C84 ) C73_=_C76( C73 C76 ) C73_=_C82( C73 C82 ) \nC73_=_C86( C73 C86 ) C73_=_C87( C73 C87 ) C73_=_C88( C73 C88 ) C73_=_C89( C73 C89 ) C76_=_C78( C76 C78 ) C76_=_C82( C76 C82 ) \nC76_=_C86( C76 C86 ) C76_=_C87( C76 C87 ) C76_=_C88( C76 C88 ) C76_=_C89( C76 C89 ) C78_=_C86( C78 C86 ) C78_=_C92( C78 C92 ) \nC78_=_C93( C78 C93 ) C82_=_C84( C82 C84 ) C82_=_C86( C82 C86 ) C82_=_C87( C82 C87 ) C82_=_C88( C82 C88 ) C82_=_C89( C82 C89 ) \nC84_=_C87( C84 C87 ) C86_=_C87( C86 C87 ) C86_=_C88( C86 C88 ) C86_=_C89( C86 C89 ) C86_=_C92( C86 C92 ) C86_=_C93( C86 C93 ) \nC87_=_C88( C87 C88 ) C87_=_C89( C87 C89 ) C88_=_C89( C88 C89 ) C92_=_C93( C92 C93 ) "];34-&gt;41[label="13: C9 C19 C29 C68 C73 \nC76 C78 C84 C87 C88 C89 \nC92 C93 \n30: C9_=_C78 ,C9_=_C92 ,C9_=_C93 ,C19_=_C29 ,C19_=_C73 ,\nC19_=_C76 ,C19_=_C87 ,C19_=_C88 ,C19_=_C89 ,C29_=_C73 ,C29_=_C76 ,\nC29_=_C87 ,C29_=_C88 ,C29_=_C89 ,C68_=_C84 ,C73_=_C76 ,C73_=_C87 ,\nC73_=_C88 ,C73_=_C89 ,C76_=_C78 ,C76_=_C87 ,C76_=_C88 ,C76_=_C89 ,\nC78_=_C92 ,C78_=_C93 ,C84_=_C87 ,C87_=_C88 ,C87_=_C89 ,C88_=_C89 ,\nC92_=_C93 ,"];42[shape=box, label="id:42 level: 3\n16: C20 C39 C45 C57 C67 \nC71 C72 C76 C77 C78 C79 \nC84 C87 C94 C97 C98 \n45: C20_=_C72( C20 C72 ) C20_=_C79( C20 C79 ) C20_=_C84( C20 C84 ) C20_=_C87( C20 C87 ) C20_=_C94( C20 C94 ) \nC20_=_C97( C20 C97 ) C20_=_C98( C20 C98 ) C39_=_C45( C39 C45 ) C39_=_C76( C39 C76 ) C39_=_C77( C39 C77 ) C39_=_C78( C39 C78 ) \nC45_=_C76( C45 C76 ) C45_=_C77( C45 C77 ) C45_=_C78( C45 C78 ) C57_=_C67( C57 C67 ) C57_=_C71( C57 C71 ) C57_=_C72( C57 C72 ) \nC67_=_C71( C67 C71 ) C67_=_C72( C67 C72 ) C71_=_C72( C71 C72 ) C72_=_C79( C72 C79 ) C72_=_C84( C72 C84 ) C72_=_C87( C72 C87 ) \nC72_=_C94( C72 C94 ) C72_=_C97( C72 C97 ) C72_=_C98( C72 C98 ) C76_=_C77( C76 C77 ) C76_=_C78( C76 C78 ) C76_=_C87( C76 C87 ) \nC77_=_C78( C77 C78 ) C79_=_C84( C79 C84 ) C79_=_C87( C79 C87 ) C79_=_C94( C79 C94 ) C79_=_C97( C79 C97 ) C79_=_C98( C79 C98 ) \nC84_=_C87( C84 C87 ) C84_=_C94( C84 C94 ) C84_=_C97( C84 C97 ) C84_=_C98(</w:t>
      </w:r>
    </w:p>
    <w:p>
      <w:pPr>
        <w:pStyle w:val="PreformattedText"/>
        <w:bidi w:val="0"/>
        <w:spacing w:before="0" w:after="0"/>
        <w:jc w:val="left"/>
        <w:rPr/>
      </w:pPr>
      <w:r>
        <w:rPr/>
        <w:t xml:space="preserve"> </w:t>
      </w:r>
      <w:r>
        <w:rPr/>
        <w:t>C84 C98 ) C87_=_C94( C87 C94 ) C87_=_C97( C87 C97 ) \nC87_=_C98( C87 C98 ) C94_=_C97( C94 C97 ) C94_=_C98( C94 C98 ) C97_=_C98( C97 C98 ) "];34-&gt;42[label="15: C20 C39 C45 C57 C67 \nC71 C76 C77 C78 C79 C84 \nC87 C94 C97 C98 \n35: C20_=_C79 ,C20_=_C84 ,C20_=_C87 ,C20_=_C94 ,C20_=_C97 ,\nC20_=_C98 ,C39_=_C45 ,C39_=_C76 ,C39_=_C77 ,C39_=_C78 ,C45_=_C76 ,\nC45_=_C77 ,C45_=_C78 ,C57_=_C67 ,C57_=_C71 ,C67_=_C71 ,C76_=_C77 ,\nC76_=_C78 ,C76_=_C87 ,C77_=_C78 ,C79_=_C84 ,C79_=_C87 ,C79_=_C94 ,\nC79_=_C97 ,C79_=_C98 ,C84_=_C87 ,C84_=_C94 ,C84_=_C97 ,C84_=_C98 ,\nC87_=_C94 ,C87_=_C97 ,C87_=_C98 ,C94_=_C97 ,C94_=_C98 ,C97_=_C98 ,"];43[shape=box, label="id:43 level: 3\n11: C7 C25 C26 C43 C53 \nC54 C62 C64 C89 C90 C92 \n8: C7_=_C43( C7 C43 ) C7_=_C62( C7 C62 ) C25_=_C26( C25 C26 ) C43_=_C62( C43 C62 ) C53_=_C54( C53 C54 ) \nC54_=_C90( C54 C90 ) C54_=_C92( C54 C92 ) C90_=_C92( C90 C92 ) "];35-&gt;43[label="10: C7 C25 C26 C43 C53 \nC62 C64 C89 C90 C92 \n5: C7_=_C43 ,C7_=_C62 ,C25_=_C26 ,C43_=_C62 ,C90_=_C92 ,"];44[shape=box, label="id:44 level: 3\n11: C16 C21 C26 C41 C42 \nC43 C44 C45 C46 C47 C88 \n30: C16_=_C21( C16 C21 ) C16_=_C26( C16 C26 ) C16_=_C41( C16 C41 ) C16_=_C47( C16 C47 ) C16_=_C88( C16 C88 ) \nC21_=_C26( C21 C26 ) C21_=_C41( C21 C41 ) C21_=_C47( C21 C47 ) C21_=_C88( C21 C88 ) C26_=_C41( C26 C41 ) C26_=_C47( C26 C47 ) \nC26_=_C88( C26 C88 ) C41_=_C47( C41 C47 ) C41_=_C88( C41 C88 ) C42_=_C43( C42 C43 ) C42_=_C44( C42 C44 ) C42_=_C45( C42 C45 ) \nC42_=_C46( C42 C46 ) C42_=_C47( C42 C47 ) C43_=_C44( C43 C44 ) C43_=_C45( C43 C45 ) C43_=_C46( C43 C46 ) C43_=_C47( C43 C47 ) \nC44_=_C45( C44 C45 ) C44_=_C46( C44 C46 ) C44_=_C47( C44 C47 ) C45_=_C46( C45 C46 ) C45_=_C47( C45 C47 ) C46_=_C47( C46 C47 ) \nC47_=_C88( C47 C88 ) "];35-&gt;44[label="10: C16 C21 C26 C41 C42 \nC43 C44 C45 C46 C88 \n20: C16_=_C21 ,C16_=_C26 ,C16_=_C41 ,C16_=_C88 ,C21_=_C26 ,\nC21_=_C41 ,C21_=_C88 ,C26_=_C41 ,C26_=_C88 ,C41_=_C88 ,C42_=_C43 ,\nC42_=_C44 ,C42_=_C45 ,C42_=_C46 ,C43_=_C44 ,C43_=_C45 ,C43_=_C46 ,\nC44_=_C45 ,C44_=_C46 ,C45_=_C46 ,"];45[shape=box, label="id:45 level: 3\n14: C0 C2 C3 C4 C5 \nC6 C7 C8 C9 C10 C11 \nC13 C55 C56 \n45: C0_=_C2( C0 C2 ) C0_=_C3( C0 C3 ) C0_=_C4( C0 C4 ) C0_=_C5( C0 C5 ) C0_=_C6( C0 C6 ) \nC0_=_C7( C0 C7 ) C0_=_C8( C0 C8 ) C0_=_C9( C0 C9 ) C0_=_C10( C0 C10 ) C0_=_C11( C0 C11 ) C2_=_C3( C2 C3 ) \nC4_=_C5( C4 C5 ) C4_=_C6( C4 C6 ) C4_=_C7( C4 C7 ) C4_=_C8( C4 C8 ) C4_=_C9( C4 C9 ) C4_=_C10( C4 C10 ) \nC4_=_C11( C4 C11 ) C5_=_C6( C5 C6 ) C5_=_C7( C5 C7 ) C5_=_C8( C5 C8 ) C5_=_C9( C5 C9 ) C5_=_C10( C5 C10 ) \nC5_=_C11( C5 C11 ) C6_=_C7( C6 C7 ) C6_=_C8( C6 C8 ) C6_=_C9( C6 C9 ) C6_=_C10( C6 C10 ) C6_=_C11( C6 C11 ) \nC6_=_C13( C6 C13 ) C6_=_C55( C6 C55 ) C6_=_C56( C6 C56 ) C7_=_C8( C7 C8 ) C7_=_C9( C7 C9 ) C7_=_C10( C7 C10 ) \nC7_=_C11( C7 C11 ) C8_=_C9( C8 C9 ) C8_=_C10( C8 C10 ) C8_=_C11( C8 C11 ) C9_=_C10( C9 C10 ) C9_=_C11( C9 C11 ) \nC10_=_C11( C10 C11 ) C13_=_C55( C13 C55 ) C13_=_C56( C13 C56 ) C55_=_C56( C55 C56 ) "];36-&gt;45[label="12: C2 C3 C4 C5 C7 \nC8 C9 C10 C11 C13 C55 \nC56 \n25: C2_=_C3 ,C4_=_C5 ,C4_=_C7 ,C4_=_C8 ,C4_=_C9 ,\nC4_=_C10 ,C4_=_C11 ,C5_=_C7 ,C5_=_C8 ,C5_=_C9 ,C5_=_C10 ,\nC5_=_C11 ,C7_=_C8 ,C7_=_C9 ,C7_=_C10 ,C7_=_C11 ,C8_=_C9 ,\nC8_=_C10 ,C8_=_C11 ,C9_=_C10 ,C9_=_C11 ,C10_=_C11 ,C13_=_C55 ,\nC13_=_C56 ,C55_=_C56 ,"];46[shape=box, label="id:46 level: 3\n26: C3 C4 C5 C19 C20 \nC21 C22 C28 C32 C42 C49 \nC50 C53 C55 C56 C57 C58 \nC59 C60 C62 C63 C64 C65 \nC79 C80 C81 \n59: C3_=_C62( C3 C62 ) C3_=_C80( C3 C80 ) C3_=_C81( C3 C81 ) C4_=_C5( C4 C5 ) C5_=_C28( C5 C28 ) \nC5_=_C49( C5 C49 ) C5_=_C50( C5 C50 ) C19_=_C20( C19 C20 ) C19_=_C21( C19 C21 ) C19_=_C22( C19 C22 ) C20_=_C21( C20 C21 ) \nC20_=_C22( C20 C22 ) C20_=_C79( C20 C79 ) C21_=_C22( C21 C22 ) C28_=_C49( C28 C49 ) C28_=_C50( C28 C50 ) C32_=_C49( C32 C49 ) \nC32_=_C53( C32 C53 ) C32_=_C55( C32 C55 ) C32_=_C59( C32 C59 ) C32_=_C79( C32 C79 ) C32_=_C80( C32 C80 ) C42_=_C57( C42 C57 ) \nC42_=_C58( C42 C58 ) C42_=_C59( C42 C59 ) C42_=_C60( C42 C60 ) C49_=_C50( C49 C50 ) C49_=_C53( C49 C53 ) C49_=_C55( C49 C55 ) \nC49_=_C59( C49 C59 ) C49_=_C79( C49 C79 ) C49_=_C80( C49 C80 ) C50_=_C65( C50 C65 ) C53_=_C55( C53 C55 ) C53_=_C59( C53 C59 ) \nC53_=_C79( C53 C79 ) C53_=_C80( C53 C80 ) C55_=_C56( C55 C56 ) C55_=_C59( C55 C59 ) C55_=_C79( C55 C79 ) C55_=_C80( C55 C80 ) \nC56_=_C60( C56 C60 ) C56_=_C63( C56 C63 ) C57_=_C58( C57 C58 ) C57_=_C59( C57 C59 ) C57_=_C60( C57 C60 ) C58_=_C59( C58 C59 ) \nC58_=_C60( C58 C60 ) C59_=_C60( C59 C60 ) C59_=_C79( C59 C79 ) C59_=_C80( C59 C80 ) C60_=_C63( C60 C63 ) C62_=_C80( C62 C80 ) \nC62_=_C81( C62 C81 ) C63_=_C64( C63 C64 ) C63_=_C65( C63 C65 ) C64_=_C65( C64 C65 ) C79_=_C80( C79 C80 ) C80_=_C81( C80 C81 ) "];36-&gt;46[label="21: C3 C4 C5 C19 C20 \nC21 C22 C28 C32 C42 C50 \nC53 C55 C56 C57 C58 C62 \nC64 C65 C79 C81 \n26: C3_=_C62 ,C3_=_C81 ,C4_=_C5 ,C5_=_C28 ,C5_=_C50 ,\nC19_=_C20 ,C19_=_C21 ,C19_=_C22 ,C20_=_C21 ,C20_=_C22 ,C20_=_C79 ,\nC21_=_C22 ,C28_=_C50 ,C32_=_C53 ,C32_=_C55 ,C32_=_C79 ,C42_=_C57 ,\nC42_=_C58 ,C50_=_C65 ,C53_=_C55 ,C53_=_C79 ,C55_=_C56 ,C55_=_C79 ,\nC57_=_C58 ,C62_=_C81 ,C64_=_C65 ,"];47[shape=box, label="id:47 level: 4\n8: C8 C12 C13 C14 C15 \nC16 C71 C81 \n16: C8_=_C14( C8 C14 ) C8_=_C71( C8 C71 ) C8_=_C81( C8 C81 ) C12_=_C13( C12 C13 ) C12_=_C14( C12 C14 ) \nC12_=_C15( C12 C15 ) C12_=_C16( C12 C16 ) C13_=_C14( C13 C14 ) C13_=_C15( C13 C15 ) C13_=_C16( C13 C16 ) C14_=_C15( C14 C15 ) \nC14_=_C16( C14 C16 ) C14_=_C71( C14 C71 ) C14_=_C81( C14 C81 ) C15_=_C16( C15 C16 ) C71_=_C81( C71 C81 ) "];40-&gt;47[label="7: C8 C12 C13 C15 C16 \nC71 C81 \n9: C8_=_C71 ,C8_=_C81 ,C12_=_C13 ,C12_=_C15 ,C12_=_C16 ,\nC13_=_C15 ,C13_=_C16 ,C15_=_C16 ,C71_=_C81 ,"];48[shape=box, label="id:48 level: 4\n9: C12 C15 C28 C29 C34 \nC35 C94 C96 C97 \n10: C12_=_C15( C12 C15 ) C12_=_C34( C12 C34 ) C12_=_C35( C12 C35 ) C15_=_C35( C15 C35 ) C15_=_C97( C15 C97 ) \nC28_=_C29( C28 C29 ) C34_=_C35( C34 C35 ) C35_=_C97( C35 C97 ) C94_=_C96( C94 C96 ) C94_=_C97( C94 C97 ) "];40-&gt;48[label="8: C12 C15 C28 C29 C34 \nC94 C96 C97 \n6: C12_=_C15 ,C12_=_C34 ,C15_=_C97 ,C28_=_C29 ,C94_=_C96 ,\nC94_=_C97 ,"];49[shape=box, label="id:49 level: 4\n9: C9 C68 C78 C82 C83 \nC84 C86 C92 C93 \n22: C9_=_C78( C9 C78 ) C9_=_C83( C9 C83 ) C9_=_C86( C9 C86 ) C9_=_C92( C9 C92 ) C9_=_C93( C9 C93 ) \nC68_=_C82( C68 C82 ) C68_=_C83( C68 C83 ) C68_=_C84( C68 C84 ) C78_=_C83( C78 C83 ) C78_=_C86( C78 C86 ) C78_=_C92( C78 C92 ) \nC78_=_C93( C78 C93 ) C82_=_C83( C82 C83 ) C82_=_C84( C82 C84 ) C82_=_C86( C82 C86 ) C83_=_C84( C83 C84 ) C83_=_C86( C83 C86 ) \nC83_=_C92( C83 C92 ) C83_=_C93( C83 C93 ) C86_=_C92( C86 C92 ) C86_=_C93( C86 C93 ) C92_=_C93( C92 C93 ) "];41-&gt;49[label="8: C9 C68 C78 C82 C84 \nC86 C92 C93 \n14: C9_=_C78 ,C9_=_C86 ,C9_=_C92 ,C9_=_C93 ,C68_=_C82 ,\nC68_=_C84 ,C78_=_C86 ,C78_=_C92 ,C78_=_C93 ,C82_=_C84 ,C82_=_C86 ,\nC86_=_C92 ,C86_=_C93 ,C92_=_C93 ,"];50[shape=box, label="id:50 level: 4\n10: C39 C45 C57 C67 C70 \nC71 C72 C76 C77 C78 \n25: C39_=_C45( C39 C45 ) C39_=_C70( C39 C70 ) C39_=_C76( C39 C76 ) C39_=_C77( C39 C77 ) C39_=_C78( C39 C78 ) \nC45_=_C70( C45 C70 ) C45_=_C76( C45 C76 ) C45_=_C77( C45 C77 ) C45_=_C78( C45 C78 ) C57_=_C67( C57 C67 ) C57_=_C70( C57 C70 ) \nC57_=_C71( C57 C71 ) C57_=_C72( C57 C72 ) C67_=_C70( C67 C70 ) C67_=_C71( C67 C71 ) C67_=_C72( C67 C72 ) C70_=_C71( C70 C71 ) \nC70_=_C72( C70 C72 ) C70_=_C76( C70 C76 ) C70_=_C77( C70 C77 ) C70_=_C78( C70 C78 ) C71_=_C72( C71 C72 ) C76_=_C77( C76 C77 ) \nC76_=_C78( C76 C78 ) C77_=_C78( C77 C78 ) "];42-&gt;50[label="9: C39 C45 C57 C67 C71 \nC72 C76 C77 C78 \n16: C39_=_C45 ,C39_=_C76 ,C39_=_C77 ,C39_=_C78 ,C45_=_C76 ,\nC45_=_C77 ,C45_=_C78 ,C57_=_C67 ,C57_=_C71 ,C57_=_C72 ,C67_=_C71 ,\nC67_=_C72 ,C71_=_C72 ,C76_=_C77 ,C76_=_C78 ,C77_=_C78 ,"];51[shape=box, label="id:51 level: 4\n6: C54 C64 C89 C90 C92 \nC99 \n7: C54_=_C90( C54 C90 ) C54_=_C92( C54 C92 ) C54_=_C99( C54 C99 ) C64_=_C99( C64 C99 ) C90_=_C92( C90 C92 ) \nC90_=_C99( C90 C99 ) C92_=_C99( C92 C99 ) "];43-&gt;51[label="5: C54 C64 C89 C90 C92 \n3: C54_=_C90 ,C54_=_C92 ,C90_=_C92 ,"];52[shape=box, label="id:52 level: 4\n9: C7 C24 C25 C26 C43 \nC52 C53 C54 C62 \n16: C7_=_C24( C7 C24 ) C7_=_C43( C7 C43 ) C7_=_C52( C7 C52 ) C7_=_C62( C7 C62 ) C24_=_C25( C24 C25 ) \nC24_=_C26( C24 C26 ) C24_=_C43( C24 C43 ) C24_=_C52( C24 C52 ) C24_=_C62( C24 C62 ) C25_=_C26( C25 C26 ) C43_=_C52( C43 C52 ) \nC43_=_C62( C43 C62 ) C52_=_C53( C52 C53 ) C52_=_C54( C52 C54 ) C52_=_C62( C52 C62 ) C53_=_C54( C53 C54 ) "];43-&gt;52[label="7: C7 C25 C26 C43 C53 \nC54 C62 \n5: C7_=_C43 ,C7_=_C62 ,C25_=_C26 ,C43_=_C62 ,C53_=_C54 ,"];53[shape=box, label="id:53 level: 4\n8: C0 C1 C2 C3 C6 \nC13 C55 C56 \n17: C0_=_C1( C0 C1 ) C0_=_C2( C0 C2 ) C0_=_C3( C0 C3 ) C0_=_C6( C0 C6 ) C1_=_C2( C1 C2 ) \nC1_=_C3( C1 C3 ) C1_=_C6( C1 C6 ) C1_=_C13( C1 C13 ) C1_=_C55( C1 C55 ) C1_=_C56( C1 C56 ) C2_=_C3( C2 C3 ) \nC6_=_C13( C6 C13 ) C6_=_C55( C6 C55 ) C6_=_C56( C6 C56 ) C13_=_C55( C13 C55 ) C13_=_C56( C13 C56 ) C55_=_C56( C55 C56 ) "];45-&gt;53[label="7: C0 C2 C3 C6 C13 \nC55 C56 \n10: C0_=_C2 ,C0_=_C3 ,C0_=_C6 ,C2_=_C3 ,C6_=_C13 ,\nC6_=_C55 ,C6_=_C56 ,C13_=_C55 ,C13_=_C56 ,C55_=_C56 ,"];54[shape=box, label="id:54 level: 4\n15: C17 C19 C20 C21 C22 \nC32 C49 C53 C55 C56 C59 \nC60 C63 C79 C80 \n44: C17_=_C19( C17 C19 ) C17_=_C20( C17 C20 ) C17_=_C21( C17 C21 ) C17_=_C22( C17 C22 ) C17_=_C32( C17 C32 ) \nC17_=_C49( C17 C49 ) C17_=_C53( C17 C53 ) C17_=_C55( C17 C55 ) C17_=_C59( C17 C59 ) C17_=_C79( C17 C79 ) C17_=_C80( C17 C80 ) \nC19_=_C20( C19 C20 ) C19_=_C21( C19 C21 ) C19_=_C22( C19 C22 ) C20_=_C21( C20 C21 ) C20_=_C22( C20 C22 ) C20_=_C79( C20 C79 ) \nC21_=_C22( C21 C22 ) C32_=_C49( C32 C49 ) C32_=_C53( C32 C53 ) C32_=_C55( C32 C55 ) C32_=_C59( C32 C59 ) C32_=_C79( C32 C79 ) \nC32_=_C80( C32 C80 ) C49_=_C53( C49 C53 ) C49_=_C55( C49 C55 ) C49_=_C59( C49 C59 ) C49_=_C79( C49 C79 ) C49_=_C80( C49 C80 ) \nC53_=_C55( C53 C55 ) C53_=_C59( C53 C59 ) C53_=_C79( C53 C79 ) C53_=_C80( C53 C80</w:t>
      </w:r>
    </w:p>
    <w:p>
      <w:pPr>
        <w:pStyle w:val="PreformattedText"/>
        <w:bidi w:val="0"/>
        <w:spacing w:before="0" w:after="0"/>
        <w:jc w:val="left"/>
        <w:rPr/>
      </w:pPr>
      <w:r>
        <w:rPr/>
        <w:t xml:space="preserve"> </w:t>
      </w:r>
      <w:r>
        <w:rPr/>
        <w:t>) C55_=_C56( C55 C56 ) C55_=_C59( C55 C59 ) \nC55_=_C79( C55 C79 ) C55_=_C80( C55 C80 ) C56_=_C60( C56 C60 ) C56_=_C63( C56 C63 ) C59_=_C60( C59 C60 ) C59_=_C79( C59 C79 ) \nC59_=_C80( C59 C80 ) C60_=_C63( C60 C63 ) C79_=_C80( C79 C80 ) "];46-&gt;54[label="14: C19 C20 C21 C22 C32 \nC49 C53 C55 C56 C59 C60 \nC63 C79 C80 \n33: C19_=_C20 ,C19_=_C21 ,C19_=_C22 ,C20_=_C21 ,C20_=_C22 ,\nC20_=_C79 ,C21_=_C22 ,C32_=_C49 ,C32_=_C53 ,C32_=_C55 ,C32_=_C59 ,\nC32_=_C79 ,C32_=_C80 ,C49_=_C53 ,C49_=_C55 ,C49_=_C59 ,C49_=_C79 ,\nC49_=_C80 ,C53_=_C55 ,C53_=_C59 ,C53_=_C79 ,C53_=_C80 ,C55_=_C56 ,\nC55_=_C59 ,C55_=_C79 ,C55_=_C80 ,C56_=_C60 ,C56_=_C63 ,C59_=_C60 ,\nC59_=_C79 ,C59_=_C80 ,C60_=_C63 ,C79_=_C80 ,"];55[shape=box, label="id:55 level: 4\n20: C3 C4 C5 C28 C36 \nC42 C49 C50 C51 C57 C58 \nC59 C60 C62 C63 C64 C65 \nC66 C80 C81 \n53: C3_=_C51( C3 C51 ) C3_=_C62( C3 C62 ) C3_=_C66( C3 C66 ) C3_=_C80( C3 C80 ) C3_=_C81( C3 C81 ) \nC4_=_C5( C4 C5 ) C4_=_C36( C4 C36 ) C5_=_C28( C5 C28 ) C5_=_C49( C5 C49 ) C5_=_C50( C5 C50 ) C5_=_C51( C5 C51 ) \nC28_=_C49( C28 C49 ) C28_=_C50( C28 C50 ) C28_=_C51( C28 C51 ) C36_=_C42( C36 C42 ) C36_=_C57( C36 C57 ) C36_=_C58( C36 C58 ) \nC36_=_C59( C36 C59 ) C36_=_C60( C36 C60 ) C42_=_C57( C42 C57 ) C42_=_C58( C42 C58 ) C42_=_C59( C42 C59 ) C42_=_C60( C42 C60 ) \nC49_=_C50( C49 C50 ) C49_=_C51( C49 C51 ) C49_=_C59( C49 C59 ) C49_=_C80( C49 C80 ) C50_=_C51( C50 C51 ) C50_=_C65( C50 C65 ) \nC51_=_C62( C51 C62 ) C51_=_C66( C51 C66 ) C51_=_C80( C51 C80 ) C51_=_C81( C51 C81 ) C57_=_C58( C57 C58 ) C57_=_C59( C57 C59 ) \nC57_=_C60( C57 C60 ) C58_=_C59( C58 C59 ) C58_=_C60( C58 C60 ) C59_=_C60( C59 C60 ) C59_=_C80( C59 C80 ) C60_=_C63( C60 C63 ) \nC62_=_C66( C62 C66 ) C62_=_C80( C62 C80 ) C62_=_C81( C62 C81 ) C63_=_C64( C63 C64 ) C63_=_C65( C63 C65 ) C63_=_C66( C63 C66 ) \nC64_=_C65( C64 C65 ) C64_=_C66( C64 C66 ) C65_=_C66( C65 C66 ) C66_=_C80( C66 C80 ) C66_=_C81( C66 C81 ) C80_=_C81( C80 C81 ) "];46-&gt;55[label="17: C3 C4 C5 C28 C42 \nC49 C50 C57 C58 C59 C60 \nC62 C63 C64 C65 C80 C81 \n31: C3_=_C62 ,C3_=_C80 ,C3_=_C81 ,C4_=_C5 ,C5_=_C28 ,\nC5_=_C49 ,C5_=_C50 ,C28_=_C49 ,C28_=_C50 ,C42_=_C57 ,C42_=_C58 ,\nC42_=_C59 ,C42_=_C60 ,C49_=_C50 ,C49_=_C59 ,C49_=_C80 ,C50_=_C65 ,\nC57_=_C58 ,C57_=_C59 ,C57_=_C60 ,C58_=_C59 ,C58_=_C60 ,C59_=_C60 ,\nC59_=_C80 ,C60_=_C63 ,C62_=_C80 ,C62_=_C81 ,C63_=_C64 ,C63_=_C65 ,\nC64_=_C65 ,C80_=_C81 ,"];56[shape=box, label="id:56 level: 5\n6: C15 C35 C94 C95 C96 \nC97 \n10: C15_=_C35( C15 C35 ) C15_=_C95( C15 C95 ) C15_=_C97( C15 C97 ) C35_=_C95( C35 C95 ) C35_=_C97( C35 C97 ) \nC94_=_C95( C94 C95 ) C94_=_C96( C94 C96 ) C94_=_C97( C94 C97 ) C95_=_C96( C95 C96 ) C95_=_C97( C95 C97 ) "];48-&gt;56[label="5: C15 C35 C94 C96 C97 \n5: C15_=_C35 ,C15_=_C97 ,C35_=_C97 ,C94_=_C96 ,C94_=_C97 ,"];57[shape=box, label="id:57 level: 5\n6: C12 C27 C28 C29 C34 \nC35 \n9: C12_=_C27( C12 C27 ) C12_=_C34( C12 C34 ) C12_=_C35( C12 C35 ) C27_=_C28( C27 C28 ) C27_=_C29( C27 C29 ) \nC27_=_C34( C27 C34 ) C27_=_C35( C27 C35 ) C28_=_C29( C28 C29 ) C34_=_C35( C34 C35 ) "];48-&gt;57[label="5: C12 C28 C29 C34 C35 \n4: C12_=_C34 ,C12_=_C35 ,C28_=_C29 ,C34_=_C35 ,"];58[shape=box, label="id:58 level: 5\n7: C9 C78 C83 C85 C86 \nC92 C93 \n21: C9_=_C78( C9 C78 ) C9_=_C83( C9 C83 ) C9_=_C85( C9 C85 ) C9_=_C86( C9 C86 ) C9_=_C92( C9 C92 ) \nC9_=_C93( C9 C93 ) C78_=_C83( C78 C83 ) C78_=_C85( C78 C85 ) C78_=_C86( C78 C86 ) C78_=_C92( C78 C92 ) C78_=_C93( C78 C93 ) \nC83_=_C85( C83 C85 ) C83_=_C86( C83 C86 ) C83_=_C92( C83 C92 ) C83_=_C93( C83 C93 ) C85_=_C86( C85 C86 ) C85_=_C92( C85 C92 ) \nC85_=_C93( C85 C93 ) C86_=_C92( C86 C92 ) C86_=_C93( C86 C93 ) C92_=_C93( C92 C93 ) "];49-&gt;58[label="6: C9 C78 C83 C86 C92 \nC93 \n15: C9_=_C78 ,C9_=_C83 ,C9_=_C86 ,C9_=_C92 ,C9_=_C93 ,\nC78_=_C83 ,C78_=_C86 ,C78_=_C92 ,C78_=_C93 ,C83_=_C86 ,C83_=_C92 ,\nC83_=_C93 ,C86_=_C92 ,C86_=_C93 ,C92_=_C93 ,"];59[shape=box, label="id:59 level: 5\n6: C54 C89 C90 C92 C99 \nC100 \n11: C54_=_C90( C54 C90 ) C54_=_C92( C54 C92 ) C54_=_C99( C54 C99 ) C54_=_C100( C54 C100 ) C89_=_C100( C89 C100 ) \nC90_=_C92( C90 C92 ) C90_=_C99( C90 C99 ) C90_=_C100( C90 C100 ) C92_=_C99( C92 C99 ) C92_=_C100( C92 C100 ) C99_=_C100( C99 C100 ) "];51-&gt;59[label="5: C54 C89 C90 C92 C99 \n6: C54_=_C90 ,C54_=_C92 ,C54_=_C99 ,C90_=_C92 ,C90_=_C99 ,\nC92_=_C99 ,"];60[shape=box, label="id:60 level: 5\n7: C23 C24 C25 C26 C52 \nC53 C54 \n13: C23_=_C24( C23 C24 ) C23_=_C25( C23 C25 ) C23_=_C26( C23 C26 ) C23_=_C52( C23 C52 ) C23_=_C53( C23 C53 ) \nC23_=_C54( C23 C54 ) C24_=_C25( C24 C25 ) C24_=_C26( C24 C26 ) C24_=_C52( C24 C52 ) C25_=_C26( C25 C26 ) C52_=_C53( C52 C53 ) \nC52_=_C54( C52 C54 ) C53_=_C54( C53 C54 ) "];52-&gt;60[label="6: C24 C25 C26 C52 C53 \nC54 \n7: C24_=_C25 ,C24_=_C26 ,C24_=_C52 ,C25_=_C26 ,C52_=_C53 ,\nC52_=_C54 ,C53_=_C54 ,"];61[shape=box, label="id:61 level: 5\n9: C17 C18 C19 C20 C21 \nC22 C56 C60 C63 \n21: C17_=_C18( C17 C18 ) C17_=_C19( C17 C19 ) C17_=_C20( C17 C20 ) C17_=_C21( C17 C21 ) C17_=_C22( C17 C22 ) \nC18_=_C19( C18 C19 ) C18_=_C20( C18 C20 ) C18_=_C21( C18 C21 ) C18_=_C22( C18 C22 ) C18_=_C56( C18 C56 ) C18_=_C60( C18 C60 ) \nC18_=_C63( C18 C63 ) C19_=_C20( C19 C20 ) C19_=_C21( C19 C21 ) C19_=_C22( C19 C22 ) C20_=_C21( C20 C21 ) C20_=_C22( C20 C22 ) \nC21_=_C22( C21 C22 ) C56_=_C60( C56 C60 ) C56_=_C63( C56 C63 ) C60_=_C63( C60 C63 ) "];54-&gt;61[label="8: C17 C19 C20 C21 C22 \nC56 C60 C63 \n13: C17_=_C19 ,C17_=_C20 ,C17_=_C21 ,C17_=_C22 ,C19_=_C20 ,\nC19_=_C21 ,C19_=_C22 ,C20_=_C21 ,C20_=_C22 ,C21_=_C22 ,C56_=_C60 ,\nC56_=_C63 ,C60_=_C63 ,"];62[shape=box, label="id:62 level: 5\n12: C4 C5 C28 C36 C48 \nC49 C50 C51 C63 C64 C65 \nC66 \n29: C4_=_C5( C4 C5 ) C4_=_C36( C4 C36 ) C5_=_C28( C5 C28 ) C5_=_C48( C5 C48 ) C5_=_C49( C5 C49 ) \nC5_=_C50( C5 C50 ) C5_=_C51( C5 C51 ) C28_=_C48( C28 C48 ) C28_=_C49( C28 C49 ) C28_=_C50( C28 C50 ) C28_=_C51( C28 C51 ) \nC48_=_C49( C48 C49 ) C48_=_C50( C48 C50 ) C48_=_C51( C48 C51 ) C48_=_C63( C48 C63 ) C48_=_C64( C48 C64 ) C48_=_C65( C48 C65 ) \nC48_=_C66( C48 C66 ) C49_=_C50( C49 C50 ) C49_=_C51( C49 C51 ) C50_=_C51( C50 C51 ) C50_=_C65( C50 C65 ) C51_=_C66( C51 C66 ) \nC63_=_C64( C63 C64 ) C63_=_C65( C63 C65 ) C63_=_C66( C63 C66 ) C64_=_C65( C64 C65 ) C64_=_C66( C64 C66 ) C65_=_C66( C65 C66 ) "];55-&gt;62[label="11: C4 C5 C28 C36 C49 \nC50 C51 C63 C64 C65 C66 \n20: C4_=_C5 ,C4_=_C36 ,C5_=_C28 ,C5_=_C49 ,C5_=_C50 ,\nC5_=_C51 ,C28_=_C49 ,C28_=_C50 ,C28_=_C51 ,C49_=_C50 ,C49_=_C51 ,\nC50_=_C51 ,C50_=_C65 ,C51_=_C66 ,C63_=_C64 ,C63_=_C65 ,C63_=_C66 ,\nC64_=_C65 ,C64_=_C66 ,C65_=_C66 ,"];63[shape=box, label="id:63 level: 5\n13: C3 C36 C42 C51 C57 \nC58 C59 C60 C61 C62 C66 \nC80 C81 \n43: C3_=_C51( C3 C51 ) C3_=_C61( C3 C61 ) C3_=_C62( C3 C62 ) C3_=_C66( C3 C66 ) C3_=_C80( C3 C80 ) \nC3_=_C81( C3 C81 ) C36_=_C42( C36 C42 ) C36_=_C57( C36 C57 ) C36_=_C58( C36 C58 ) C36_=_C59( C36 C59 ) C36_=_C60( C36 C60 ) \nC36_=_C61( C36 C61 ) C42_=_C57( C42 C57 ) C42_=_C58( C42 C58 ) C42_=_C59( C42 C59 ) C42_=_C60( C42 C60 ) C42_=_C61( C42 C61 ) \nC51_=_C61( C51 C61 ) C51_=_C62( C51 C62 ) C51_=_C66( C51 C66 ) C51_=_C80( C51 C80 ) C51_=_C81( C51 C81 ) C57_=_C58( C57 C58 ) \nC57_=_C59( C57 C59 ) C57_=_C60( C57 C60 ) C57_=_C61( C57 C61 ) C58_=_C59( C58 C59 ) C58_=_C60( C58 C60 ) C58_=_C61( C58 C61 ) \nC59_=_C60( C59 C60 ) C59_=_C61( C59 C61 ) C59_=_C80( C59 C80 ) C60_=_C61( C60 C61 ) C61_=_C62( C61 C62 ) C61_=_C66( C61 C66 ) \nC61_=_C80( C61 C80 ) C61_=_C81( C61 C81 ) C62_=_C66( C62 C66 ) C62_=_C80( C62 C80 ) C62_=_C81( C62 C81 ) C66_=_C80( C66 C80 ) \nC66_=_C81( C66 C81 ) C80_=_C81( C80 C81 ) "];55-&gt;63[label="12: C3 C36 C42 C51 C57 \nC58 C59 C60 C62 C66 C80 \nC81 \n31: C3_=_C51 ,C3_=_C62 ,C3_=_C66 ,C3_=_C80 ,C3_=_C81 ,\nC36_=_C42 ,C36_=_C57 ,C36_=_C58 ,C36_=_C59 ,C36_=_C60 ,C42_=_C57 ,\nC42_=_C58 ,C42_=_C59 ,C42_=_C60 ,C51_=_C62 ,C51_=_C66 ,C51_=_C80 ,\nC51_=_C81 ,C57_=_C58 ,C57_=_C59 ,C57_=_C60 ,C58_=_C59 ,C58_=_C60 ,\nC59_=_C60 ,C59_=_C80 ,C62_=_C66 ,C62_=_C80 ,C62_=_C81 ,C66_=_C80 ,\nC66_=_C81 ,C80_=_C81 ,"];64[shape=box, label="id:64 level: 6\n8: C4 C36 C37 C48 C63 \nC64 C65 C66 \n18: C4_=_C36( C4 C36 ) C4_=_C37( C4 C37 ) C36_=_C37( C36 C37 ) C37_=_C48( C37 C48 ) C37_=_C63( C37 C63 ) \nC37_=_C64( C37 C64 ) C37_=_C65( C37 C65 ) C37_=_C66( C37 C66 ) C48_=_C63( C48 C63 ) C48_=_C64( C48 C64 ) C48_=_C65( C48 C65 ) \nC48_=_C66( C48 C66 ) C63_=_C64( C63 C64 ) C63_=_C65( C63 C65 ) C63_=_C66( C63 C66 ) C64_=_C65( C64 C65 ) C64_=_C66( C64 C66 ) \nC65_=_C66( C65 C66 ) "];62-&gt;64[label="7: C4 C36 C48 C63 C64 \nC65 C66 \n11: C4_=_C36 ,C48_=_C63 ,C48_=_C64 ,C48_=_C65 ,C48_=_C66 ,\nC63_=_C64 ,C63_=_C65 ,C63_=_C66 ,C64_=_C65 ,C64_=_C66 ,C65_=_C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