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3 V5 V6 V7 V8 \nV9 V15 V20 V26 V30 V31 \nV32 V38 V39 \n12: C12( V3 V8 ) C13( V3 V15 ) C17( V3 V38 ) C23( V5 V7 ) C28( V5 V26 ) \nC35( V7 V26 ) C37( V7 V31 ) C41( V8 V32 ) C47( V9 V39 ) C73( V15 V30 ) C87( V20 V32 ) \nC89( V20 V38 ) "]1[shape=box, label="id:1 level: 1\n4: V9 V20 V31 V37 \n3: C46( V9 V37 ) C88( V20 V37 ) C100( V31 V37 ) "];0-&gt;1[label="3: V9 V20 V31 \n0: "];2[shape=box, label="id:2 level: 1\n11: V5 V6 V8 V15 V17 \nV26 V30 V31 V32 V38 V39 \n6: C28( V5 V26 ) C41( V8 V32 ) C73( V15 V30 ) C78( V17 V30 ) C79( V17 V32 ) \nC80( V17 V39 ) "];0-&gt;2[label="10: V5 V6 V8 V15 V26 \nV30 V31 V32 V38 V39 \n3: C28 ,C41 ,C73 ,"];3[shape=box, label="id:3 level: 1\n12: V3 V5 V7 V8 V9 \nV15 V30 V31 V32 V35 V38 \nV39 \n14: C12( V3 V8 ) C13( V3 V15 ) C17( V3 V38 ) C23( V5 V7 ) C30( V5 V35 ) \nC37( V7 V31 ) C38( V7 V35 ) C41( V8 V32 ) C42( V8 V35 ) C45( V9 V35 ) C47( V9 V39 ) \nC73( V15 V30 ) C76( V15 V35 ) C102( V35 V39 ) "];0-&gt;3[label="11: V3 V5 V7 V8 V9 \nV15 V30 V31 V32 V38 V39 \n8: C12 ,C13 ,C17 ,C23 ,C37 ,\nC41 ,C47 ,C73 ,"];4[shape=box, label="id:4 level: 1\n13: V3 V5 V6 V7 V8 \nV9 V15 V20 V25 V26 V30 \nV31 V39 \n10: C12( V3 V8 ) C13( V3 V15 ) C23( V5 V7 ) C28( V5 V26 ) C35( V7 V26 ) \nC37( V7 V31 ) C47( V9 V39 ) C72( V15 V25 ) C73( V15 V30 ) C97( V25 V31 ) "];0-&gt;4[label="12: V3 V5 V6 V7 V8 \nV9 V15 V20 V26 V30 V31 \nV39 \n8: C12 ,C13 ,C23 ,C28 ,C35 ,\nC37 ,C47 ,C73 ,"];5[shape=box, label="id:5 level: 2\n10: V5 V6 V8 V11 V15 \nV17 V26 V31 V32 V38 \n6: C28( V5 V26 ) C41( V8 V32 ) C52( V11 V17 ) C54( V11 V31 ) C55( V11 V32 ) \nC79( V17 V32 ) "];2-&gt;5[label="9: V5 V6 V8 V15 V17 \nV26 V31 V32 V38 \n3: C28 ,C41 ,C79 ,"];6[shape=box, label="id:6 level: 2\n4: V2 V3 V35 V38 \n4: C7( V2 V3 ) C9( V2 V35 ) C10( V2 V38 ) C17( V3 V38 ) "];3-&gt;6[label="3: V3 V35 V38 \n1: C17 ,"];7[shape=box, label="id:7 level: 2\n8: V3 V4 V7 V15 V30 \nV31 V32 V39 \n8: C11( V3 V4 ) C13( V3 V15 ) C18( V4 V7 ) C19( V4 V30 ) C20( V4 V32 ) \nC22( V4 V39 ) C37( V7 V31 ) C73( V15 V30 ) "];3-&gt;7[label="7: V3 V7 V15 V30 V31 \nV32 V39 \n3: C13 ,C37 ,C73 ,"];8[shape=box, label="id:8 level: 2\n9: V5 V9 V13 V15 V30 \nV31 V32 V35 V38 \n12: C25( V5 V13 ) C30( V5 V35 ) C44( V9 V13 ) C45( V9 V35 ) C59( V13 V15 ) \nC60( V13 V30 ) C61( V13 V31 ) C62( V13 V32 ) C63( V13 V35 ) C64( V13 V38 ) C73( V15 V30 ) \nC76( V15 V35 ) "];3-&gt;8[label="8: V5 V9 V15 V30 V31 \nV32 V35 V38 \n4: C30 ,C45 ,C73 ,C76 ,"];9[shape=box, label="id:9 level: 2\n8: V5 V8 V9 V15 V20 \nV23 V25 V30 \n6: C40( V8 V23 ) C71( V15 V23 ) C72( V15 V25 ) C73( V15 V30 ) C86( V20 V23 ) \nC93( V23 V25 ) "];4-&gt;9[label="7: V5 V8 V9 V15 V20 \nV25 V30 \n2: C72 ,C73 ,"];10[shape=box, label="id:10 level: 2\n8: V3 V5 V6 V9 V22 \nV25 V31 V39 \n5: C15( V3 V22 ) C32( V6 V22 ) C47( V9 V39 ) C92( V22 V25 ) C97( V25 V31 ) "];4-&gt;10[label="7: V3 V5 V6 V9 V25 \nV31 V39 \n2: C47 ,C97 ,"];11[shape=box, label="id:11 level: 2\n8: V1 V3 V6 V7 V15 \nV20 V25 V26 \n5: C3( V1 V6 ) C4( V1 V20 ) C13( V3 V15 ) C35( V7 V26 ) C72( V15 V25 ) "];4-&gt;11[label="7: V3 V6 V7 V15 V20 \nV25 V26 \n3: C13 ,C35 ,C72 ,"];12[shape=box, label="id:12 level: 3\n5: V5 V8 V11 V16 V38 \n4: C26( V5 V16 ) C39( V8 V16 ) C51( V11 V16 ) C77( V16 V38 ) "];5-&gt;12[label="4: V5 V8 V11 V38 \n0: "];13[shape=box, label="id:13 level: 3\n6: V6 V11 V12 V17 V26 \nV38 \n6: C31( V6 V12 ) C50( V11 V12 ) C52( V11 V17 ) C56( V12 V17 ) C57( V12 V26 ) \nC58( V12 V38 ) "];5-&gt;13[label="5: V6 V11 V17 V26 V38 \n1: C52 ,"];14[shape=box, label="id:14 level: 3\n8: V5 V6 V11 V14 V15 \nV17 V26 V31 \n7: C28( V5 V26 ) C52( V11 V17 ) C54( V11 V31 ) C65( V14 V15 ) C66( V14 V17 ) \nC67( V14 V26 ) C69( V14 V31 ) "];5-&gt;14[label="7: V5 V6 V11 V15 V17 \nV26 V31 \n3: C28 ,C52 ,C54 ,"];15[shape=box, label="id:15 level: 3\n2: V2 V29 \n1: C8( V2 V29 ) "];6-&gt;15[label="1: V2 \n0: "];16[shape=box, label="id:16 level: 3\n6: V4 V7 V15 V31 V34 \nV39 \n6: C18( V4 V7 ) C21( V4 V34 ) C22( V4 V39 ) C37( V7 V31 ) C75( V15 V34 ) \nC101( V34 V39 ) "];7-&gt;16[label="5: V4 V7 V15 V31 V39 \n3: C18 ,C22 ,C37 ,"];17[shape=box, label="id:17 level: 3\n3: V24 V25 V30 \n2: C94( V24 V25 ) C95( V24 V30 ) "];9-&gt;17[label="2: V25 V30 \n0: "];18[shape=box, label="id:18 level: 3\n5: V5 V9 V10 V23 V30 \n4: C24( V5 V10 ) C43( V9 V10 ) C48( V10 V23 ) C49( V10 V30 ) "];9-&gt;18[label="4: V5 V9 V23 V30 \n0: "];19[shape=box, label="id:19 level: 3\n4: V5 V21 V22 V31 \n3: C27( V5 V21 ) C90( V21 V22 ) C91( V21 V31 ) "];10-&gt;19[label="3: V5 V22 V31 \n0: "];20[shape=box, label="id:20 level: 3\n4: V3 V19 V22 V39 \n4: C14( V3 V19 ) C15( V3 V22 ) C83( V19 V22 ) C85( V19 V39 ) "];10-&gt;20[label="3: V3 V22 V39 \n1: C15 ,"];21[shape=box, label="id:21 level: 3\n4: V0 V9 V22 V39 \n4: C0( V0 V9 ) C1( V0 V22 ) C2( V0 V39 ) C47( V9 V39 ) "];10-&gt;21[label="3: V9 V22 V39 \n1: C47 ,"];22[shape=box, label="id:22 level: 3\n5: V1 V3 V15 V25 V33 \n6: C6( V1 V33 ) C13( V3 V15 ) C16( V3 V33 ) C72( V15 V25 ) C74( V15 V33 ) \nC98( V25 V33 ) "];11-&gt;22[label="4: V1 V3 V15 V25 \n2: C13 ,C72 ,"];23[shape=box, label="id:23 level: 3\n5: V1 V7 V25 V26 V28 \n5: C5( V1 V28 ) C35( V7 V26 ) C36( V7 V28 ) C96( V25 V28 ) C99( V26 V28 ) "];11-&gt;23[label="4: V1 V7 V25 V26 \n1: C35 ,"];24[shape=box, label="id:24 level: 4\n5: V5 V6 V11 V14 V27 \n4: C29( V5 V27 ) C33( V6 V27 ) C53( V11 V27 ) C68( V14 V27 ) "];14-&gt;24[label="4: V5 V6 V11 V14 \n0: "];25[shape=box, label="id:25 level: 4\n5: V7 V15 V18 V31 V34 \n6: C34( V7 V18 ) C37( V7 V31 ) C70( V15 V18 ) C75( V15 V34 ) C81( V18 V31 ) \nC82( V18 V34 ) "];16-&gt;25[label="4: V7 V15 V31 V34 \n2: C37 ,C75 ,"];26[shape=box, label="id:26 level: 4\n2: V19 V36 \n1: C84( V19 V36 ) "];20-&gt;26[label="1: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