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40: C5 C11 C13 C14 C15 \nC16 C18 C20 C24 C25 C27 \nC29 C32 C34 C37 C40 C41 \nC45 C46 C51 C57 C58 C61 \nC62 C63 C64 C65 C67 C74 \nC76 C78 C80 C81 C86 C89 \nC91 C96 C97 C98 C102 \n79: C5_=_C96( C5 C96 ) C11_=_C13( C11 C13 ) C11_=_C14( C11 C14 ) C11_=_C15( C11 C15 ) C11_=_C16( C11 C16 ) \nC11_=_C18( C11 C18 ) C11_=_C20( C11 C20 ) C13_=_C14( C13 C14 ) C13_=_C15( C13 C15 ) C13_=_C16( C13 C16 ) C13_=_C65( C13 C65 ) \nC13_=_C74( C13 C74 ) C13_=_C76( C13 C76 ) C14_=_C15( C14 C15 ) C14_=_C16( C14 C16 ) C15_=_C16( C15 C16 ) C15_=_C32( C15 C32 ) \nC16_=_C74( C16 C74 ) C16_=_C98( C16 C98 ) C18_=_C20( C18 C20 ) C18_=_C34( C18 C34 ) C18_=_C37( C18 C37 ) C20_=_C41( C20 C41 ) \nC20_=_C62( C20 C62 ) C24_=_C25( C24 C25 ) C24_=_C27( C24 C27 ) C24_=_C29( C24 C29 ) C25_=_C27( C25 C27 ) C25_=_C29( C25 C29 ) \nC25_=_C61( C25 C61 ) C25_=_C62( C25 C62 ) C25_=_C63( C25 C63 ) C25_=_C64( C25 C64 ) C27_=_C29( C27 C29 ) C27_=_C91( C27 C91 ) \nC34_=_C37( C34 C37 ) C34_=_C81( C34 C81 ) C37_=_C61( C37 C61 ) C37_=_C81( C37 C81 ) C37_=_C91( C37 C91 ) C37_=_C97( C37 C97 ) \nC40_=_C41( C40 C41 ) C40_=_C86( C40 C86 ) C41_=_C62( C41 C62 ) C45_=_C46( C45 C46 ) C45_=_C63( C45 C63 ) C45_=_C76( C45 C76 ) \nC45_=_C102( C45 C102 ) C57_=_C58( C57 C58 ) C57_=_C67( C57 C67 ) C58_=_C64( C58 C64 ) C58_=_C89( C58 C89 ) C61_=_C62( C61 C62 ) \nC61_=_C63( C61 C63 ) C61_=_C64( C61 C64 ) C61_=_C81( C61 C81 ) C61_=_C91( C61 C91 ) C61_=_C97( C61 C97 ) C62_=_C63( C62 C63 ) \nC62_=_C64( C62 C64 ) C63_=_C64( C63 C64 ) C63_=_C76( C63 C76 ) C63_=_C102( C63 C102 ) C64_=_C89( C64 C89 ) C65_=_C67( C65 C67 ) \nC65_=_C74( C65 C74 ) C65_=_C76( C65 C76 ) C74_=_C76( C74 C76 ) C74_=_C98( C74 C98 ) C76_=_C102( C76 C102 ) C78_=_C80( C78 C80 ) \nC80_=_C102( C80 C102 ) C81_=_C91( C81 C91 ) C81_=_C97( C81 C97 ) C86_=_C89( C86 C89 ) C91_=_C97( C91 C97 ) C96_=_C97( C96 C97 ) \nC96_=_C98( C96 C98 ) C97_=_C98( C97 C98 ) "]28[shape=box, label="id:28 level: 1\n28: C5 C16 C20 C29 C31 \nC32 C33 C37 C41 C46 C51 \nC57 C58 C61 C62 C65 C67 \nC74 C78 C80 C81 C86 C87 \nC89 C91 C97 C98 C100 \n42: C16_=_C74( C16 C74 ) C16_=_C98( C16 C98 ) C20_=_C41( C20 C41 ) C20_=_C62( C20 C62 ) C20_=_C87( C20 C87 ) \nC29_=_C33( C29 C33 ) C31_=_C32( C31 C32 ) C31_=_C33( C31 C33 ) C31_=_C57( C31 C57 ) C31_=_C58( C31 C58 ) C32_=_C33( C32 C33 ) \nC37_=_C61( C37 C61 ) C37_=_C81( C37 C81 ) C37_=_C91( C37 C91 ) C37_=_C97( C37 C97 ) C37_=_C100( C37 C100 ) C41_=_C62( C41 C62 ) \nC41_=_C87( C41 C87 ) C46_=_C100( C46 C100 ) C57_=_C58( C57 C58 ) C57_=_C67( C57 C67 ) C58_=_C89( C58 C89 ) C61_=_C62( C61 C62 ) \nC61_=_C81( C61 C81 ) C61_=_C91( C61 C91 ) C61_=_C97( C61 C97 ) C61_=_C100( C61 C100 ) C62_=_C87( C62 C87 ) C65_=_C67( C65 C67 ) \nC65_=_C74( C65 C74 ) C74_=_C98( C74 C98 ) C78_=_C80( C78 C80 ) C81_=_C91( C81 C91 ) C81_=_C97( C81 C97 ) C81_=_C100( C81 C100 ) \nC86_=_C87( C86 C87 ) C86_=_C89( C86 C89 ) C87_=_C89( C87 C89 ) C91_=_C97( C91 C97 ) C91_=_C100( C91 C100 ) C97_=_C98( C97 C98 ) \nC97_=_C100( C97 C100 ) "];27-&gt;28[label="24: C5 C16 C20 C29 C32 \nC37 C41 C46 C51 C57 C58 \nC61 C62 C65 C67 C74 C78 \nC80 C81 C86 C89 C91 C97 \nC98 \n25: C16_=_C74 ,C16_=_C98 ,C20_=_C41 ,C20_=_C62 ,C37_=_C61 ,\nC37_=_C81 ,C37_=_C91 ,C37_=_C97 ,C41_=_C62 ,C57_=_C58 ,C57_=_C67 ,\nC58_=_C89 ,C61_=_C62 ,C61_=_C81 ,C61_=_C91 ,C61_=_C97 ,C65_=_C67 ,\nC65_=_C74 ,C74_=_C98 ,C78_=_C80 ,C81_=_C91 ,C81_=_C97 ,C86_=_C89 ,\nC91_=_C97 ,C97_=_C98 ,"];29[shape=box, label="id:29 level: 1\n29: C5 C11 C13 C14 C15 \nC16 C18 C24 C25 C26 C27 \nC29 C30 C34 C37 C38 C40 \nC41 C45 C51 C57 C58 C63 \nC64 C67 C76 C89 C96 C102 \n59: C5_=_C96( C5 C96 ) C11_=_C13( C11 C13 ) C11_=_C14( C11 C14 ) C11_=_C15( C11 C15 ) C11_=_C16( C11 C16 ) \nC11_=_C18( C11 C18 ) C13_=_C14( C13 C14 ) C13_=_C15( C13 C15 ) C13_=_C16( C13 C16 ) C13_=_C76( C13 C76 ) C14_=_C15( C14 C15 ) \nC14_=_C16( C14 C16 ) C15_=_C16( C15 C16 ) C18_=_C34( C18 C34 ) C18_=_C37( C18 C37 ) C18_=_C38( C18 C38 ) C24_=_C25( C24 C25 ) \nC24_=_C26( C24 C26 ) C24_=_C27( C24 C27 ) C24_=_C29( C24 C29 ) C24_=_C30( C24 C30 ) C25_=_C26( C25 C26 ) C25_=_C27( C25 C27 ) \nC25_=_C29( C25 C29 ) C25_=_C30( C25 C30 ) C25_=_C63( C25 C63 ) C25_=_C64( C25 C64 ) C26_=_C27( C26 C27 ) C26_=_C29( C26 C29 ) \nC26_=_C30( C26 C30 ) C26_=_C51( C26 C51 ) C27_=_C29( C27 C29 ) C27_=_C30( C27 C30 ) C29_=_C30( C29 C30 ) C30_=_C38( C30 C38 ) \nC30_=_C45( C30 C45 ) C30_=_C63( C30 C63 ) C30_=_C76( C30 C76 ) C30_=_C102( C30 C102 ) C34_=_C37( C34 C37 ) C34_=_C38( C34 C38 ) \nC37_=_C38( C37 C38 ) C38_=_C45( C38 C45 ) C38_=_C63( C38 C63 ) C38_=_C76( C38 C76 ) C38_=_C102( C38 C102 ) C40_=_C41( C40 C41 ) \nC45_=_C63( C45 C63 ) C45_=_C76( C45 C76 ) C45_=_C102( C45 C102 ) C57_=_C58( C57 C58 ) C57_=_C67( C57 C67 ) C58_=_C64( C58 C64 ) \nC58_=_C89( C58 C89 ) C63_=_C64( C63 C64 ) C63_=_C76( C63 C76 ) C63_=_C102( C63 C102 ) C64_=_C89( C64 C89 ) C76_=_C102( C76 C102 ) "];27-&gt;29[label="26: C5 C11 C13 C14 C15 \nC16 C18 C24 C25 C27 C29 \nC34 C37 C40 C41 C45 C51 \nC57 C58 C63 C64 C67 C76 \nC89 C96 C102 \n37: C5_=_C96 ,C11_=_C13 ,C11_=_C14 ,C11_=_C15 ,C11_=_C16 ,\nC11_=_C18 ,C13_=_C14 ,C13_=_C15 ,C13_=_C16 ,C13_=_C76 ,C14_=_C15 ,\nC14_=_C16 ,C15_=_C16 ,C18_=_C34 ,C18_=_C37 ,C24_=_C25 ,C24_=_C27 ,\nC24_=_C29 ,C25_=_C27 ,C25_=_C29 ,C25_=_C63 ,C25_=_C64 ,C27_=_C29 ,\nC34_=_C37 ,C40_=_C41 ,C45_=_C63 ,C45_=_C76 ,C45_=_C102 ,C57_=_C58 ,\nC57_=_C67 ,C58_=_C64 ,C58_=_C89 ,C63_=_C64 ,C63_=_C76 ,C63_=_C102 ,\nC64_=_C89 ,C76_=_C102 ,"];30[shape=box, label="id:30 level: 1\n38: C1 C11 C13 C14 C15 \nC18 C19 C20 C24 C25 C27 \nC32 C34 C40 C43 C45 C46 \nC60 C61 C62 C63 C64 C65 \nC71 C72 C73 C74 C76 C78 \nC80 C81 C85 C86 C91 C96 \nC97 C98 C102 \n95: C1_=_C15( C1 C15 ) C1_=_C32( C1 C32 ) C11_=_C13( C11 C13 ) C11_=_C14( C11 C14 ) C11_=_C15( C11 C15 ) \nC11_=_C18( C11 C18 ) C11_=_C19( C11 C19 ) C11_=_C20( C11 C20 ) C13_=_C14( C13 C14 ) C13_=_C15( C13 C15 ) C13_=_C65( C13 C65 ) \nC13_=_C71( C13 C71 ) C13_=_C72( C13 C72 ) C13_=_C73( C13 C73 ) C13_=_C74( C13 C74 ) C13_=_C76( C13 C76 ) C14_=_C15( C14 C15 ) \nC14_=_C85( C14 C85 ) C15_=_C32( C15 C32 ) C18_=_C19( C18 C19 ) C18_=_C20( C18 C20 ) C18_=_C34( C18 C34 ) C19_=_C20( C19 C20 ) \nC19_=_C60( C19 C60 ) C19_=_C73( C19 C73 ) C19_=_C78( C19 C78 ) C20_=_C62( C20 C62 ) C24_=_C25( C24 C25 ) C24_=_C27( C24 C27 ) \nC24_=_C43( C24 C43 ) C25_=_C27( C25 C27 ) C25_=_C60( C25 C60 ) C25_=_C61( C25 C61 ) C25_=_C62( C25 C62 ) C25_=_C63( C25 C63 ) \nC25_=_C64( C25 C64 ) C27_=_C91( C27 C91 ) C34_=_C81( C34 C81 ) C40_=_C71( C40 C71 ) C40_=_C86( C40 C86 ) C43_=_C45( C43 C45 ) \nC43_=_C46( C43 C46 ) C45_=_C46( C45 C46 ) C45_=_C63( C45 C63 ) C45_=_C76( C45 C76 ) C45_=_C102( C45 C102 ) C60_=_C61( C60 C61 ) \nC60_=_C62( C60 C62 ) C60_=_C63( C60 C63 ) C60_=_C64( C60 C64 ) C60_=_C73( C60 C73 ) C60_=_C78( C60 C78 ) C61_=_C62( C61 C62 ) \nC61_=_C63( C61 C63 ) C61_=_C64( C61 C64 ) C61_=_C81( C61 C81 ) C61_=_C91( C61 C91 ) C61_=_C97( C61 C97 ) C62_=_C63( C62 C63 ) \nC62_=_C64( C62 C64 ) C63_=_C64( C63 C64 ) C63_=_C76( C63 C76 ) C63_=_C102( C63 C102 ) C65_=_C71( C65 C71 ) C65_=_C72( C65 C72 ) \nC65_=_C73( C65 C73 ) C65_=_C74( C65 C74 ) C65_=_C76( C65 C76 ) C71_=_C72( C71 C72 ) C71_=_C73( C71 C73 ) C71_=_C74( C71 C74 ) \nC71_=_C76( C71 C76 ) C71_=_C86( C71 C86 ) C72_=_C73( C72 C73 ) C72_=_C74( C72 C74 ) C72_=_C76( C72 C76 ) C72_=_C96( C72 C96 ) \nC72_=_C97( C72 C97 ) C72_=_C98( C72 C98 ) C73_=_C74( C73 C74 ) C73_=_C76( C73 C76 ) C73_=_C78( C73 C78 ) C74_=_C76( C74 C76 ) \nC74_=_C98( C74 C98 ) C76_=_C102( C76 C102 ) C78_=_C80( C78 C80 ) C80_=_C85( C80 C85 ) C80_=_C102( C80 C102 ) C81_=_C91( C81 C91 ) \nC81_=_C97( C81 C97 ) C85_=_C102( C85 C102 ) C91_=_C97( C91 C97 ) C96_=_C97( C96 C97 ) C96_=_C98( C96 C98 ) C97_=_C98( C97 C98 ) "];27-&gt;30[label="30: C11 C13 C14 C15 C18 \nC20 C24 C25 C27 C32 C34 \nC40 C45 C46 C61 C62 C63 \nC64 C65 C74 C76 C78 C80 \nC81 C86 C91 C96 C97 C98 \nC102 \n53: C11_=_C13 ,C11_=_C14 ,C11_=_C15 ,C11_=_C18 ,C11_=_C20 ,\nC13_=_C14 ,C13_=_C15 ,C13_=_C65 ,C13_=_C74 ,C13_=_C76 ,C14_=_C15 ,\nC15_=_C32 ,C18_=_C20 ,C18_=_C34 ,C20_=_C62 ,C24_=_C25 ,C24_=_C27 ,\nC25_=_C27 ,C25_=_C61 ,C25_=_C62 ,C25_=_C63 ,C25_=_C64 ,C27_=_C91 ,\nC34_=_C81 ,C40_=_C86 ,C45_=_C46 ,C45_=_C63 ,C45_=_C76 ,C45_=_C102 ,\nC61_=_C62 ,C61_=_C63 ,C61_=_C64 ,C61_=_C81 ,C61_=_C91 ,C61_=_C97 ,\nC62_=_C63 ,C62_=_C64 ,C63_=_C64 ,C63_=_C76 ,C63_=_C102 ,C65_=_C74 ,\nC65_=_C76 ,C74_=_C76 ,C74_=_C98 ,C76_=_C102 ,C78_=_C80 ,C80_=_C102 ,\nC81_=_C91 ,C81_=_C97 ,C91_=_C97 ,C96_=_C97 ,C96_=_C98 ,C97_=_C98 ,"];31[shape=box, label="id:31 level: 2\n13: C4 C5 C16 C31 C32 \nC33 C46 C74 C86 C87 C89 \nC98 C100 \n14: C4_=_C5( C4 C5 ) C4_=_C86( C4 C86 ) C4_=_C87( C4 C87 ) C4_=_C89( C4 C89 ) C16_=_C74( C16 C74 ) \nC16_=_C98( C16 C98 ) C31_=_C32( C31 C32 ) C31_=_C33( C31 C33 ) C32_=_C33( C32 C33 ) C46_=_C100( C46 C100 ) C74_=_C98( C74 C98 ) \nC86_=_C87( C86 C87 ) C86_=_C89( C86 C89 ) C87_=_C89( C87 C89 ) "];28-&gt;31[label="12: C5 C16 C31 C32 C33 \nC46 C74 C86 C87 C89 C98 \nC100 \n10: C16_=_C74 ,C16_=_C98 ,C31_=_C32 ,C31_=_C33 ,C32_=_C33 ,\nC46_=_C100 ,C74_=_C98 ,C86_=_C87 ,C86_=_C89 ,C87_=_C89 ,"];32[shape=box, label="id:32 level: 2\n23: C20 C29 C31 C33 C37 \nC41 C51 C53 C54 C57 C58 \nC61 C62 C65 C66 C67 C78 \nC80 C81 C87 C91 C97 C100 \n45: C20_=_C41( C20 C41 ) C20_=_C62( C20 C62 ) C20_=_C87( C20 C87 ) C29_=_C33( C29 C33 ) C29_=_C53( C29 C53 ) \nC31_=_C33( C31 C33 ) C31_=_C57( C31 C57 ) C31_=_C58( C31 C58 ) C33_=_C53( C33 C53 ) C37_=_C54( C37 C54 ) C37_=_C61( C37 C61 ) \nC37_=_C81( C37 C81 ) C37_=_C91( C37 C91 ) C37_=_C97( C37 C97 ) C37_=_C100( C37 C100 ) C41_=_C62( C41 C62 ) C41_=_C87( C41 C87 ) \nC51_=_C53( C51 C53 ) C51_=_C54( C51 C54 ) C53_=_C54( C53 C54 ) C54_=_C61( C54 C61 ) C54_=_C81( C54 C81 ) C54_=_C91( C54 C91 ) \nC54_=_C97( C54 C97 ) C54_=_C100( C54 C100 ) C57_=_C58( C57 C58 ) C57_=_C67( C57 C67 ) C61_=_C62( C61 C62 ) C61_=_C81( C61 C81 ) \nC61_=_C91( C61 C91 ) C61_=_C97( C61 C97 ) C61_=_C100( C61 C100 ) C62_=_C87( C62 C87 ) C65_=_C66( C65 C66</w:t>
      </w:r>
    </w:p>
    <w:p>
      <w:pPr>
        <w:pStyle w:val="PreformattedText"/>
        <w:bidi w:val="0"/>
        <w:spacing w:before="0" w:after="0"/>
        <w:jc w:val="left"/>
        <w:rPr/>
      </w:pPr>
      <w:r>
        <w:rPr/>
        <w:t xml:space="preserve"> </w:t>
      </w:r>
      <w:r>
        <w:rPr/>
        <w:t>) C65_=_C67( C65 C67 ) \nC66_=_C67( C66 C67 ) C66_=_C78( C66 C78 ) C66_=_C80( C66 C80 ) C78_=_C80( C78 C80 ) C81_=_C91( C81 C91 ) C81_=_C97( C81 C97 ) \nC81_=_C100( C81 C100 ) C91_=_C97( C91 C97 ) C91_=_C100( C91 C100 ) C97_=_C100( C97 C100 ) "];28-&gt;32[label="20: C20 C29 C31 C33 C37 \nC41 C51 C57 C58 C61 C62 \nC65 C67 C78 C80 C81 C87 \nC91 C97 C100 \n30: C20_=_C41 ,C20_=_C62 ,C20_=_C87 ,C29_=_C33 ,C31_=_C33 ,\nC31_=_C57 ,C31_=_C58 ,C37_=_C61 ,C37_=_C81 ,C37_=_C91 ,C37_=_C97 ,\nC37_=_C100 ,C41_=_C62 ,C41_=_C87 ,C57_=_C58 ,C57_=_C67 ,C61_=_C62 ,\nC61_=_C81 ,C61_=_C91 ,C61_=_C97 ,C61_=_C100 ,C62_=_C87 ,C65_=_C67 ,\nC78_=_C80 ,C81_=_C91 ,C81_=_C97 ,C81_=_C100 ,C91_=_C97 ,C91_=_C100 ,\nC97_=_C100 ,"];33[shape=box, label="id:33 level: 2\n16: C5 C18 C23 C24 C25 \nC26 C27 C28 C29 C30 C34 \nC37 C38 C57 C67 C96 \n43: C5_=_C96( C5 C96 ) C18_=_C23( C18 C23 ) C18_=_C34( C18 C34 ) C18_=_C37( C18 C37 ) C18_=_C38( C18 C38 ) \nC23_=_C24( C23 C24 ) C23_=_C25( C23 C25 ) C23_=_C26( C23 C26 ) C23_=_C27( C23 C27 ) C23_=_C28( C23 C28 ) C23_=_C29( C23 C29 ) \nC23_=_C30( C23 C30 ) C23_=_C34( C23 C34 ) C23_=_C37( C23 C37 ) C23_=_C38( C23 C38 ) C24_=_C25( C24 C25 ) C24_=_C26( C24 C26 ) \nC24_=_C27( C24 C27 ) C24_=_C28( C24 C28 ) C24_=_C29( C24 C29 ) C24_=_C30( C24 C30 ) C25_=_C26( C25 C26 ) C25_=_C27( C25 C27 ) \nC25_=_C28( C25 C28 ) C25_=_C29( C25 C29 ) C25_=_C30( C25 C30 ) C26_=_C27( C26 C27 ) C26_=_C28( C26 C28 ) C26_=_C29( C26 C29 ) \nC26_=_C30( C26 C30 ) C27_=_C28( C27 C28 ) C27_=_C29( C27 C29 ) C27_=_C30( C27 C30 ) C28_=_C29( C28 C29 ) C28_=_C30( C28 C30 ) \nC28_=_C57( C28 C57 ) C28_=_C67( C28 C67 ) C29_=_C30( C29 C30 ) C30_=_C38( C30 C38 ) C34_=_C37( C34 C37 ) C34_=_C38( C34 C38 ) \nC37_=_C38( C37 C38 ) C57_=_C67( C57 C67 ) "];29-&gt;33[label="14: C5 C18 C24 C25 C26 \nC27 C29 C30 C34 C37 C38 \nC57 C67 C96 \n24: C5_=_C96 ,C18_=_C34 ,C18_=_C37 ,C18_=_C38 ,C24_=_C25 ,\nC24_=_C26 ,C24_=_C27 ,C24_=_C29 ,C24_=_C30 ,C25_=_C26 ,C25_=_C27 ,\nC25_=_C29 ,C25_=_C30 ,C26_=_C27 ,C26_=_C29 ,C26_=_C30 ,C27_=_C29 ,\nC27_=_C30 ,C29_=_C30 ,C30_=_C38 ,C34_=_C37 ,C34_=_C38 ,C37_=_C38 ,\nC57_=_C67 ,"];34[shape=box, label="id:34 level: 2\n21: C9 C11 C12 C13 C14 \nC15 C16 C26 C30 C38 C40 \nC41 C45 C51 C58 C63 C64 \nC76 C77 C89 C102 \n51: C9_=_C30( C9 C30 ) C9_=_C38( C9 C38 ) C9_=_C45( C9 C45 ) C9_=_C63( C9 C63 ) C9_=_C76( C9 C76 ) \nC9_=_C102( C9 C102 ) C11_=_C12( C11 C12 ) C11_=_C13( C11 C13 ) C11_=_C14( C11 C14 ) C11_=_C15( C11 C15 ) C11_=_C16( C11 C16 ) \nC12_=_C13( C12 C13 ) C12_=_C14( C12 C14 ) C12_=_C15( C12 C15 ) C12_=_C16( C12 C16 ) C12_=_C40( C12 C40 ) C12_=_C41( C12 C41 ) \nC13_=_C14( C13 C14 ) C13_=_C15( C13 C15 ) C13_=_C16( C13 C16 ) C13_=_C76( C13 C76 ) C14_=_C15( C14 C15 ) C14_=_C16( C14 C16 ) \nC15_=_C16( C15 C16 ) C26_=_C30( C26 C30 ) C26_=_C51( C26 C51 ) C26_=_C77( C26 C77 ) C30_=_C38( C30 C38 ) C30_=_C45( C30 C45 ) \nC30_=_C63( C30 C63 ) C30_=_C76( C30 C76 ) C30_=_C102( C30 C102 ) C38_=_C45( C38 C45 ) C38_=_C63( C38 C63 ) C38_=_C76( C38 C76 ) \nC38_=_C102( C38 C102 ) C40_=_C41( C40 C41 ) C45_=_C63( C45 C63 ) C45_=_C76( C45 C76 ) C45_=_C102( C45 C102 ) C51_=_C77( C51 C77 ) \nC58_=_C64( C58 C64 ) C58_=_C77( C58 C77 ) C58_=_C89( C58 C89 ) C63_=_C64( C63 C64 ) C63_=_C76( C63 C76 ) C63_=_C102( C63 C102 ) \nC64_=_C77( C64 C77 ) C64_=_C89( C64 C89 ) C76_=_C102( C76 C102 ) C77_=_C89( C77 C89 ) "];29-&gt;34[label="18: C11 C13 C14 C15 C16 \nC26 C30 C38 C40 C41 C45 \nC51 C58 C63 C64 C76 C89 \nC102 \n33: C11_=_C13 ,C11_=_C14 ,C11_=_C15 ,C11_=_C16 ,C13_=_C14 ,\nC13_=_C15 ,C13_=_C16 ,C13_=_C76 ,C14_=_C15 ,C14_=_C16 ,C15_=_C16 ,\nC26_=_C30 ,C26_=_C51 ,C30_=_C38 ,C30_=_C45 ,C30_=_C63 ,C30_=_C76 ,\nC30_=_C102 ,C38_=_C45 ,C38_=_C63 ,C38_=_C76 ,C38_=_C102 ,C40_=_C41 ,\nC45_=_C63 ,C45_=_C76 ,C45_=_C102 ,C58_=_C64 ,C58_=_C89 ,C63_=_C64 ,\nC63_=_C76 ,C63_=_C102 ,C64_=_C89 ,C76_=_C102 ,"];35[shape=box, label="id:35 level: 2\n22: C1 C14 C15 C19 C24 \nC27 C32 C40 C43 C60 C71 \nC72 C73 C78 C85 C86 C91 \nC93 C94 C96 C97 C98 \n39: C1_=_C15( C1 C15 ) C1_=_C32( C1 C32 ) C14_=_C15( C14 C15 ) C14_=_C85( C14 C85 ) C15_=_C32( C15 C32 ) \nC19_=_C60( C19 C60 ) C19_=_C73( C19 C73 ) C19_=_C78( C19 C78 ) C24_=_C27( C24 C27 ) C24_=_C43( C24 C43 ) C27_=_C91( C27 C91 ) \nC40_=_C71( C40 C71 ) C40_=_C86( C40 C86 ) C40_=_C93( C40 C93 ) C60_=_C73( C60 C73 ) C60_=_C78( C60 C78 ) C71_=_C72( C71 C72 ) \nC71_=_C73( C71 C73 ) C71_=_C86( C71 C86 ) C71_=_C93( C71 C93 ) C72_=_C73( C72 C73 ) C72_=_C93( C72 C93 ) C72_=_C94( C72 C94 ) \nC72_=_C96( C72 C96 ) C72_=_C97( C72 C97 ) C72_=_C98( C72 C98 ) C73_=_C78( C73 C78 ) C86_=_C93( C86 C93 ) C91_=_C97( C91 C97 ) \nC93_=_C94( C93 C94 ) C93_=_C96( C93 C96 ) C93_=_C97( C93 C97 ) C93_=_C98( C93 C98 ) C94_=_C96( C94 C96 ) C94_=_C97( C94 C97 ) \nC94_=_C98( C94 C98 ) C96_=_C97( C96 C97 ) C96_=_C98( C96 C98 ) C97_=_C98( C97 C98 ) "];30-&gt;35[label="20: C1 C14 C15 C19 C24 \nC27 C32 C40 C43 C60 C71 \nC72 C73 C78 C85 C86 C91 \nC96 C97 C98 \n27: C1_=_C15 ,C1_=_C32 ,C14_=_C15 ,C14_=_C85 ,C15_=_C32 ,\nC19_=_C60 ,C19_=_C73 ,C19_=_C78 ,C24_=_C27 ,C24_=_C43 ,C27_=_C91 ,\nC40_=_C71 ,C40_=_C86 ,C60_=_C73 ,C60_=_C78 ,C71_=_C72 ,C71_=_C73 ,\nC71_=_C86 ,C72_=_C73 ,C72_=_C96 ,C72_=_C97 ,C72_=_C98 ,C73_=_C78 ,\nC91_=_C97 ,C96_=_C97 ,C96_=_C98 ,C97_=_C98 ,"];36[shape=box, label="id:36 level: 2\n29: C1 C11 C13 C18 C19 \nC20 C25 C34 C43 C44 C45 \nC46 C60 C61 C62 C63 C64 \nC65 C70 C71 C72 C73 C74 \nC75 C76 C80 C81 C85 C102 \n88: C11_=_C13( C11 C13 ) C11_=_C18( C11 C18 ) C11_=_C19( C11 C19 ) C11_=_C20( C11 C20 ) C13_=_C65( C13 C65 ) \nC13_=_C70( C13 C70 ) C13_=_C71( C13 C71 ) C13_=_C72( C13 C72 ) C13_=_C73( C13 C73 ) C13_=_C74( C13 C74 ) C13_=_C75( C13 C75 ) \nC13_=_C76( C13 C76 ) C18_=_C19( C18 C19 ) C18_=_C20( C18 C20 ) C18_=_C34( C18 C34 ) C19_=_C20( C19 C20 ) C19_=_C60( C19 C60 ) \nC19_=_C73( C19 C73 ) C20_=_C62( C20 C62 ) C25_=_C44( C25 C44 ) C25_=_C60( C25 C60 ) C25_=_C61( C25 C61 ) C25_=_C62( C25 C62 ) \nC25_=_C63( C25 C63 ) C25_=_C64( C25 C64 ) C34_=_C70( C34 C70 ) C34_=_C81( C34 C81 ) C43_=_C44( C43 C44 ) C43_=_C45( C43 C45 ) \nC43_=_C46( C43 C46 ) C44_=_C45( C44 C45 ) C44_=_C46( C44 C46 ) C44_=_C60( C44 C60 ) C44_=_C61( C44 C61 ) C44_=_C62( C44 C62 ) \nC44_=_C63( C44 C63 ) C44_=_C64( C44 C64 ) C45_=_C46( C45 C46 ) C45_=_C63( C45 C63 ) C45_=_C76( C45 C76 ) C45_=_C102( C45 C102 ) \nC60_=_C61( C60 C61 ) C60_=_C62( C60 C62 ) C60_=_C63( C60 C63 ) C60_=_C64( C60 C64 ) C60_=_C73( C60 C73 ) C61_=_C62( C61 C62 ) \nC61_=_C63( C61 C63 ) C61_=_C64( C61 C64 ) C61_=_C81( C61 C81 ) C62_=_C63( C62 C63 ) C62_=_C64( C62 C64 ) C63_=_C64( C63 C64 ) \nC63_=_C76( C63 C76 ) C63_=_C102( C63 C102 ) C65_=_C70( C65 C70 ) C65_=_C71( C65 C71 ) C65_=_C72( C65 C72 ) C65_=_C73( C65 C73 ) \nC65_=_C74( C65 C74 ) C65_=_C75( C65 C75 ) C65_=_C76( C65 C76 ) C70_=_C71( C70 C71 ) C70_=_C72( C70 C72 ) C70_=_C73( C70 C73 ) \nC70_=_C74( C70 C74 ) C70_=_C75( C70 C75 ) C70_=_C76( C70 C76 ) C70_=_C81( C70 C81 ) C71_=_C72( C71 C72 ) C71_=_C73( C71 C73 ) \nC71_=_C74( C71 C74 ) C71_=_C75( C71 C75 ) C71_=_C76( C71 C76 ) C72_=_C73( C72 C73 ) C72_=_C74( C72 C74 ) C72_=_C75( C72 C75 ) \nC72_=_C76( C72 C76 ) C73_=_C74( C73 C74 ) C73_=_C75( C73 C75 ) C73_=_C76( C73 C76 ) C74_=_C75( C74 C75 ) C74_=_C76( C74 C76 ) \nC75_=_C76( C75 C76 ) C76_=_C102( C76 C102 ) C80_=_C85( C80 C85 ) C80_=_C102( C80 C102 ) C85_=_C102( C85 C102 ) "];30-&gt;36[label="26: C1 C11 C13 C18 C19 \nC20 C25 C34 C43 C45 C46 \nC60 C61 C62 C63 C64 C65 \nC71 C72 C73 C74 C76 C80 \nC81 C85 C102 \n62: C11_=_C13 ,C11_=_C18 ,C11_=_C19 ,C11_=_C20 ,C13_=_C65 ,\nC13_=_C71 ,C13_=_C72 ,C13_=_C73 ,C13_=_C74 ,C13_=_C76 ,C18_=_C19 ,\nC18_=_C20 ,C18_=_C34 ,C19_=_C20 ,C19_=_C60 ,C19_=_C73 ,C20_=_C62 ,\nC25_=_C60 ,C25_=_C61 ,C25_=_C62 ,C25_=_C63 ,C25_=_C64 ,C34_=_C81 ,\nC43_=_C45 ,C43_=_C46 ,C45_=_C46 ,C45_=_C63 ,C45_=_C76 ,C45_=_C102 ,\nC60_=_C61 ,C60_=_C62 ,C60_=_C63 ,C60_=_C64 ,C60_=_C73 ,C61_=_C62 ,\nC61_=_C63 ,C61_=_C64 ,C61_=_C81 ,C62_=_C63 ,C62_=_C64 ,C63_=_C64 ,\nC63_=_C76 ,C63_=_C102 ,C65_=_C71 ,C65_=_C72 ,C65_=_C73 ,C65_=_C74 ,\nC65_=_C76 ,C71_=_C72 ,C71_=_C73 ,C71_=_C74 ,C71_=_C76 ,C72_=_C73 ,\nC72_=_C74 ,C72_=_C76 ,C73_=_C74 ,C73_=_C76 ,C74_=_C76 ,C76_=_C102 ,\nC80_=_C85 ,C80_=_C102 ,C85_=_C102 ,"];37[shape=box, label="id:37 level: 3\n7: C4 C46 C86 C87 C88 \nC89 C100 \n13: C4_=_C86( C4 C86 ) C4_=_C87( C4 C87 ) C4_=_C88( C4 C88 ) C4_=_C89( C4 C89 ) C46_=_C88( C46 C88 ) \nC46_=_C100( C46 C100 ) C86_=_C87( C86 C87 ) C86_=_C88( C86 C88 ) C86_=_C89( C86 C89 ) C87_=_C88( C87 C88 ) C87_=_C89( C87 C89 ) \nC88_=_C89( C88 C89 ) C88_=_C100( C88 C100 ) "];31-&gt;37[label="6: C4 C46 C86 C87 C89 \nC100 \n7: C4_=_C86 ,C4_=_C87 ,C4_=_C89 ,C46_=_C100 ,C86_=_C87 ,\nC86_=_C89 ,C87_=_C89 ,"];38[shape=box, label="id:38 level: 3\n9: C4 C5 C6 C16 C31 \nC32 C33 C74 C98 \n12: C4_=_C5( C4 C5 ) C4_=_C6( C4 C6 ) C5_=_C6( C5 C6 ) C6_=_C16( C6 C16 ) C6_=_C74( C6 C74 ) \nC6_=_C98( C6 C98 ) C16_=_C74( C16 C74 ) C16_=_C98( C16 C98 ) C31_=_C32( C31 C32 ) C31_=_C33( C31 C33 ) C32_=_C33( C32 C33 ) \nC74_=_C98( C74 C98 ) "];31-&gt;38[label="8: C4 C5 C16 C31 C32 \nC33 C74 C98 \n7: C4_=_C5 ,C16_=_C74 ,C16_=_C98 ,C31_=_C32 ,C31_=_C33 ,\nC32_=_C33 ,C74_=_C98 ,"];39[shape=box, label="id:39 level: 3\n14: C29 C33 C37 C53 C54 \nC61 C65 C66 C67 C69 C81 \nC91 C97 C100 \n38: C29_=_C33( C29 C33 ) C29_=_C53( C29 C53 ) C33_=_C53( C33 C53 ) C37_=_C54( C37 C54 ) C37_=_C61( C37 C61 ) \nC37_=_C69( C37 C69 ) C37_=_C81( C37 C81 ) C37_=_C91( C37 C91 ) C37_=_C97( C37 C97 ) C37_=_C100( C37 C100 ) C53_=_C54( C53 C54 ) \nC54_=_C61( C54 C61 ) C54_=_C69( C54 C69 ) C54_=_C81( C54 C81 ) C54_=_C91( C54 C91 ) C54_=_C97( C54 C97 ) C54_=_C100( C54 C100 ) \nC61_=_C69( C61 C69 ) C61_=_C81( C61 C81 ) C61_=_C91( C61 C91 ) C61_=_C97( C61 C97 ) C61_=_C100( C61 C100 ) C65_=_C66( C65 C66 ) \nC65_=_C67( C65 C67 ) C65_=_C69( C65 C69 ) C66_=_C67( C66 C67 ) C66_=_C69( C66 C69 ) C67_=_C69( C67 C69 ) C69_=_C81( C69 C81 ) \nC69_=_C91( C69 C91 ) C69_=_C97( C69 C97 ) C69_=_C100( C69 C100 ) C81_=_C91( C81 C91 ) C81_=_C97( C81 C97 ) C81_=_C100( C81 C100 ) \nC91_=_C97(</w:t>
      </w:r>
    </w:p>
    <w:p>
      <w:pPr>
        <w:pStyle w:val="PreformattedText"/>
        <w:bidi w:val="0"/>
        <w:spacing w:before="0" w:after="0"/>
        <w:jc w:val="left"/>
        <w:rPr/>
      </w:pPr>
      <w:r>
        <w:rPr/>
        <w:t xml:space="preserve"> </w:t>
      </w:r>
      <w:r>
        <w:rPr/>
        <w:t>C91 C97 ) C91_=_C100( C91 C100 ) C97_=_C100( C97 C100 ) "];32-&gt;39[label="13: C29 C33 C37 C53 C54 \nC61 C65 C66 C67 C81 C91 \nC97 C100 \n28: C29_=_C33 ,C29_=_C53 ,C33_=_C53 ,C37_=_C54 ,C37_=_C61 ,\nC37_=_C81 ,C37_=_C91 ,C37_=_C97 ,C37_=_C100 ,C53_=_C54 ,C54_=_C61 ,\nC54_=_C81 ,C54_=_C91 ,C54_=_C97 ,C54_=_C100 ,C61_=_C81 ,C61_=_C91 ,\nC61_=_C97 ,C61_=_C100 ,C65_=_C66 ,C65_=_C67 ,C66_=_C67 ,C81_=_C91 ,\nC81_=_C97 ,C81_=_C100 ,C91_=_C97 ,C91_=_C100 ,C97_=_C100 ,"];40[shape=box, label="id:40 level: 3\n16: C20 C31 C41 C51 C52 \nC53 C54 C55 C56 C57 C58 \nC62 C66 C78 C80 C87 \n36: C20_=_C41( C20 C41 ) C20_=_C55( C20 C55 ) C20_=_C62( C20 C62 ) C20_=_C87( C20 C87 ) C31_=_C56( C31 C56 ) \nC31_=_C57( C31 C57 ) C31_=_C58( C31 C58 ) C41_=_C55( C41 C55 ) C41_=_C62( C41 C62 ) C41_=_C87( C41 C87 ) C51_=_C52( C51 C52 ) \nC51_=_C53( C51 C53 ) C51_=_C54( C51 C54 ) C51_=_C55( C51 C55 ) C52_=_C53( C52 C53 ) C52_=_C54( C52 C54 ) C52_=_C55( C52 C55 ) \nC52_=_C56( C52 C56 ) C52_=_C66( C52 C66 ) C52_=_C78( C52 C78 ) C52_=_C80( C52 C80 ) C53_=_C54( C53 C54 ) C53_=_C55( C53 C55 ) \nC54_=_C55( C54 C55 ) C55_=_C62( C55 C62 ) C55_=_C87( C55 C87 ) C56_=_C57( C56 C57 ) C56_=_C58( C56 C58 ) C56_=_C66( C56 C66 ) \nC56_=_C78( C56 C78 ) C56_=_C80( C56 C80 ) C57_=_C58( C57 C58 ) C62_=_C87( C62 C87 ) C66_=_C78( C66 C78 ) C66_=_C80( C66 C80 ) \nC78_=_C80( C78 C80 ) "];32-&gt;40[label="13: C20 C31 C41 C51 C53 \nC54 C57 C58 C62 C66 C78 \nC80 C87 \n15: C20_=_C41 ,C20_=_C62 ,C20_=_C87 ,C31_=_C57 ,C31_=_C58 ,\nC41_=_C62 ,C41_=_C87 ,C51_=_C53 ,C51_=_C54 ,C53_=_C54 ,C57_=_C58 ,\nC62_=_C87 ,C66_=_C78 ,C66_=_C80 ,C78_=_C80 ,"];41[shape=box, label="id:41 level: 3\n12: C5 C18 C23 C28 C34 \nC35 C36 C37 C38 C57 C67 \nC96 \n31: C5_=_C36( C5 C36 ) C5_=_C96( C5 C96 ) C18_=_C23( C18 C23 ) C18_=_C34( C18 C34 ) C18_=_C35( C18 C35 ) \nC18_=_C36( C18 C36 ) C18_=_C37( C18 C37 ) C18_=_C38( C18 C38 ) C23_=_C28( C23 C28 ) C23_=_C34( C23 C34 ) C23_=_C35( C23 C35 ) \nC23_=_C36( C23 C36 ) C23_=_C37( C23 C37 ) C23_=_C38( C23 C38 ) C28_=_C35( C28 C35 ) C28_=_C57( C28 C57 ) C28_=_C67( C28 C67 ) \nC34_=_C35( C34 C35 ) C34_=_C36( C34 C36 ) C34_=_C37( C34 C37 ) C34_=_C38( C34 C38 ) C35_=_C36( C35 C36 ) C35_=_C37( C35 C37 ) \nC35_=_C38( C35 C38 ) C35_=_C57( C35 C57 ) C35_=_C67( C35 C67 ) C36_=_C37( C36 C37 ) C36_=_C38( C36 C38 ) C36_=_C96( C36 C96 ) \nC37_=_C38( C37 C38 ) C57_=_C67( C57 C67 ) "];33-&gt;41[label="10: C5 C18 C23 C28 C34 \nC37 C38 C57 C67 C96 \n15: C5_=_C96 ,C18_=_C23 ,C18_=_C34 ,C18_=_C37 ,C18_=_C38 ,\nC23_=_C28 ,C23_=_C34 ,C23_=_C37 ,C23_=_C38 ,C28_=_C57 ,C28_=_C67 ,\nC34_=_C37 ,C34_=_C38 ,C37_=_C38 ,C57_=_C67 ,"];42[shape=box, label="id:42 level: 3\n13: C7 C9 C11 C12 C13 \nC14 C15 C16 C17 C58 C64 \nC77 C89 \n39: C7_=_C9( C7 C9 ) C7_=_C11( C7 C11 ) C7_=_C12( C7 C12 ) C7_=_C13( C7 C13 ) C7_=_C14( C7 C14 ) \nC7_=_C15( C7 C15 ) C7_=_C16( C7 C16 ) C7_=_C17( C7 C17 ) C11_=_C12( C11 C12 ) C11_=_C13( C11 C13 ) C11_=_C14( C11 C14 ) \nC11_=_C15( C11 C15 ) C11_=_C16( C11 C16 ) C11_=_C17( C11 C17 ) C12_=_C13( C12 C13 ) C12_=_C14( C12 C14 ) C12_=_C15( C12 C15 ) \nC12_=_C16( C12 C16 ) C12_=_C17( C12 C17 ) C13_=_C14( C13 C14 ) C13_=_C15( C13 C15 ) C13_=_C16( C13 C16 ) C13_=_C17( C13 C17 ) \nC14_=_C15( C14 C15 ) C14_=_C16( C14 C16 ) C14_=_C17( C14 C17 ) C15_=_C16( C15 C16 ) C15_=_C17( C15 C17 ) C16_=_C17( C16 C17 ) \nC17_=_C58( C17 C58 ) C17_=_C64( C17 C64 ) C17_=_C77( C17 C77 ) C17_=_C89( C17 C89 ) C58_=_C64( C58 C64 ) C58_=_C77( C58 C77 ) \nC58_=_C89( C58 C89 ) C64_=_C77( C64 C77 ) C64_=_C89( C64 C89 ) C77_=_C89( C77 C89 ) "];34-&gt;42[label="11: C9 C11 C12 C13 C14 \nC15 C16 C58 C64 C77 C89 \n21: C11_=_C12 ,C11_=_C13 ,C11_=_C14 ,C11_=_C15 ,C11_=_C16 ,\nC12_=_C13 ,C12_=_C14 ,C12_=_C15 ,C12_=_C16 ,C13_=_C14 ,C13_=_C15 ,\nC13_=_C16 ,C14_=_C15 ,C14_=_C16 ,C15_=_C16 ,C58_=_C64 ,C58_=_C77 ,\nC58_=_C89 ,C64_=_C77 ,C64_=_C89 ,C77_=_C89 ,"];43[shape=box, label="id:43 level: 3\n14: C9 C12 C26 C30 C38 \nC40 C41 C42 C45 C51 C63 \nC76 C77 C102 \n38: C9_=_C30( C9 C30 ) C9_=_C38( C9 C38 ) C9_=_C42( C9 C42 ) C9_=_C45( C9 C45 ) C9_=_C63( C9 C63 ) \nC9_=_C76( C9 C76 ) C9_=_C102( C9 C102 ) C12_=_C40( C12 C40 ) C12_=_C41( C12 C41 ) C12_=_C42( C12 C42 ) C26_=_C30( C26 C30 ) \nC26_=_C51( C26 C51 ) C26_=_C77( C26 C77 ) C30_=_C38( C30 C38 ) C30_=_C42( C30 C42 ) C30_=_C45( C30 C45 ) C30_=_C63( C30 C63 ) \nC30_=_C76( C30 C76 ) C30_=_C102( C30 C102 ) C38_=_C42( C38 C42 ) C38_=_C45( C38 C45 ) C38_=_C63( C38 C63 ) C38_=_C76( C38 C76 ) \nC38_=_C102( C38 C102 ) C40_=_C41( C40 C41 ) C40_=_C42( C40 C42 ) C41_=_C42( C41 C42 ) C42_=_C45( C42 C45 ) C42_=_C63( C42 C63 ) \nC42_=_C76( C42 C76 ) C42_=_C102( C42 C102 ) C45_=_C63( C45 C63 ) C45_=_C76( C45 C76 ) C45_=_C102( C45 C102 ) C51_=_C77( C51 C77 ) \nC63_=_C76( C63 C76 ) C63_=_C102( C63 C102 ) C76_=_C102( C76 C102 ) "];34-&gt;43[label="13: C9 C12 C26 C30 C38 \nC40 C41 C45 C51 C63 C76 \nC77 C102 \n28: C9_=_C30 ,C9_=_C38 ,C9_=_C45 ,C9_=_C63 ,C9_=_C76 ,\nC9_=_C102 ,C12_=_C40 ,C12_=_C41 ,C26_=_C30 ,C26_=_C51 ,C26_=_C77 ,\nC30_=_C38 ,C30_=_C45 ,C30_=_C63 ,C30_=_C76 ,C30_=_C102 ,C38_=_C45 ,\nC38_=_C63 ,C38_=_C76 ,C38_=_C102 ,C40_=_C41 ,C45_=_C63 ,C45_=_C76 ,\nC45_=_C102 ,C51_=_C77 ,C63_=_C76 ,C63_=_C102 ,C76_=_C102 ,"];44[shape=box, label="id:44 level: 3\n12: C19 C24 C40 C43 C49 \nC60 C71 C73 C78 C86 C93 \nC94 \n21: C19_=_C49( C19 C49 ) C19_=_C60( C19 C60 ) C19_=_C73( C19 C73 ) C19_=_C78( C19 C78 ) C24_=_C43( C24 C43 ) \nC24_=_C49( C24 C49 ) C40_=_C71( C40 C71 ) C40_=_C86( C40 C86 ) C40_=_C93( C40 C93 ) C43_=_C49( C43 C49 ) C49_=_C60( C49 C60 ) \nC49_=_C73( C49 C73 ) C49_=_C78( C49 C78 ) C60_=_C73( C60 C73 ) C60_=_C78( C60 C78 ) C71_=_C73( C71 C73 ) C71_=_C86( C71 C86 ) \nC71_=_C93( C71 C93 ) C73_=_C78( C73 C78 ) C86_=_C93( C86 C93 ) C93_=_C94( C93 C94 ) "];35-&gt;44[label="11: C19 C24 C40 C43 C60 \nC71 C73 C78 C86 C93 C94 \n15: C19_=_C60 ,C19_=_C73 ,C19_=_C78 ,C24_=_C43 ,C40_=_C71 ,\nC40_=_C86 ,C40_=_C93 ,C60_=_C73 ,C60_=_C78 ,C71_=_C73 ,C71_=_C86 ,\nC71_=_C93 ,C73_=_C78 ,C86_=_C93 ,C93_=_C94 ,"];45[shape=box, label="id:45 level: 3\n14: C1 C14 C15 C27 C32 \nC72 C85 C91 C92 C93 C94 \nC96 C97 C98 \n31: C1_=_C15( C1 C15 ) C1_=_C32( C1 C32 ) C1_=_C92( C1 C92 ) C14_=_C15( C14 C15 ) C14_=_C85( C14 C85 ) \nC15_=_C32( C15 C32 ) C15_=_C92( C15 C92 ) C27_=_C91( C27 C91 ) C32_=_C92( C32 C92 ) C72_=_C92( C72 C92 ) C72_=_C93( C72 C93 ) \nC72_=_C94( C72 C94 ) C72_=_C96( C72 C96 ) C72_=_C97( C72 C97 ) C72_=_C98( C72 C98 ) C91_=_C97( C91 C97 ) C92_=_C93( C92 C93 ) \nC92_=_C94( C92 C94 ) C92_=_C96( C92 C96 ) C92_=_C97( C92 C97 ) C92_=_C98( C92 C98 ) C93_=_C94( C93 C94 ) C93_=_C96( C93 C96 ) \nC93_=_C97( C93 C97 ) C93_=_C98( C93 C98 ) C94_=_C96( C94 C96 ) C94_=_C97( C94 C97 ) C94_=_C98( C94 C98 ) C96_=_C97( C96 C97 ) \nC96_=_C98( C96 C98 ) C97_=_C98( C97 C98 ) "];35-&gt;45[label="13: C1 C14 C15 C27 C32 \nC72 C85 C91 C93 C94 C96 \nC97 C98 \n22: C1_=_C15 ,C1_=_C32 ,C14_=_C15 ,C14_=_C85 ,C15_=_C32 ,\nC27_=_C91 ,C72_=_C93 ,C72_=_C94 ,C72_=_C96 ,C72_=_C97 ,C72_=_C98 ,\nC91_=_C97 ,C93_=_C94 ,C93_=_C96 ,C93_=_C97 ,C93_=_C98 ,C94_=_C96 ,\nC94_=_C97 ,C94_=_C98 ,C96_=_C97 ,C96_=_C98 ,C97_=_C98 ,"];46[shape=box, label="id:46 level: 3\n17: C13 C25 C44 C59 C60 \nC61 C62 C63 C64 C65 C70 \nC71 C72 C73 C74 C75 C76 \n75: C13_=_C59( C13 C59 ) C13_=_C65( C13 C65 ) C13_=_C70( C13 C70 ) C13_=_C71( C13 C71 ) C13_=_C72( C13 C72 ) \nC13_=_C73( C13 C73 ) C13_=_C74( C13 C74 ) C13_=_C75( C13 C75 ) C13_=_C76( C13 C76 ) C25_=_C44( C25 C44 ) C25_=_C59( C25 C59 ) \nC25_=_C60( C25 C60 ) C25_=_C61( C25 C61 ) C25_=_C62( C25 C62 ) C25_=_C63( C25 C63 ) C25_=_C64( C25 C64 ) C44_=_C59( C44 C59 ) \nC44_=_C60( C44 C60 ) C44_=_C61( C44 C61 ) C44_=_C62( C44 C62 ) C44_=_C63( C44 C63 ) C44_=_C64( C44 C64 ) C59_=_C60( C59 C60 ) \nC59_=_C61( C59 C61 ) C59_=_C62( C59 C62 ) C59_=_C63( C59 C63 ) C59_=_C64( C59 C64 ) C59_=_C65( C59 C65 ) C59_=_C70( C59 C70 ) \nC59_=_C71( C59 C71 ) C59_=_C72( C59 C72 ) C59_=_C73( C59 C73 ) C59_=_C74( C59 C74 ) C59_=_C75( C59 C75 ) C59_=_C76( C59 C76 ) \nC60_=_C61( C60 C61 ) C60_=_C62( C60 C62 ) C60_=_C63( C60 C63 ) C60_=_C64( C60 C64 ) C60_=_C73( C60 C73 ) C61_=_C62( C61 C62 ) \nC61_=_C63( C61 C63 ) C61_=_C64( C61 C64 ) C62_=_C63( C62 C63 ) C62_=_C64( C62 C64 ) C63_=_C64( C63 C64 ) C63_=_C76( C63 C76 ) \nC65_=_C70( C65 C70 ) C65_=_C71( C65 C71 ) C65_=_C72( C65 C72 ) C65_=_C73( C65 C73 ) C65_=_C74( C65 C74 ) C65_=_C75( C65 C75 ) \nC65_=_C76( C65 C76 ) C70_=_C71( C70 C71 ) C70_=_C72( C70 C72 ) C70_=_C73( C70 C73 ) C70_=_C74( C70 C74 ) C70_=_C75( C70 C75 ) \nC70_=_C76( C70 C76 ) C71_=_C72( C71 C72 ) C71_=_C73( C71 C73 ) C71_=_C74( C71 C74 ) C71_=_C75( C71 C75 ) C71_=_C76( C71 C76 ) \nC72_=_C73( C72 C73 ) C72_=_C74( C72 C74 ) C72_=_C75( C72 C75 ) C72_=_C76( C72 C76 ) C73_=_C74( C73 C74 ) C73_=_C75( C73 C75 ) \nC73_=_C76( C73 C76 ) C74_=_C75( C74 C75 ) C74_=_C76( C74 C76 ) C75_=_C76( C75 C76 ) "];36-&gt;46[label="16: C13 C25 C44 C60 C61 \nC62 C63 C64 C65 C70 C71 \nC72 C73 C74 C75 C76 \n59: C13_=_C65 ,C13_=_C70 ,C13_=_C71 ,C13_=_C72 ,C13_=_C73 ,\nC13_=_C74 ,C13_=_C75 ,C13_=_C76 ,C25_=_C44 ,C25_=_C60 ,C25_=_C61 ,\nC25_=_C62 ,C25_=_C63 ,C25_=_C64 ,C44_=_C60 ,C44_=_C61 ,C44_=_C62 ,\nC44_=_C63 ,C44_=_C64 ,C60_=_C61 ,C60_=_C62 ,C60_=_C63 ,C60_=_C64 ,\nC60_=_C73 ,C61_=_C62 ,C61_=_C63 ,C61_=_C64 ,C62_=_C63 ,C62_=_C64 ,\nC63_=_C64 ,C63_=_C76 ,C65_=_C70 ,C65_=_C71 ,C65_=_C72 ,C65_=_C73 ,\nC65_=_C74 ,C65_=_C75 ,C65_=_C76 ,C70_=_C71 ,C70_=_C72 ,C70_=_C73 ,\nC70_=_C74 ,C70_=_C75 ,C70_=_C76 ,C71_=_C72 ,C71_=_C73 ,C71_=_C74 ,\nC71_=_C75 ,C71_=_C76 ,C72_=_C73 ,C72_=_C74 ,C72_=_C75 ,C72_=_C76 ,\nC73_=_C74 ,C73_=_C75 ,C73_=_C76 ,C74_=_C75 ,C74_=_C76 ,C75_=_C76 ,"];47[shape=box, label="id:47 level: 3\n18: C1 C11 C18 C19 C20 \nC22 C34 C43 C44 C45 C46 \nC70 C75 C80 C81 C85 C101 \nC102 \n33: C11_=_C18( C11 C18 ) C11_=_C19( C11 C19 ) C11_=_C20( C11 C20 ) C11_=_C22( C11 C22 ) C18_=_C19( C18 C19 ) \nC18_=_C20( C18 C20 ) C18_=_C22( C18 C22 ) C18_=_C34( C18 C34 ) C19_=_C20( C19 C20 ) C19_=_C22( C19 C22 ) C20_=_C22( C20 C22 ) \nC22_=_C80( C22 C80 ) C22_=_C85(</w:t>
      </w:r>
    </w:p>
    <w:p>
      <w:pPr>
        <w:pStyle w:val="PreformattedText"/>
        <w:bidi w:val="0"/>
        <w:spacing w:before="0" w:after="0"/>
        <w:jc w:val="left"/>
        <w:rPr/>
      </w:pPr>
      <w:r>
        <w:rPr/>
        <w:t xml:space="preserve"> </w:t>
      </w:r>
      <w:r>
        <w:rPr/>
        <w:t>C22 C85 ) C22_=_C101( C22 C101 ) C22_=_C102( C22 C102 ) C34_=_C70( C34 C70 ) C34_=_C81( C34 C81 ) \nC43_=_C44( C43 C44 ) C43_=_C45( C43 C45 ) C43_=_C46( C43 C46 ) C44_=_C45( C44 C45 ) C44_=_C46( C44 C46 ) C45_=_C46( C45 C46 ) \nC45_=_C102( C45 C102 ) C70_=_C75( C70 C75 ) C70_=_C81( C70 C81 ) C75_=_C101( C75 C101 ) C80_=_C85( C80 C85 ) C80_=_C101( C80 C101 ) \nC80_=_C102( C80 C102 ) C85_=_C101( C85 C101 ) C85_=_C102( C85 C102 ) C101_=_C102( C101 C102 ) "];36-&gt;47[label="16: C1 C11 C18 C19 C20 \nC34 C43 C44 C45 C46 C70 \nC75 C80 C81 C85 C102 \n21: C11_=_C18 ,C11_=_C19 ,C11_=_C20 ,C18_=_C19 ,C18_=_C20 ,\nC18_=_C34 ,C19_=_C20 ,C34_=_C70 ,C34_=_C81 ,C43_=_C44 ,C43_=_C45 ,\nC43_=_C46 ,C44_=_C45 ,C44_=_C46 ,C45_=_C46 ,C45_=_C102 ,C70_=_C75 ,\nC70_=_C81 ,C80_=_C85 ,C80_=_C102 ,C85_=_C102 ,"];48[shape=box, label="id:48 level: 4\n7: C3 C4 C5 C6 C31 \nC32 C33 \n12: C3_=_C4( C3 C4 ) C3_=_C5( C3 C5 ) C3_=_C6( C3 C6 ) C3_=_C31( C3 C31 ) C3_=_C32( C3 C32 ) \nC3_=_C33( C3 C33 ) C4_=_C5( C4 C5 ) C4_=_C6( C4 C6 ) C5_=_C6( C5 C6 ) C31_=_C32( C31 C32 ) C31_=_C33( C31 C33 ) \nC32_=_C33( C32 C33 ) "];38-&gt;48[label="6: C4 C5 C6 C31 C32 \nC33 \n6: C4_=_C5 ,C4_=_C6 ,C5_=_C6 ,C31_=_C32 ,C31_=_C33 ,\nC32_=_C33 ,"];49[shape=box, label="id:49 level: 4\n8: C29 C33 C53 C65 C66 \nC67 C68 C69 \n16: C29_=_C33( C29 C33 ) C29_=_C53( C29 C53 ) C29_=_C68( C29 C68 ) C33_=_C53( C33 C53 ) C33_=_C68( C33 C68 ) \nC53_=_C68( C53 C68 ) C65_=_C66( C65 C66 ) C65_=_C67( C65 C67 ) C65_=_C68( C65 C68 ) C65_=_C69( C65 C69 ) C66_=_C67( C66 C67 ) \nC66_=_C68( C66 C68 ) C66_=_C69( C66 C69 ) C67_=_C68( C67 C68 ) C67_=_C69( C67 C69 ) C68_=_C69( C68 C69 ) "];39-&gt;49[label="7: C29 C33 C53 C65 C66 \nC67 C69 \n9: C29_=_C33 ,C29_=_C53 ,C33_=_C53 ,C65_=_C66 ,C65_=_C67 ,\nC65_=_C69 ,C66_=_C67 ,C66_=_C69 ,C67_=_C69 ,"];50[shape=box, label="id:50 level: 4\n10: C31 C50 C51 C52 C53 \nC54 C55 C56 C57 C58 \n26: C31_=_C50( C31 C50 ) C31_=_C56( C31 C56 ) C31_=_C57( C31 C57 ) C31_=_C58( C31 C58 ) C50_=_C51( C50 C51 ) \nC50_=_C52( C50 C52 ) C50_=_C53( C50 C53 ) C50_=_C54( C50 C54 ) C50_=_C55( C50 C55 ) C50_=_C56( C50 C56 ) C50_=_C57( C50 C57 ) \nC50_=_C58( C50 C58 ) C51_=_C52( C51 C52 ) C51_=_C53( C51 C53 ) C51_=_C54( C51 C54 ) C51_=_C55( C51 C55 ) C52_=_C53( C52 C53 ) \nC52_=_C54( C52 C54 ) C52_=_C55( C52 C55 ) C52_=_C56( C52 C56 ) C53_=_C54( C53 C54 ) C53_=_C55( C53 C55 ) C54_=_C55( C54 C55 ) \nC56_=_C57( C56 C57 ) C56_=_C58( C56 C58 ) C57_=_C58( C57 C58 ) "];40-&gt;50[label="9: C31 C51 C52 C53 C54 \nC55 C56 C57 C58 \n17: C31_=_C56 ,C31_=_C57 ,C31_=_C58 ,C51_=_C52 ,C51_=_C53 ,\nC51_=_C54 ,C51_=_C55 ,C52_=_C53 ,C52_=_C54 ,C52_=_C55 ,C52_=_C56 ,\nC53_=_C54 ,C53_=_C55 ,C54_=_C55 ,C56_=_C57 ,C56_=_C58 ,C57_=_C58 ,"];51[shape=box, label="id:51 level: 4\n11: C20 C41 C52 C55 C56 \nC62 C66 C78 C79 C80 C87 \n31: C20_=_C41( C20 C41 ) C20_=_C55( C20 C55 ) C20_=_C62( C20 C62 ) C20_=_C79( C20 C79 ) C20_=_C87( C20 C87 ) \nC41_=_C55( C41 C55 ) C41_=_C62( C41 C62 ) C41_=_C79( C41 C79 ) C41_=_C87( C41 C87 ) C52_=_C55( C52 C55 ) C52_=_C56( C52 C56 ) \nC52_=_C66( C52 C66 ) C52_=_C78( C52 C78 ) C52_=_C79( C52 C79 ) C52_=_C80( C52 C80 ) C55_=_C62( C55 C62 ) C55_=_C79( C55 C79 ) \nC55_=_C87( C55 C87 ) C56_=_C66( C56 C66 ) C56_=_C78( C56 C78 ) C56_=_C79( C56 C79 ) C56_=_C80( C56 C80 ) C62_=_C79( C62 C79 ) \nC62_=_C87( C62 C87 ) C66_=_C78( C66 C78 ) C66_=_C79( C66 C79 ) C66_=_C80( C66 C80 ) C78_=_C79( C78 C79 ) C78_=_C80( C78 C80 ) \nC79_=_C80( C79 C80 ) C79_=_C87( C79 C87 ) "];40-&gt;51[label="10: C20 C41 C52 C55 C56 \nC62 C66 C78 C80 C87 \n21: C20_=_C41 ,C20_=_C55 ,C20_=_C62 ,C20_=_C87 ,C41_=_C55 ,\nC41_=_C62 ,C41_=_C87 ,C52_=_C55 ,C52_=_C56 ,C52_=_C66 ,C52_=_C78 ,\nC52_=_C80 ,C55_=_C62 ,C55_=_C87 ,C56_=_C66 ,C56_=_C78 ,C56_=_C80 ,\nC62_=_C87 ,C66_=_C78 ,C66_=_C80 ,C78_=_C80 ,"];52[shape=box, label="id:52 level: 4\n8: C5 C28 C35 C36 C57 \nC67 C96 C99 \n17: C5_=_C36( C5 C36 ) C5_=_C96( C5 C96 ) C5_=_C99( C5 C99 ) C28_=_C35( C28 C35 ) C28_=_C57( C28 C57 ) \nC28_=_C67( C28 C67 ) C28_=_C99( C28 C99 ) C35_=_C36( C35 C36 ) C35_=_C57( C35 C57 ) C35_=_C67( C35 C67 ) C35_=_C99( C35 C99 ) \nC36_=_C96( C36 C96 ) C36_=_C99( C36 C99 ) C57_=_C67( C57 C67 ) C57_=_C99( C57 C99 ) C67_=_C99( C67 C99 ) C96_=_C99( C96 C99 ) "];41-&gt;52[label="7: C5 C28 C35 C36 C57 \nC67 C96 \n10: C5_=_C36 ,C5_=_C96 ,C28_=_C35 ,C28_=_C57 ,C28_=_C67 ,\nC35_=_C36 ,C35_=_C57 ,C35_=_C67 ,C36_=_C96 ,C57_=_C67 ,"];53[shape=box, label="id:53 level: 4\n8: C7 C9 C10 C17 C58 \nC64 C77 C89 \n19: C7_=_C9( C7 C9 ) C7_=_C10( C7 C10 ) C7_=_C17( C7 C17 ) C9_=_C10( C9 C10 ) C10_=_C17( C10 C17 ) \nC10_=_C58( C10 C58 ) C10_=_C64( C10 C64 ) C10_=_C77( C10 C77 ) C10_=_C89( C10 C89 ) C17_=_C58( C17 C58 ) C17_=_C64( C17 C64 ) \nC17_=_C77( C17 C77 ) C17_=_C89( C17 C89 ) C58_=_C64( C58 C64 ) C58_=_C77( C58 C77 ) C58_=_C89( C58 C89 ) C64_=_C77( C64 C77 ) \nC64_=_C89( C64 C89 ) C77_=_C89( C77 C89 ) "];42-&gt;53[label="7: C7 C9 C17 C58 C64 \nC77 C89 \n12: C7_=_C9 ,C7_=_C17 ,C17_=_C58 ,C17_=_C64 ,C17_=_C77 ,\nC17_=_C89 ,C58_=_C64 ,C58_=_C77 ,C58_=_C89 ,C64_=_C77 ,C64_=_C89 ,\nC77_=_C89 ,"];54[shape=box, label="id:54 level: 4\n8: C12 C26 C39 C40 C41 \nC42 C51 C77 \n16: C12_=_C39( C12 C39 ) C12_=_C40( C12 C40 ) C12_=_C41( C12 C41 ) C12_=_C42( C12 C42 ) C26_=_C39( C26 C39 ) \nC26_=_C51( C26 C51 ) C26_=_C77( C26 C77 ) C39_=_C40( C39 C40 ) C39_=_C41( C39 C41 ) C39_=_C42( C39 C42 ) C39_=_C51( C39 C51 ) \nC39_=_C77( C39 C77 ) C40_=_C41( C40 C41 ) C40_=_C42( C40 C42 ) C41_=_C42( C41 C42 ) C51_=_C77( C51 C77 ) "];43-&gt;54[label="7: C12 C26 C40 C41 C42 \nC51 C77 \n9: C12_=_C40 ,C12_=_C41 ,C12_=_C42 ,C26_=_C51 ,C26_=_C77 ,\nC40_=_C41 ,C40_=_C42 ,C41_=_C42 ,C51_=_C77 ,"];55[shape=box, label="id:55 level: 4\n7: C19 C49 C60 C73 C78 \nC94 C95 \n16: C19_=_C49( C19 C49 ) C19_=_C60( C19 C60 ) C19_=_C73( C19 C73 ) C19_=_C78( C19 C78 ) C19_=_C95( C19 C95 ) \nC49_=_C60( C49 C60 ) C49_=_C73( C49 C73 ) C49_=_C78( C49 C78 ) C49_=_C95( C49 C95 ) C60_=_C73( C60 C73 ) C60_=_C78( C60 C78 ) \nC60_=_C95( C60 C95 ) C73_=_C78( C73 C78 ) C73_=_C95( C73 C95 ) C78_=_C95( C78 C95 ) C94_=_C95( C94 C95 ) "];44-&gt;55[label="6: C19 C49 C60 C73 C78 \nC94 \n10: C19_=_C49 ,C19_=_C60 ,C19_=_C73 ,C19_=_C78 ,C49_=_C60 ,\nC49_=_C73 ,C49_=_C78 ,C60_=_C73 ,C60_=_C78 ,C73_=_C78 ,"];56[shape=box, label="id:56 level: 4\n8: C24 C40 C43 C48 C49 \nC71 C86 C93 \n16: C24_=_C43( C24 C43 ) C24_=_C48( C24 C48 ) C24_=_C49( C24 C49 ) C40_=_C48( C40 C48 ) C40_=_C71( C40 C71 ) \nC40_=_C86( C40 C86 ) C40_=_C93( C40 C93 ) C43_=_C48( C43 C48 ) C43_=_C49( C43 C49 ) C48_=_C49( C48 C49 ) C48_=_C71( C48 C71 ) \nC48_=_C86( C48 C86 ) C48_=_C93( C48 C93 ) C71_=_C86( C71 C86 ) C71_=_C93( C71 C93 ) C86_=_C93( C86 C93 ) "];44-&gt;56[label="7: C24 C40 C43 C49 C71 \nC86 C93 \n9: C24_=_C43 ,C24_=_C49 ,C40_=_C71 ,C40_=_C86 ,C40_=_C93 ,\nC43_=_C49 ,C71_=_C86 ,C71_=_C93 ,C86_=_C93 ,"];57[shape=box, label="id:57 level: 4\n9: C1 C14 C15 C27 C32 \nC85 C90 C91 C92 \n15: C1_=_C15( C1 C15 ) C1_=_C32( C1 C32 ) C1_=_C90( C1 C90 ) C1_=_C92( C1 C92 ) C14_=_C15( C14 C15 ) \nC14_=_C85( C14 C85 ) C15_=_C32( C15 C32 ) C15_=_C90( C15 C90 ) C15_=_C92( C15 C92 ) C27_=_C90( C27 C90 ) C27_=_C91( C27 C91 ) \nC32_=_C90( C32 C90 ) C32_=_C92( C32 C92 ) C90_=_C91( C90 C91 ) C90_=_C92( C90 C92 ) "];45-&gt;57[label="8: C1 C14 C15 C27 C32 \nC85 C91 C92 \n9: C1_=_C15 ,C1_=_C32 ,C1_=_C92 ,C14_=_C15 ,C14_=_C85 ,\nC15_=_C32 ,C15_=_C92 ,C27_=_C91 ,C32_=_C92 ,"];58[shape=box, label="id:58 level: 4\n11: C11 C18 C19 C20 C21 \nC22 C34 C70 C75 C81 C101 \n24: C11_=_C18( C11 C18 ) C11_=_C19( C11 C19 ) C11_=_C20( C11 C20 ) C11_=_C21( C11 C21 ) C11_=_C22( C11 C22 ) \nC18_=_C19( C18 C19 ) C18_=_C20( C18 C20 ) C18_=_C21( C18 C21 ) C18_=_C22( C18 C22 ) C18_=_C34( C18 C34 ) C19_=_C20( C19 C20 ) \nC19_=_C21( C19 C21 ) C19_=_C22( C19 C22 ) C20_=_C21( C20 C21 ) C20_=_C22( C20 C22 ) C21_=_C22( C21 C22 ) C21_=_C75( C21 C75 ) \nC21_=_C101( C21 C101 ) C22_=_C101( C22 C101 ) C34_=_C70( C34 C70 ) C34_=_C81( C34 C81 ) C70_=_C75( C70 C75 ) C70_=_C81( C70 C81 ) \nC75_=_C101( C75 C101 ) "];47-&gt;58[label="10: C11 C18 C19 C20 C22 \nC34 C70 C75 C81 C101 \n17: C11_=_C18 ,C11_=_C19 ,C11_=_C20 ,C11_=_C22 ,C18_=_C19 ,\nC18_=_C20 ,C18_=_C22 ,C18_=_C34 ,C19_=_C20 ,C19_=_C22 ,C20_=_C22 ,\nC22_=_C101 ,C34_=_C70 ,C34_=_C81 ,C70_=_C75 ,C70_=_C81 ,C75_=_C101 ,"];59[shape=box, label="id:59 level: 4\n12: C1 C2 C22 C43 C44 \nC45 C46 C47 C80 C85 C101 \nC102 \n33: C1_=_C2( C1 C2 ) C2_=_C22( C2 C22 ) C2_=_C47( C2 C47 ) C2_=_C80( C2 C80 ) C2_=_C85( C2 C85 ) \nC2_=_C101( C2 C101 ) C2_=_C102( C2 C102 ) C22_=_C47( C22 C47 ) C22_=_C80( C22 C80 ) C22_=_C85( C22 C85 ) C22_=_C101( C22 C101 ) \nC22_=_C102( C22 C102 ) C43_=_C44( C43 C44 ) C43_=_C45( C43 C45 ) C43_=_C46( C43 C46 ) C43_=_C47( C43 C47 ) C44_=_C45( C44 C45 ) \nC44_=_C46( C44 C46 ) C44_=_C47( C44 C47 ) C45_=_C46( C45 C46 ) C45_=_C47( C45 C47 ) C45_=_C102( C45 C102 ) C46_=_C47( C46 C47 ) \nC47_=_C80( C47 C80 ) C47_=_C85( C47 C85 ) C47_=_C101( C47 C101 ) C47_=_C102( C47 C102 ) C80_=_C85( C80 C85 ) C80_=_C101( C80 C101 ) \nC80_=_C102( C80 C102 ) C85_=_C101( C85 C101 ) C85_=_C102( C85 C102 ) C101_=_C102( C101 C102 ) "];47-&gt;59[label="10: C1 C22 C43 C44 C45 \nC46 C80 C85 C101 C102 \n17: C22_=_C80 ,C22_=_C85 ,C22_=_C101 ,C22_=_C102 ,C43_=_C44 ,\nC43_=_C45 ,C43_=_C46 ,C44_=_C45 ,C44_=_C46 ,C45_=_C46 ,C45_=_C102 ,\nC80_=_C85 ,C80_=_C101 ,C80_=_C102 ,C85_=_C101 ,C85_=_C102 ,C101_=_C102 ,"];60[shape=box, label="id:60 level: 5\n4: C7 C8 C9 C10 \n6: C7_=_C8( C7 C8 ) C7_=_C9( C7 C9 ) C7_=_C10( C7 C10 ) C8_=_C9( C8 C9 ) C8_=_C10( C8 C10 ) \nC9_=_C10( C9 C10 ) "];53-&gt;60[label="3: C7 C9 C10 \n3: C7_=_C9 ,C7_=_C10 ,C9_=_C10 ,"];61[shape=box, label="id:61 level: 5\n8: C1 C14 C15 C32 C83 \nC85 C90 C92 \n19: C1_=_C15( C1 C15 ) C1_=_C32( C1 C32 ) C1_=_C83( C1 C83 ) C1_=_C90( C1 C90 ) C1_=_C92( C1 C92 ) \nC14_=_C15( C14 C15 ) C14_=_C83( C14 C83 ) C14_=_C85( C14 C85 ) C15_=_C32( C15 C32 ) C15_=_C83( C15 C83 ) C15_=_C90( C15 C90 ) \nC15_=_C92( C15 C92 ) C32_=_C83( C32 C83 ) C32_=_C90( C32 C90 ) C32_=_C92( C32 C92 ) C83_=_C85(</w:t>
      </w:r>
    </w:p>
    <w:p>
      <w:pPr>
        <w:pStyle w:val="PreformattedText"/>
        <w:bidi w:val="0"/>
        <w:spacing w:before="0" w:after="0"/>
        <w:jc w:val="left"/>
        <w:rPr/>
      </w:pPr>
      <w:r>
        <w:rPr/>
        <w:t xml:space="preserve"> </w:t>
      </w:r>
      <w:r>
        <w:rPr/>
        <w:t>C83 C85 ) C83_=_C90( C83 C90 ) \nC83_=_C92( C83 C92 ) C90_=_C92( C90 C92 ) "];57-&gt;61[label="7: C1 C14 C15 C32 C85 \nC90 C92 \n12: C1_=_C15 ,C1_=_C32 ,C1_=_C90 ,C1_=_C92 ,C14_=_C15 ,\nC14_=_C85 ,C15_=_C32 ,C15_=_C90 ,C15_=_C92 ,C32_=_C90 ,C32_=_C92 ,\nC90_=_C92 ,"];62[shape=box, label="id:62 level: 5\n7: C21 C34 C70 C75 C81 \nC82 C101 \n13: C21_=_C75( C21 C75 ) C21_=_C82( C21 C82 ) C21_=_C101( C21 C101 ) C34_=_C70( C34 C70 ) C34_=_C81( C34 C81 ) \nC34_=_C82( C34 C82 ) C70_=_C75( C70 C75 ) C70_=_C81( C70 C81 ) C70_=_C82( C70 C82 ) C75_=_C82( C75 C82 ) C75_=_C101( C75 C101 ) \nC81_=_C82( C81 C82 ) C82_=_C101( C82 C101 ) "];58-&gt;62[label="6: C21 C34 C70 C75 C81 \nC101 \n7: C21_=_C75 ,C21_=_C101 ,C34_=_C70 ,C34_=_C81 ,C70_=_C75 ,\nC70_=_C81 ,C75_=_C101 ,"];63[shape=box, label="id:63 level: 5\n8: C0 C1 C2 C43 C44 \nC45 C46 C47 \n19: C0_=_C1( C0 C1 ) C0_=_C2( C0 C2 ) C0_=_C43( C0 C43 ) C0_=_C44( C0 C44 ) C0_=_C45( C0 C45 ) \nC0_=_C46( C0 C46 ) C0_=_C47( C0 C47 ) C1_=_C2( C1 C2 ) C2_=_C47( C2 C47 ) C43_=_C44( C43 C44 ) C43_=_C45( C43 C45 ) \nC43_=_C46( C43 C46 ) C43_=_C47( C43 C47 ) C44_=_C45( C44 C45 ) C44_=_C46( C44 C46 ) C44_=_C47( C44 C47 ) C45_=_C46( C45 C46 ) \nC45_=_C47( C45 C47 ) C46_=_C47( C46 C47 ) "];59-&gt;63[label="7: C1 C2 C43 C44 C45 \nC46 C47 \n12: C1_=_C2 ,C2_=_C47 ,C43_=_C44 ,C43_=_C45 ,C43_=_C46 ,\nC43_=_C47 ,C44_=_C45 ,C44_=_C46 ,C44_=_C47 ,C45_=_C46 ,C45_=_C47 ,\nC46_=_C47 ,"];64[shape=box, label="id:64 level: 6\n4: C14 C83 C84 C85 \n6: C14_=_C83( C14 C83 ) C14_=_C84( C14 C84 ) C14_=_C85( C14 C85 ) C83_=_C84( C83 C84 ) C83_=_C85( C83 C85 ) \nC84_=_C85( C84 C85 ) "];61-&gt;64[label="3: C14 C83 C85 \n3: C14_=_C83 ,C14_=_C85 ,C83_=_C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