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4 V6 V7 V10 V13 \nV18 V23 V34 V36 V38 \n8: C18( V4 V23 ) C21( V4 V34 ) C23( V4 V36 ) C36( V7 V13 ) C52( V10 V34 ) \nC63( V13 V23 ) C66( V13 V38 ) C88( V23 V38 ) "]1[shape=box, label="id:1 level: 1\n5: V4 V10 V13 V29 V36 \n3: C23( V4 V36 ) C65( V13 V29 ) C97( V29 V36 ) "];0-&gt;1[label="4: V4 V10 V13 V36 \n1: C23 ,"];2[shape=box, label="id:2 level: 1\n6: V6 V7 V8 V13 V18 \nV34 \n3: C30( V6 V8 ) C36( V7 V13 ) C41( V8 V18 ) "];0-&gt;2[label="5: V6 V7 V13 V18 V34 \n1: C36 ,"];3[shape=box, label="id:3 level: 1\n13: V4 V6 V7 V10 V11 \nV18 V23 V25 V31 V34 V35 \nV36 V38 \n13: C18( V4 V23 ) C21( V4 V34 ) C22( V4 V35 ) C23( V4 V36 ) C39( V7 V31 ) \nC52( V10 V34 ) C56( V11 V23 ) C59( V11 V31 ) C60( V11 V35 ) C86( V23 V25 ) C88( V23 V38 ) \nC91( V25 V35 ) C100( V31 V35 ) "];0-&gt;3[label="9: V4 V6 V7 V10 V18 \nV23 V34 V36 V38 \n5: C18 ,C21 ,C23 ,C52 ,C88 ,"];4[shape=box, label="id:4 level: 2\n4: V4 V10 V28 V29 \n2: C51( V10 V28 ) C96( V28 V29 ) "];1-&gt;4[label="3: V4 V10 V29 \n0: "];5[shape=box, label="id:5 level: 2\n4: V6 V8 V13 V24 \n4: C30( V6 V8 ) C32( V6 V24 ) C43( V8 V24 ) C64( V13 V24 ) "];2-&gt;5[label="3: V6 V8 V13 \n1: C30 ,"];6[shape=box, label="id:6 level: 2\n4: V7 V8 V20 V34 \n3: C37( V7 V20 ) C42( V8 V20 ) C84( V20 V34 ) "];2-&gt;6[label="3: V7 V8 V34 \n0: "];7[shape=box, label="id:7 level: 2\n5: V7 V9 V35 V36 V38 \n4: C34( V7 V9 ) C44( V9 V35 ) C45( V9 V36 ) C46( V9 V38 ) "];3-&gt;7[label="4: V7 V35 V36 V38 \n0: "];8[shape=box, label="id:8 level: 2\n5: V6 V15 V25 V31 V35 \n6: C31( V6 V15 ) C69( V15 V25 ) C70( V15 V31 ) C71( V15 V35 ) C91( V25 V35 ) \nC100( V31 V35 ) "];3-&gt;8[label="4: V6 V25 V31 V35 \n2: C91 ,C100 ,"];9[shape=box, label="id:9 level: 2\n10: V5 V10 V18 V23 V25 \nV31 V34 V35 V36 V38 \n10: C24( V5 V18 ) C25( V5 V25 ) C26( V5 V31 ) C27( V5 V35 ) C29( V5 V38 ) \nC52( V10 V34 ) C86( V23 V25 ) C88( V23 V38 ) C91( V25 V35 ) C100( V31 V35 ) "];3-&gt;9[label="9: V10 V18 V23 V25 V31 \nV34 V35 V36 V38 \n5: C52 ,C86 ,C88 ,C91 ,C100 ,"];10[shape=box, label="id:10 level: 2\n10: V4 V10 V11 V16 V18 \nV23 V25 V34 V35 V38 \n13: C18( V4 V23 ) C21( V4 V34 ) C22( V4 V35 ) C49( V10 V16 ) C52( V10 V34 ) \nC56( V11 V23 ) C60( V11 V35 ) C73( V16 V23 ) C74( V16 V25 ) C77( V16 V34 ) C86( V23 V25 ) \nC88( V23 V38 ) C91( V25 V35 ) "];3-&gt;10[label="9: V4 V10 V11 V18 V23 \nV25 V34 V35 V38 \n9: C18 ,C21 ,C22 ,C52 ,C56 ,\nC60 ,C86 ,C88 ,C91 ,"];11[shape=box, label="id:11 level: 2\n13: V0 V4 V6 V7 V10 \nV11 V18 V23 V25 V31 V34 \nV35 V36 \n17: C3( V0 V18 ) C4( V0 V23 ) C5( V0 V25 ) C6( V0 V34 ) C7( V0 V36 ) \nC18( V4 V23 ) C21( V4 V34 ) C22( V4 V35 ) C23( V4 V36 ) C39( V7 V31 ) C52( V10 V34 ) \nC56( V11 V23 ) C59( V11 V31 ) C60( V11 V35 ) C86( V23 V25 ) C91( V25 V35 ) C100( V31 V35 ) "];3-&gt;11[label="12: V4 V6 V7 V10 V11 \nV18 V23 V25 V31 V34 V35 \nV36 \n12: C18 ,C21 ,C22 ,C23 ,C39 ,\nC52 ,C56 ,C59 ,C60 ,C86 ,C91 ,\nC100 ,"];12[shape=box, label="id:12 level: 3\n3: V1 V4 V28 \n2: C8( V1 V4 ) C9( V1 V28 ) "];4-&gt;12[label="2: V4 V28 \n0: "];13[shape=box, label="id:13 level: 3\n3: V5 V10 V37 \n2: C28( V5 V37 ) C53( V10 V37 ) "];9-&gt;13[label="2: V5 V10 \n0: "];14[shape=box, label="id:14 level: 3\n8: V3 V5 V23 V25 V31 \nV34 V35 V36 \n9: C13( V3 V23 ) C14( V3 V25 ) C16( V3 V34 ) C25( V5 V25 ) C26( V5 V31 ) \nC27( V5 V35 ) C86( V23 V25 ) C91( V25 V35 ) C100( V31 V35 ) "];9-&gt;14[label="7: V5 V23 V25 V31 V34 \nV35 V36 \n6: C25 ,C26 ,C27 ,C86 ,C91 ,\nC100 ,"];15[shape=box, label="id:15 level: 3\n7: V4 V11 V16 V18 V23 \nV27 V38 \n10: C18( V4 V23 ) C20( V4 V27 ) C56( V11 V23 ) C57( V11 V27 ) C73( V16 V23 ) \nC76( V16 V27 ) C81( V18 V27 ) C87( V23 V27 ) C88( V23 V38 ) C95( V27 V38 ) "];10-&gt;15[label="6: V4 V11 V16 V18 V23 \nV38 \n4: C18 ,C56 ,C73 ,C88 ,"];16[shape=box, label="id:16 level: 3\n7: V4 V11 V16 V25 V26 \nV34 V35 \n11: C19( V4 V26 ) C21( V4 V34 ) C22( V4 V35 ) C60( V11 V35 ) C74( V16 V25 ) \nC75( V16 V26 ) C77( V16 V34 ) C90( V25 V26 ) C91( V25 V35 ) C93( V26 V34 ) C94( V26 V35 ) "];10-&gt;16[label="6: V4 V11 V16 V25 V34 \nV35 \n6: C21 ,C22 ,C60 ,C74 ,C77 ,\nC91 ,"];17[shape=box, label="id:17 level: 3\n6: V0 V7 V10 V12 V31 \nV35 \n7: C0( V0 V12 ) C35( V7 V12 ) C39( V7 V31 ) C47( V10 V12 ) C61( V12 V31 ) \nC62( V12 V35 ) C100( V31 V35 ) "];11-&gt;17[label="5: V0 V7 V10 V31 V35 \n2: C39 ,C100 ,"];18[shape=box, label="id:18 level: 3\n7: V0 V6 V7 V10 V11 \nV30 V36 \n4: C7( V0 V36 ) C33( V6 V30 ) C38( V7 V30 ) C58( V11 V30 ) "];11-&gt;18[label="6: V0 V6 V7 V10 V11 \nV36 \n1: C7 ,"];19[shape=box, label="id:19 level: 3\n7: V0 V4 V10 V17 V18 \nV34 V36 \n12: C2( V0 V17 ) C3( V0 V18 ) C6( V0 V34 ) C7( V0 V36 ) C17( V4 V17 ) \nC21( V4 V34 ) C23( V4 V36 ) C50( V10 V17 ) C52( V10 V34 ) C78( V17 V18 ) C79( V17 V34 ) \nC80( V17 V36 ) "];11-&gt;19[label="6: V0 V4 V10 V18 V34 \nV36 \n6: C3 ,C6 ,C7 ,C21 ,C23 ,\nC52 ,"];20[shape=box, label="id:20 level: 4\n4: V23 V25 V36 V39 \n4: C86( V23 V25 ) C89( V23 V39 ) C92( V25 V39 ) C102( V36 V39 ) "];14-&gt;20[label="3: V23 V25 V36 \n1: C86 ,"];21[shape=box, label="id:21 level: 4\n4: V3 V31 V32 V35 \n4: C15( V3 V32 ) C98( V31 V32 ) C100( V31 V35 ) C101( V32 V35 ) "];14-&gt;21[label="3: V3 V31 V35 \n1: C100 ,"];22[shape=box, label="id:22 level: 4\n4: V2 V3 V5 V36 \n3: C10( V2 V3 ) C11( V2 V5 ) C12( V2 V36 ) "];14-&gt;22[label="3: V3 V5 V36 \n0: "];23[shape=box, label="id:23 level: 4\n2: V16 V22 \n1: C72( V16 V22 ) "];15-&gt;23[label="1: V16 \n0: "];24[shape=box, label="id:24 level: 4\n4: V11 V19 V23 V27 \n6: C54( V11 V19 ) C56( V11 V23 ) C57( V11 V27 ) C82( V19 V23 ) C83( V19 V27 ) \nC87( V23 V27 ) "];15-&gt;24[label="3: V11 V23 V27 \n3: C56 ,C57 ,C87 ,"];25[shape=box, label="id:25 level: 4\n3: V11 V21 V26 \n2: C55( V11 V21 ) C85( V21 V26 ) "];16-&gt;25[label="2: V11 V26 \n0: "];26[shape=box, label="id:26 level: 4\n3: V7 V31 V33 \n3: C39( V7 V31 ) C40( V7 V33 ) C99( V31 V33 ) "];17-&gt;26[label="2: V7 V31 \n1: C39 ,"];27[shape=box, label="id:27 level: 4\n5: V0 V10 V14 V30 V36 \n5: C1( V0 V14 ) C7( V0 V36 ) C48( V10 V14 ) C67( V14 V30 ) C68( V14 V36 ) "];18-&gt;27[label="4: V0 V10 V30 V36 \n1: C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