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7: C0 C4 C5 C6 C7 \nC12 C13 C14 C16 C17 C22 \nC24 C25 C29 C33 C34 C36 \nC38 C41 C44 C47 C49 C51 \nC52 C53 C58 C59 C60 C64 \nC68 C69 C79 C80 C81 C84 \nC91 C94 \n82: C0_=_C4( C0 C4 ) C0_=_C5( C0 C5 ) C0_=_C6( C0 C6 ) C0_=_C7( C0 C7 ) C0_=_C47( C0 C47 ) \nC4_=_C5( C4 C5 ) C4_=_C6( C4 C6 ) C4_=_C7( C4 C7 ) C4_=_C13( C4 C13 ) C5_=_C6( C5 C6 ) C5_=_C7( C5 C7 ) \nC5_=_C14( C5 C14 ) C5_=_C25( C5 C25 ) C5_=_C69( C5 C69 ) C5_=_C91( C5 C91 ) C6_=_C7( C6 C7 ) C6_=_C16( C6 C16 ) \nC6_=_C52( C6 C52 ) C6_=_C79( C6 C79 ) C6_=_C84( C6 C84 ) C7_=_C12( C7 C12 ) C7_=_C68( C7 C68 ) C7_=_C80( C7 C80 ) \nC12_=_C68( C12 C68 ) C12_=_C80( C12 C80 ) C13_=_C14( C13 C14 ) C13_=_C16( C13 C16 ) C14_=_C16( C14 C16 ) C14_=_C25( C14 C25 ) \nC14_=_C69( C14 C69 ) C14_=_C91( C14 C91 ) C16_=_C52( C16 C52 ) C16_=_C79( C16 C79 ) C16_=_C84( C16 C84 ) C17_=_C22( C17 C22 ) \nC17_=_C79( C17 C79 ) C17_=_C80( C17 C80 ) C22_=_C44( C22 C44 ) C22_=_C60( C22 C60 ) C22_=_C91( C22 C91 ) C22_=_C94( C22 C94 ) \nC24_=_C25( C24 C25 ) C24_=_C29( C24 C29 ) C24_=_C41( C24 C41 ) C24_=_C81( C24 C81 ) C25_=_C29( C25 C29 ) C25_=_C69( C25 C69 ) \nC25_=_C91( C25 C91 ) C33_=_C38( C33 C38 ) C33_=_C58( C33 C58 ) C34_=_C36( C34 C36 ) C34_=_C38( C34 C38 ) C34_=_C44( C34 C44 ) \nC36_=_C38( C36 C38 ) C36_=_C64( C36 C64 ) C38_=_C58( C38 C58 ) C41_=_C81( C41 C81 ) C44_=_C60( C44 C60 ) C44_=_C91( C44 C91 ) \nC44_=_C94( C44 C94 ) C47_=_C49( C47 C49 ) C47_=_C51( C47 C51 ) C47_=_C52( C47 C52 ) C47_=_C53( C47 C53 ) C49_=_C51( C49 C51 ) \nC49_=_C52( C49 C52 ) C49_=_C53( C49 C53 ) C51_=_C52( C51 C52 ) C51_=_C53( C51 C53 ) C52_=_C53( C52 C53 ) C52_=_C79( C52 C79 ) \nC52_=_C84( C52 C84 ) C58_=_C59( C58 C59 ) C58_=_C60( C58 C60 ) C59_=_C60( C59 C60 ) C60_=_C91( C60 C91 ) C60_=_C94( C60 C94 ) \nC68_=_C80( C68 C80 ) C69_=_C91( C69 C91 ) C79_=_C80( C79 C80 ) C79_=_C84( C79 C84 ) C91_=_C94( C91 C94 ) "]29[shape=box, label="id:29 level: 1\n22: C0 C1 C4 C5 C6 \nC7 C17 C24 C33 C38 C41 \nC47 C49 C50 C51 C52 C53 \nC58 C68 C79 C80 C81 \n50: C0_=_C1( C0 C1 ) C0_=_C4( C0 C4 ) C0_=_C5( C0 C5 ) C0_=_C6( C0 C6 ) C0_=_C7( C0 C7 ) \nC0_=_C47( C0 C47 ) C1_=_C4( C1 C4 ) C1_=_C5( C1 C5 ) C1_=_C6( C1 C6 ) C1_=_C7( C1 C7 ) C1_=_C68( C1 C68 ) \nC4_=_C5( C4 C5 ) C4_=_C6( C4 C6 ) C4_=_C7( C4 C7 ) C5_=_C6( C5 C6 ) C5_=_C7( C5 C7 ) C6_=_C7( C6 C7 ) \nC6_=_C52( C6 C52 ) C6_=_C79( C6 C79 ) C7_=_C68( C7 C68 ) C7_=_C80( C7 C80 ) C17_=_C50( C17 C50 ) C17_=_C79( C17 C79 ) \nC17_=_C80( C17 C80 ) C24_=_C41( C24 C41 ) C24_=_C81( C24 C81 ) C33_=_C38( C33 C38 ) C33_=_C58( C33 C58 ) C38_=_C58( C38 C58 ) \nC41_=_C81( C41 C81 ) C47_=_C49( C47 C49 ) C47_=_C50( C47 C50 ) C47_=_C51( C47 C51 ) C47_=_C52( C47 C52 ) C47_=_C53( C47 C53 ) \nC49_=_C50( C49 C50 ) C49_=_C51( C49 C51 ) C49_=_C52( C49 C52 ) C49_=_C53( C49 C53 ) C50_=_C51( C50 C51 ) C50_=_C52( C50 C52 ) \nC50_=_C53( C50 C53 ) C50_=_C79( C50 C79 ) C50_=_C80( C50 C80 ) C51_=_C52( C51 C52 ) C51_=_C53( C51 C53 ) C52_=_C53( C52 C53 ) \nC52_=_C79( C52 C79 ) C68_=_C80( C68 C80 ) C79_=_C80( C79 C80 ) "];28-&gt;29[label="20: C0 C4 C5 C6 C7 \nC17 C24 C33 C38 C41 C47 \nC49 C51 C52 C53 C58 C68 \nC79 C80 C81 \n36: C0_=_C4 ,C0_=_C5 ,C0_=_C6 ,C0_=_C7 ,C0_=_C47 ,\nC4_=_C5 ,C4_=_C6 ,C4_=_C7 ,C5_=_C6 ,C5_=_C7 ,C6_=_C7 ,\nC6_=_C52 ,C6_=_C79 ,C7_=_C68 ,C7_=_C80 ,C17_=_C79 ,C17_=_C80 ,\nC24_=_C41 ,C24_=_C81 ,C33_=_C38 ,C33_=_C58 ,C38_=_C58 ,C41_=_C81 ,\nC47_=_C49 ,C47_=_C51 ,C47_=_C52 ,C47_=_C53 ,C49_=_C51 ,C49_=_C52 ,\nC49_=_C53 ,C51_=_C52 ,C51_=_C53 ,C52_=_C53 ,C52_=_C79 ,C68_=_C80 ,\nC79_=_C80 ,"];30[shape=box, label="id:30 level: 1\n39: C4 C5 C6 C7 C8 \nC12 C13 C14 C16 C17 C18 \nC20 C22 C23 C25 C29 C34 \nC36 C44 C49 C51 C52 C55 \nC58 C59 C60 C64 C68 C69 \nC73 C76 C79 C80 C81 C84 \nC86 C91 C92 C94 \n107: C4_=_C5( C4 C5 ) C4_=_C6( C4 C6 ) C4_=_C7( C4 C7 ) C4_=_C13( C4 C13 ) C4_=_C18( C4 C18 ) \nC4_=_C73( C4 C73 ) C4_=_C86( C4 C86 ) C5_=_C6( C5 C6 ) C5_=_C7( C5 C7 ) C5_=_C14( C5 C14 ) C5_=_C25( C5 C25 ) \nC5_=_C69( C5 C69 ) C5_=_C86( C5 C86 ) C5_=_C91( C5 C91 ) C5_=_C92( C5 C92 ) C6_=_C7( C6 C7 ) C6_=_C16( C6 C16 ) \nC6_=_C52( C6 C52 ) C6_=_C79( C6 C79 ) C6_=_C84( C6 C84 ) C7_=_C12( C7 C12 ) C7_=_C23( C7 C23 ) C7_=_C68( C7 C68 ) \nC7_=_C80( C7 C80 ) C8_=_C17( C8 C17 ) C8_=_C18( C8 C18 ) C8_=_C20( C8 C20 ) C8_=_C22( C8 C22 ) C8_=_C23( C8 C23 ) \nC12_=_C23( C12 C23 ) C12_=_C68( C12 C68 ) C12_=_C80( C12 C80 ) C13_=_C14( C13 C14 ) C13_=_C16( C13 C16 ) C13_=_C18( C13 C18 ) \nC13_=_C73( C13 C73 ) C13_=_C86( C13 C86 ) C14_=_C16( C14 C16 ) C14_=_C25( C14 C25 ) C14_=_C69( C14 C69 ) C14_=_C86( C14 C86 ) \nC14_=_C91( C14 C91 ) C14_=_C92( C14 C92 ) C16_=_C52( C16 C52 ) C16_=_C79( C16 C79 ) C16_=_C84( C16 C84 ) C17_=_C18( C17 C18 ) \nC17_=_C20( C17 C20 ) C17_=_C22( C17 C22 ) C17_=_C23( C17 C23 ) C17_=_C79( C17 C79 ) C17_=_C80( C17 C80 ) C18_=_C20( C18 C20 ) \nC18_=_C22( C18 C22 ) C18_=_C23( C18 C23 ) C18_=_C73( C18 C73 ) C18_=_C86( C18 C86 ) C20_=_C22( C20 C22 ) C20_=_C23( C20 C23 ) \nC20_=_C76( C20 C76 ) C20_=_C81( C20 C81 ) C22_=_C23( C22 C23 ) C22_=_C44( C22 C44 ) C22_=_C60( C22 C60 ) C22_=_C91( C22 C91 ) \nC22_=_C94( C22 C94 ) C23_=_C68( C23 C68 ) C23_=_C80( C23 C80 ) C25_=_C29( C25 C29 ) C25_=_C69( C25 C69 ) C25_=_C86( C25 C86 ) \nC25_=_C91( C25 C91 ) C25_=_C92( C25 C92 ) C34_=_C36( C34 C36 ) C34_=_C44( C34 C44 ) C36_=_C64( C36 C64 ) C44_=_C60( C44 C60 ) \nC44_=_C91( C44 C91 ) C44_=_C94( C44 C94 ) C49_=_C51( C49 C51 ) C49_=_C52( C49 C52 ) C49_=_C73( C49 C73 ) C49_=_C76( C49 C76 ) \nC51_=_C52( C51 C52 ) C52_=_C79( C52 C79 ) C52_=_C84( C52 C84 ) C55_=_C58( C55 C58 ) C55_=_C59( C55 C59 ) C55_=_C60( C55 C60 ) \nC58_=_C59( C58 C59 ) C58_=_C60( C58 C60 ) C59_=_C60( C59 C60 ) C60_=_C91( C60 C91 ) C60_=_C94( C60 C94 ) C68_=_C80( C68 C80 ) \nC69_=_C86( C69 C86 ) C69_=_C91( C69 C91 ) C69_=_C92( C69 C92 ) C73_=_C76( C73 C76 ) C73_=_C86( C73 C86 ) C76_=_C81( C76 C81 ) \nC79_=_C80( C79 C80 ) C79_=_C84( C79 C84 ) C86_=_C91( C86 C91 ) C86_=_C92( C86 C92 ) C91_=_C92( C91 C92 ) C91_=_C94( C91 C94 ) "];28-&gt;30[label="30: C4 C5 C6 C7 C12 \nC13 C14 C16 C17 C22 C25 \nC29 C34 C36 C44 C49 C51 \nC52 C58 C59 C60 C64 C68 \nC69 C79 C80 C81 C84 C91 \nC94 \n60: C4_=_C5 ,C4_=_C6 ,C4_=_C7 ,C4_=_C13 ,C5_=_C6 ,\nC5_=_C7 ,C5_=_C14 ,C5_=_C25 ,C5_=_C69 ,C5_=_C91 ,C6_=_C7 ,\nC6_=_C16 ,C6_=_C52 ,C6_=_C79 ,C6_=_C84 ,C7_=_C12 ,C7_=_C68 ,\nC7_=_C80 ,C12_=_C68 ,C12_=_C80 ,C13_=_C14 ,C13_=_C16 ,C14_=_C16 ,\nC14_=_C25 ,C14_=_C69 ,C14_=_C91 ,C16_=_C52 ,C16_=_C79 ,C16_=_C84 ,\nC17_=_C22 ,C17_=_C79 ,C17_=_C80 ,C22_=_C44 ,C22_=_C60 ,C22_=_C91 ,\nC22_=_C94 ,C25_=_C29 ,C25_=_C69 ,C25_=_C91 ,C34_=_C36 ,C34_=_C44 ,\nC36_=_C64 ,C44_=_C60 ,C44_=_C91 ,C44_=_C94 ,C49_=_C51 ,C49_=_C52 ,\nC51_=_C52 ,C52_=_C79 ,C52_=_C84 ,C58_=_C59 ,C58_=_C60 ,C59_=_C60 ,\nC60_=_C91 ,C60_=_C94 ,C68_=_C80 ,C69_=_C91 ,C79_=_C80 ,C79_=_C84 ,\nC91_=_C94 ,"];31[shape=box, label="id:31 level: 1\n29: C0 C12 C13 C14 C16 \nC22 C24 C25 C26 C29 C33 \nC34 C36 C38 C41 C44 C47 \nC53 C59 C60 C62 C64 C69 \nC71 C84 C91 C94 C98 C100 \n63: C0_=_C47( C0 C47 ) C0_=_C62( C0 C62 ) C13_=_C14( C13 C14 ) C13_=_C16( C13 C16 ) C14_=_C16( C14 C16 ) \nC14_=_C25( C14 C25 ) C14_=_C69( C14 C69 ) C14_=_C91( C14 C91 ) C16_=_C84( C16 C84 ) C22_=_C44( C22 C44 ) C22_=_C60( C22 C60 ) \nC22_=_C62( C22 C62 ) C22_=_C71( C22 C71 ) C22_=_C91( C22 C91 ) C22_=_C94( C22 C94 ) C22_=_C100( C22 C100 ) C24_=_C25( C24 C25 ) \nC24_=_C26( C24 C26 ) C24_=_C29( C24 C29 ) C24_=_C41( C24 C41 ) C25_=_C26( C25 C26 ) C25_=_C29( C25 C29 ) C25_=_C69( C25 C69 ) \nC25_=_C91( C25 C91 ) C26_=_C29( C26 C29 ) C26_=_C59( C26 C59 ) C26_=_C98( C26 C98 ) C26_=_C100( C26 C100 ) C33_=_C38( C33 C38 ) \nC34_=_C36( C34 C36 ) C34_=_C38( C34 C38 ) C34_=_C44( C34 C44 ) C36_=_C38( C36 C38 ) C36_=_C64( C36 C64 ) C44_=_C60( C44 C60 ) \nC44_=_C62( C44 C62 ) C44_=_C71( C44 C71 ) C44_=_C91( C44 C91 ) C44_=_C94( C44 C94 ) C44_=_C100( C44 C100 ) C47_=_C53( C47 C53 ) \nC47_=_C62( C47 C62 ) C59_=_C60( C59 C60 ) C59_=_C98( C59 C98 ) C59_=_C100( C59 C100 ) C60_=_C62( C60 C62 ) C60_=_C71( C60 C71 ) \nC60_=_C91( C60 C91 ) C60_=_C94( C60 C94 ) C60_=_C100( C60 C100 ) C62_=_C71( C62 C71 ) C62_=_C91( C62 C91 ) C62_=_C94( C62 C94 ) \nC62_=_C100( C62 C100 ) C69_=_C71( C69 C71 ) C69_=_C91( C69 C91 ) C71_=_C91( C71 C91 ) C71_=_C94( C71 C94 ) C71_=_C100( C71 C100 ) \nC91_=_C94( C91 C94 ) C91_=_C100( C91 C100 ) C94_=_C100( C94 C100 ) C98_=_C100( C98 C100 ) "];28-&gt;31[label="24: C0 C12 C13 C14 C16 \nC22 C24 C25 C29 C33 C34 \nC36 C38 C41 C44 C47 C53 \nC59 C60 C64 C69 C84 C91 \nC94 \n33: C0_=_C47 ,C13_=_C14 ,C13_=_C16 ,C14_=_C16 ,C14_=_C25 ,\nC14_=_C69 ,C14_=_C91 ,C16_=_C84 ,C22_=_C44 ,C22_=_C60 ,C22_=_C91 ,\nC22_=_C94 ,C24_=_C25 ,C24_=_C29 ,C24_=_C41 ,C25_=_C29 ,C25_=_C69 ,\nC25_=_C91 ,C33_=_C38 ,C34_=_C36 ,C34_=_C38 ,C34_=_C44 ,C36_=_C38 ,\nC36_=_C64 ,C44_=_C60 ,C44_=_C91 ,C44_=_C94 ,C47_=_C53 ,C59_=_C60 ,\nC60_=_C91 ,C60_=_C94 ,C69_=_C91 ,C91_=_C94 ,"];32[shape=box, label="id:32 level: 2\n12: C1 C33 C38 C47 C48 \nC49 C50 C51 C52 C53 C58 \nC68 \n27: C1_=_C48( C1 C48 ) C1_=_C68( C1 C68 ) C33_=_C38( C33 C38 ) C33_=_C58( C33 C58 ) C38_=_C58( C38 C58 ) \nC47_=_C48( C47 C48 ) C47_=_C49( C47 C49 ) C47_=_C50( C47 C50 ) C47_=_C51( C47 C51 ) C47_=_C52( C47 C52 ) C47_=_C53( C47 C53 ) \nC48_=_C49( C48 C49 ) C48_=_C50( C48 C50 ) C48_=_C51( C48 C51 ) C48_=_C52( C48 C52 ) C48_=_C53( C48 C53 ) C48_=_C68( C48 C68 ) \nC49_=_C50( C49 C50 ) C49_=_C51( C49 C51 ) C49_=_C52( C49 C52 ) C49_=_C53( C49 C53 ) C50_=_C51( C50 C51 ) C50_=_C52( C50 C52 ) \nC50_=_C53( C50 C53 ) C51_=_C52( C51 C52 ) C51_=_C53( C51 C53 ) C52_=_C53( C52 C53 ) "];29-&gt;32[label="11: C1 C33 C38 C47 C49 \nC50 C51 C52 C53 C58 C68 \n19: C1_=_C68 ,C33_=_C38 ,C33_=_C58 ,C38_=_C58 ,C47_=_C49 ,\nC47_=_C50 ,C47_=_C51 ,C47_=_C52 ,C47_=_C53 ,C49_=_C50 ,C49_=_C51 ,\nC49_=_C52 ,C49_=_C53 ,C50_=_C51 ,C50_=_C52 ,C50_=_C53 ,C51_=_C52 ,\nC51_=_C53 ,C52_=_C53 ,"];33[shape=box, label="id:33 level: 2\n15: C0 C1 C2 C3 C4 \nC5 C6 C7 C17 C24 C41 \nC50 C79 C80 C81 \n46: C0_=_C1( C0 C1 ) C0_=_C2( C0</w:t>
      </w:r>
    </w:p>
    <w:p>
      <w:pPr>
        <w:pStyle w:val="PreformattedText"/>
        <w:bidi w:val="0"/>
        <w:spacing w:before="0" w:after="0"/>
        <w:jc w:val="left"/>
        <w:rPr/>
      </w:pPr>
      <w:r>
        <w:rPr/>
        <w:t xml:space="preserve"> </w:t>
      </w:r>
      <w:r>
        <w:rPr/>
        <w:t>C2 ) C0_=_C3( C0 C3 ) C0_=_C4( C0 C4 ) C0_=_C5( C0 C5 ) \nC0_=_C6( C0 C6 ) C0_=_C7( C0 C7 ) C1_=_C2( C1 C2 ) C1_=_C3( C1 C3 ) C1_=_C4( C1 C4 ) C1_=_C5( C1 C5 ) \nC1_=_C6( C1 C6 ) C1_=_C7( C1 C7 ) C2_=_C3( C2 C3 ) C2_=_C4( C2 C4 ) C2_=_C5( C2 C5 ) C2_=_C6( C2 C6 ) \nC2_=_C7( C2 C7 ) C2_=_C17( C2 C17 ) C2_=_C50( C2 C50 ) C2_=_C79( C2 C79 ) C2_=_C80( C2 C80 ) C3_=_C4( C3 C4 ) \nC3_=_C5( C3 C5 ) C3_=_C6( C3 C6 ) C3_=_C7( C3 C7 ) C3_=_C24( C3 C24 ) C3_=_C41( C3 C41 ) C3_=_C81( C3 C81 ) \nC4_=_C5( C4 C5 ) C4_=_C6( C4 C6 ) C4_=_C7( C4 C7 ) C5_=_C6( C5 C6 ) C5_=_C7( C5 C7 ) C6_=_C7( C6 C7 ) \nC6_=_C79( C6 C79 ) C7_=_C80( C7 C80 ) C17_=_C50( C17 C50 ) C17_=_C79( C17 C79 ) C17_=_C80( C17 C80 ) C24_=_C41( C24 C41 ) \nC24_=_C81( C24 C81 ) C41_=_C81( C41 C81 ) C50_=_C79( C50 C79 ) C50_=_C80( C50 C80 ) C79_=_C80( C79 C80 ) "];29-&gt;33[label="13: C0 C1 C4 C5 C6 \nC7 C17 C24 C41 C50 C79 \nC80 C81 \n26: C0_=_C1 ,C0_=_C4 ,C0_=_C5 ,C0_=_C6 ,C0_=_C7 ,\nC1_=_C4 ,C1_=_C5 ,C1_=_C6 ,C1_=_C7 ,C4_=_C5 ,C4_=_C6 ,\nC4_=_C7 ,C5_=_C6 ,C5_=_C7 ,C6_=_C7 ,C6_=_C79 ,C7_=_C80 ,\nC17_=_C50 ,C17_=_C79 ,C17_=_C80 ,C24_=_C41 ,C24_=_C81 ,C41_=_C81 ,\nC50_=_C79 ,C50_=_C80 ,C79_=_C80 ,"];34[shape=box, label="id:34 level: 2\n26: C5 C6 C8 C14 C16 \nC17 C18 C19 C20 C22 C23 \nC25 C49 C52 C55 C69 C73 \nC76 C77 C79 C84 C86 C91 \nC92 C93 C94 \n83: C5_=_C6( C5 C6 ) C5_=_C14( C5 C14 ) C5_=_C25( C5 C25 ) C5_=_C69( C5 C69 ) C5_=_C86( C5 C86 ) \nC5_=_C91( C5 C91 ) C5_=_C92( C5 C92 ) C6_=_C16( C6 C16 ) C6_=_C52( C6 C52 ) C6_=_C77( C6 C77 ) C6_=_C79( C6 C79 ) \nC6_=_C84( C6 C84 ) C6_=_C93( C6 C93 ) C8_=_C17( C8 C17 ) C8_=_C18( C8 C18 ) C8_=_C19( C8 C19 ) C8_=_C20( C8 C20 ) \nC8_=_C22( C8 C22 ) C8_=_C23( C8 C23 ) C14_=_C16( C14 C16 ) C14_=_C25( C14 C25 ) C14_=_C69( C14 C69 ) C14_=_C86( C14 C86 ) \nC14_=_C91( C14 C91 ) C14_=_C92( C14 C92 ) C16_=_C52( C16 C52 ) C16_=_C77( C16 C77 ) C16_=_C79( C16 C79 ) C16_=_C84( C16 C84 ) \nC16_=_C93( C16 C93 ) C17_=_C18( C17 C18 ) C17_=_C19( C17 C19 ) C17_=_C20( C17 C20 ) C17_=_C22( C17 C22 ) C17_=_C23( C17 C23 ) \nC17_=_C79( C17 C79 ) C18_=_C19( C18 C19 ) C18_=_C20( C18 C20 ) C18_=_C22( C18 C22 ) C18_=_C23( C18 C23 ) C18_=_C73( C18 C73 ) \nC18_=_C86( C18 C86 ) C19_=_C20( C19 C20 ) C19_=_C22( C19 C22 ) C19_=_C23( C19 C23 ) C19_=_C93( C19 C93 ) C19_=_C94( C19 C94 ) \nC20_=_C22( C20 C22 ) C20_=_C23( C20 C23 ) C20_=_C76( C20 C76 ) C22_=_C23( C22 C23 ) C22_=_C91( C22 C91 ) C22_=_C94( C22 C94 ) \nC25_=_C69( C25 C69 ) C25_=_C86( C25 C86 ) C25_=_C91( C25 C91 ) C25_=_C92( C25 C92 ) C49_=_C52( C49 C52 ) C49_=_C73( C49 C73 ) \nC49_=_C76( C49 C76 ) C49_=_C77( C49 C77 ) C52_=_C77( C52 C77 ) C52_=_C79( C52 C79 ) C52_=_C84( C52 C84 ) C52_=_C93( C52 C93 ) \nC69_=_C86( C69 C86 ) C69_=_C91( C69 C91 ) C69_=_C92( C69 C92 ) C73_=_C76( C73 C76 ) C73_=_C77( C73 C77 ) C73_=_C86( C73 C86 ) \nC76_=_C77( C76 C77 ) C77_=_C79( C77 C79 ) C77_=_C84( C77 C84 ) C77_=_C93( C77 C93 ) C79_=_C84( C79 C84 ) C79_=_C93( C79 C93 ) \nC84_=_C93( C84 C93 ) C86_=_C91( C86 C91 ) C86_=_C92( C86 C92 ) C91_=_C92( C91 C92 ) C91_=_C94( C91 C94 ) C93_=_C94( C93 C94 ) "];30-&gt;34[label="23: C5 C6 C8 C14 C16 \nC17 C18 C20 C22 C23 C25 \nC49 C52 C55 C69 C73 C76 \nC79 C84 C86 C91 C92 C94 \n60: C5_=_C6 ,C5_=_C14 ,C5_=_C25 ,C5_=_C69 ,C5_=_C86 ,\nC5_=_C91 ,C5_=_C92 ,C6_=_C16 ,C6_=_C52 ,C6_=_C79 ,C6_=_C84 ,\nC8_=_C17 ,C8_=_C18 ,C8_=_C20 ,C8_=_C22 ,C8_=_C23 ,C14_=_C16 ,\nC14_=_C25 ,C14_=_C69 ,C14_=_C86 ,C14_=_C91 ,C14_=_C92 ,C16_=_C52 ,\nC16_=_C79 ,C16_=_C84 ,C17_=_C18 ,C17_=_C20 ,C17_=_C22 ,C17_=_C23 ,\nC17_=_C79 ,C18_=_C20 ,C18_=_C22 ,C18_=_C23 ,C18_=_C73 ,C18_=_C86 ,\nC20_=_C22 ,C20_=_C23 ,C20_=_C76 ,C22_=_C23 ,C22_=_C91 ,C22_=_C94 ,\nC25_=_C69 ,C25_=_C86 ,C25_=_C91 ,C25_=_C92 ,C49_=_C52 ,C49_=_C73 ,\nC49_=_C76 ,C52_=_C79 ,C52_=_C84 ,C69_=_C86 ,C69_=_C91 ,C69_=_C92 ,\nC73_=_C76 ,C73_=_C86 ,C79_=_C84 ,C86_=_C91 ,C86_=_C92 ,C91_=_C92 ,\nC91_=_C94 ,"];35[shape=box, label="id:35 level: 2\n29: C4 C7 C8 C12 C13 \nC18 C20 C23 C29 C34 C36 \nC44 C51 C55 C58 C59 C60 \nC63 C64 C68 C73 C76 C80 \nC81 C86 C88 C89 C92 C95 \n69: C4_=_C7( C4 C7 ) C4_=_C13( C4 C13 ) C4_=_C18( C4 C18 ) C4_=_C63( C4 C63 ) C4_=_C73( C4 C73 ) \nC4_=_C86( C4 C86 ) C4_=_C88( C4 C88 ) C4_=_C89( C4 C89 ) C7_=_C12( C7 C12 ) C7_=_C23( C7 C23 ) C7_=_C68( C7 C68 ) \nC7_=_C80( C7 C80 ) C8_=_C18( C8 C18 ) C8_=_C20( C8 C20 ) C8_=_C23( C8 C23 ) C12_=_C23( C12 C23 ) C12_=_C68( C12 C68 ) \nC12_=_C80( C12 C80 ) C13_=_C18( C13 C18 ) C13_=_C63( C13 C63 ) C13_=_C73( C13 C73 ) C13_=_C86( C13 C86 ) C13_=_C88( C13 C88 ) \nC13_=_C89( C13 C89 ) C18_=_C20( C18 C20 ) C18_=_C23( C18 C23 ) C18_=_C63( C18 C63 ) C18_=_C73( C18 C73 ) C18_=_C86( C18 C86 ) \nC18_=_C88( C18 C88 ) C18_=_C89( C18 C89 ) C20_=_C23( C20 C23 ) C20_=_C76( C20 C76 ) C20_=_C81( C20 C81 ) C20_=_C95( C20 C95 ) \nC23_=_C68( C23 C68 ) C23_=_C80( C23 C80 ) C29_=_C88( C29 C88 ) C29_=_C95( C29 C95 ) C34_=_C36( C34 C36 ) C34_=_C44( C34 C44 ) \nC36_=_C63( C36 C63 ) C36_=_C64( C36 C64 ) C44_=_C60( C44 C60 ) C55_=_C58( C55 C58 ) C55_=_C59( C55 C59 ) C55_=_C60( C55 C60 ) \nC58_=_C59( C58 C59 ) C58_=_C60( C58 C60 ) C59_=_C60( C59 C60 ) C63_=_C64( C63 C64 ) C63_=_C73( C63 C73 ) C63_=_C86( C63 C86 ) \nC63_=_C88( C63 C88 ) C63_=_C89( C63 C89 ) C68_=_C80( C68 C80 ) C73_=_C76( C73 C76 ) C73_=_C86( C73 C86 ) C73_=_C88( C73 C88 ) \nC73_=_C89( C73 C89 ) C76_=_C81( C76 C81 ) C76_=_C95( C76 C95 ) C81_=_C95( C81 C95 ) C86_=_C88( C86 C88 ) C86_=_C89( C86 C89 ) \nC86_=_C92( C86 C92 ) C88_=_C89( C88 C89 ) C88_=_C95( C88 C95 ) C89_=_C92( C89 C92 ) "];30-&gt;35[label="25: C4 C7 C8 C12 C13 \nC18 C20 C23 C29 C34 C36 \nC44 C51 C55 C58 C59 C60 \nC64 C68 C73 C76 C80 C81 \nC86 C92 \n42: C4_=_C7 ,C4_=_C13 ,C4_=_C18 ,C4_=_C73 ,C4_=_C86 ,\nC7_=_C12 ,C7_=_C23 ,C7_=_C68 ,C7_=_C80 ,C8_=_C18 ,C8_=_C20 ,\nC8_=_C23 ,C12_=_C23 ,C12_=_C68 ,C12_=_C80 ,C13_=_C18 ,C13_=_C73 ,\nC13_=_C86 ,C18_=_C20 ,C18_=_C23 ,C18_=_C73 ,C18_=_C86 ,C20_=_C23 ,\nC20_=_C76 ,C20_=_C81 ,C23_=_C68 ,C23_=_C80 ,C34_=_C36 ,C34_=_C44 ,\nC36_=_C64 ,C44_=_C60 ,C55_=_C58 ,C55_=_C59 ,C55_=_C60 ,C58_=_C59 ,\nC58_=_C60 ,C59_=_C60 ,C68_=_C80 ,C73_=_C76 ,C73_=_C86 ,C76_=_C81 ,\nC86_=_C92 ,"];36[shape=box, label="id:36 level: 2\n18: C0 C26 C33 C34 C36 \nC37 C38 C41 C47 C59 C62 \nC64 C69 C70 C71 C84 C98 \nC100 \n28: C0_=_C47( C0 C47 ) C0_=_C62( C0 C62 ) C26_=_C59( C26 C59 ) C26_=_C70( C26 C70 ) C26_=_C98( C26 C98 ) \nC26_=_C100( C26 C100 ) C33_=_C38( C33 C38 ) C34_=_C36( C34 C36 ) C34_=_C37( C34 C37 ) C34_=_C38( C34 C38 ) C36_=_C37( C36 C37 ) \nC36_=_C38( C36 C38 ) C36_=_C64( C36 C64 ) C37_=_C38( C37 C38 ) C37_=_C84( C37 C84 ) C47_=_C62( C47 C62 ) C59_=_C70( C59 C70 ) \nC59_=_C98( C59 C98 ) C59_=_C100( C59 C100 ) C62_=_C71( C62 C71 ) C62_=_C100( C62 C100 ) C69_=_C70( C69 C70 ) C69_=_C71( C69 C71 ) \nC70_=_C71( C70 C71 ) C70_=_C98( C70 C98 ) C70_=_C100( C70 C100 ) C71_=_C100( C71 C100 ) C98_=_C100( C98 C100 ) "];31-&gt;36[label="16: C0 C26 C33 C34 C36 \nC38 C41 C47 C59 C62 C64 \nC69 C71 C84 C98 C100 \n18: C0_=_C47 ,C0_=_C62 ,C26_=_C59 ,C26_=_C98 ,C26_=_C100 ,\nC33_=_C38 ,C34_=_C36 ,C34_=_C38 ,C36_=_C38 ,C36_=_C64 ,C47_=_C62 ,\nC59_=_C98 ,C59_=_C100 ,C62_=_C71 ,C62_=_C100 ,C69_=_C71 ,C71_=_C100 ,\nC98_=_C100 ,"];37[shape=box, label="id:37 level: 2\n20: C12 C13 C14 C16 C22 \nC24 C25 C26 C27 C29 C44 \nC53 C60 C62 C71 C91 C94 \nC98 C100 C101 \n65: C13_=_C14( C13 C14 ) C13_=_C16( C13 C16 ) C14_=_C16( C14 C16 ) C14_=_C25( C14 C25 ) C14_=_C91( C14 C91 ) \nC22_=_C27( C22 C27 ) C22_=_C44( C22 C44 ) C22_=_C60( C22 C60 ) C22_=_C62( C22 C62 ) C22_=_C71( C22 C71 ) C22_=_C91( C22 C91 ) \nC22_=_C94( C22 C94 ) C22_=_C100( C22 C100 ) C22_=_C101( C22 C101 ) C24_=_C25( C24 C25 ) C24_=_C26( C24 C26 ) C24_=_C27( C24 C27 ) \nC24_=_C29( C24 C29 ) C25_=_C26( C25 C26 ) C25_=_C27( C25 C27 ) C25_=_C29( C25 C29 ) C25_=_C91( C25 C91 ) C26_=_C27( C26 C27 ) \nC26_=_C29( C26 C29 ) C26_=_C98( C26 C98 ) C26_=_C100( C26 C100 ) C27_=_C29( C27 C29 ) C27_=_C44( C27 C44 ) C27_=_C60( C27 C60 ) \nC27_=_C62( C27 C62 ) C27_=_C71( C27 C71 ) C27_=_C91( C27 C91 ) C27_=_C94( C27 C94 ) C27_=_C100( C27 C100 ) C27_=_C101( C27 C101 ) \nC44_=_C60( C44 C60 ) C44_=_C62( C44 C62 ) C44_=_C71( C44 C71 ) C44_=_C91( C44 C91 ) C44_=_C94( C44 C94 ) C44_=_C100( C44 C100 ) \nC44_=_C101( C44 C101 ) C60_=_C62( C60 C62 ) C60_=_C71( C60 C71 ) C60_=_C91( C60 C91 ) C60_=_C94( C60 C94 ) C60_=_C100( C60 C100 ) \nC60_=_C101( C60 C101 ) C62_=_C71( C62 C71 ) C62_=_C91( C62 C91 ) C62_=_C94( C62 C94 ) C62_=_C100( C62 C100 ) C62_=_C101( C62 C101 ) \nC71_=_C91( C71 C91 ) C71_=_C94( C71 C94 ) C71_=_C100( C71 C100 ) C71_=_C101( C71 C101 ) C91_=_C94( C91 C94 ) C91_=_C100( C91 C100 ) \nC91_=_C101( C91 C101 ) C94_=_C100( C94 C100 ) C94_=_C101( C94 C101 ) C98_=_C100( C98 C100 ) C98_=_C101( C98 C101 ) C100_=_C101( C100 C101 ) "];31-&gt;37[label="18: C12 C13 C14 C16 C22 \nC24 C25 C26 C29 C44 C53 \nC60 C62 C71 C91 C94 C98 \nC100 \n43: C13_=_C14 ,C13_=_C16 ,C14_=_C16 ,C14_=_C25 ,C14_=_C91 ,\nC22_=_C44 ,C22_=_C60 ,C22_=_C62 ,C22_=_C71 ,C22_=_C91 ,C22_=_C94 ,\nC22_=_C100 ,C24_=_C25 ,C24_=_C26 ,C24_=_C29 ,C25_=_C26 ,C25_=_C29 ,\nC25_=_C91 ,C26_=_C29 ,C26_=_C98 ,C26_=_C100 ,C44_=_C60 ,C44_=_C62 ,\nC44_=_C71 ,C44_=_C91 ,C44_=_C94 ,C44_=_C100 ,C60_=_C62 ,C60_=_C71 ,\nC60_=_C91 ,C60_=_C94 ,C60_=_C100 ,C62_=_C71 ,C62_=_C91 ,C62_=_C94 ,\nC62_=_C100 ,C71_=_C91 ,C71_=_C94 ,C71_=_C100 ,C91_=_C94 ,C91_=_C100 ,\nC94_=_C100 ,C98_=_C100 ,"];38[shape=box, label="id:38 level: 3\n7: C1 C33 C38 C48 C58 \nC67 C68 \n12: C1_=_C48( C1 C48 ) C1_=_C67( C1 C67 ) C1_=_C68( C1 C68 ) C33_=_C38( C33 C38 ) C33_=_C58( C33 C58 ) \nC33_=_C67( C33 C67 ) C38_=_C58( C38 C58 ) C38_=_C67( C38 C67 ) C48_=_C67( C48 C67 ) C48_=_C68( C48 C68 ) C58_=_C67( C58 C67 ) \nC67_=_C68( C67 C68 ) "];32-&gt;38[label="6: C1 C33 C38 C48 C58 \nC68 \n6: C1_=_C48 ,C1_=_C68 ,C33_=_C38 ,C33_=_C58 ,C38_=_C58 ,\nC48_=_C68 ,"];39[shape=box, label="id:39 level: 3\n10: C2 C3 C17 C24 C41 \nC50 C78 C79 C80 C81 \n26: C2_=_C3( C2 C3 ) C2_=_C17( C2 C17 ) C2_=_C50( C2 C50 ) C2_=_C78( C2 C78 ) C2_=_C79( C2 C79 ) \nC2_=_C80( C2 C80 ) C3_=_C24( C3</w:t>
      </w:r>
    </w:p>
    <w:p>
      <w:pPr>
        <w:pStyle w:val="PreformattedText"/>
        <w:bidi w:val="0"/>
        <w:spacing w:before="0" w:after="0"/>
        <w:jc w:val="left"/>
        <w:rPr/>
      </w:pPr>
      <w:r>
        <w:rPr/>
        <w:t xml:space="preserve"> </w:t>
      </w:r>
      <w:r>
        <w:rPr/>
        <w:t>C24 ) C3_=_C41( C3 C41 ) C3_=_C78( C3 C78 ) C3_=_C81( C3 C81 ) C17_=_C50( C17 C50 ) \nC17_=_C78( C17 C78 ) C17_=_C79( C17 C79 ) C17_=_C80( C17 C80 ) C24_=_C41( C24 C41 ) C24_=_C78( C24 C78 ) C24_=_C81( C24 C81 ) \nC41_=_C78( C41 C78 ) C41_=_C81( C41 C81 ) C50_=_C78( C50 C78 ) C50_=_C79( C50 C79 ) C50_=_C80( C50 C80 ) C78_=_C79( C78 C79 ) \nC78_=_C80( C78 C80 ) C78_=_C81( C78 C81 ) C79_=_C80( C79 C80 ) "];33-&gt;39[label="9: C2 C3 C17 C24 C41 \nC50 C79 C80 C81 \n17: C2_=_C3 ,C2_=_C17 ,C2_=_C50 ,C2_=_C79 ,C2_=_C80 ,\nC3_=_C24 ,C3_=_C41 ,C3_=_C81 ,C17_=_C50 ,C17_=_C79 ,C17_=_C80 ,\nC24_=_C41 ,C24_=_C81 ,C41_=_C81 ,C50_=_C79 ,C50_=_C80 ,C79_=_C80 ,"];40[shape=box, label="id:40 level: 3\n15: C6 C8 C16 C17 C18 \nC19 C20 C21 C22 C23 C52 \nC77 C79 C84 C93 \n58: C6_=_C16( C6 C16 ) C6_=_C21( C6 C21 ) C6_=_C52( C6 C52 ) C6_=_C77( C6 C77 ) C6_=_C79( C6 C79 ) \nC6_=_C84( C6 C84 ) C6_=_C93( C6 C93 ) C8_=_C17( C8 C17 ) C8_=_C18( C8 C18 ) C8_=_C19( C8 C19 ) C8_=_C20( C8 C20 ) \nC8_=_C21( C8 C21 ) C8_=_C22( C8 C22 ) C8_=_C23( C8 C23 ) C16_=_C21( C16 C21 ) C16_=_C52( C16 C52 ) C16_=_C77( C16 C77 ) \nC16_=_C79( C16 C79 ) C16_=_C84( C16 C84 ) C16_=_C93( C16 C93 ) C17_=_C18( C17 C18 ) C17_=_C19( C17 C19 ) C17_=_C20( C17 C20 ) \nC17_=_C21( C17 C21 ) C17_=_C22( C17 C22 ) C17_=_C23( C17 C23 ) C17_=_C79( C17 C79 ) C18_=_C19( C18 C19 ) C18_=_C20( C18 C20 ) \nC18_=_C21( C18 C21 ) C18_=_C22( C18 C22 ) C18_=_C23( C18 C23 ) C19_=_C20( C19 C20 ) C19_=_C21( C19 C21 ) C19_=_C22( C19 C22 ) \nC19_=_C23( C19 C23 ) C19_=_C93( C19 C93 ) C20_=_C21( C20 C21 ) C20_=_C22( C20 C22 ) C20_=_C23( C20 C23 ) C21_=_C22( C21 C22 ) \nC21_=_C23( C21 C23 ) C21_=_C52( C21 C52 ) C21_=_C77( C21 C77 ) C21_=_C79( C21 C79 ) C21_=_C84( C21 C84 ) C21_=_C93( C21 C93 ) \nC22_=_C23( C22 C23 ) C52_=_C77( C52 C77 ) C52_=_C79( C52 C79 ) C52_=_C84( C52 C84 ) C52_=_C93( C52 C93 ) C77_=_C79( C77 C79 ) \nC77_=_C84( C77 C84 ) C77_=_C93( C77 C93 ) C79_=_C84( C79 C84 ) C79_=_C93( C79 C93 ) C84_=_C93( C84 C93 ) "];34-&gt;40[label="14: C6 C8 C16 C17 C18 \nC19 C20 C22 C23 C52 C77 \nC79 C84 C93 \n44: C6_=_C16 ,C6_=_C52 ,C6_=_C77 ,C6_=_C79 ,C6_=_C84 ,\nC6_=_C93 ,C8_=_C17 ,C8_=_C18 ,C8_=_C19 ,C8_=_C20 ,C8_=_C22 ,\nC8_=_C23 ,C16_=_C52 ,C16_=_C77 ,C16_=_C79 ,C16_=_C84 ,C16_=_C93 ,\nC17_=_C18 ,C17_=_C19 ,C17_=_C20 ,C17_=_C22 ,C17_=_C23 ,C17_=_C79 ,\nC18_=_C19 ,C18_=_C20 ,C18_=_C22 ,C18_=_C23 ,C19_=_C20 ,C19_=_C22 ,\nC19_=_C23 ,C19_=_C93 ,C20_=_C22 ,C20_=_C23 ,C22_=_C23 ,C52_=_C77 ,\nC52_=_C79 ,C52_=_C84 ,C52_=_C93 ,C77_=_C79 ,C77_=_C84 ,C77_=_C93 ,\nC79_=_C84 ,C79_=_C93 ,C84_=_C93 ,"];41[shape=box, label="id:41 level: 3\n17: C5 C14 C19 C25 C49 \nC55 C69 C73 C74 C76 C77 \nC86 C90 C91 C92 C93 C94 \n55: C5_=_C14( C5 C14 ) C5_=_C25( C5 C25 ) C5_=_C69( C5 C69 ) C5_=_C74( C5 C74 ) C5_=_C86( C5 C86 ) \nC5_=_C90( C5 C90 ) C5_=_C91( C5 C91 ) C5_=_C92( C5 C92 ) C14_=_C25( C14 C25 ) C14_=_C69( C14 C69 ) C14_=_C74( C14 C74 ) \nC14_=_C86( C14 C86 ) C14_=_C90( C14 C90 ) C14_=_C91( C14 C91 ) C14_=_C92( C14 C92 ) C19_=_C90( C19 C90 ) C19_=_C93( C19 C93 ) \nC19_=_C94( C19 C94 ) C25_=_C69( C25 C69 ) C25_=_C74( C25 C74 ) C25_=_C86( C25 C86 ) C25_=_C90( C25 C90 ) C25_=_C91( C25 C91 ) \nC25_=_C92( C25 C92 ) C49_=_C73( C49 C73 ) C49_=_C74( C49 C74 ) C49_=_C76( C49 C76 ) C49_=_C77( C49 C77 ) C69_=_C74( C69 C74 ) \nC69_=_C86( C69 C86 ) C69_=_C90( C69 C90 ) C69_=_C91( C69 C91 ) C69_=_C92( C69 C92 ) C73_=_C74( C73 C74 ) C73_=_C76( C73 C76 ) \nC73_=_C77( C73 C77 ) C73_=_C86( C73 C86 ) C74_=_C76( C74 C76 ) C74_=_C77( C74 C77 ) C74_=_C86( C74 C86 ) C74_=_C90( C74 C90 ) \nC74_=_C91( C74 C91 ) C74_=_C92( C74 C92 ) C76_=_C77( C76 C77 ) C77_=_C93( C77 C93 ) C86_=_C90( C86 C90 ) C86_=_C91( C86 C91 ) \nC86_=_C92( C86 C92 ) C90_=_C91( C90 C91 ) C90_=_C92( C90 C92 ) C90_=_C93( C90 C93 ) C90_=_C94( C90 C94 ) C91_=_C92( C91 C92 ) \nC91_=_C94( C91 C94 ) C93_=_C94( C93 C94 ) "];34-&gt;41[label="15: C5 C14 C19 C25 C49 \nC55 C69 C73 C76 C77 C86 \nC91 C92 C93 C94 \n33: C5_=_C14 ,C5_=_C25 ,C5_=_C69 ,C5_=_C86 ,C5_=_C91 ,\nC5_=_C92 ,C14_=_C25 ,C14_=_C69 ,C14_=_C86 ,C14_=_C91 ,C14_=_C92 ,\nC19_=_C93 ,C19_=_C94 ,C25_=_C69 ,C25_=_C86 ,C25_=_C91 ,C25_=_C92 ,\nC49_=_C73 ,C49_=_C76 ,C49_=_C77 ,C69_=_C86 ,C69_=_C91 ,C69_=_C92 ,\nC73_=_C76 ,C73_=_C77 ,C73_=_C86 ,C76_=_C77 ,C77_=_C93 ,C86_=_C91 ,\nC86_=_C92 ,C91_=_C92 ,C91_=_C94 ,C93_=_C94 ,"];42[shape=box, label="id:42 level: 3\n19: C4 C13 C18 C20 C55 \nC56 C58 C59 C60 C63 C73 \nC76 C81 C82 C86 C87 C88 \nC89 C95 \n78: C4_=_C13( C4 C13 ) C4_=_C18( C4 C18 ) C4_=_C56( C4 C56 ) C4_=_C63( C4 C63 ) C4_=_C73( C4 C73 ) \nC4_=_C82( C4 C82 ) C4_=_C86( C4 C86 ) C4_=_C87( C4 C87 ) C4_=_C88( C4 C88 ) C4_=_C89( C4 C89 ) C13_=_C18( C13 C18 ) \nC13_=_C56( C13 C56 ) C13_=_C63( C13 C63 ) C13_=_C73( C13 C73 ) C13_=_C82( C13 C82 ) C13_=_C86( C13 C86 ) C13_=_C87( C13 C87 ) \nC13_=_C88( C13 C88 ) C13_=_C89( C13 C89 ) C18_=_C20( C18 C20 ) C18_=_C56( C18 C56 ) C18_=_C63( C18 C63 ) C18_=_C73( C18 C73 ) \nC18_=_C82( C18 C82 ) C18_=_C86( C18 C86 ) C18_=_C87( C18 C87 ) C18_=_C88( C18 C88 ) C18_=_C89( C18 C89 ) C20_=_C76( C20 C76 ) \nC20_=_C81( C20 C81 ) C20_=_C87( C20 C87 ) C20_=_C95( C20 C95 ) C55_=_C56( C55 C56 ) C55_=_C58( C55 C58 ) C55_=_C59( C55 C59 ) \nC55_=_C60( C55 C60 ) C56_=_C58( C56 C58 ) C56_=_C59( C56 C59 ) C56_=_C60( C56 C60 ) C56_=_C63( C56 C63 ) C56_=_C73( C56 C73 ) \nC56_=_C82( C56 C82 ) C56_=_C86( C56 C86 ) C56_=_C87( C56 C87 ) C56_=_C88( C56 C88 ) C56_=_C89( C56 C89 ) C58_=_C59( C58 C59 ) \nC58_=_C60( C58 C60 ) C59_=_C60( C59 C60 ) C63_=_C73( C63 C73 ) C63_=_C82( C63 C82 ) C63_=_C86( C63 C86 ) C63_=_C87( C63 C87 ) \nC63_=_C88( C63 C88 ) C63_=_C89( C63 C89 ) C73_=_C76( C73 C76 ) C73_=_C82( C73 C82 ) C73_=_C86( C73 C86 ) C73_=_C87( C73 C87 ) \nC73_=_C88( C73 C88 ) C73_=_C89( C73 C89 ) C76_=_C81( C76 C81 ) C76_=_C87( C76 C87 ) C76_=_C95( C76 C95 ) C81_=_C87( C81 C87 ) \nC81_=_C95( C81 C95 ) C82_=_C86( C82 C86 ) C82_=_C87( C82 C87 ) C82_=_C88( C82 C88 ) C82_=_C89( C82 C89 ) C86_=_C87( C86 C87 ) \nC86_=_C88( C86 C88 ) C86_=_C89( C86 C89 ) C87_=_C88( C87 C88 ) C87_=_C89( C87 C89 ) C87_=_C95( C87 C95 ) C88_=_C89( C88 C89 ) \nC88_=_C95( C88 C95 ) "];35-&gt;42[label="16: C4 C13 C18 C20 C55 \nC58 C59 C60 C63 C73 C76 \nC81 C86 C88 C89 C95 \n43: C4_=_C13 ,C4_=_C18 ,C4_=_C63 ,C4_=_C73 ,C4_=_C86 ,\nC4_=_C88 ,C4_=_C89 ,C13_=_C18 ,C13_=_C63 ,C13_=_C73 ,C13_=_C86 ,\nC13_=_C88 ,C13_=_C89 ,C18_=_C20 ,C18_=_C63 ,C18_=_C73 ,C18_=_C86 ,\nC18_=_C88 ,C18_=_C89 ,C20_=_C76 ,C20_=_C81 ,C20_=_C95 ,C55_=_C58 ,\nC55_=_C59 ,C55_=_C60 ,C58_=_C59 ,C58_=_C60 ,C59_=_C60 ,C63_=_C73 ,\nC63_=_C86 ,C63_=_C88 ,C63_=_C89 ,C73_=_C76 ,C73_=_C86 ,C73_=_C88 ,\nC73_=_C89 ,C76_=_C81 ,C76_=_C95 ,C81_=_C95 ,C86_=_C88 ,C86_=_C89 ,\nC88_=_C89 ,C88_=_C95 ,"];43[shape=box, label="id:43 level: 3\n19: C7 C8 C12 C23 C29 \nC34 C36 C44 C45 C51 C63 \nC64 C68 C80 C88 C89 C92 \nC95 C97 \n36: C7_=_C12( C7 C12 ) C7_=_C23( C7 C23 ) C7_=_C45( C7 C45 ) C7_=_C68( C7 C68 ) C7_=_C80( C7 C80 ) \nC7_=_C97( C7 C97 ) C8_=_C23( C8 C23 ) C12_=_C23( C12 C23 ) C12_=_C45( C12 C45 ) C12_=_C68( C12 C68 ) C12_=_C80( C12 C80 ) \nC12_=_C97( C12 C97 ) C23_=_C45( C23 C45 ) C23_=_C68( C23 C68 ) C23_=_C80( C23 C80 ) C23_=_C97( C23 C97 ) C29_=_C88( C29 C88 ) \nC29_=_C95( C29 C95 ) C34_=_C36( C34 C36 ) C34_=_C44( C34 C44 ) C34_=_C45( C34 C45 ) C36_=_C63( C36 C63 ) C36_=_C64( C36 C64 ) \nC44_=_C45( C44 C45 ) C45_=_C68( C45 C68 ) C45_=_C80( C45 C80 ) C45_=_C97( C45 C97 ) C63_=_C64( C63 C64 ) C63_=_C88( C63 C88 ) \nC63_=_C89( C63 C89 ) C68_=_C80( C68 C80 ) C68_=_C97( C68 C97 ) C80_=_C97( C80 C97 ) C88_=_C89( C88 C89 ) C88_=_C95( C88 C95 ) \nC89_=_C92( C89 C92 ) "];35-&gt;43[label="17: C7 C8 C12 C23 C29 \nC34 C36 C44 C51 C63 C64 \nC68 C80 C88 C89 C92 C95 \n23: C7_=_C12 ,C7_=_C23 ,C7_=_C68 ,C7_=_C80 ,C8_=_C23 ,\nC12_=_C23 ,C12_=_C68 ,C12_=_C80 ,C23_=_C68 ,C23_=_C80 ,C29_=_C88 ,\nC29_=_C95 ,C34_=_C36 ,C34_=_C44 ,C36_=_C63 ,C36_=_C64 ,C63_=_C64 ,\nC63_=_C88 ,C63_=_C89 ,C68_=_C80 ,C88_=_C89 ,C88_=_C95 ,C89_=_C92 ,"];44[shape=box, label="id:44 level: 3\n9: C31 C33 C37 C41 C64 \nC69 C70 C71 C84 \n8: C31_=_C33( C31 C33 ) C31_=_C69( C31 C69 ) C31_=_C70( C31 C70 ) C31_=_C71( C31 C71 ) C37_=_C84( C37 C84 ) \nC69_=_C70( C69 C70 ) C69_=_C71( C69 C71 ) C70_=_C71( C70 C71 ) "];36-&gt;44[label="8: C33 C37 C41 C64 C69 \nC70 C71 C84 \n4: C37_=_C84 ,C69_=_C70 ,C69_=_C71 ,C70_=_C71 ,"];45[shape=box, label="id:45 level: 3\n15: C0 C26 C34 C36 C37 \nC38 C39 C47 C59 C61 C62 \nC70 C98 C99 C100 \n45: C0_=_C47( C0 C47 ) C0_=_C61( C0 C61 ) C0_=_C62( C0 C62 ) C26_=_C39( C26 C39 ) C26_=_C59( C26 C59 ) \nC26_=_C61( C26 C61 ) C26_=_C70( C26 C70 ) C26_=_C98( C26 C98 ) C26_=_C99( C26 C99 ) C26_=_C100( C26 C100 ) C34_=_C36( C34 C36 ) \nC34_=_C37( C34 C37 ) C34_=_C38( C34 C38 ) C34_=_C39( C34 C39 ) C36_=_C37( C36 C37 ) C36_=_C38( C36 C38 ) C36_=_C39( C36 C39 ) \nC37_=_C38( C37 C38 ) C37_=_C39( C37 C39 ) C38_=_C39( C38 C39 ) C39_=_C59( C39 C59 ) C39_=_C61( C39 C61 ) C39_=_C70( C39 C70 ) \nC39_=_C98( C39 C98 ) C39_=_C99( C39 C99 ) C39_=_C100( C39 C100 ) C47_=_C61( C47 C61 ) C47_=_C62( C47 C62 ) C59_=_C61( C59 C61 ) \nC59_=_C70( C59 C70 ) C59_=_C98( C59 C98 ) C59_=_C99( C59 C99 ) C59_=_C100( C59 C100 ) C61_=_C62( C61 C62 ) C61_=_C70( C61 C70 ) \nC61_=_C98( C61 C98 ) C61_=_C99( C61 C99 ) C61_=_C100( C61 C100 ) C62_=_C100( C62 C100 ) C70_=_C98( C70 C98 ) C70_=_C99( C70 C99 ) \nC70_=_C100( C70 C100 ) C98_=_C99( C98 C99 ) C98_=_C100( C98 C100 ) C99_=_C100( C99 C100 ) "];36-&gt;45[label="12: C0 C26 C34 C36 C37 \nC38 C47 C59 C62 C70 C98 \nC100 \n20: C0_=_C47 ,C0_=_C62 ,C26_=_C59 ,C26_=_C70 ,C26_=_C98 ,\nC26_=_C100 ,C34_=_C36 ,C34_=_C37 ,C34_=_C38 ,C36_=_C37 ,C36_=_C38 ,\nC37_=_C38 ,C47_=_C62 ,C59_=_C70 ,C59_=_C98 ,C59_=_C100 ,C62_=_C100 ,\nC70_=_C98 ,C70_=_C100 ,C98_=_C100 ,"];46[shape=box, label="id:46 level: 3\n13: C11 C12 C13 C14 C16 \nC24 C25 C26 C27 C29 C53 \nC98 C101 \n23: C11_=_C12( C11 C12 ) C11_=_C24( C11 C24 ) C11_=_C25( C11 C25 ) C11_=_C26( C11 C26 ) C11_=_C27( C11 C27 ) \nC11_=_C29( C11 C29 ) C13_=_C14( C13 C14 ) C13_=_C16( C13 C16 ) C14_=_C16( C14</w:t>
      </w:r>
    </w:p>
    <w:p>
      <w:pPr>
        <w:pStyle w:val="PreformattedText"/>
        <w:bidi w:val="0"/>
        <w:spacing w:before="0" w:after="0"/>
        <w:jc w:val="left"/>
        <w:rPr/>
      </w:pPr>
      <w:r>
        <w:rPr/>
        <w:t xml:space="preserve"> </w:t>
      </w:r>
      <w:r>
        <w:rPr/>
        <w:t>C16 ) C14_=_C25( C14 C25 ) C24_=_C25( C24 C25 ) \nC24_=_C26( C24 C26 ) C24_=_C27( C24 C27 ) C24_=_C29( C24 C29 ) C25_=_C26( C25 C26 ) C25_=_C27( C25 C27 ) C25_=_C29( C25 C29 ) \nC26_=_C27( C26 C27 ) C26_=_C29( C26 C29 ) C26_=_C98( C26 C98 ) C27_=_C29( C27 C29 ) C27_=_C101( C27 C101 ) C98_=_C101( C98 C101 ) "];37-&gt;46[label="12: C12 C13 C14 C16 C24 \nC25 C26 C27 C29 C53 C98 \nC101 \n17: C13_=_C14 ,C13_=_C16 ,C14_=_C16 ,C14_=_C25 ,C24_=_C25 ,\nC24_=_C26 ,C24_=_C27 ,C24_=_C29 ,C25_=_C26 ,C25_=_C27 ,C25_=_C29 ,\nC26_=_C27 ,C26_=_C29 ,C26_=_C98 ,C27_=_C29 ,C27_=_C101 ,C98_=_C101 ,"];47[shape=box, label="id:47 level: 4\n11: C19 C49 C55 C73 C74 \nC75 C76 C77 C90 C93 C94 \n27: C19_=_C75( C19 C75 ) C19_=_C90( C19 C90 ) C19_=_C93( C19 C93 ) C19_=_C94( C19 C94 ) C49_=_C73( C49 C73 ) \nC49_=_C74( C49 C74 ) C49_=_C75( C49 C75 ) C49_=_C76( C49 C76 ) C49_=_C77( C49 C77 ) C73_=_C74( C73 C74 ) C73_=_C75( C73 C75 ) \nC73_=_C76( C73 C76 ) C73_=_C77( C73 C77 ) C74_=_C75( C74 C75 ) C74_=_C76( C74 C76 ) C74_=_C77( C74 C77 ) C74_=_C90( C74 C90 ) \nC75_=_C76( C75 C76 ) C75_=_C77( C75 C77 ) C75_=_C90( C75 C90 ) C75_=_C93( C75 C93 ) C75_=_C94( C75 C94 ) C76_=_C77( C76 C77 ) \nC77_=_C93( C77 C93 ) C90_=_C93( C90 C93 ) C90_=_C94( C90 C94 ) C93_=_C94( C93 C94 ) "];41-&gt;47[label="10: C19 C49 C55 C73 C74 \nC76 C77 C90 C93 C94 \n18: C19_=_C90 ,C19_=_C93 ,C19_=_C94 ,C49_=_C73 ,C49_=_C74 ,\nC49_=_C76 ,C49_=_C77 ,C73_=_C74 ,C73_=_C76 ,C73_=_C77 ,C74_=_C76 ,\nC74_=_C77 ,C74_=_C90 ,C76_=_C77 ,C77_=_C93 ,C90_=_C93 ,C90_=_C94 ,\nC93_=_C94 ,"];48[shape=box, label="id:48 level: 4\n13: C20 C55 C56 C57 C58 \nC59 C60 C76 C81 C82 C83 \nC87 C95 \n40: C20_=_C57( C20 C57 ) C20_=_C76( C20 C76 ) C20_=_C81( C20 C81 ) C20_=_C83( C20 C83 ) C20_=_C87( C20 C87 ) \nC20_=_C95( C20 C95 ) C55_=_C56( C55 C56 ) C55_=_C57( C55 C57 ) C55_=_C58( C55 C58 ) C55_=_C59( C55 C59 ) C55_=_C60( C55 C60 ) \nC56_=_C57( C56 C57 ) C56_=_C58( C56 C58 ) C56_=_C59( C56 C59 ) C56_=_C60( C56 C60 ) C56_=_C82( C56 C82 ) C56_=_C87( C56 C87 ) \nC57_=_C58( C57 C58 ) C57_=_C59( C57 C59 ) C57_=_C60( C57 C60 ) C57_=_C76( C57 C76 ) C57_=_C81( C57 C81 ) C57_=_C83( C57 C83 ) \nC57_=_C87( C57 C87 ) C57_=_C95( C57 C95 ) C58_=_C59( C58 C59 ) C58_=_C60( C58 C60 ) C59_=_C60( C59 C60 ) C76_=_C81( C76 C81 ) \nC76_=_C83( C76 C83 ) C76_=_C87( C76 C87 ) C76_=_C95( C76 C95 ) C81_=_C83( C81 C83 ) C81_=_C87( C81 C87 ) C81_=_C95( C81 C95 ) \nC82_=_C83( C82 C83 ) C82_=_C87( C82 C87 ) C83_=_C87( C83 C87 ) C83_=_C95( C83 C95 ) C87_=_C95( C87 C95 ) "];42-&gt;48[label="11: C20 C55 C56 C58 C59 \nC60 C76 C81 C82 C87 C95 \n23: C20_=_C76 ,C20_=_C81 ,C20_=_C87 ,C20_=_C95 ,C55_=_C56 ,\nC55_=_C58 ,C55_=_C59 ,C55_=_C60 ,C56_=_C58 ,C56_=_C59 ,C56_=_C60 ,\nC56_=_C82 ,C56_=_C87 ,C58_=_C59 ,C58_=_C60 ,C59_=_C60 ,C76_=_C81 ,\nC76_=_C87 ,C76_=_C95 ,C81_=_C87 ,C81_=_C95 ,C82_=_C87 ,C87_=_C95 ,"];49[shape=box, label="id:49 level: 4\n10: C7 C12 C23 C45 C68 \nC80 C89 C92 C97 C102 \n31: C7_=_C12( C7 C12 ) C7_=_C23( C7 C23 ) C7_=_C45( C7 C45 ) C7_=_C68( C7 C68 ) C7_=_C80( C7 C80 ) \nC7_=_C97( C7 C97 ) C7_=_C102( C7 C102 ) C12_=_C23( C12 C23 ) C12_=_C45( C12 C45 ) C12_=_C68( C12 C68 ) C12_=_C80( C12 C80 ) \nC12_=_C97( C12 C97 ) C12_=_C102( C12 C102 ) C23_=_C45( C23 C45 ) C23_=_C68( C23 C68 ) C23_=_C80( C23 C80 ) C23_=_C97( C23 C97 ) \nC23_=_C102( C23 C102 ) C45_=_C68( C45 C68 ) C45_=_C80( C45 C80 ) C45_=_C97( C45 C97 ) C45_=_C102( C45 C102 ) C68_=_C80( C68 C80 ) \nC68_=_C97( C68 C97 ) C68_=_C102( C68 C102 ) C80_=_C97( C80 C97 ) C80_=_C102( C80 C102 ) C89_=_C92( C89 C92 ) C89_=_C102( C89 C102 ) \nC92_=_C102( C92 C102 ) C97_=_C102( C97 C102 ) "];43-&gt;49[label="9: C7 C12 C23 C45 C68 \nC80 C89 C92 C97 \n22: C7_=_C12 ,C7_=_C23 ,C7_=_C45 ,C7_=_C68 ,C7_=_C80 ,\nC7_=_C97 ,C12_=_C23 ,C12_=_C45 ,C12_=_C68 ,C12_=_C80 ,C12_=_C97 ,\nC23_=_C45 ,C23_=_C68 ,C23_=_C80 ,C23_=_C97 ,C45_=_C68 ,C45_=_C80 ,\nC45_=_C97 ,C68_=_C80 ,C68_=_C97 ,C80_=_C97 ,C89_=_C92 ,"];50[shape=box, label="id:50 level: 4\n13: C8 C29 C34 C36 C44 \nC45 C51 C63 C64 C66 C88 \nC95 C97 \n18: C29_=_C66( C29 C66 ) C29_=_C88( C29 C88 ) C29_=_C95( C29 C95 ) C34_=_C36( C34 C36 ) C34_=_C44( C34 C44 ) \nC34_=_C45( C34 C45 ) C36_=_C63( C36 C63 ) C36_=_C64( C36 C64 ) C36_=_C66( C36 C66 ) C44_=_C45( C44 C45 ) C45_=_C97( C45 C97 ) \nC63_=_C64( C63 C64 ) C63_=_C66( C63 C66 ) C63_=_C88( C63 C88 ) C64_=_C66( C64 C66 ) C66_=_C88( C66 C88 ) C66_=_C95( C66 C95 ) \nC88_=_C95( C88 C95 ) "];43-&gt;50[label="12: C8 C29 C34 C36 C44 \nC45 C51 C63 C64 C88 C95 \nC97 \n12: C29_=_C88 ,C29_=_C95 ,C34_=_C36 ,C34_=_C44 ,C34_=_C45 ,\nC36_=_C63 ,C36_=_C64 ,C44_=_C45 ,C45_=_C97 ,C63_=_C64 ,C63_=_C88 ,\nC88_=_C95 ,"];51[shape=box, label="id:51 level: 4\n7: C31 C33 C37 C41 C42 \nC64 C84 \n5: C31_=_C33( C31 C33 ) C37_=_C42( C37 C42 ) C37_=_C84( C37 C84 ) C41_=_C42( C41 C42 ) C42_=_C84( C42 C84 ) "];44-&gt;51[label="6: C31 C33 C37 C41 C64 \nC84 \n2: C31_=_C33 ,C37_=_C84 ,"];52[shape=box, label="id:52 level: 4\n11: C0 C34 C35 C36 C37 \nC38 C39 C47 C61 C62 C99 \n28: C0_=_C35( C0 C35 ) C0_=_C47( C0 C47 ) C0_=_C61( C0 C61 ) C0_=_C62( C0 C62 ) C34_=_C35( C34 C35 ) \nC34_=_C36( C34 C36 ) C34_=_C37( C34 C37 ) C34_=_C38( C34 C38 ) C34_=_C39( C34 C39 ) C35_=_C36( C35 C36 ) C35_=_C37( C35 C37 ) \nC35_=_C38( C35 C38 ) C35_=_C39( C35 C39 ) C35_=_C47( C35 C47 ) C35_=_C61( C35 C61 ) C35_=_C62( C35 C62 ) C36_=_C37( C36 C37 ) \nC36_=_C38( C36 C38 ) C36_=_C39( C36 C39 ) C37_=_C38( C37 C38 ) C37_=_C39( C37 C39 ) C38_=_C39( C38 C39 ) C39_=_C61( C39 C61 ) \nC39_=_C99( C39 C99 ) C47_=_C61( C47 C61 ) C47_=_C62( C47 C62 ) C61_=_C62( C61 C62 ) C61_=_C99( C61 C99 ) "];45-&gt;52[label="10: C0 C34 C36 C37 C38 \nC39 C47 C61 C62 C99 \n19: C0_=_C47 ,C0_=_C61 ,C0_=_C62 ,C34_=_C36 ,C34_=_C37 ,\nC34_=_C38 ,C34_=_C39 ,C36_=_C37 ,C36_=_C38 ,C36_=_C39 ,C37_=_C38 ,\nC37_=_C39 ,C38_=_C39 ,C39_=_C61 ,C39_=_C99 ,C47_=_C61 ,C47_=_C62 ,\nC61_=_C62 ,C61_=_C99 ,"];53[shape=box, label="id:53 level: 4\n8: C11 C24 C25 C26 C27 \nC28 C29 C53 \n22: C11_=_C24( C11 C24 ) C11_=_C25( C11 C25 ) C11_=_C26( C11 C26 ) C11_=_C27( C11 C27 ) C11_=_C28( C11 C28 ) \nC11_=_C29( C11 C29 ) C24_=_C25( C24 C25 ) C24_=_C26( C24 C26 ) C24_=_C27( C24 C27 ) C24_=_C28( C24 C28 ) C24_=_C29( C24 C29 ) \nC25_=_C26( C25 C26 ) C25_=_C27( C25 C27 ) C25_=_C28( C25 C28 ) C25_=_C29( C25 C29 ) C26_=_C27( C26 C27 ) C26_=_C28( C26 C28 ) \nC26_=_C29( C26 C29 ) C27_=_C28( C27 C28 ) C27_=_C29( C27 C29 ) C28_=_C29( C28 C29 ) C28_=_C53( C28 C53 ) "];46-&gt;53[label="7: C11 C24 C25 C26 C27 \nC29 C53 \n15: C11_=_C24 ,C11_=_C25 ,C11_=_C26 ,C11_=_C27 ,C11_=_C29 ,\nC24_=_C25 ,C24_=_C26 ,C24_=_C27 ,C24_=_C29 ,C25_=_C26 ,C25_=_C27 ,\nC25_=_C29 ,C26_=_C27 ,C26_=_C29 ,C27_=_C29 ,"];54[shape=box, label="id:54 level: 4\n8: C11 C12 C13 C14 C15 \nC16 C98 C101 \n10: C11_=_C12( C11 C12 ) C13_=_C14( C13 C14 ) C13_=_C15( C13 C15 ) C13_=_C16( C13 C16 ) C14_=_C15( C14 C15 ) \nC14_=_C16( C14 C16 ) C15_=_C16( C15 C16 ) C15_=_C98( C15 C98 ) C15_=_C101( C15 C101 ) C98_=_C101( C98 C101 ) "];46-&gt;54[label="7: C11 C12 C13 C14 C16 \nC98 C101 \n5: C11_=_C12 ,C13_=_C14 ,C13_=_C16 ,C14_=_C16 ,C98_=_C101 ,"];55[shape=box, label="id:55 level: 5\n7: C19 C55 C75 C85 C90 \nC93 C94 \n16: C19_=_C75( C19 C75 ) C19_=_C85( C19 C85 ) C19_=_C90( C19 C90 ) C19_=_C93( C19 C93 ) C19_=_C94( C19 C94 ) \nC55_=_C85( C55 C85 ) C75_=_C85( C75 C85 ) C75_=_C90( C75 C90 ) C75_=_C93( C75 C93 ) C75_=_C94( C75 C94 ) C85_=_C90( C85 C90 ) \nC85_=_C93( C85 C93 ) C85_=_C94( C85 C94 ) C90_=_C93( C90 C93 ) C90_=_C94( C90 C94 ) C93_=_C94( C93 C94 ) "];47-&gt;55[label="6: C19 C55 C75 C90 C93 \nC94 \n10: C19_=_C75 ,C19_=_C90 ,C19_=_C93 ,C19_=_C94 ,C75_=_C90 ,\nC75_=_C93 ,C75_=_C94 ,C90_=_C93 ,C90_=_C94 ,C93_=_C94 ,"];56[shape=box, label="id:56 level: 5\n7: C49 C72 C73 C74 C75 \nC76 C77 \n21: C49_=_C72( C49 C72 ) C49_=_C73( C49 C73 ) C49_=_C74( C49 C74 ) C49_=_C75( C49 C75 ) C49_=_C76( C49 C76 ) \nC49_=_C77( C49 C77 ) C72_=_C73( C72 C73 ) C72_=_C74( C72 C74 ) C72_=_C75( C72 C75 ) C72_=_C76( C72 C76 ) C72_=_C77( C72 C77 ) \nC73_=_C74( C73 C74 ) C73_=_C75( C73 C75 ) C73_=_C76( C73 C76 ) C73_=_C77( C73 C77 ) C74_=_C75( C74 C75 ) C74_=_C76( C74 C76 ) \nC74_=_C77( C74 C77 ) C75_=_C76( C75 C76 ) C75_=_C77( C75 C77 ) C76_=_C77( C76 C77 ) "];47-&gt;56[label="6: C49 C73 C74 C75 C76 \nC77 \n15: C49_=_C73 ,C49_=_C74 ,C49_=_C75 ,C49_=_C76 ,C49_=_C77 ,\nC73_=_C74 ,C73_=_C75 ,C73_=_C76 ,C73_=_C77 ,C74_=_C75 ,C74_=_C76 ,\nC74_=_C77 ,C75_=_C76 ,C75_=_C77 ,C76_=_C77 ,"];57[shape=box, label="id:57 level: 5\n9: C54 C55 C56 C57 C58 \nC59 C60 C82 C83 \n26: C54_=_C55( C54 C55 ) C54_=_C56( C54 C56 ) C54_=_C57( C54 C57 ) C54_=_C58( C54 C58 ) C54_=_C59( C54 C59 ) \nC54_=_C60( C54 C60 ) C54_=_C82( C54 C82 ) C54_=_C83( C54 C83 ) C55_=_C56( C55 C56 ) C55_=_C57( C55 C57 ) C55_=_C58( C55 C58 ) \nC55_=_C59( C55 C59 ) C55_=_C60( C55 C60 ) C56_=_C57( C56 C57 ) C56_=_C58( C56 C58 ) C56_=_C59( C56 C59 ) C56_=_C60( C56 C60 ) \nC56_=_C82( C56 C82 ) C57_=_C58( C57 C58 ) C57_=_C59( C57 C59 ) C57_=_C60( C57 C60 ) C57_=_C83( C57 C83 ) C58_=_C59( C58 C59 ) \nC58_=_C60( C58 C60 ) C59_=_C60( C59 C60 ) C82_=_C83( C82 C83 ) "];48-&gt;57[label="8: C55 C56 C57 C58 C59 \nC60 C82 C83 \n18: C55_=_C56 ,C55_=_C57 ,C55_=_C58 ,C55_=_C59 ,C55_=_C60 ,\nC56_=_C57 ,C56_=_C58 ,C56_=_C59 ,C56_=_C60 ,C56_=_C82 ,C57_=_C58 ,\nC57_=_C59 ,C57_=_C60 ,C57_=_C83 ,C58_=_C59 ,C58_=_C60 ,C59_=_C60 ,\nC82_=_C83 ,"];58[shape=box, label="id:58 level: 5\n8: C8 C36 C51 C63 C64 \nC65 C66 C97 \n11: C36_=_C63( C36 C63 ) C36_=_C64( C36 C64 ) C36_=_C65( C36 C65 ) C36_=_C66( C36 C66 ) C63_=_C64( C63 C64 ) \nC63_=_C65( C63 C65 ) C63_=_C66( C63 C66 ) C64_=_C65( C64 C65 ) C64_=_C66( C64 C66 ) C65_=_C66( C65 C66 ) C65_=_C97( C65 C97 ) "];50-&gt;58[label="7: C8 C36 C51 C63 C64 \nC66 C97 \n6: C36_=_C63 ,C36_=_C64 ,C36_=_C66 ,C63_=_C64 ,C63_=_C66 ,\nC64_=_C66 ,"];59[shape=box, label="id:59 level: 5\n8: C29 C34 C44 C45 C46 \nC66 C88 C95 \n16: C29_=_C46( C29 C46 ) C29_=_C66( C29 C66 ) C29_=_C88( C29 C88 ) C29_=_C95( C29 C95 ) C34_=_C44( C34 C44 ) \nC34_=_C45( C34 C45 ) C34_=_C46( C34 C46 ) C44_=_C45(</w:t>
      </w:r>
    </w:p>
    <w:p>
      <w:pPr>
        <w:pStyle w:val="PreformattedText"/>
        <w:bidi w:val="0"/>
        <w:spacing w:before="0" w:after="0"/>
        <w:jc w:val="left"/>
        <w:rPr/>
      </w:pPr>
      <w:r>
        <w:rPr/>
        <w:t xml:space="preserve"> </w:t>
      </w:r>
      <w:r>
        <w:rPr/>
        <w:t>C44 C45 ) C44_=_C46( C44 C46 ) C45_=_C46( C45 C46 ) C46_=_C66( C46 C66 ) \nC46_=_C88( C46 C88 ) C46_=_C95( C46 C95 ) C66_=_C88( C66 C88 ) C66_=_C95( C66 C95 ) C88_=_C95( C88 C95 ) "];50-&gt;59[label="7: C29 C34 C44 C45 C66 \nC88 C95 \n9: C29_=_C66 ,C29_=_C88 ,C29_=_C95 ,C34_=_C44 ,C34_=_C45 ,\nC44_=_C45 ,C66_=_C88 ,C66_=_C95 ,C88_=_C95 ,"];60[shape=box, label="id:60 level: 5\n7: C30 C31 C33 C41 C42 \nC43 C64 \n10: C30_=_C31( C30 C31 ) C30_=_C33( C30 C33 ) C30_=_C41( C30 C41 ) C30_=_C42( C30 C42 ) C30_=_C43( C30 C43 ) \nC31_=_C33( C31 C33 ) C41_=_C42( C41 C42 ) C41_=_C43( C41 C43 ) C42_=_C43( C42 C43 ) C43_=_C64( C43 C64 ) "];51-&gt;60[label="5: C31 C33 C41 C42 C64 \n2: C31_=_C33 ,C41_=_C42 ,"];61[shape=box, label="id:61 level: 5\n8: C34 C35 C36 C37 C38 \nC39 C40 C99 \n23: C34_=_C35( C34 C35 ) C34_=_C36( C34 C36 ) C34_=_C37( C34 C37 ) C34_=_C38( C34 C38 ) C34_=_C39( C34 C39 ) \nC34_=_C40( C34 C40 ) C35_=_C36( C35 C36 ) C35_=_C37( C35 C37 ) C35_=_C38( C35 C38 ) C35_=_C39( C35 C39 ) C35_=_C40( C35 C40 ) \nC36_=_C37( C36 C37 ) C36_=_C38( C36 C38 ) C36_=_C39( C36 C39 ) C36_=_C40( C36 C40 ) C37_=_C38( C37 C38 ) C37_=_C39( C37 C39 ) \nC37_=_C40( C37 C40 ) C38_=_C39( C38 C39 ) C38_=_C40( C38 C40 ) C39_=_C40( C39 C40 ) C39_=_C99( C39 C99 ) C40_=_C99( C40 C99 ) "];52-&gt;61[label="7: C34 C35 C36 C37 C38 \nC39 C99 \n16: C34_=_C35 ,C34_=_C36 ,C34_=_C37 ,C34_=_C38 ,C34_=_C39 ,\nC35_=_C36 ,C35_=_C37 ,C35_=_C38 ,C35_=_C39 ,C36_=_C37 ,C36_=_C38 ,\nC36_=_C39 ,C37_=_C38 ,C37_=_C39 ,C38_=_C39 ,C39_=_C99 ,"];62[shape=box, label="id:62 level: 5\n7: C10 C11 C12 C13 C14 \nC15 C16 \n13: C10_=_C11( C10 C11 ) C10_=_C12( C10 C12 ) C10_=_C13( C10 C13 ) C10_=_C14( C10 C14 ) C10_=_C15( C10 C15 ) \nC10_=_C16( C10 C16 ) C11_=_C12( C11 C12 ) C13_=_C14( C13 C14 ) C13_=_C15( C13 C15 ) C13_=_C16( C13 C16 ) C14_=_C15( C14 C15 ) \nC14_=_C16( C14 C16 ) C15_=_C16( C15 C16 ) "];54-&gt;62[label="6: C11 C12 C13 C14 C15 \nC16 \n7: C11_=_C12 ,C13_=_C14 ,C13_=_C15 ,C13_=_C16 ,C14_=_C15 ,\nC14_=_C16 ,C15_=_C16 ,"];63[shape=box, label="id:63 level: 6\n5: C8 C51 C65 C96 C97 \n4: C51_=_C96( C51 C96 ) C65_=_C96( C65 C96 ) C65_=_C97( C65 C97 ) C96_=_C97( C96 C97 ) "];58-&gt;63[label="4: C8 C51 C65 C97 \n1: C65_=_C97 ,"];64[shape=box, label="id:64 level: 6\n6: C30 C31 C32 C33 C43 \nC64 \n10: C30_=_C31( C30 C31 ) C30_=_C32( C30 C32 ) C30_=_C33( C30 C33 ) C30_=_C43( C30 C43 ) C31_=_C32( C31 C32 ) \nC31_=_C33( C31 C33 ) C32_=_C33( C32 C33 ) C32_=_C43( C32 C43 ) C32_=_C64( C32 C64 ) C43_=_C64( C43 C64 ) "];60-&gt;64[label="5: C30 C31 C33 C43 C64 \n5: C30_=_C31 ,C30_=_C33 ,C30_=_C43 ,C31_=_C33 ,C43_=_C64 ,"];65[shape=box, label="id:65 level: 7\n4: C8 C9 C51 C96 \n4: C8_=_C9( C8 C9 ) C9_=_C51( C9 C51 ) C9_=_C96( C9 C96 ) C51_=_C96( C51 C96 ) "];63-&gt;65[label="3: C8 C51 C96 \n1: C51_=_C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