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1 V11 V23 V26 \nV27 V30 V32 V34 V36 V39 \n15: C0( V0 V1 ) C1( V0 V11 ) C3( V0 V23 ) C6( V0 V30 ) C8( V0 V34 ) \nC12( V1 V26 ) C13( V1 V27 ) C14( V1 V30 ) C15( V1 V36 ) C84( V23 V26 ) C86( V23 V36 ) \nC92( V26 V30 ) C94( V26 V36 ) C97( V30 V36 ) C100( V32 V34 ) "]1[shape=box, label="id:1 level: 1\n4: V0 V26 V27 V29 \n3: C5( V0 V29 ) C91( V26 V29 ) C95( V27 V29 ) "];0-&gt;1[label="3: V0 V26 V27 \n0: "];2[shape=box, label="id:2 level: 1\n10: V0 V1 V11 V27 V30 \nV31 V32 V34 V36 V39 \n10: C0( V0 V1 ) C1( V0 V11 ) C6( V0 V30 ) C7( V0 V31 ) C8( V0 V34 ) \nC13( V1 V27 ) C14( V1 V30 ) C15( V1 V36 ) C97( V30 V36 ) C100( V32 V34 ) "];0-&gt;2[label="9: V0 V1 V11 V27 V30 \nV32 V34 V36 V39 \n9: C0 ,C1 ,C6 ,C8 ,C13 ,\nC14 ,C15 ,C97 ,C100 ,"];3[shape=box, label="id:3 level: 1\n12: V0 V1 V10 V11 V23 \nV26 V27 V30 V32 V34 V35 \nV39 \n15: C0( V0 V1 ) C1( V0 V11 ) C3( V0 V23 ) C6( V0 V30 ) C8( V0 V34 ) \nC9( V0 V35 ) C12( V1 V26 ) C13( V1 V27 ) C14( V1 V30 ) C54( V11 V35 ) C84( V23 V26 ) \nC85( V23 V35 ) C92( V26 V30 ) C93( V26 V35 ) C100( V32 V34 ) "];0-&gt;3[label="10: V0 V1 V11 V23 V26 \nV27 V30 V32 V34 V39 \n11: C0 ,C1 ,C3 ,C6 ,C8 ,\nC12 ,C13 ,C14 ,C84 ,C92 ,C100 ,"];4[shape=box, label="id:4 level: 2\n5: V11 V22 V31 V32 V36 \n4: C52( V11 V22 ) C80( V22 V31 ) C81( V22 V32 ) C82( V22 V36 ) "];2-&gt;4[label="4: V11 V31 V32 V36 \n0: "];5[shape=box, label="id:5 level: 2\n9: V1 V11 V17 V27 V30 \nV31 V32 V34 V39 \n5: C11( V1 V17 ) C13( V1 V27 ) C14( V1 V30 ) C67( V17 V31 ) C100( V32 V34 ) "];2-&gt;5[label="8: V1 V11 V27 V30 V31 \nV32 V34 V39 \n3: C13 ,C14 ,C100 ,"];6[shape=box, label="id:6 level: 2\n6: V1 V8 V10 V11 V32 \nV35 \n6: C10( V1 V8 ) C39( V8 V10 ) C40( V8 V11 ) C41( V8 V32 ) C42( V8 V35 ) \nC54( V11 V35 ) "];3-&gt;6[label="5: V1 V10 V11 V32 V35 \n1: C54 ,"];7[shape=box, label="id:7 level: 2\n12: V0 V10 V11 V23 V26 \nV27 V30 V32 V34 V35 V38 \nV39 \n13: C1( V0 V11 ) C3( V0 V23 ) C6( V0 V30 ) C8( V0 V34 ) C9( V0 V35 ) \nC54( V11 V35 ) C55( V11 V38 ) C84( V23 V26 ) C85( V23 V35 ) C92( V26 V30 ) C93( V26 V35 ) \nC98( V30 V38 ) C100( V32 V34 ) "];3-&gt;7[label="11: V0 V10 V11 V23 V26 \nV27 V30 V32 V34 V35 V39 \n11: C1 ,C3 ,C6 ,C8 ,C9 ,\nC54 ,C84 ,C85 ,C92 ,C93 ,C100 ,"];8[shape=box, label="id:8 level: 3\n5: V2 V17 V30 V32 V39 \n4: C17( V2 V17 ) C18( V2 V30 ) C19( V2 V32 ) C20( V2 V39 ) "];5-&gt;8[label="4: V17 V30 V32 V39 \n0: "];9[shape=box, label="id:9 level: 3\n8: V1 V11 V17 V27 V31 \nV34 V37 V39 \n5: C11( V1 V17 ) C13( V1 V27 ) C16( V1 V37 ) C67( V17 V31 ) C102( V37 V39 ) "];5-&gt;9[label="7: V1 V11 V17 V27 V31 \nV34 V39 \n3: C11 ,C13 ,C67 ,"];10[shape=box, label="id:10 level: 3\n6: V10 V21 V27 V32 V34 \nV35 \n6: C51( V10 V21 ) C76( V21 V27 ) C77( V21 V32 ) C78( V21 V34 ) C79( V21 V35 ) \nC100( V32 V34 ) "];7-&gt;10[label="5: V10 V27 V32 V34 V35 \n1: C100 ,"];11[shape=box, label="id:11 level: 3\n9: V9 V23 V26 V27 V30 \nV32 V35 V38 V39 \n8: C46( V9 V27 ) C47( V9 V32 ) C48( V9 V35 ) C84( V23 V26 ) C85( V23 V35 ) \nC92( V26 V30 ) C93( V26 V35 ) C98( V30 V38 ) "];7-&gt;11[label="8: V23 V26 V27 V30 V32 \nV35 V38 V39 \n5: C84 ,C85 ,C92 ,C93 ,C98 ,"];12[shape=box, label="id:12 level: 3\n12: V0 V10 V11 V23 V26 \nV28 V30 V32 V34 V35 V38 \nV39 \n16: C1( V0 V11 ) C3( V0 V23 ) C4( V0 V28 ) C6( V0 V30 ) C8( V0 V34 ) \nC9( V0 V35 ) C53( V11 V28 ) C54( V11 V35 ) C55( V11 V38 ) C84( V23 V26 ) C85( V23 V35 ) \nC92( V26 V30 ) C93( V26 V35 ) C96( V28 V30 ) C98( V30 V38 ) C100( V32 V34 ) "];7-&gt;12[label="11: V0 V10 V11 V23 V26 \nV30 V32 V34 V35 V38 V39 \n13: C1 ,C3 ,C6 ,C8 ,C9 ,\nC54 ,C55 ,C84 ,C85 ,C92 ,C93 ,\nC98 ,C100 ,"];13[shape=box, label="id:13 level: 4\n7: V7 V11 V17 V27 V31 \nV34 V37 \n2: C36( V7 V17 ) C67( V17 V31 ) "];9-&gt;13[label="6: V11 V17 V27 V31 V34 \nV37 \n1: C67 ,"];14[shape=box, label="id:14 level: 4\n8: V9 V23 V25 V26 V27 \nV30 V38 V39 \n9: C45( V9 V25 ) C46( V9 V27 ) C83( V23 V25 ) C84( V23 V26 ) C88( V25 V27 ) \nC89( V25 V30 ) C90( V25 V38 ) C92( V26 V30 ) C98( V30 V38 ) "];11-&gt;14[label="7: V9 V23 V26 V27 V30 \nV38 V39 \n4: C46 ,C84 ,C92 ,C98 ,"];15[shape=box, label="id:15 level: 4\n4: V0 V10 V20 V34 \n4: C2( V0 V20 ) C8( V0 V34 ) C50( V10 V20 ) C75( V20 V34 ) "];12-&gt;15[label="3: V0 V10 V34 \n1: C8 ,"];16[shape=box, label="id:16 level: 4\n4: V10 V16 V23 V28 \n3: C49( V10 V16 ) C65( V16 V23 ) C66( V16 V28 ) "];12-&gt;16[label="3: V10 V23 V28 \n0: "];17[shape=box, label="id:17 level: 4\n9: V6 V26 V28 V30 V32 \nV34 V35 V38 V39 \n8: C32( V6 V30 ) C33( V6 V32 ) C34( V6 V34 ) C92( V26 V30 ) C93( V26 V35 ) \nC96( V28 V30 ) C98( V30 V38 ) C100( V32 V34 ) "];12-&gt;17[label="8: V26 V28 V30 V32 V34 \nV35 V38 V39 \n5: C92 ,C93 ,C96 ,C98 ,C100 ,"];18[shape=box, label="id:18 level: 5\n4: V4 V7 V11 V31 \n3: C24( V4 V7 ) C25( V4 V11 ) C26( V4 V31 ) "];13-&gt;18[label="3: V7 V11 V31 \n0: "];19[shape=box, label="id:19 level: 5\n5: V7 V17 V31 V33 V37 \n6: C36( V7 V17 ) C38( V7 V33 ) C67( V17 V31 ) C68( V17 V33 ) C99( V31 V33 ) \nC101( V33 V37 ) "];13-&gt;19[label="4: V7 V17 V31 V37 \n2: C36 ,C67 ,"];20[shape=box, label="id:20 level: 5\n5: V7 V19 V27 V34 V37 \n4: C37( V7 V19 ) C72( V19 V27 ) C73( V19 V34 ) C74( V19 V37 ) "];13-&gt;20[label="4: V7 V27 V34 V37 \n0: "];21[shape=box, label="id:21 level: 5\n6: V9 V15 V25 V26 V38 \nV39 \n6: C43( V9 V15 ) C45( V9 V25 ) C62( V15 V25 ) C63( V15 V26 ) C64( V15 V38 ) \nC90( V25 V38 ) "];14-&gt;21[label="5: V9 V25 V26 V38 V39 \n2: C45 ,C90 ,"];22[shape=box, label="id:22 level: 5\n4: V5 V6 V26 V39 \n3: C27( V5 V6 ) C28( V5 V26 ) C29( V5 V39 ) "];17-&gt;22[label="3: V6 V26 V39 \n0: "];23[shape=box, label="id:23 level: 5\n4: V3 V6 V28 V35 \n3: C21( V3 V6 ) C22( V3 V28 ) C23( V3 V35 ) "];17-&gt;23[label="3: V6 V28 V35 \n0: "];24[shape=box, label="id:24 level: 5\n4: V6 V13 V28 V39 \n3: C30( V6 V13 ) C57( V13 V28 ) C58( V13 V39 ) "];17-&gt;24[label="3: V6 V28 V39 \n0: "];25[shape=box, label="id:25 level: 5\n5: V6 V18 V30 V38 V39 \n6: C31( V6 V18 ) C32( V6 V30 ) C69( V18 V30 ) C70( V18 V38 ) C71( V18 V39 ) \nC98( V30 V38 ) "];17-&gt;25[label="4: V6 V30 V38 V39 \n2: C32 ,C98 ,"];26[shape=box, label="id:26 level: 6\n3: V7 V12 V33 \n3: C35( V7 V12 ) C38( V7 V33 ) C56( V12 V33 ) "];19-&gt;26[label="2: V7 V33 \n1: C38 ,"];27[shape=box, label="id:27 level: 6\n5: V9 V15 V24 V25 V39 \n6: C43( V9 V15 ) C44( V9 V24 ) C45( V9 V25 ) C61( V15 V24 ) C62( V15 V25 ) \nC87( V24 V25 ) "];21-&gt;27[label="4: V9 V15 V25 V39 \n3: C43 ,C45 ,C62 ,"];28[shape=box, label="id:28 level: 7\n3: V14 V24 V39 \n2: C59( V14 V24 ) C60( V14 V39 ) "];27-&gt;28[label="2: V24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