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[shape=box, label="id:29 level: 0\n32: C0 C1 C2 C3 C4 \nC5 C6 C7 C8 C10 C11 \nC16 C18 C20 C23 C33 C34 \nC42 C47 C48 C53 C54 C55 \nC65 C66 C72 C76 C79 C82 \nC85 C93 C102 \n87: C0_=_C1( C0 C1 ) C0_=_C2( C0 C2 ) C0_=_C3( C0 C3 ) C0_=_C4( C0 C4 ) C0_=_C5( C0 C5 ) \nC0_=_C6( C0 C6 ) C0_=_C7( C0 C7 ) C0_=_C8( C0 C8 ) C0_=_C10( C0 C10 ) C0_=_C11( C0 C11 ) C0_=_C16( C0 C16 ) \nC1_=_C2( C1 C2 ) C1_=_C3( C1 C3 ) C1_=_C4( C1 C4 ) C1_=_C5( C1 C5 ) C1_=_C6( C1 C6 ) C1_=_C7( C1 C7 ) \nC1_=_C8( C1 C8 ) C1_=_C53( C1 C53 ) C1_=_C54( C1 C54 ) C1_=_C55( C1 C55 ) C2_=_C3( C2 C3 ) C2_=_C4( C2 C4 ) \nC2_=_C5( C2 C5 ) C2_=_C6( C2 C6 ) C2_=_C7( C2 C7 ) C2_=_C8( C2 C8 ) C3_=_C4( C3 C4 ) C3_=_C5( C3 C5 ) \nC3_=_C6( C3 C6 ) C3_=_C7( C3 C7 ) C3_=_C8( C3 C8 ) C3_=_C65( C3 C65 ) C3_=_C85( C3 C85 ) C4_=_C5( C4 C5 ) \nC4_=_C6( C4 C6 ) C4_=_C7( C4 C7 ) C4_=_C8( C4 C8 ) C4_=_C53( C4 C53 ) C4_=_C66( C4 C66 ) C5_=_C6( C5 C6 ) \nC5_=_C7( C5 C7 ) C5_=_C8( C5 C8 ) C6_=_C7( C6 C7 ) C6_=_C8( C6 C8 ) C6_=_C18( C6 C18 ) C7_=_C8( C7 C8 ) \nC8_=_C34( C8 C34 ) C10_=_C11( C10 C11 ) C10_=_C16( C10 C16 ) C10_=_C42( C10 C42 ) C11_=_C16( C11 C16 ) C16_=_C102( C16 C102 ) \nC18_=_C20( C18 C20 ) C20_=_C102( C20 C102 ) C23_=_C42( C23 C42 ) C23_=_C48( C23 C48 ) C23_=_C54( C23 C54 ) C23_=_C79( C23 C79 ) \nC23_=_C85( C23 C85 ) C23_=_C93( C23 C93 ) C33_=_C34( C33 C34 ) C33_=_C47( C33 C47 ) C42_=_C48( C42 C48 ) C42_=_C54( C42 C54 ) \nC42_=_C79( C42 C79 ) C42_=_C85( C42 C85 ) C42_=_C93( C42 C93 ) C47_=_C48( C47 C48 ) C48_=_C54( C48 C54 ) C48_=_C79( C48 C79 ) \nC48_=_C85( C48 C85 ) C48_=_C93( C48 C93 ) C53_=_C54( C53 C54 ) C53_=_C55( C53 C55 ) C53_=_C66( C53 C66 ) C54_=_C55( C54 C55 ) \nC54_=_C79( C54 C79 ) C54_=_C85( C54 C85 ) C54_=_C93( C54 C93 ) C65_=_C66( C65 C66 ) C65_=_C85( C65 C85 ) C72_=_C76( C72 C76 ) \nC76_=_C79( C76 C79 ) C79_=_C85( C79 C85 ) C79_=_C93( C79 C93 ) C85_=_C93( C85 C93 ) "]30[shape=box, label="id:30 level: 1\n17: C0 C1 C2 C3 C4 \nC5 C6 C7 C8 C9 C23 \nC42 C48 C54 C79 C85 C93 \n75: C0_=_C1( C0 C1 ) C0_=_C2( C0 C2 ) C0_=_C3( C0 C3 ) C0_=_C4( C0 C4 ) C0_=_C5( C0 C5 ) \nC0_=_C6( C0 C6 ) C0_=_C7( C0 C7 ) C0_=_C8( C0 C8 ) C0_=_C9( C0 C9 ) C1_=_C2( C1 C2 ) C1_=_C3( C1 C3 ) \nC1_=_C4( C1 C4 ) C1_=_C5( C1 C5 ) C1_=_C6( C1 C6 ) C1_=_C7( C1 C7 ) C1_=_C8( C1 C8 ) C1_=_C9( C1 C9 ) \nC1_=_C54( C1 C54 ) C2_=_C3( C2 C3 ) C2_=_C4( C2 C4 ) C2_=_C5( C2 C5 ) C2_=_C6( C2 C6 ) C2_=_C7( C2 C7 ) \nC2_=_C8( C2 C8 ) C2_=_C9( C2 C9 ) C3_=_C4( C3 C4 ) C3_=_C5( C3 C5 ) C3_=_C6( C3 C6 ) C3_=_C7( C3 C7 ) \nC3_=_C8( C3 C8 ) C3_=_C9( C3 C9 ) C3_=_C85( C3 C85 ) C4_=_C5( C4 C5 ) C4_=_C6( C4 C6 ) C4_=_C7( C4 C7 ) \nC4_=_C8( C4 C8 ) C4_=_C9( C4 C9 ) C5_=_C6( C5 C6 ) C5_=_C7( C5 C7 ) C5_=_C8( C5 C8 ) C5_=_C9( C5 C9 ) \nC6_=_C7( C6 C7 ) C6_=_C8( C6 C8 ) C6_=_C9( C6 C9 ) C7_=_C8( C7 C8 ) C7_=_C9( C7 C9 ) C8_=_C9( C8 C9 ) \nC9_=_C23( C9 C23 ) C9_=_C42( C9 C42 ) C9_=_C48( C9 C48 ) C9_=_C54( C9 C54 ) C9_=_C79( C9 C79 ) C9_=_C85( C9 C85 ) \nC9_=_C93( C9 C93 ) C23_=_C42( C23 C42 ) C23_=_C48( C23 C48 ) C23_=_C54( C23 C54 ) C23_=_C79( C23 C79 ) C23_=_C85( C23 C85 ) \nC23_=_C93( C23 C93 ) C42_=_C48( C42 C48 ) C42_=_C54( C42 C54 ) C42_=_C79( C42 C79 ) C42_=_C85( C42 C85 ) C42_=_C93( C42 C93 ) \nC48_=_C54( C48 C54 ) C48_=_C79( C48 C79 ) C48_=_C85( C48 C85 ) C48_=_C93( C48 C93 ) C54_=_C79( C54 C79 ) C54_=_C85( C54 C85 ) \nC54_=_C93( C54 C93 ) C79_=_C85( C79 C85 ) C79_=_C93( C79 C93 ) C85_=_C93( C85 C93 ) "];29-&gt;30[label="16: C0 C1 C2 C3 C4 \nC5 C6 C7 C8 C23 C42 \nC48 C54 C79 C85 C93 \n59: C0_=_C1 ,C0_=_C2 ,C0_=_C3 ,C0_=_C4 ,C0_=_C5 ,\nC0_=_C6 ,C0_=_C7 ,C0_=_C8 ,C1_=_C2 ,C1_=_C3 ,C1_=_C4 ,\nC1_=_C5 ,C1_=_C6 ,C1_=_C7 ,C1_=_C8 ,C1_=_C54 ,C2_=_C3 ,\nC2_=_C4 ,C2_=_C5 ,C2_=_C6 ,C2_=_C7 ,C2_=_C8 ,C3_=_C4 ,\nC3_=_C5 ,C3_=_C6 ,C3_=_C7 ,C3_=_C8 ,C3_=_C85 ,C4_=_C5 ,\nC4_=_C6 ,C4_=_C7 ,C4_=_C8 ,C5_=_C6 ,C5_=_C7 ,C5_=_C8 ,\nC6_=_C7 ,C6_=_C8 ,C7_=_C8 ,C23_=_C42 ,C23_=_C48 ,C23_=_C54 ,\nC23_=_C79 ,C23_=_C85 ,C23_=_C93 ,C42_=_C48 ,C42_=_C54 ,C42_=_C79 ,\nC42_=_C85 ,C42_=_C93 ,C48_=_C54 ,C48_=_C79 ,C48_=_C85 ,C48_=_C93 ,\nC54_=_C79 ,C54_=_C85 ,C54_=_C93 ,C79_=_C85 ,C79_=_C93 ,C85_=_C93 ,"];31[shape=box, label="id:31 level: 1\n27: C1 C2 C7 C8 C10 \nC11 C16 C18 C19 C20 C33 \nC34 C40 C42 C47 C53 C54 \nC55 C65 C66 C72 C73 C76 \nC79 C81 C82 C102 \n46: C1_=_C2( C1 C2 ) C1_=_C7( C1 C7 ) C1_=_C8( C1 C8 ) C1_=_C40( C1 C40 ) C1_=_C53( C1 C53 ) \nC1_=_C54( C1 C54 ) C1_=_C55( C1 C55 ) C2_=_C7( C2 C7 ) C2_=_C8( C2 C8 ) C7_=_C8( C7 C8 ) C8_=_C34( C8 C34 ) \nC8_=_C73( C8 C73 ) C10_=_C11( C10 C11 ) C10_=_C16( C10 C16 ) C10_=_C40( C10 C40 ) C10_=_C42( C10 C42 ) C11_=_C16( C11 C16 ) \nC16_=_C102( C16 C102 ) C18_=_C19( C18 C19 ) C18_=_C20( C18 C20 ) C19_=_C20( C19 C20 ) C19_=_C33( C19 C33 ) C19_=_C47( C19 C47 ) \nC19_=_C81( C19 C81 ) C20_=_C102( C20 C102 ) C33_=_C34( C33 C34 ) C33_=_C47( C33 C47 ) C33_=_C81( C33 C81 ) C34_=_C73( C34 C73 ) \nC40_=_C42( C40 C42 ) C40_=_C53( C40 C53 ) C40_=_C54( C40 C54 ) C40_=_C55( C40 C55 ) C42_=_C54( C42 C54 ) C42_=_C79( C42 C79 ) \nC47_=_C81( C47 C81 ) C53_=_C54( C53 C54 ) C53_=_C55( C53 C55 ) C53_=_C66( C53 C66 ) C54_=_C55( C54 C55 ) C54_=_C79( C54 C79 ) \nC65_=_C66( C65 C66 ) C72_=_C73( C72 C73 ) C72_=_C76( C72 C76 ) C76_=_C79( C76 C79 ) C81_=_C82( C81 C82 ) "];29-&gt;31[label="23: C1 C2 C7 C8 C10 \nC11 C16 C18 C20 C33 C34 \nC42 C47 C53 C54 C55 C65 \nC66 C72 C76 C79 C82 C102 \n29: C1_=_C2 ,C1_=_C7 ,C1_=_C8 ,C1_=_C53 ,C1_=_C54 ,\nC1_=_C55 ,C2_=_C7 ,C2_=_C8 ,C7_=_C8 ,C8_=_C34 ,C10_=_C11 ,\nC10_=_C16 ,C10_=_C42 ,C11_=_C16 ,C16_=_C102 ,C18_=_C20 ,C20_=_C102 ,\nC33_=_C34 ,C33_=_C47 ,C42_=_C54 ,C42_=_C79 ,C53_=_C54 ,C53_=_C55 ,\nC53_=_C66 ,C54_=_C55 ,C54_=_C79 ,C65_=_C66 ,C72_=_C76 ,C76_=_C79 ,"];32[shape=box, label="id:32 level: 1\n33: C0 C3 C4 C5 C6 \nC10 C11 C14 C16 C18 C20 \nC23 C28 C33 C34 C46 C47 \nC48 C53 C55 C63 C65 C66 \nC72 C76 C82 C83 C85 C88 \nC92 C93 C97 C102 \n69: C0_=_C3( C0 C3 ) C0_=_C4( C0 C4 ) C0_=_C5( C0 C5 ) C0_=_C6( C0 C6 ) C0_=_C10( C0 C10 ) \nC0_=_C11( C0 C11 ) C0_=_C14( C0 C14 ) C0_=_C16( C0 C16 ) C3_=_C4( C3 C4 ) C3_=_C5( C3 C5 ) C3_=_C6( C3 C6 ) \nC3_=_C65( C3 C65 ) C3_=_C83( C3 C83 ) C3_=_C85( C3 C85 ) C4_=_C5( C4 C5 ) C4_=_C6( C4 C6 ) C4_=_C53( C4 C53 ) \nC4_=_C66( C4 C66 ) C5_=_C6( C5 C6 ) C6_=_C14( C6 C14 ) C6_=_C18( C6 C18 ) C6_=_C92( C6 C92 ) C6_=_C97( C6 C97 ) \nC10_=_C11( C10 C11 ) C10_=_C14( C10 C14 ) C10_=_C16( C10 C16 ) C11_=_C14( C11 C14 ) C11_=_C16( C11 C16 ) C14_=_C16( C14 C16 ) \nC14_=_C18( C14 C18 ) C14_=_C92( C14 C92 ) C14_=_C97( C14 C97 ) C16_=_C102( C16 C102 ) C18_=_C20( C18 C20 ) C18_=_C92( C18 C92 ) \nC18_=_C97( C18 C97 ) C20_=_C102( C20 C102 ) C23_=_C48( C23 C48 ) C23_=_C85( C23 C85 ) C23_=_C93( C23 C93 ) C28_=_C63( C28 C63 ) \nC28_=_C92( C28 C92 ) C28_=_C93( C28 C93 ) C33_=_C34( C33 C34 ) C33_=_C47( C33 C47 ) C46_=_C47( C46 C47 ) C46_=_C48( C46 C48 ) \nC46_=_C72( C46 C72 ) C46_=_C76( C46 C76 ) C46_=_C88( C46 C88 ) C47_=_C48( C47 C48 ) C48_=_C85( C48 C85 ) C48_=_C93( C48 C93 ) \nC53_=_C55( C53 C55 ) C53_=_C66( C53 C66 ) C63_=_C92( C63 C92 ) C63_=_C93( C63 C93 ) C65_=_C66( C65 C66 ) C65_=_C83( C65 C83 ) \nC65_=_C85( C65 C85 ) C72_=_C76( C72 C76 ) C72_=_C88( C72 C88 ) C76_=_C88( C76 C88 ) C82_=_C97( C82 C97 ) C83_=_C85( C83 C85 ) \nC83_=_C88( C83 C88 ) C85_=_C93( C85 C93 ) C92_=_C93( C92 C93 ) C92_=_C97( C92 C97 ) "];29-&gt;32[label="25: C0 C3 C4 C5 C6 \nC10 C11 C16 C18 C20 C23 \nC33 C34 C47 C48 C53 C55 \nC65 C66 C72 C76 C82 C85 \nC93 C102 \n38: C0_=_C3 ,C0_=_C4 ,C0_=_C5 ,C0_=_C6 ,C0_=_C10 ,\nC0_=_C11 ,C0_=_C16 ,C3_=_C4 ,C3_=_C5 ,C3_=_C6 ,C3_=_C65 ,\nC3_=_C85 ,C4_=_C5 ,C4_=_C6 ,C4_=_C53 ,C4_=_C66 ,C5_=_C6 ,\nC6_=_C18 ,C10_=_C11 ,C10_=_C16 ,C11_=_C16 ,C16_=_C102 ,C18_=_C20 ,\nC20_=_C102 ,C23_=_C48 ,C23_=_C85 ,C23_=_C93 ,C33_=_C34 ,C33_=_C47 ,\nC47_=_C48 ,C48_=_C85 ,C48_=_C93 ,C53_=_C55 ,C53_=_C66 ,C65_=_C66 ,\nC65_=_C85 ,C72_=_C76 ,C85_=_C93 ,"];33[shape=box, label="id:33 level: 2\n18: C2 C8 C10 C19 C33 \nC34 C40 C41 C42 C47 C51 \nC65 C66 C73 C75 C76 C79 \nC81 \n30: C2_=_C8( C2 C8 ) C2_=_C75( C2 C75 ) C8_=_C34( C8 C34 ) C8_=_C73( C8 C73 ) C8_=_C75( C8 C75 ) \nC10_=_C40( C10 C40 ) C10_=_C41( C10 C41 ) C10_=_C42( C10 C42 ) C19_=_C33( C19 C33 ) C19_=_C41( C19 C41 ) C19_=_C47( C19 C47 ) \nC19_=_C81( C19 C81 ) C33_=_C34( C33 C34 ) C33_=_C41( C33 C41 ) C33_=_C47( C33 C47 ) C33_=_C81( C33 C81 ) C34_=_C73( C34 C73 ) \nC34_=_C75( C34 C75 ) C40_=_C41( C40 C41 ) C40_=_C42( C40 C42 ) C41_=_C42( C41 C42 ) C41_=_C47( C41 C47 ) C41_=_C81( C41 C81 ) \nC42_=_C79( C42 C79 ) C47_=_C81( C47 C81 ) C51_=_C76( C51 C76 ) C51_=_C79( C51 C79 ) C65_=_C66( C65 C66 ) C73_=_C75( C73 C75 ) \nC76_=_C79( C76 C79 ) "];31-&gt;33[label="15: C2 C8 C10 C19 C33 \nC34 C40 C42 C47 C65 C66 \nC73 C76 C79 C81 \n17: C2_=_C8 ,C8_=_C34 ,C8_=_C73 ,C10_=_C40 ,C10_=_C42 ,\nC19_=_C33 ,C19_=_C47 ,C19_=_C81 ,C33_=_C34 ,C33_=_C47 ,C33_=_C81 ,\nC34_=_C73 ,C40_=_C42 ,C42_=_C79 ,C47_=_C81 ,C65_=_C66 ,C76_=_C79 ,"];34[shape=box, label="id:34 level: 2\n20: C1 C7 C11 C16 C18 \nC19 C20 C25 C26 C40 C53 \nC54 C55 C67 C72 C73 C81 \nC82 C99 C102 \n33: C1_=_C7( C1 C7 ) C1_=_C25( C1 C25 ) C1_=_C40( C1 C40 ) C1_=_C53( C1 C53 ) C1_=_C54( C1 C54 ) \nC1_=_C55( C1 C55 ) C7_=_C26( C7 C26 ) C7_=_C67( C7 C67 ) C7_=_C99( C7 C99 ) C11_=_C16( C11 C16 ) C11_=_C67( C11 C67 ) \nC16_=_C102( C16 C102 ) C18_=_C19( C18 C19 ) C18_=_C20( C18 C20 ) C19_=_C20( C19 C20 ) C19_=_C81( C19 C81 ) C20_=_C102( C20 C102 ) \nC25_=_C26( C25 C26 ) C25_=_C40( C25 C40 ) C25_=_C53( C25 C53 ) C25_=_C54( C25 C54 ) C25_=_C55( C25 C55 ) C26_=_C67( C26 C67 ) \nC26_=_C99( C26 C99 ) C40_=_C53( C40 C53 ) C40_=_C54( C40 C54 ) C40_=_C55( C40 C55 ) C53_=_C54( C53 C54 ) C53_=_C55( C53 C55 ) \nC54_=_C55( C54 C55 ) C67_=_C99( C67 C99 ) C72_=_C73( C72 C73 ) C81_=_C82( C81 C82 ) "];31-&gt;34[label="16: C1 C7 C11 C16 C18 \nC19 C20 C40 C53 C54 C55 \nC72 C73 C81 C82 C102 \n20: C1_=_C7 ,C1_=_C40 ,C1_=_C53 ,C1_=_C54 ,C1_=_C55 ,\nC11_=_C16 ,C16_=_C102 ,C18_=_C19 ,C18_=_C20 ,C19_=_C20 ,C19_=_C81 ,\nC20_=_C102 ,C40_=_C53 ,C40_=_C54 ,C40_=_C55 ,C53_=_C54 ,C53_=_C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54_=_C55 ,C72_=_C73 ,C81_=_C82 ,"];35[shape=box, label="id:35 level: 2\n23: C0 C3 C5 C10 C11 \nC12 C14 C15 C16 C28 C46 \nC63 C65 C72 C76 C82 C83 \nC85 C88 C91 C92 C93 C97 \n60: C0_=_C3( C0 C3 ) C0_=_C5( C0 C5 ) C0_=_C10( C0 C10 ) C0_=_C11( C0 C11 ) C0_=_C12( C0 C12 ) \nC0_=_C14( C0 C14 ) C0_=_C15( C0 C15 ) C0_=_C16( C0 C16 ) C3_=_C5( C3 C5 ) C3_=_C65( C3 C65 ) C3_=_C83( C3 C83 ) \nC3_=_C85( C3 C85 ) C5_=_C91( C5 C91 ) C10_=_C11( C10 C11 ) C10_=_C12( C10 C12 ) C10_=_C14( C10 C14 ) C10_=_C15( C10 C15 ) \nC10_=_C16( C10 C16 ) C11_=_C12( C11 C12 ) C11_=_C14( C11 C14 ) C11_=_C15( C11 C15 ) C11_=_C16( C11 C16 ) C12_=_C14( C12 C14 ) \nC12_=_C15( C12 C15 ) C12_=_C16( C12 C16 ) C12_=_C28( C12 C28 ) C12_=_C63( C12 C63 ) C12_=_C91( C12 C91 ) C12_=_C92( C12 C92 ) \nC12_=_C93( C12 C93 ) C14_=_C15( C14 C15 ) C14_=_C16( C14 C16 ) C14_=_C92( C14 C92 ) C14_=_C97( C14 C97 ) C15_=_C16( C15 C16 ) \nC15_=_C82( C15 C82 ) C15_=_C97( C15 C97 ) C28_=_C63( C28 C63 ) C28_=_C91( C28 C91 ) C28_=_C92( C28 C92 ) C28_=_C93( C28 C93 ) \nC46_=_C72( C46 C72 ) C46_=_C76( C46 C76 ) C46_=_C88( C46 C88 ) C63_=_C91( C63 C91 ) C63_=_C92( C63 C92 ) C63_=_C93( C63 C93 ) \nC65_=_C83( C65 C83 ) C65_=_C85( C65 C85 ) C72_=_C76( C72 C76 ) C72_=_C88( C72 C88 ) C76_=_C88( C76 C88 ) C82_=_C97( C82 C97 ) \nC83_=_C85( C83 C85 ) C83_=_C88( C83 C88 ) C85_=_C93( C85 C93 ) C91_=_C92( C91 C92 ) C91_=_C93( C91 C93 ) C92_=_C93( C92 C93 ) \nC92_=_C97( C92 C97 ) "];32-&gt;35[label="20: C0 C3 C5 C10 C11 \nC14 C16 C28 C46 C63 C65 \nC72 C76 C82 C83 C85 C88 \nC92 C93 C97 \n37: C0_=_C3 ,C0_=_C5 ,C0_=_C10 ,C0_=_C11 ,C0_=_C14 ,\nC0_=_C16 ,C3_=_C5 ,C3_=_C65 ,C3_=_C83 ,C3_=_C85 ,C10_=_C11 ,\nC10_=_C14 ,C10_=_C16 ,C11_=_C14 ,C11_=_C16 ,C14_=_C16 ,C14_=_C92 ,\nC14_=_C97 ,C28_=_C63 ,C28_=_C92 ,C28_=_C93 ,C46_=_C72 ,C46_=_C76 ,\nC46_=_C88 ,C63_=_C92 ,C63_=_C93 ,C65_=_C83 ,C65_=_C85 ,C72_=_C76 ,\nC72_=_C88 ,C76_=_C88 ,C82_=_C97 ,C83_=_C85 ,C83_=_C88 ,C85_=_C93 ,\nC92_=_C93 ,C92_=_C97 ,"];36[shape=box, label="id:36 level: 2\n27: C4 C6 C14 C18 C20 \nC23 C27 C28 C31 C33 C34 \nC46 C47 C48 C53 C55 C58 \nC63 C66 C69 C83 C88 C89 \nC92 C97 C98 C102 \n58: C4_=_C6( C4 C6 ) C4_=_C53( C4 C53 ) C4_=_C66( C4 C66 ) C6_=_C14( C6 C14 ) C6_=_C18( C6 C18 ) \nC6_=_C69( C6 C69 ) C6_=_C89( C6 C89 ) C6_=_C92( C6 C92 ) C6_=_C97( C6 C97 ) C6_=_C98( C6 C98 ) C14_=_C18( C14 C18 ) \nC14_=_C69( C14 C69 ) C14_=_C89( C14 C89 ) C14_=_C92( C14 C92 ) C14_=_C97( C14 C97 ) C14_=_C98( C14 C98 ) C18_=_C20( C18 C20 ) \nC18_=_C69( C18 C69 ) C18_=_C89( C18 C89 ) C18_=_C92( C18 C92 ) C18_=_C97( C18 C97 ) C18_=_C98( C18 C98 ) C20_=_C58( C20 C58 ) \nC20_=_C102( C20 C102 ) C23_=_C48( C23 C48 ) C27_=_C28( C27 C28 ) C27_=_C31( C27 C31 ) C27_=_C33( C27 C33 ) C27_=_C34( C27 C34 ) \nC28_=_C63( C28 C63 ) C28_=_C92( C28 C92 ) C31_=_C33( C31 C33 ) C31_=_C34( C31 C34 ) C31_=_C69( C31 C69 ) C33_=_C34( C33 C34 ) \nC33_=_C47( C33 C47 ) C46_=_C47( C46 C47 ) C46_=_C48( C46 C48 ) C46_=_C88( C46 C88 ) C47_=_C48( C47 C48 ) C53_=_C55( C53 C55 ) \nC53_=_C66( C53 C66 ) C55_=_C98( C55 C98 ) C58_=_C102( C58 C102 ) C63_=_C92( C63 C92 ) C69_=_C89( C69 C89 ) C69_=_C92( C69 C92 ) \nC69_=_C97( C69 C97 ) C69_=_C98( C69 C98 ) C83_=_C88( C83 C88 ) C83_=_C89( C83 C89 ) C88_=_C89( C88 C89 ) C89_=_C92( C89 C92 ) \nC89_=_C97( C89 C97 ) C89_=_C98( C89 C98 ) C92_=_C97( C92 C97 ) C92_=_C98( C92 C98 ) C97_=_C98( C97 C98 ) "];32-&gt;36[label="21: C4 C6 C14 C18 C20 \nC23 C28 C33 C34 C46 C47 \nC48 C53 C55 C63 C66 C83 \nC88 C92 C97 C102 \n28: C4_=_C6 ,C4_=_C53 ,C4_=_C66 ,C6_=_C14 ,C6_=_C18 ,\nC6_=_C92 ,C6_=_C97 ,C14_=_C18 ,C14_=_C92 ,C14_=_C97 ,C18_=_C20 ,\nC18_=_C92 ,C18_=_C97 ,C20_=_C102 ,C23_=_C48 ,C28_=_C63 ,C28_=_C92 ,\nC33_=_C34 ,C33_=_C47 ,C46_=_C47 ,C46_=_C48 ,C46_=_C88 ,C47_=_C48 ,\nC53_=_C55 ,C53_=_C66 ,C63_=_C92 ,C83_=_C88 ,C92_=_C97 ,"];37[shape=box, label="id:37 level: 3\n10: C2 C10 C39 C40 C41 \nC42 C51 C65 C66 C75 \n13: C2_=_C75( C2 C75 ) C10_=_C39( C10 C39 ) C10_=_C40( C10 C40 ) C10_=_C41( C10 C41 ) C10_=_C42( C10 C42 ) \nC39_=_C40( C39 C40 ) C39_=_C41( C39 C41 ) C39_=_C42( C39 C42 ) C39_=_C51( C39 C51 ) C40_=_C41( C40 C41 ) C40_=_C42( C40 C42 ) \nC41_=_C42( C41 C42 ) C65_=_C66( C65 C66 ) "];33-&gt;37[label="9: C2 C10 C40 C41 C42 \nC51 C65 C66 C75 \n8: C2_=_C75 ,C10_=_C40 ,C10_=_C41 ,C10_=_C42 ,C40_=_C41 ,\nC40_=_C42 ,C41_=_C42 ,C65_=_C66 ,"];38[shape=box, label="id:38 level: 3\n14: C8 C19 C33 C34 C41 \nC47 C51 C73 C75 C76 C77 \nC79 C81 C100 \n38: C8_=_C34( C8 C34 ) C8_=_C73( C8 C73 ) C8_=_C75( C8 C75 ) C8_=_C100( C8 C100 ) C19_=_C33( C19 C33 ) \nC19_=_C41( C19 C41 ) C19_=_C47( C19 C47 ) C19_=_C77( C19 C77 ) C19_=_C81( C19 C81 ) C19_=_C100( C19 C100 ) C33_=_C34( C33 C34 ) \nC33_=_C41( C33 C41 ) C33_=_C47( C33 C47 ) C33_=_C77( C33 C77 ) C33_=_C81( C33 C81 ) C33_=_C100( C33 C100 ) C34_=_C73( C34 C73 ) \nC34_=_C75( C34 C75 ) C34_=_C100( C34 C100 ) C41_=_C47( C41 C47 ) C41_=_C77( C41 C77 ) C41_=_C81( C41 C81 ) C41_=_C100( C41 C100 ) \nC47_=_C77( C47 C77 ) C47_=_C81( C47 C81 ) C47_=_C100( C47 C100 ) C51_=_C76( C51 C76 ) C51_=_C77( C51 C77 ) C51_=_C79( C51 C79 ) \nC73_=_C75( C73 C75 ) C73_=_C100( C73 C100 ) C75_=_C100( C75 C100 ) C76_=_C77( C76 C77 ) C76_=_C79( C76 C79 ) C77_=_C79( C77 C79 ) \nC77_=_C81( C77 C81 ) C77_=_C100( C77 C100 ) C81_=_C100( C81 C100 ) "];33-&gt;38[label="12: C8 C19 C33 C34 C41 \nC47 C51 C73 C75 C76 C79 \nC81 \n20: C8_=_C34 ,C8_=_C73 ,C8_=_C75 ,C19_=_C33 ,C19_=_C41 ,\nC19_=_C47 ,C19_=_C81 ,C33_=_C34 ,C33_=_C41 ,C33_=_C47 ,C33_=_C81 ,\nC34_=_C73 ,C34_=_C75 ,C41_=_C47 ,C41_=_C81 ,C47_=_C81 ,C51_=_C76 ,\nC51_=_C79 ,C73_=_C75 ,C76_=_C79 ,"];39[shape=box, label="id:39 level: 3\n13: C1 C7 C25 C26 C40 \nC52 C53 C54 C55 C67 C81 \nC82 C99 \n32: C1_=_C7( C1 C7 ) C1_=_C25( C1 C25 ) C1_=_C40( C1 C40 ) C1_=_C52( C1 C52 ) C1_=_C53( C1 C53 ) \nC1_=_C54( C1 C54 ) C1_=_C55( C1 C55 ) C7_=_C26( C7 C26 ) C7_=_C67( C7 C67 ) C7_=_C99( C7 C99 ) C25_=_C26( C25 C26 ) \nC25_=_C40( C25 C40 ) C25_=_C52( C25 C52 ) C25_=_C53( C25 C53 ) C25_=_C54( C25 C54 ) C25_=_C55( C25 C55 ) C26_=_C67( C26 C67 ) \nC26_=_C99( C26 C99 ) C40_=_C52( C40 C52 ) C40_=_C53( C40 C53 ) C40_=_C54( C40 C54 ) C40_=_C55( C40 C55 ) C52_=_C53( C52 C53 ) \nC52_=_C54( C52 C54 ) C52_=_C55( C52 C55 ) C52_=_C81( C52 C81 ) C52_=_C82( C52 C82 ) C53_=_C54( C53 C54 ) C53_=_C55( C53 C55 ) \nC54_=_C55( C54 C55 ) C67_=_C99( C67 C99 ) C81_=_C82( C81 C82 ) "];34-&gt;39[label="12: C1 C7 C25 C26 C40 \nC53 C54 C55 C67 C81 C82 \nC99 \n24: C1_=_C7 ,C1_=_C25 ,C1_=_C40 ,C1_=_C53 ,C1_=_C54 ,\nC1_=_C55 ,C7_=_C26 ,C7_=_C67 ,C7_=_C99 ,C25_=_C26 ,C25_=_C40 ,\nC25_=_C53 ,C25_=_C54 ,C25_=_C55 ,C26_=_C67 ,C26_=_C99 ,C40_=_C53 ,\nC40_=_C54 ,C40_=_C55 ,C53_=_C54 ,C53_=_C55 ,C54_=_C55 ,C67_=_C99 ,\nC81_=_C82 ,"];40[shape=box, label="id:40 level: 3\n14: C11 C16 C18 C19 C20 \nC25 C26 C36 C67 C68 C72 \nC73 C99 C102 \n18: C11_=_C16( C11 C16 ) C11_=_C36( C11 C36 ) C11_=_C67( C11 C67 ) C11_=_C68( C11 C68 ) C16_=_C102( C16 C102 ) \nC18_=_C19( C18 C19 ) C18_=_C20( C18 C20 ) C19_=_C20( C19 C20 ) C20_=_C102( C20 C102 ) C25_=_C26( C25 C26 ) C26_=_C67( C26 C67 ) \nC26_=_C99( C26 C99 ) C36_=_C67( C36 C67 ) C36_=_C68( C36 C68 ) C67_=_C68( C67 C68 ) C67_=_C99( C67 C99 ) C68_=_C99( C68 C99 ) \nC72_=_C73( C72 C73 ) "];34-&gt;40[label="12: C11 C16 C18 C19 C20 \nC25 C26 C67 C72 C73 C99 \nC102 \n12: C11_=_C16 ,C11_=_C67 ,C16_=_C102 ,C18_=_C19 ,C18_=_C20 ,\nC19_=_C20 ,C20_=_C102 ,C25_=_C26 ,C26_=_C67 ,C26_=_C99 ,C67_=_C99 ,\nC72_=_C73 ,"];41[shape=box, label="id:41 level: 3\n15: C3 C12 C15 C28 C63 \nC65 C82 C83 C84 C85 C91 \nC92 C93 C94 C97 \n47: C3_=_C65( C3 C65 ) C3_=_C83( C3 C83 ) C3_=_C84( C3 C84 ) C3_=_C85( C3 C85 ) C12_=_C15( C12 C15 ) \nC12_=_C28( C12 C28 ) C12_=_C63( C12 C63 ) C12_=_C84( C12 C84 ) C12_=_C91( C12 C91 ) C12_=_C92( C12 C92 ) C12_=_C93( C12 C93 ) \nC12_=_C94( C12 C94 ) C15_=_C82( C15 C82 ) C15_=_C94( C15 C94 ) C15_=_C97( C15 C97 ) C28_=_C63( C28 C63 ) C28_=_C84( C28 C84 ) \nC28_=_C91( C28 C91 ) C28_=_C92( C28 C92 ) C28_=_C93( C28 C93 ) C28_=_C94( C28 C94 ) C63_=_C84( C63 C84 ) C63_=_C91( C63 C91 ) \nC63_=_C92( C63 C92 ) C63_=_C93( C63 C93 ) C63_=_C94( C63 C94 ) C65_=_C83( C65 C83 ) C65_=_C84( C65 C84 ) C65_=_C85( C65 C85 ) \nC82_=_C94( C82 C94 ) C82_=_C97( C82 C97 ) C83_=_C84( C83 C84 ) C83_=_C85( C83 C85 ) C84_=_C85( C84 C85 ) C84_=_C91( C84 C91 ) \nC84_=_C92( C84 C92 ) C84_=_C93( C84 C93 ) C84_=_C94( C84 C94 ) C85_=_C93( C85 C93 ) C91_=_C92( C91 C92 ) C91_=_C93( C91 C93 ) \nC91_=_C94( C91 C94 ) C92_=_C93( C92 C93 ) C92_=_C94( C92 C94 ) C92_=_C97( C92 C97 ) C93_=_C94( C93 C94 ) C94_=_C97( C94 C97 ) "];35-&gt;41[label="13: C3 C12 C15 C28 C63 \nC65 C82 C83 C85 C91 C92 \nC93 C97 \n27: C3_=_C65 ,C3_=_C83 ,C3_=_C85 ,C12_=_C15 ,C12_=_C28 ,\nC12_=_C63 ,C12_=_C91 ,C12_=_C92 ,C12_=_C93 ,C15_=_C82 ,C15_=_C97 ,\nC28_=_C63 ,C28_=_C91 ,C28_=_C92 ,C28_=_C93 ,C63_=_C91 ,C63_=_C92 ,\nC63_=_C93 ,C65_=_C83 ,C65_=_C85 ,C82_=_C97 ,C83_=_C85 ,C85_=_C93 ,\nC91_=_C92 ,C91_=_C93 ,C92_=_C93 ,C92_=_C97 ,"];42[shape=box, label="id:42 level: 3\n14: C0 C5 C10 C11 C12 \nC13 C14 C15 C16 C46 C72 \nC76 C88 C91 \n41: C0_=_C5( C0 C5 ) C0_=_C10( C0 C10 ) C0_=_C11( C0 C11 ) C0_=_C12( C0 C12 ) C0_=_C13( C0 C13 ) \nC0_=_C14( C0 C14 ) C0_=_C15( C0 C15 ) C0_=_C16( C0 C16 ) C5_=_C91( C5 C91 ) C10_=_C11( C10 C11 ) C10_=_C12( C10 C12 ) \nC10_=_C13( C10 C13 ) C10_=_C14( C10 C14 ) C10_=_C15( C10 C15 ) C10_=_C16( C10 C16 ) C11_=_C12( C11 C12 ) C11_=_C13( C11 C13 ) \nC11_=_C14( C11 C14 ) C11_=_C15( C11 C15 ) C11_=_C16( C11 C16 ) C12_=_C13( C12 C13 ) C12_=_C14( C12 C14 ) C12_=_C15( C12 C15 ) \nC12_=_C16( C12 C16 ) C12_=_C91( C12 C91 ) C13_=_C14( C13 C14 ) C13_=_C15( C13 C15 ) C13_=_C16( C13 C16 ) C13_=_C46( C13 C46 ) \nC13_=_C72( C13 C72 ) C13_=_C76( C13 C76 ) C13_=_C88( C13 C88 ) C14_=_C15( C14 C15 ) C14_=_C16( C14 C16 ) C15_=_C16( C15 C16 ) \nC46_=_C72( C46 C72 ) C46_=_C76( C46 C76 ) C46_=_C88( C46 C88 ) C72_=_C76( C72 C76 ) C72_=_C88( C72 C88 ) C76_=_C88( C76 C88 ) "];35-&gt;42[label="13: C0 C5 C10 C11 C12 \nC14 C15 C16 C46 C72 C76 \nC88 C91 \n30: C0_=_C5 ,C0_=_C10 ,C0_=_C11 ,C0_=_C12 ,C0_=_C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0_=_C15 ,C0_=_C16 ,C5_=_C91 ,C10_=_C11 ,C10_=_C12 ,C10_=_C14 ,\nC10_=_C15 ,C10_=_C16 ,C11_=_C12 ,C11_=_C14 ,C11_=_C15 ,C11_=_C16 ,\nC12_=_C14 ,C12_=_C15 ,C12_=_C16 ,C12_=_C91 ,C14_=_C15 ,C14_=_C16 ,\nC15_=_C16 ,C46_=_C72 ,C46_=_C76 ,C46_=_C88 ,C72_=_C76 ,C72_=_C88 ,\nC76_=_C88 ,"];43[shape=box, label="id:43 level: 3\n19: C20 C27 C28 C31 C46 \nC47 C48 C55 C58 C60 C63 \nC64 C69 C83 C88 C89 C90 \nC98 C102 \n30: C20_=_C58( C20 C58 ) C20_=_C60( C20 C60 ) C20_=_C102( C20 C102 ) C27_=_C28( C27 C28 ) C27_=_C31( C27 C31 ) \nC28_=_C63( C28 C63 ) C31_=_C69( C31 C69 ) C46_=_C47( C46 C47 ) C46_=_C48( C46 C48 ) C46_=_C88( C46 C88 ) C47_=_C48( C47 C48 ) \nC55_=_C64( C55 C64 ) C55_=_C90( C55 C90 ) C55_=_C98( C55 C98 ) C58_=_C60( C58 C60 ) C58_=_C102( C58 C102 ) C60_=_C102( C60 C102 ) \nC63_=_C64( C63 C64 ) C64_=_C90( C64 C90 ) C64_=_C98( C64 C98 ) C69_=_C89( C69 C89 ) C69_=_C98( C69 C98 ) C83_=_C88( C83 C88 ) \nC83_=_C89( C83 C89 ) C83_=_C90( C83 C90 ) C88_=_C89( C88 C89 ) C88_=_C90( C88 C90 ) C89_=_C90( C89 C90 ) C89_=_C98( C89 C98 ) \nC90_=_C98( C90 C98 ) "];36-&gt;43[label="16: C20 C27 C28 C31 C46 \nC47 C48 C55 C58 C63 C69 \nC83 C88 C89 C98 C102 \n18: C20_=_C58 ,C20_=_C102 ,C27_=_C28 ,C27_=_C31 ,C28_=_C63 ,\nC31_=_C69 ,C46_=_C47 ,C46_=_C48 ,C46_=_C88 ,C47_=_C48 ,C55_=_C98 ,\nC58_=_C102 ,C69_=_C89 ,C69_=_C98 ,C83_=_C88 ,C83_=_C89 ,C88_=_C89 ,\nC89_=_C98 ,"];44[shape=box, label="id:44 level: 3\n19: C4 C6 C14 C18 C23 \nC27 C31 C32 C33 C34 C53 \nC58 C66 C69 C89 C92 C96 \nC97 C98 \n63: C4_=_C6( C4 C6 ) C4_=_C53( C4 C53 ) C4_=_C66( C4 C66 ) C4_=_C96( C4 C96 ) C6_=_C14( C6 C14 ) \nC6_=_C18( C6 C18 ) C6_=_C32( C6 C32 ) C6_=_C69( C6 C69 ) C6_=_C89( C6 C89 ) C6_=_C92( C6 C92 ) C6_=_C96( C6 C96 ) \nC6_=_C97( C6 C97 ) C6_=_C98( C6 C98 ) C14_=_C18( C14 C18 ) C14_=_C32( C14 C32 ) C14_=_C69( C14 C69 ) C14_=_C89( C14 C89 ) \nC14_=_C92( C14 C92 ) C14_=_C96( C14 C96 ) C14_=_C97( C14 C97 ) C14_=_C98( C14 C98 ) C18_=_C32( C18 C32 ) C18_=_C69( C18 C69 ) \nC18_=_C89( C18 C89 ) C18_=_C92( C18 C92 ) C18_=_C96( C18 C96 ) C18_=_C97( C18 C97 ) C18_=_C98( C18 C98 ) C27_=_C31( C27 C31 ) \nC27_=_C32( C27 C32 ) C27_=_C33( C27 C33 ) C27_=_C34( C27 C34 ) C31_=_C32( C31 C32 ) C31_=_C33( C31 C33 ) C31_=_C34( C31 C34 ) \nC31_=_C69( C31 C69 ) C32_=_C33( C32 C33 ) C32_=_C34( C32 C34 ) C32_=_C69( C32 C69 ) C32_=_C89( C32 C89 ) C32_=_C92( C32 C92 ) \nC32_=_C96( C32 C96 ) C32_=_C97( C32 C97 ) C32_=_C98( C32 C98 ) C33_=_C34( C33 C34 ) C53_=_C66( C53 C66 ) C53_=_C96( C53 C96 ) \nC66_=_C96( C66 C96 ) C69_=_C89( C69 C89 ) C69_=_C92( C69 C92 ) C69_=_C96( C69 C96 ) C69_=_C97( C69 C97 ) C69_=_C98( C69 C98 ) \nC89_=_C92( C89 C92 ) C89_=_C96( C89 C96 ) C89_=_C97( C89 C97 ) C89_=_C98( C89 C98 ) C92_=_C96( C92 C96 ) C92_=_C97( C92 C97 ) \nC92_=_C98( C92 C98 ) C96_=_C97( C96 C97 ) C96_=_C98( C96 C98 ) C97_=_C98( C97 C98 ) "];36-&gt;44[label="17: C4 C6 C14 C18 C23 \nC27 C31 C33 C34 C53 C58 \nC66 C69 C89 C92 C97 C98 \n39: C4_=_C6 ,C4_=_C53 ,C4_=_C66 ,C6_=_C14 ,C6_=_C18 ,\nC6_=_C69 ,C6_=_C89 ,C6_=_C92 ,C6_=_C97 ,C6_=_C98 ,C14_=_C18 ,\nC14_=_C69 ,C14_=_C89 ,C14_=_C92 ,C14_=_C97 ,C14_=_C98 ,C18_=_C69 ,\nC18_=_C89 ,C18_=_C92 ,C18_=_C97 ,C18_=_C98 ,C27_=_C31 ,C27_=_C33 ,\nC27_=_C34 ,C31_=_C33 ,C31_=_C34 ,C31_=_C69 ,C33_=_C34 ,C53_=_C66 ,\nC69_=_C89 ,C69_=_C92 ,C69_=_C97 ,C69_=_C98 ,C89_=_C92 ,C89_=_C97 ,\nC89_=_C98 ,C92_=_C97 ,C92_=_C98 ,C97_=_C98 ,"];45[shape=box, label="id:45 level: 4\n7: C2 C39 C50 C51 C65 \nC66 C75 \n7: C2_=_C50( C2 C50 ) C2_=_C75( C2 C75 ) C39_=_C50( C39 C50 ) C39_=_C51( C39 C51 ) C50_=_C51( C50 C51 ) \nC50_=_C75( C50 C75 ) C65_=_C66( C65 C66 ) "];37-&gt;45[label="6: C2 C39 C51 C65 C66 \nC75 \n3: C2_=_C75 ,C39_=_C51 ,C65_=_C66 ,"];46[shape=box, label="id:46 level: 4\n10: C8 C34 C51 C73 C75 \nC76 C77 C78 C79 C100 \n26: C8_=_C34( C8 C34 ) C8_=_C73( C8 C73 ) C8_=_C75( C8 C75 ) C8_=_C78( C8 C78 ) C8_=_C100( C8 C100 ) \nC34_=_C73( C34 C73 ) C34_=_C75( C34 C75 ) C34_=_C78( C34 C78 ) C34_=_C100( C34 C100 ) C51_=_C76( C51 C76 ) C51_=_C77( C51 C77 ) \nC51_=_C78( C51 C78 ) C51_=_C79( C51 C79 ) C73_=_C75( C73 C75 ) C73_=_C78( C73 C78 ) C73_=_C100( C73 C100 ) C75_=_C78( C75 C78 ) \nC75_=_C100( C75 C100 ) C76_=_C77( C76 C77 ) C76_=_C78( C76 C78 ) C76_=_C79( C76 C79 ) C77_=_C78( C77 C78 ) C77_=_C79( C77 C79 ) \nC77_=_C100( C77 C100 ) C78_=_C79( C78 C79 ) C78_=_C100( C78 C100 ) "];38-&gt;46[label="9: C8 C34 C51 C73 C75 \nC76 C77 C79 C100 \n17: C8_=_C34 ,C8_=_C73 ,C8_=_C75 ,C8_=_C100 ,C34_=_C73 ,\nC34_=_C75 ,C34_=_C100 ,C51_=_C76 ,C51_=_C77 ,C51_=_C79 ,C73_=_C75 ,\nC73_=_C100 ,C75_=_C100 ,C76_=_C77 ,C76_=_C79 ,C77_=_C79 ,C77_=_C100 ,"];47[shape=box, label="id:47 level: 4\n8: C7 C26 C52 C67 C80 \nC81 C82 C99 \n16: C7_=_C26( C7 C26 ) C7_=_C67( C7 C67 ) C7_=_C80( C7 C80 ) C7_=_C99( C7 C99 ) C26_=_C67( C26 C67 ) \nC26_=_C80( C26 C80 ) C26_=_C99( C26 C99 ) C52_=_C80( C52 C80 ) C52_=_C81( C52 C81 ) C52_=_C82( C52 C82 ) C67_=_C80( C67 C80 ) \nC67_=_C99( C67 C99 ) C80_=_C81( C80 C81 ) C80_=_C82( C80 C82 ) C80_=_C99( C80 C99 ) C81_=_C82( C81 C82 ) "];39-&gt;47[label="7: C7 C26 C52 C67 C81 \nC82 C99 \n9: C7_=_C26 ,C7_=_C67 ,C7_=_C99 ,C26_=_C67 ,C26_=_C99 ,\nC52_=_C81 ,C52_=_C82 ,C67_=_C99 ,C81_=_C82 ,"];48[shape=box, label="id:48 level: 4\n8: C11 C17 C18 C19 C20 \nC36 C67 C68 \n16: C11_=_C17( C11 C17 ) C11_=_C36( C11 C36 ) C11_=_C67( C11 C67 ) C11_=_C68( C11 C68 ) C17_=_C18( C17 C18 ) \nC17_=_C19( C17 C19 ) C17_=_C20( C17 C20 ) C17_=_C36( C17 C36 ) C17_=_C67( C17 C67 ) C17_=_C68( C17 C68 ) C18_=_C19( C18 C19 ) \nC18_=_C20( C18 C20 ) C19_=_C20( C19 C20 ) C36_=_C67( C36 C67 ) C36_=_C68( C36 C68 ) C67_=_C68( C67 C68 ) "];40-&gt;48[label="7: C11 C18 C19 C20 C36 \nC67 C68 \n9: C11_=_C36 ,C11_=_C67 ,C11_=_C68 ,C18_=_C19 ,C18_=_C20 ,\nC19_=_C20 ,C36_=_C67 ,C36_=_C68 ,C67_=_C68 ,"];49[shape=box, label="id:49 level: 4\n11: C16 C25 C26 C36 C37 \nC68 C72 C73 C99 C101 C102 \n13: C16_=_C101( C16 C101 ) C16_=_C102( C16 C102 ) C25_=_C26( C25 C26 ) C26_=_C99( C26 C99 ) C36_=_C37( C36 C37 ) \nC36_=_C68( C36 C68 ) C37_=_C72( C37 C72 ) C37_=_C73( C37 C73 ) C68_=_C99( C68 C99 ) C68_=_C101( C68 C101 ) C72_=_C73( C72 C73 ) \nC99_=_C101( C99 C101 ) C101_=_C102( C101 C102 ) "];40-&gt;49[label="9: C16 C25 C26 C36 C68 \nC72 C73 C99 C102 \n6: C16_=_C102 ,C25_=_C26 ,C26_=_C99 ,C36_=_C68 ,C68_=_C99 ,\nC72_=_C73 ,"];50[shape=box, label="id:50 level: 4\n10: C3 C15 C65 C82 C83 \nC84 C85 C86 C94 C97 \n26: C3_=_C65( C3 C65 ) C3_=_C83( C3 C83 ) C3_=_C84( C3 C84 ) C3_=_C85( C3 C85 ) C3_=_C86( C3 C86 ) \nC15_=_C82( C15 C82 ) C15_=_C86( C15 C86 ) C15_=_C94( C15 C94 ) C15_=_C97( C15 C97 ) C65_=_C83( C65 C83 ) C65_=_C84( C65 C84 ) \nC65_=_C85( C65 C85 ) C65_=_C86( C65 C86 ) C82_=_C86( C82 C86 ) C82_=_C94( C82 C94 ) C82_=_C97( C82 C97 ) C83_=_C84( C83 C84 ) \nC83_=_C85( C83 C85 ) C83_=_C86( C83 C86 ) C84_=_C85( C84 C85 ) C84_=_C86( C84 C86 ) C84_=_C94( C84 C94 ) C85_=_C86( C85 C86 ) \nC86_=_C94( C86 C94 ) C86_=_C97( C86 C97 ) C94_=_C97( C94 C97 ) "];41-&gt;50[label="9: C3 C15 C65 C82 C83 \nC84 C85 C94 C97 \n17: C3_=_C65 ,C3_=_C83 ,C3_=_C84 ,C3_=_C85 ,C15_=_C82 ,\nC15_=_C94 ,C15_=_C97 ,C65_=_C83 ,C65_=_C84 ,C65_=_C85 ,C82_=_C94 ,\nC82_=_C97 ,C83_=_C84 ,C83_=_C85 ,C84_=_C85 ,C84_=_C94 ,C94_=_C97 ,"];51[shape=box, label="id:51 level: 4\n8: C5 C13 C46 C72 C76 \nC88 C91 C95 \n18: C5_=_C91( C5 C91 ) C5_=_C95( C5 C95 ) C13_=_C46( C13 C46 ) C13_=_C72( C13 C72 ) C13_=_C76( C13 C76 ) \nC13_=_C88( C13 C88 ) C13_=_C95( C13 C95 ) C46_=_C72( C46 C72 ) C46_=_C76( C46 C76 ) C46_=_C88( C46 C88 ) C46_=_C95( C46 C95 ) \nC72_=_C76( C72 C76 ) C72_=_C88( C72 C88 ) C72_=_C95( C72 C95 ) C76_=_C88( C76 C88 ) C76_=_C95( C76 C95 ) C88_=_C95( C88 C95 ) \nC91_=_C95( C91 C95 ) "];42-&gt;51[label="7: C5 C13 C46 C72 C76 \nC88 C91 \n11: C5_=_C91 ,C13_=_C46 ,C13_=_C72 ,C13_=_C76 ,C13_=_C88 ,\nC46_=_C72 ,C46_=_C76 ,C46_=_C88 ,C72_=_C76 ,C72_=_C88 ,C76_=_C88 ,"];52[shape=box, label="id:52 level: 4\n13: C45 C46 C47 C48 C60 \nC62 C63 C64 C83 C87 C88 \nC89 C90 \n32: C45_=_C46( C45 C46 ) C45_=_C47( C45 C47 ) C45_=_C48( C45 C48 ) C45_=_C62( C45 C62 ) C45_=_C83( C45 C83 ) \nC45_=_C87( C45 C87 ) C45_=_C88( C45 C88 ) C45_=_C89( C45 C89 ) C45_=_C90( C45 C90 ) C46_=_C47( C46 C47 ) C46_=_C48( C46 C48 ) \nC46_=_C88( C46 C88 ) C47_=_C48( C47 C48 ) C62_=_C63( C62 C63 ) C62_=_C64( C62 C64 ) C62_=_C83( C62 C83 ) C62_=_C87( C62 C87 ) \nC62_=_C88( C62 C88 ) C62_=_C89( C62 C89 ) C62_=_C90( C62 C90 ) C63_=_C64( C63 C64 ) C64_=_C90( C64 C90 ) C83_=_C87( C83 C87 ) \nC83_=_C88( C83 C88 ) C83_=_C89( C83 C89 ) C83_=_C90( C83 C90 ) C87_=_C88( C87 C88 ) C87_=_C89( C87 C89 ) C87_=_C90( C87 C90 ) \nC88_=_C89( C88 C89 ) C88_=_C90( C88 C90 ) C89_=_C90( C89 C90 ) "];43-&gt;52[label="10: C46 C47 C48 C60 C63 \nC64 C83 C88 C89 C90 \n12: C46_=_C47 ,C46_=_C48 ,C46_=_C88 ,C47_=_C48 ,C63_=_C64 ,\nC64_=_C90 ,C83_=_C88 ,C83_=_C89 ,C83_=_C90 ,C88_=_C89 ,C88_=_C90 ,\nC89_=_C90 ,"];53[shape=box, label="id:53 level: 4\n13: C20 C27 C28 C31 C55 \nC58 C60 C64 C69 C71 C90 \nC98 C102 \n22: C20_=_C58( C20 C58 ) C20_=_C60( C20 C60 ) C20_=_C71( C20 C71 ) C20_=_C102( C20 C102 ) C27_=_C28( C27 C28 ) \nC27_=_C31( C27 C31 ) C31_=_C69( C31 C69 ) C31_=_C71( C31 C71 ) C55_=_C64( C55 C64 ) C55_=_C90( C55 C90 ) C55_=_C98( C55 C98 ) \nC58_=_C60( C58 C60 ) C58_=_C71( C58 C71 ) C58_=_C102( C58 C102 ) C60_=_C71( C60 C71 ) C60_=_C102( C60 C102 ) C64_=_C90( C64 C90 ) \nC64_=_C98( C64 C98 ) C69_=_C71( C69 C71 ) C69_=_C98( C69 C98 ) C71_=_C102( C71 C102 ) C90_=_C98( C90 C98 ) "];43-&gt;53[label="12: C20 C27 C28 C31 C55 \nC58 C60 C64 C69 C90 C98 \nC102 \n16: C20_=_C58 ,C20_=_C60 ,C20_=_C102 ,C27_=_C28 ,C27_=_C31 ,\nC31_=_C69 ,C55_=_C64 ,C55_=_C90 ,C55_=_C98 ,C58_=_C60 ,C58_=_C102 ,\nC60_=_C102 ,C64_=_C90 ,C64_=_C98 ,C69_=_C98 ,C90_=_C98 ,"];54[shape=box, label="id:54 level: 4\n13: C4 C21 C23 C27 C31 \nC32 C33 C34 C53 C57 C58 \nC66 C96 \n28: C4_=_C53( C4 C53 ) C4_=_C57( C4 C57 ) C4_=_C66( C4 C66 ) C4_=_C96( C4 C96 ) C21_=_C23( C21 C23 ) \nC21_=_C27( C21 C27 ) C21_=_C31( C21 C31 ) C21_=_C32( C21 C32 ) C21_=_C33( C21 C33 ) C21_=_C34( C21 C34 ) C27_=_C31( C27 C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27_=_C32( C27 C32 ) C27_=_C33( C27 C33 ) C27_=_C34( C27 C34 ) C31_=_C32( C31 C32 ) C31_=_C33( C31 C33 ) C31_=_C34( C31 C34 ) \nC32_=_C33( C32 C33 ) C32_=_C34( C32 C34 ) C32_=_C96( C32 C96 ) C33_=_C34( C33 C34 ) C53_=_C57( C53 C57 ) C53_=_C66( C53 C66 ) \nC53_=_C96( C53 C96 ) C57_=_C58( C57 C58 ) C57_=_C66( C57 C66 ) C57_=_C96( C57 C96 ) C66_=_C96( C66 C96 ) "];44-&gt;54[label="11: C4 C23 C27 C31 C32 \nC33 C34 C53 C58 C66 C96 \n17: C4_=_C53 ,C4_=_C66 ,C4_=_C96 ,C27_=_C31 ,C27_=_C32 ,\nC27_=_C33 ,C27_=_C34 ,C31_=_C32 ,C31_=_C33 ,C31_=_C34 ,C32_=_C33 ,\nC32_=_C34 ,C32_=_C96 ,C33_=_C34 ,C53_=_C66 ,C53_=_C96 ,C66_=_C96 ,"];55[shape=box, label="id:55 level: 5\n6: C39 C49 C50 C51 C65 \nC66 \n9: C39_=_C49( C39 C49 ) C39_=_C50( C39 C50 ) C39_=_C51( C39 C51 ) C49_=_C50( C49 C50 ) C49_=_C51( C49 C51 ) \nC49_=_C65( C49 C65 ) C49_=_C66( C49 C66 ) C50_=_C51( C50 C51 ) C65_=_C66( C65 C66 ) "];45-&gt;55[label="5: C39 C50 C51 C65 C66 \n4: C39_=_C50 ,C39_=_C51 ,C50_=_C51 ,C65_=_C66 ,"];56[shape=box, label="id:56 level: 5\n7: C16 C37 C72 C73 C74 \nC101 C102 \n12: C16_=_C74( C16 C74 ) C16_=_C101( C16 C101 ) C16_=_C102( C16 C102 ) C37_=_C72( C37 C72 ) C37_=_C73( C37 C73 ) \nC37_=_C74( C37 C74 ) C72_=_C73( C72 C73 ) C72_=_C74( C72 C74 ) C73_=_C74( C73 C74 ) C74_=_C101( C74 C101 ) C74_=_C102( C74 C102 ) \nC101_=_C102( C101 C102 ) "];49-&gt;56[label="6: C16 C37 C72 C73 C101 \nC102 \n6: C16_=_C101 ,C16_=_C102 ,C37_=_C72 ,C37_=_C73 ,C72_=_C73 ,\nC101_=_C102 ,"];57[shape=box, label="id:57 level: 5\n9: C25 C26 C36 C37 C38 \nC56 C68 C99 C101 \n16: C25_=_C26( C25 C26 ) C26_=_C99( C26 C99 ) C36_=_C37( C36 C37 ) C36_=_C38( C36 C38 ) C36_=_C68( C36 C68 ) \nC37_=_C38( C37 C38 ) C38_=_C56( C38 C56 ) C38_=_C68( C38 C68 ) C38_=_C99( C38 C99 ) C38_=_C101( C38 C101 ) C56_=_C68( C56 C68 ) \nC56_=_C99( C56 C99 ) C56_=_C101( C56 C101 ) C68_=_C99( C68 C99 ) C68_=_C101( C68 C101 ) C99_=_C101( C99 C101 ) "];49-&gt;57[label="7: C25 C26 C36 C37 C68 \nC99 C101 \n7: C25_=_C26 ,C26_=_C99 ,C36_=_C37 ,C36_=_C68 ,C68_=_C99 ,\nC68_=_C101 ,C99_=_C101 ,"];58[shape=box, label="id:58 level: 5\n11: C43 C44 C45 C46 C47 \nC48 C60 C62 C63 C64 C87 \n25: C43_=_C44( C43 C44 ) C43_=_C45( C43 C45 ) C43_=_C46( C43 C46 ) C43_=_C47( C43 C47 ) C43_=_C48( C43 C48 ) \nC43_=_C62( C43 C62 ) C43_=_C63( C43 C63 ) C43_=_C64( C43 C64 ) C44_=_C45( C44 C45 ) C44_=_C46( C44 C46 ) C44_=_C47( C44 C47 ) \nC44_=_C48( C44 C48 ) C44_=_C87( C44 C87 ) C45_=_C46( C45 C46 ) C45_=_C47( C45 C47 ) C45_=_C48( C45 C48 ) C45_=_C62( C45 C62 ) \nC45_=_C87( C45 C87 ) C46_=_C47( C46 C47 ) C46_=_C48( C46 C48 ) C47_=_C48( C47 C48 ) C62_=_C63( C62 C63 ) C62_=_C64( C62 C64 ) \nC62_=_C87( C62 C87 ) C63_=_C64( C63 C64 ) "];52-&gt;58[label="9: C45 C46 C47 C48 C60 \nC62 C63 C64 C87 \n12: C45_=_C46 ,C45_=_C47 ,C45_=_C48 ,C45_=_C62 ,C45_=_C87 ,\nC46_=_C47 ,C46_=_C48 ,C47_=_C48 ,C62_=_C63 ,C62_=_C64 ,C62_=_C87 ,\nC63_=_C64 ,"];59[shape=box, label="id:59 level: 5\n8: C31 C55 C64 C69 C70 \nC71 C90 C98 \n17: C31_=_C69( C31 C69 ) C31_=_C70( C31 C70 ) C31_=_C71( C31 C71 ) C55_=_C64( C55 C64 ) C55_=_C70( C55 C70 ) \nC55_=_C90( C55 C90 ) C55_=_C98( C55 C98 ) C64_=_C70( C64 C70 ) C64_=_C90( C64 C90 ) C64_=_C98( C64 C98 ) C69_=_C70( C69 C70 ) \nC69_=_C71( C69 C71 ) C69_=_C98( C69 C98 ) C70_=_C71( C70 C71 ) C70_=_C90( C70 C90 ) C70_=_C98( C70 C98 ) C90_=_C98( C90 C98 ) "];53-&gt;59[label="7: C31 C55 C64 C69 C71 \nC90 C98 \n10: C31_=_C69 ,C31_=_C71 ,C55_=_C64 ,C55_=_C90 ,C55_=_C98 ,\nC64_=_C90 ,C64_=_C98 ,C69_=_C71 ,C69_=_C98 ,C90_=_C98 ,"];60[shape=box, label="id:60 level: 5\n8: C20 C27 C28 C29 C58 \nC60 C71 C102 \n18: C20_=_C29( C20 C29 ) C20_=_C58( C20 C58 ) C20_=_C60( C20 C60 ) C20_=_C71( C20 C71 ) C20_=_C102( C20 C102 ) \nC27_=_C28( C27 C28 ) C27_=_C29( C27 C29 ) C28_=_C29( C28 C29 ) C29_=_C58( C29 C58 ) C29_=_C60( C29 C60 ) C29_=_C71( C29 C71 ) \nC29_=_C102( C29 C102 ) C58_=_C60( C58 C60 ) C58_=_C71( C58 C71 ) C58_=_C102( C58 C102 ) C60_=_C71( C60 C71 ) C60_=_C102( C60 C102 ) \nC71_=_C102( C71 C102 ) "];53-&gt;60[label="7: C20 C27 C28 C58 C60 \nC71 C102 \n11: C20_=_C58 ,C20_=_C60 ,C20_=_C71 ,C20_=_C102 ,C27_=_C28 ,\nC58_=_C60 ,C58_=_C71 ,C58_=_C102 ,C60_=_C71 ,C60_=_C102 ,C71_=_C102 ,"];61[shape=box, label="id:61 level: 5\n8: C4 C21 C22 C23 C53 \nC57 C66 C96 \n18: C4_=_C22( C4 C22 ) C4_=_C53( C4 C53 ) C4_=_C57( C4 C57 ) C4_=_C66( C4 C66 ) C4_=_C96( C4 C96 ) \nC21_=_C22( C21 C22 ) C21_=_C23( C21 C23 ) C22_=_C23( C22 C23 ) C22_=_C53( C22 C53 ) C22_=_C57( C22 C57 ) C22_=_C66( C22 C66 ) \nC22_=_C96( C22 C96 ) C53_=_C57( C53 C57 ) C53_=_C66( C53 C66 ) C53_=_C96( C53 C96 ) C57_=_C66( C57 C66 ) C57_=_C96( C57 C96 ) \nC66_=_C96( C66 C96 ) "];54-&gt;61[label="7: C4 C21 C23 C53 C57 \nC66 C96 \n11: C4_=_C53 ,C4_=_C57 ,C4_=_C66 ,C4_=_C96 ,C21_=_C23 ,\nC53_=_C57 ,C53_=_C66 ,C53_=_C96 ,C57_=_C66 ,C57_=_C96 ,C66_=_C96 ,"];62[shape=box, label="id:62 level: 5\n9: C21 C27 C30 C31 C32 \nC33 C34 C57 C58 \n24: C21_=_C27( C21 C27 ) C21_=_C30( C21 C30 ) C21_=_C31( C21 C31 ) C21_=_C32( C21 C32 ) C21_=_C33( C21 C33 ) \nC21_=_C34( C21 C34 ) C27_=_C30( C27 C30 ) C27_=_C31( C27 C31 ) C27_=_C32( C27 C32 ) C27_=_C33( C27 C33 ) C27_=_C34( C27 C34 ) \nC30_=_C31( C30 C31 ) C30_=_C32( C30 C32 ) C30_=_C33( C30 C33 ) C30_=_C34( C30 C34 ) C30_=_C57( C30 C57 ) C30_=_C58( C30 C58 ) \nC31_=_C32( C31 C32 ) C31_=_C33( C31 C33 ) C31_=_C34( C31 C34 ) C32_=_C33( C32 C33 ) C32_=_C34( C32 C34 ) C33_=_C34( C33 C34 ) \nC57_=_C58( C57 C58 ) "];54-&gt;62[label="8: C21 C27 C31 C32 C33 \nC34 C57 C58 \n16: C21_=_C27 ,C21_=_C31 ,C21_=_C32 ,C21_=_C33 ,C21_=_C34 ,\nC27_=_C31 ,C27_=_C32 ,C27_=_C33 ,C27_=_C34 ,C31_=_C32 ,C31_=_C33 ,\nC31_=_C34 ,C32_=_C33 ,C32_=_C34 ,C33_=_C34 ,C57_=_C58 ,"];63[shape=box, label="id:63 level: 6\n7: C24 C25 C26 C36 C37 \nC38 C56 \n10: C24_=_C25( C24 C25 ) C24_=_C26( C24 C26 ) C24_=_C36( C24 C36 ) C24_=_C37( C24 C37 ) C24_=_C38( C24 C38 ) \nC25_=_C26( C25 C26 ) C36_=_C37( C36 C37 ) C36_=_C38( C36 C38 ) C37_=_C38( C37 C38 ) C38_=_C56( C38 C56 ) "];57-&gt;63[label="6: C25 C26 C36 C37 C38 \nC56 \n5: C25_=_C26 ,C36_=_C37 ,C36_=_C38 ,C37_=_C38 ,C38_=_C56 ,"];64[shape=box, label="id:64 level: 6\n8: C43 C44 C60 C61 C62 \nC63 C64 C87 \n15: C43_=_C44( C43 C44 ) C43_=_C61( C43 C61 ) C43_=_C62( C43 C62 ) C43_=_C63( C43 C63 ) C43_=_C64( C43 C64 ) \nC44_=_C61( C44 C61 ) C44_=_C87( C44 C87 ) C61_=_C62( C61 C62 ) C61_=_C63( C61 C63 ) C61_=_C64( C61 C64 ) C61_=_C87( C61 C87 ) \nC62_=_C63( C62 C63 ) C62_=_C64( C62 C64 ) C62_=_C87( C62 C87 ) C63_=_C64( C63 C64 ) "];58-&gt;64[label="7: C43 C44 C60 C62 C63 \nC64 C87 \n9: C43_=_C44 ,C43_=_C62 ,C43_=_C63 ,C43_=_C64 ,C44_=_C87 ,\nC62_=_C63 ,C62_=_C64 ,C62_=_C87 ,C63_=_C64 ,"];65[shape=box, label="id:65 level: 7\n6: C24 C35 C36 C37 C38 \nC56 \n12: C24_=_C35( C24 C35 ) C24_=_C36( C24 C36 ) C24_=_C37( C24 C37 ) C24_=_C38( C24 C38 ) C35_=_C36( C35 C36 ) \nC35_=_C37( C35 C37 ) C35_=_C38( C35 C38 ) C35_=_C56( C35 C56 ) C36_=_C37( C36 C37 ) C36_=_C38( C36 C38 ) C37_=_C38( C37 C38 ) \nC38_=_C56( C38 C56 ) "];63-&gt;65[label="5: C24 C36 C37 C38 C56 \n7: C24_=_C36 ,C24_=_C37 ,C24_=_C38 ,C36_=_C37 ,C36_=_C38 ,\nC37_=_C38 ,C38_=_C56 ,"];66[shape=box, label="id:66 level: 7\n5: C44 C59 C60 C61 C87 \n7: C44_=_C59( C44 C59 ) C44_=_C61( C44 C61 ) C44_=_C87( C44 C87 ) C59_=_C60( C59 C60 ) C59_=_C61( C59 C61 ) \nC59_=_C87( C59 C87 ) C61_=_C87( C61 C87 ) "];64-&gt;66[label="4: C44 C60 C61 C87 \n3: C44_=_C61 ,C44_=_C87 ,C61_=_C8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