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6 V8 V13 V15 \nV23 V26 V27 V28 V29 V30 \nV35 V38 \n13: C18( V3 V8 ) C23( V3 V27 ) C41( V8 V28 ) C52( V13 V15 ) C57( V13 V38 ) \nC82( V23 V27 ) C83( V23 V29 ) C85( V23 V38 ) C88( V26 V29 ) C89( V26 V35 ) C91( V27 V29 ) \nC94( V28 V35 ) C98( V30 V35 ) "]1[shape=box, label="id:1 level: 1\n4: V16 V23 V29 V35 \n4: C62( V16 V23 ) C63( V16 V29 ) C64( V16 V35 ) C83( V23 V29 ) "];0-&gt;1[label="3: V23 V29 V35 \n1: C83 ,"];2[shape=box, label="id:2 level: 1\n12: V3 V6 V8 V13 V15 \nV22 V23 V26 V27 V30 V35 \nV38 \n11: C18( V3 V8 ) C23( V3 V27 ) C52( V13 V15 ) C54( V13 V22 ) C57( V13 V38 ) \nC80( V22 V26 ) C81( V22 V30 ) C82( V23 V27 ) C85( V23 V38 ) C89( V26 V35 ) C98( V30 V35 ) "];0-&gt;2[label="11: V3 V6 V8 V13 V15 \nV23 V26 V27 V30 V35 V38 \n8: C18 ,C23 ,C52 ,C57 ,C82 ,\nC85 ,C89 ,C98 ,"];3[shape=box, label="id:3 level: 1\n13: V2 V3 V6 V8 V13 \nV15 V23 V26 V27 V28 V29 \nV30 V38 \n12: C11( V2 V8 ) C14( V2 V27 ) C18( V3 V8 ) C23( V3 V27 ) C41( V8 V28 ) \nC52( V13 V15 ) C57( V13 V38 ) C82( V23 V27 ) C83( V23 V29 ) C85( V23 V38 ) C88( V26 V29 ) \nC91( V27 V29 ) "];0-&gt;3[label="12: V3 V6 V8 V13 V15 \nV23 V26 V27 V28 V29 V30 \nV38 \n10: C18 ,C23 ,C41 ,C52 ,C57 ,\nC82 ,C83 ,C85 ,C88 ,C91 ,"];4[shape=box, label="id:4 level: 2\n6: V6 V13 V22 V24 V27 \nV35 \n4: C31( V6 V24 ) C54( V13 V22 ) C79( V22 V24 ) C86( V24 V27 ) "];2-&gt;4[label="5: V6 V13 V22 V27 V35 \n1: C54 ,"];5[shape=box, label="id:5 level: 2\n11: V3 V6 V8 V13 V15 \nV22 V23 V26 V27 V36 V38 \n14: C18( V3 V8 ) C23( V3 V27 ) C34( V6 V36 ) C43( V8 V36 ) C52( V13 V15 ) \nC54( V13 V22 ) C56( V13 V36 ) C57( V13 V38 ) C80( V22 V26 ) C82( V23 V27 ) C84( V23 V36 ) \nC85( V23 V38 ) C90( V26 V36 ) C93( V27 V36 ) "];2-&gt;5[label="10: V3 V6 V8 V13 V15 \nV22 V23 V26 V27 V38 \n8: C18 ,C23 ,C52 ,C54 ,C57 ,\nC80 ,C82 ,C85 ,"];6[shape=box, label="id:6 level: 2\n4: V2 V27 V30 V32 \n4: C14( V2 V27 ) C16( V2 V32 ) C92( V27 V32 ) C97( V30 V32 ) "];3-&gt;6[label="3: V2 V27 V30 \n1: C14 ,"];7[shape=box, label="id:7 level: 2\n13: V2 V3 V6 V8 V13 \nV15 V23 V26 V28 V29 V30 \nV31 V38 \n11: C11( V2 V8 ) C15( V2 V31 ) C18( V3 V8 ) C41( V8 V28 ) C52( V13 V15 ) \nC57( V13 V38 ) C83( V23 V29 ) C85( V23 V38 ) C88( V26 V29 ) C96( V29 V31 ) C100( V31 V38 ) "];3-&gt;7[label="12: V2 V3 V6 V8 V13 \nV15 V23 V26 V28 V29 V30 \nV38 \n8: C11 ,C18 ,C41 ,C52 ,C57 ,\nC83 ,C85 ,C88 ,"];8[shape=box, label="id:8 level: 3\n4: V13 V18 V24 V35 \n3: C53( V13 V18 ) C68( V18 V24 ) C69( V18 V35 ) "];4-&gt;8[label="3: V13 V24 V35 \n0: "];9[shape=box, label="id:9 level: 3\n11: V3 V6 V13 V15 V19 \nV22 V23 V26 V27 V36 V38 \n16: C21( V3 V19 ) C23( V3 V27 ) C30( V6 V19 ) C34( V6 V36 ) C52( V13 V15 ) \nC54( V13 V22 ) C56( V13 V36 ) C57( V13 V38 ) C61( V15 V19 ) C70( V19 V26 ) C80( V22 V26 ) \nC82( V23 V27 ) C84( V23 V36 ) C85( V23 V38 ) C90( V26 V36 ) C93( V27 V36 ) "];5-&gt;9[label="10: V3 V6 V13 V15 V22 \nV23 V26 V27 V36 V38 \n12: C23 ,C34 ,C52 ,C54 ,C56 ,\nC57 ,C80 ,C82 ,C84 ,C85 ,C90 ,\nC93 ,"];10[shape=box, label="id:10 level: 3\n8: V0 V2 V3 V23 V26 \nV28 V30 V31 \n3: C2( V0 V23 ) C3( V0 V31 ) C15( V2 V31 ) "];7-&gt;10[label="7: V2 V3 V23 V26 V28 \nV30 V31 \n1: C15 ,"];11[shape=box, label="id:11 level: 3\n13: V2 V3 V6 V8 V13 \nV15 V20 V23 V28 V29 V30 \nV31 V38 \n12: C11( V2 V8 ) C12( V2 V20 ) C15( V2 V31 ) C18( V3 V8 ) C40( V8 V20 ) \nC41( V8 V28 ) C52( V13 V15 ) C57( V13 V38 ) C83( V23 V29 ) C85( V23 V38 ) C96( V29 V31 ) \nC100( V31 V38 ) "];7-&gt;11[label="12: V2 V3 V6 V8 V13 \nV15 V23 V28 V29 V30 V31 \nV38 \n10: C11 ,C15 ,C18 ,C41 ,C52 ,\nC57 ,C83 ,C85 ,C96 ,C100 ,"];12[shape=box, label="id:12 level: 4\n9: V13 V14 V15 V19 V22 \nV23 V27 V36 V38 \n12: C51( V13 V14 ) C52( V13 V15 ) C54( V13 V22 ) C56( V13 V36 ) C57( V13 V38 ) \nC58( V14 V36 ) C59( V14 V38 ) C61( V15 V19 ) C82( V23 V27 ) C84( V23 V36 ) C85( V23 V38 ) \nC93( V27 V36 ) "];9-&gt;12[label="8: V13 V15 V19 V22 V23 \nV27 V36 V38 \n9: C52 ,C54 ,C56 ,C57 ,C61 ,\nC82 ,C84 ,C85 ,C93 ,"];13[shape=box, label="id:13 level: 4\n4: V0 V3 V9 V26 \n3: C1( V0 V9 ) C19( V3 V9 ) C44( V9 V26 ) "];10-&gt;13[label="3: V0 V3 V26 \n0: "];14[shape=box, label="id:14 level: 4\n5: V0 V2 V4 V28 V30 \n4: C0( V0 V4 ) C10( V2 V4 ) C25( V4 V28 ) C26( V4 V30 ) "];10-&gt;14[label="4: V0 V2 V28 V30 \n0: "];15[shape=box, label="id:15 level: 4\n8: V3 V6 V8 V20 V28 \nV30 V37 V38 \n8: C18( V3 V8 ) C24( V3 V37 ) C40( V8 V20 ) C41( V8 V28 ) C73( V20 V37 ) \nC95( V28 V37 ) C99( V30 V37 ) C102( V37 V38 ) "];11-&gt;15[label="7: V3 V6 V8 V20 V28 \nV30 V38 \n3: C18 ,C40 ,C41 ,"];16[shape=box, label="id:16 level: 4\n10: V2 V3 V6 V13 V20 \nV21 V23 V28 V29 V30 \n8: C12( V2 V20 ) C22( V3 V21 ) C71( V20 V21 ) C74( V21 V23 ) C76( V21 V28 ) \nC77( V21 V29 ) C78( V21 V30 ) C83( V23 V29 ) "];11-&gt;16[label="9: V2 V3 V6 V13 V20 \nV23 V28 V29 V30 \n2: C12 ,C83 ,"];17[shape=box, label="id:17 level: 4\n11: V3 V6 V8 V13 V15 \nV20 V28 V29 V31 V38 V39 \n8: C18( V3 V8 ) C35( V6 V39 ) C40( V8 V20 ) C41( V8 V28 ) C52( V13 V15 ) \nC57( V13 V38 ) C96( V29 V31 ) C100( V31 V38 ) "];11-&gt;17[label="10: V3 V6 V8 V13 V15 \nV20 V28 V29 V31 V38 \n7: C18 ,C40 ,C41 ,C52 ,C57 ,\nC96 ,C100 ,"];18[shape=box, label="id:18 level: 5\n4: V5 V14 V15 V27 \n3: C27( V5 V14 ) C28( V5 V15 ) C29( V5 V27 ) "];12-&gt;18[label="3: V14 V15 V27 \n0: "];19[shape=box, label="id:19 level: 5\n5: V10 V14 V19 V22 V23 \n3: C45( V10 V14 ) C46( V10 V22 ) C47( V10 V23 ) "];12-&gt;19[label="4: V14 V19 V22 V23 \n0: "];20[shape=box, label="id:20 level: 5\n4: V6 V8 V33 V37 \n3: C33( V6 V33 ) C42( V8 V33 ) C101( V33 V37 ) "];15-&gt;20[label="3: V6 V8 V37 \n0: "];21[shape=box, label="id:21 level: 5\n6: V2 V6 V13 V20 V21 \nV25 \n6: C12( V2 V20 ) C13( V2 V25 ) C32( V6 V25 ) C71( V20 V21 ) C72( V20 V25 ) \nC75( V21 V25 ) "];16-&gt;21[label="5: V2 V6 V13 V20 V21 \n2: C12 ,C71 ,"];22[shape=box, label="id:22 level: 5\n3: V8 V11 V39 \n2: C39( V8 V11 ) C48( V11 V39 ) "];17-&gt;22[label="2: V8 V39 \n0: "];23[shape=box, label="id:23 level: 5\n4: V3 V12 V38 V39 \n3: C20( V3 V12 ) C49( V12 V38 ) C50( V12 V39 ) "];17-&gt;23[label="3: V3 V38 V39 \n0: "];24[shape=box, label="id:24 level: 5\n5: V15 V17 V28 V29 V39 \n4: C60( V15 V17 ) C65( V17 V28 ) C66( V17 V29 ) C67( V17 V39 ) "];17-&gt;24[label="4: V15 V28 V29 V39 \n0: "];25[shape=box, label="id:25 level: 5\n7: V1 V6 V13 V15 V20 \nV31 V39 \n8: C4( V1 V6 ) C5( V1 V13 ) C6( V1 V15 ) C7( V1 V20 ) C8( V1 V31 ) \nC9( V1 V39 ) C35( V6 V39 ) C52( V13 V15 ) "];17-&gt;25[label="6: V6 V13 V15 V20 V31 \nV39 \n2: C35 ,C52 ,"];26[shape=box, label="id:26 level: 6\n4: V7 V10 V19 V23 \n4: C36( V7 V10 ) C37( V7 V19 ) C38( V7 V23 ) C47( V10 V23 ) "];19-&gt;26[label="3: V10 V19 V23 \n1: C47 ,"];27[shape=box, label="id:27 level: 6\n4: V2 V13 V25 V34 \n4: C13( V2 V25 ) C17( V2 V34 ) C55( V13 V34 ) C87( V25 V34 ) "];21-&gt;27[label="3: V2 V13 V25 \n1: 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