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2 C3 C5 C6 C7 \nC14 C15 C20 C21 C23 C24 \nC30 C31 C32 C34 C39 C42 \nC43 C44 C55 C57 C59 C65 \nC67 C73 C74 C77 C81 C85 \nC92 C94 C95 C96 C98 C99 \n54: C2_=_C3( C2 C3 ) C2_=_C74( C2 C74 ) C2_=_C85( C2 C85 ) C3_=_C15( C3 C15 ) C3_=_C96( C3 C96 ) \nC5_=_C6( C5 C6 ) C5_=_C7( C5 C7 ) C5_=_C55( C5 C55 ) C5_=_C57( C5 C57 ) C6_=_C7( C6 C7 ) C7_=_C73( C7 C73 ) \nC14_=_C15( C14 C15 ) C14_=_C23( C14 C23 ) C14_=_C92( C14 C92 ) C15_=_C96( C15 C96 ) C20_=_C21( C20 C21 ) C20_=_C23( C20 C23 ) \nC20_=_C24( C20 C24 ) C21_=_C23( C21 C23 ) C21_=_C24( C21 C24 ) C21_=_C30( C21 C30 ) C23_=_C24( C23 C24 ) C23_=_C92( C23 C92 ) \nC24_=_C73( C24 C73 ) C24_=_C95( C24 C95 ) C24_=_C99( C24 C99 ) C30_=_C31( C30 C31 ) C30_=_C32( C30 C32 ) C30_=_C34( C30 C34 ) \nC31_=_C32( C31 C32 ) C31_=_C34( C31 C34 ) C32_=_C34( C32 C34 ) C34_=_C43( C34 C43 ) C39_=_C42( C39 C42 ) C39_=_C43( C39 C43 ) \nC42_=_C43( C42 C43 ) C55_=_C57( C55 C57 ) C57_=_C59( C57 C59 ) C57_=_C85( C57 C85 ) C59_=_C85( C59 C85 ) C65_=_C67( C65 C67 ) \nC65_=_C94( C65 C94 ) C65_=_C95( C65 C95 ) C73_=_C95( C73 C95 ) C73_=_C99( C73 C99 ) C74_=_C77( C74 C77 ) C74_=_C85( C74 C85 ) \nC77_=_C96( C77 C96 ) C81_=_C98( C81 C98 ) C81_=_C99( C81 C99 ) C94_=_C95( C94 C95 ) C94_=_C98( C94 C98 ) C95_=_C99( C95 C99 ) \nC98_=_C99( C98 C99 ) "]29[shape=box, label="id:29 level: 1\n24: C3 C4 C5 C6 C7 \nC15 C20 C24 C30 C31 C32 \nC34 C35 C39 C42 C57 C59 \nC67 C73 C85 C95 C96 C99 \nC102 \n45: C3_=_C15( C3 C15 ) C3_=_C96( C3 C96 ) C4_=_C5( C4 C5 ) C4_=_C6( C4 C6 ) C4_=_C7( C4 C7 ) \nC4_=_C30( C4 C30 ) C4_=_C31( C4 C31 ) C4_=_C32( C4 C32 ) C4_=_C34( C4 C34 ) C4_=_C35( C4 C35 ) C5_=_C6( C5 C6 ) \nC5_=_C7( C5 C7 ) C5_=_C57( C5 C57 ) C6_=_C7( C6 C7 ) C7_=_C73( C7 C73 ) C15_=_C96( C15 C96 ) C20_=_C24( C20 C24 ) \nC24_=_C73( C24 C73 ) C24_=_C95( C24 C95 ) C24_=_C99( C24 C99 ) C24_=_C102( C24 C102 ) C30_=_C31( C30 C31 ) C30_=_C32( C30 C32 ) \nC30_=_C34( C30 C34 ) C30_=_C35( C30 C35 ) C31_=_C32( C31 C32 ) C31_=_C34( C31 C34 ) C31_=_C35( C31 C35 ) C32_=_C34( C32 C34 ) \nC32_=_C35( C32 C35 ) C34_=_C35( C34 C35 ) C35_=_C67( C35 C67 ) C39_=_C42( C39 C42 ) C57_=_C59( C57 C59 ) C57_=_C85( C57 C85 ) \nC57_=_C102( C57 C102 ) C59_=_C85( C59 C85 ) C59_=_C102( C59 C102 ) C73_=_C95( C73 C95 ) C73_=_C99( C73 C99 ) C73_=_C102( C73 C102 ) \nC85_=_C102( C85 C102 ) C95_=_C99( C95 C99 ) C95_=_C102( C95 C102 ) C99_=_C102( C99 C102 ) "];28-&gt;29[label="21: C3 C5 C6 C7 C15 \nC20 C24 C30 C31 C32 C34 \nC39 C42 C57 C59 C67 C73 \nC85 C95 C96 C99 \n25: C3_=_C15 ,C3_=_C96 ,C5_=_C6 ,C5_=_C7 ,C5_=_C57 ,\nC6_=_C7 ,C7_=_C73 ,C15_=_C96 ,C20_=_C24 ,C24_=_C73 ,C24_=_C95 ,\nC24_=_C99 ,C30_=_C31 ,C30_=_C32 ,C30_=_C34 ,C31_=_C32 ,C31_=_C34 ,\nC32_=_C34 ,C39_=_C42 ,C57_=_C59 ,C57_=_C85 ,C59_=_C85 ,C73_=_C95 ,\nC73_=_C99 ,C95_=_C99 ,"];30[shape=box, label="id:30 level: 1\n34: C2 C5 C6 C14 C21 \nC23 C30 C31 C34 C43 C44 \nC45 C46 C55 C57 C59 C61 \nC65 C66 C67 C69 C74 C77 \nC80 C81 C82 C84 C85 C90 \nC91 C92 C94 C96 C98 \n64: C2_=_C74( C2 C74 ) C2_=_C82( C2 C82 ) C2_=_C84( C2 C84 ) C2_=_C85( C2 C85 ) C5_=_C6( C5 C6 ) \nC5_=_C55( C5 C55 ) C5_=_C57( C5 C57 ) C6_=_C61( C6 C61 ) C14_=_C23( C14 C23 ) C14_=_C82( C14 C82 ) C14_=_C91( C14 C91 ) \nC14_=_C92( C14 C92 ) C21_=_C23( C21 C23 ) C21_=_C30( C21 C30 ) C21_=_C61( C21 C61 ) C23_=_C82( C23 C82 ) C23_=_C91( C23 C91 ) \nC23_=_C92( C23 C92 ) C30_=_C31( C30 C31 ) C30_=_C34( C30 C34 ) C30_=_C61( C30 C61 ) C31_=_C34( C31 C34 ) C34_=_C43( C34 C43 ) \nC34_=_C84( C34 C84 ) C34_=_C90( C34 C90 ) C43_=_C84( C43 C84 ) C43_=_C90( C43 C90 ) C44_=_C80( C44 C80 ) C44_=_C90( C44 C90 ) \nC45_=_C46( C45 C46 ) C45_=_C59( C45 C59 ) C46_=_C80( C46 C80 ) C46_=_C81( C46 C81 ) C55_=_C57( C55 C57 ) C57_=_C59( C57 C59 ) \nC57_=_C85( C57 C85 ) C59_=_C85( C59 C85 ) C65_=_C66( C65 C66 ) C65_=_C67( C65 C67 ) C65_=_C94( C65 C94 ) C66_=_C67( C66 C67 ) \nC66_=_C77( C66 C77 ) C66_=_C91( C66 C91 ) C66_=_C96( C66 C96 ) C69_=_C94( C69 C94 ) C69_=_C98( C69 C98 ) C74_=_C77( C74 C77 ) \nC74_=_C82( C74 C82 ) C74_=_C84( C74 C84 ) C74_=_C85( C74 C85 ) C77_=_C91( C77 C91 ) C77_=_C96( C77 C96 ) C80_=_C81( C80 C81 ) \nC80_=_C90( C80 C90 ) C81_=_C98( C81 C98 ) C82_=_C84( C82 C84 ) C82_=_C85( C82 C85 ) C82_=_C91( C82 C91 ) C82_=_C92( C82 C92 ) \nC84_=_C85( C84 C85 ) C84_=_C90( C84 C90 ) C91_=_C92( C91 C92 ) C91_=_C96( C91 C96 ) C94_=_C98( C94 C98 ) "];28-&gt;30[label="24: C2 C5 C6 C14 C21 \nC23 C30 C31 C34 C43 C44 \nC55 C57 C59 C65 C67 C74 \nC77 C81 C85 C92 C94 C96 \nC98 \n25: C2_=_C74 ,C2_=_C85 ,C5_=_C6 ,C5_=_C55 ,C5_=_C57 ,\nC14_=_C23 ,C14_=_C92 ,C21_=_C23 ,C21_=_C30 ,C23_=_C92 ,C30_=_C31 ,\nC30_=_C34 ,C31_=_C34 ,C34_=_C43 ,C55_=_C57 ,C57_=_C59 ,C57_=_C85 ,\nC59_=_C85 ,C65_=_C67 ,C65_=_C94 ,C74_=_C77 ,C74_=_C85 ,C77_=_C96 ,\nC81_=_C98 ,C94_=_C98 ,"];31[shape=box, label="id:31 level: 1\n31: C2 C3 C7 C10 C11 \nC14 C15 C20 C21 C22 C23 \nC24 C26 C32 C39 C40 C42 \nC43 C44 C55 C65 C73 C74 \nC76 C77 C81 C92 C94 C95 \nC98 C99 \n61: C2_=_C3( C2 C3 ) C2_=_C74( C2 C74 ) C3_=_C15( C3 C15 ) C7_=_C40( C7 C40 ) C7_=_C73( C7 C73 ) \nC10_=_C11( C10 C11 ) C10_=_C14( C10 C14 ) C10_=_C15( C10 C15 ) C10_=_C26( C10 C26 ) C11_=_C14( C11 C14 ) C11_=_C15( C11 C15 ) \nC11_=_C39( C11 C39 ) C11_=_C40( C11 C40 ) C11_=_C42( C11 C42 ) C11_=_C43( C11 C43 ) C14_=_C15( C14 C15 ) C14_=_C23( C14 C23 ) \nC14_=_C92( C14 C92 ) C20_=_C21( C20 C21 ) C20_=_C22( C20 C22 ) C20_=_C23( C20 C23 ) C20_=_C24( C20 C24 ) C21_=_C22( C21 C22 ) \nC21_=_C23( C21 C23 ) C21_=_C24( C21 C24 ) C22_=_C23( C22 C23 ) C22_=_C24( C22 C24 ) C22_=_C74( C22 C74 ) C22_=_C76( C22 C76 ) \nC22_=_C77( C22 C77 ) C23_=_C24( C23 C24 ) C23_=_C92( C23 C92 ) C24_=_C73( C24 C73 ) C24_=_C95( C24 C95 ) C24_=_C99( C24 C99 ) \nC26_=_C81( C26 C81 ) C26_=_C98( C26 C98 ) C26_=_C99( C26 C99 ) C39_=_C40( C39 C40 ) C39_=_C42( C39 C42 ) C39_=_C43( C39 C43 ) \nC40_=_C42( C40 C42 ) C40_=_C43( C40 C43 ) C40_=_C73( C40 C73 ) C42_=_C43( C42 C43 ) C65_=_C76( C65 C76 ) C65_=_C94( C65 C94 ) \nC65_=_C95( C65 C95 ) C73_=_C95( C73 C95 ) C73_=_C99( C73 C99 ) C74_=_C76( C74 C76 ) C74_=_C77( C74 C77 ) C76_=_C77( C76 C77 ) \nC76_=_C94( C76 C94 ) C76_=_C95( C76 C95 ) C81_=_C98( C81 C98 ) C81_=_C99( C81 C99 ) C94_=_C95( C94 C95 ) C94_=_C98( C94 C98 ) \nC95_=_C99( C95 C99 ) C98_=_C99( C98 C99 ) "];28-&gt;31[label="25: C2 C3 C7 C14 C15 \nC20 C21 C23 C24 C32 C39 \nC42 C43 C44 C55 C65 C73 \nC74 C77 C81 C92 C94 C95 \nC98 C99 \n31: C2_=_C3 ,C2_=_C74 ,C3_=_C15 ,C7_=_C73 ,C14_=_C15 ,\nC14_=_C23 ,C14_=_C92 ,C20_=_C21 ,C20_=_C23 ,C20_=_C24 ,C21_=_C23 ,\nC21_=_C24 ,C23_=_C24 ,C23_=_C92 ,C24_=_C73 ,C24_=_C95 ,C24_=_C99 ,\nC39_=_C42 ,C39_=_C43 ,C42_=_C43 ,C65_=_C94 ,C65_=_C95 ,C73_=_C95 ,\nC73_=_C99 ,C74_=_C77 ,C81_=_C98 ,C81_=_C99 ,C94_=_C95 ,C94_=_C98 ,\nC95_=_C99 ,C98_=_C99 ,"];32[shape=box, label="id:32 level: 2\n13: C4 C24 C30 C31 C32 \nC33 C34 C35 C42 C73 C95 \nC99 C102 \n32: C4_=_C30( C4 C30 ) C4_=_C31( C4 C31 ) C4_=_C32( C4 C32 ) C4_=_C33( C4 C33 ) C4_=_C34( C4 C34 ) \nC4_=_C35( C4 C35 ) C24_=_C73( C24 C73 ) C24_=_C95( C24 C95 ) C24_=_C99( C24 C99 ) C24_=_C102( C24 C102 ) C30_=_C31( C30 C31 ) \nC30_=_C32( C30 C32 ) C30_=_C33( C30 C33 ) C30_=_C34( C30 C34 ) C30_=_C35( C30 C35 ) C31_=_C32( C31 C32 ) C31_=_C33( C31 C33 ) \nC31_=_C34( C31 C34 ) C31_=_C35( C31 C35 ) C32_=_C33( C32 C33 ) C32_=_C34( C32 C34 ) C32_=_C35( C32 C35 ) C33_=_C34( C33 C34 ) \nC33_=_C35( C33 C35 ) C33_=_C42( C33 C42 ) C34_=_C35( C34 C35 ) C73_=_C95( C73 C95 ) C73_=_C99( C73 C99 ) C73_=_C102( C73 C102 ) \nC95_=_C99( C95 C99 ) C95_=_C102( C95 C102 ) C99_=_C102( C99 C102 ) "];29-&gt;32[label="12: C4 C24 C30 C31 C32 \nC34 C35 C42 C73 C95 C99 \nC102 \n25: C4_=_C30 ,C4_=_C31 ,C4_=_C32 ,C4_=_C34 ,C4_=_C35 ,\nC24_=_C73 ,C24_=_C95 ,C24_=_C99 ,C24_=_C102 ,C30_=_C31 ,C30_=_C32 ,\nC30_=_C34 ,C30_=_C35 ,C31_=_C32 ,C31_=_C34 ,C31_=_C35 ,C32_=_C34 ,\nC32_=_C35 ,C34_=_C35 ,C73_=_C95 ,C73_=_C99 ,C73_=_C102 ,C95_=_C99 ,\nC95_=_C102 ,C99_=_C102 ,"];33[shape=box, label="id:33 level: 2\n17: C3 C4 C5 C6 C7 \nC8 C15 C20 C35 C39 C49 \nC57 C59 C67 C85 C96 C102 \n30: C3_=_C8( C3 C8 ) C3_=_C15( C3 C15 ) C3_=_C96( C3 C96 ) C4_=_C5( C4 C5 ) C4_=_C6( C4 C6 ) \nC4_=_C7( C4 C7 ) C4_=_C8( C4 C8 ) C4_=_C35( C4 C35 ) C5_=_C6( C5 C6 ) C5_=_C7( C5 C7 ) C5_=_C8( C5 C8 ) \nC5_=_C57( C5 C57 ) C6_=_C7( C6 C7 ) C6_=_C8( C6 C8 ) C7_=_C8( C7 C8 ) C8_=_C15( C8 C15 ) C8_=_C96( C8 C96 ) \nC15_=_C96( C15 C96 ) C20_=_C49( C20 C49 ) C35_=_C67( C35 C67 ) C49_=_C57( C49 C57 ) C49_=_C59( C49 C59 ) C49_=_C85( C49 C85 ) \nC49_=_C102( C49 C102 ) C57_=_C59( C57 C59 ) C57_=_C85( C57 C85 ) C57_=_C102( C57 C102 ) C59_=_C85( C59 C85 ) C59_=_C102( C59 C102 ) \nC85_=_C102( C85 C102 ) "];29-&gt;33[label="15: C3 C4 C5 C6 C7 \nC15 C20 C35 C39 C57 C59 \nC67 C85 C96 C102 \n18: C3_=_C15 ,C3_=_C96 ,C4_=_C5 ,C4_=_C6 ,C4_=_C7 ,\nC4_=_C35 ,C5_=_C6 ,C5_=_C7 ,C5_=_C57 ,C6_=_C7 ,C15_=_C96 ,\nC35_=_C67 ,C57_=_C59 ,C57_=_C85 ,C57_=_C102 ,C59_=_C85 ,C59_=_C102 ,\nC85_=_C102 ,"];34[shape=box, label="id:34 level: 2\n23: C2 C21 C30 C44 C45 \nC46 C61 C62 C66 C69 C70 \nC74 C77 C80 C82 C83 C84 \nC85 C90 C91 C94 C96 C98 \n51: C2_=_C62( C2 C62 ) C2_=_C74( C2 C74 ) C2_=_C82( C2 C82 ) C2_=_C83( C2 C83 ) C2_=_C84( C2 C84 ) \nC2_=_C85( C2 C85 ) C21_=_C30( C21 C30 ) C21_=_C61( C21 C61 ) C21_=_C70( C21 C70 ) C30_=_C61( C30 C61 ) C30_=_C70( C30 C70 ) \nC44_=_C70( C44 C70 ) C44_=_C80( C44 C80 ) C44_=_C90( C44 C90 ) C45_=_C46( C45 C46 ) C46_=_C80( C46 C80 ) C61_=_C70( C61 C70 ) \nC62_=_C74( C62 C74 ) C62_=_C82( C62 C82 ) C62_=_C83( C62 C83 ) C62_=_C84( C62 C84 ) C62_=_C85( C62 C85 ) C66_=_C77( C66 C77 ) \nC66_=_C83( C66 C83 ) C66_=_C91( C66 C91 ) C66_=_C96( C66 C96 ) C69_=_C94( C69 C94 ) C69_=_C98( C69 C98 ) C70_=_C80( C70 C80 ) \nC70_=_C90( C70 C90 ) C74_=_C77( C74 C77 ) C74_=_C82( C74 C82 ) C74_=_C83( C74 C83 ) C74_=_C84( C74 C84 ) C74_=_C85( C74 C85 ) \nC77_=_C83( C77 C83 ) C77_=_C91( C77 C91 ) C77_=_C96( C77 C96 ) C80_=_C90( C80 C90 ) C82_=_C83( C82 C83 ) C82_=_C84( C82 C84 ) \nC82_=_C85( C82 C85 ) C82_=_C91( C82 C91 ) C83_=_C84(</w:t>
      </w:r>
    </w:p>
    <w:p>
      <w:pPr>
        <w:pStyle w:val="PreformattedText"/>
        <w:bidi w:val="0"/>
        <w:spacing w:before="0" w:after="0"/>
        <w:jc w:val="left"/>
        <w:rPr/>
      </w:pPr>
      <w:r>
        <w:rPr/>
        <w:t xml:space="preserve"> </w:t>
      </w:r>
      <w:r>
        <w:rPr/>
        <w:t>C83 C84 ) C83_=_C85( C83 C85 ) C83_=_C91( C83 C91 ) C83_=_C96( C83 C96 ) \nC84_=_C85( C84 C85 ) C84_=_C90( C84 C90 ) C91_=_C96( C91 C96 ) C94_=_C98( C94 C98 ) "];30-&gt;34[label="20: C2 C21 C30 C44 C45 \nC46 C61 C66 C69 C74 C77 \nC80 C82 C84 C85 C90 C91 \nC94 C96 C98 \n30: C2_=_C74 ,C2_=_C82 ,C2_=_C84 ,C2_=_C85 ,C21_=_C30 ,\nC21_=_C61 ,C30_=_C61 ,C44_=_C80 ,C44_=_C90 ,C45_=_C46 ,C46_=_C80 ,\nC66_=_C77 ,C66_=_C91 ,C66_=_C96 ,C69_=_C94 ,C69_=_C98 ,C74_=_C77 ,\nC74_=_C82 ,C74_=_C84 ,C74_=_C85 ,C77_=_C91 ,C77_=_C96 ,C80_=_C90 ,\nC82_=_C84 ,C82_=_C85 ,C82_=_C91 ,C84_=_C85 ,C84_=_C90 ,C91_=_C96 ,\nC94_=_C98 ,"];35[shape=box, label="id:35 level: 2\n28: C5 C6 C14 C23 C29 \nC31 C34 C43 C45 C46 C55 \nC56 C57 C58 C59 C61 C65 \nC66 C67 C69 C80 C81 C82 \nC84 C86 C90 C91 C92 \n60: C5_=_C6( C5 C6 ) C5_=_C55( C5 C55 ) C5_=_C56( C5 C56 ) C5_=_C57( C5 C57 ) C6_=_C61( C6 C61 ) \nC14_=_C23( C14 C23 ) C14_=_C29( C14 C29 ) C14_=_C82( C14 C82 ) C14_=_C86( C14 C86 ) C14_=_C91( C14 C91 ) C14_=_C92( C14 C92 ) \nC23_=_C29( C23 C29 ) C23_=_C82( C23 C82 ) C23_=_C86( C23 C86 ) C23_=_C91( C23 C91 ) C23_=_C92( C23 C92 ) C29_=_C82( C29 C82 ) \nC29_=_C86( C29 C86 ) C29_=_C91( C29 C91 ) C29_=_C92( C29 C92 ) C31_=_C34( C31 C34 ) C31_=_C86( C31 C86 ) C34_=_C43( C34 C43 ) \nC34_=_C56( C34 C56 ) C34_=_C58( C34 C58 ) C34_=_C84( C34 C84 ) C34_=_C90( C34 C90 ) C43_=_C56( C43 C56 ) C43_=_C58( C43 C58 ) \nC43_=_C84( C43 C84 ) C43_=_C90( C43 C90 ) C45_=_C46( C45 C46 ) C45_=_C58( C45 C58 ) C45_=_C59( C45 C59 ) C46_=_C80( C46 C80 ) \nC46_=_C81( C46 C81 ) C55_=_C56( C55 C56 ) C55_=_C57( C55 C57 ) C56_=_C57( C56 C57 ) C56_=_C58( C56 C58 ) C56_=_C84( C56 C84 ) \nC56_=_C90( C56 C90 ) C57_=_C59( C57 C59 ) C58_=_C59( C58 C59 ) C58_=_C84( C58 C84 ) C58_=_C90( C58 C90 ) C65_=_C66( C65 C66 ) \nC65_=_C67( C65 C67 ) C66_=_C67( C66 C67 ) C66_=_C91( C66 C91 ) C80_=_C81( C80 C81 ) C80_=_C90( C80 C90 ) C82_=_C84( C82 C84 ) \nC82_=_C86( C82 C86 ) C82_=_C91( C82 C91 ) C82_=_C92( C82 C92 ) C84_=_C90( C84 C90 ) C86_=_C91( C86 C91 ) C86_=_C92( C86 C92 ) \nC91_=_C92( C91 C92 ) "];30-&gt;35[label="24: C5 C6 C14 C23 C31 \nC34 C43 C45 C46 C55 C57 \nC59 C61 C65 C66 C67 C69 \nC80 C81 C82 C84 C90 C91 \nC92 \n34: C5_=_C6 ,C5_=_C55 ,C5_=_C57 ,C6_=_C61 ,C14_=_C23 ,\nC14_=_C82 ,C14_=_C91 ,C14_=_C92 ,C23_=_C82 ,C23_=_C91 ,C23_=_C92 ,\nC31_=_C34 ,C34_=_C43 ,C34_=_C84 ,C34_=_C90 ,C43_=_C84 ,C43_=_C90 ,\nC45_=_C46 ,C45_=_C59 ,C46_=_C80 ,C46_=_C81 ,C55_=_C57 ,C57_=_C59 ,\nC65_=_C66 ,C65_=_C67 ,C66_=_C67 ,C66_=_C91 ,C80_=_C81 ,C80_=_C90 ,\nC82_=_C84 ,C82_=_C91 ,C82_=_C92 ,C84_=_C90 ,C91_=_C92 ,"];36[shape=box, label="id:36 level: 2\n21: C2 C3 C10 C11 C19 \nC20 C21 C22 C23 C24 C26 \nC39 C40 C41 C42 C43 C44 \nC65 C76 C94 C95 \n46: C2_=_C3( C2 C3 ) C10_=_C11( C10 C11 ) C10_=_C26( C10 C26 ) C11_=_C39( C11 C39 ) C11_=_C40( C11 C40 ) \nC11_=_C41( C11 C41 ) C11_=_C42( C11 C42 ) C11_=_C43( C11 C43 ) C19_=_C20( C19 C20 ) C19_=_C21( C19 C21 ) C19_=_C22( C19 C22 ) \nC19_=_C23( C19 C23 ) C19_=_C24( C19 C24 ) C19_=_C44( C19 C44 ) C20_=_C21( C20 C21 ) C20_=_C22( C20 C22 ) C20_=_C23( C20 C23 ) \nC20_=_C24( C20 C24 ) C21_=_C22( C21 C22 ) C21_=_C23( C21 C23 ) C21_=_C24( C21 C24 ) C22_=_C23( C22 C23 ) C22_=_C24( C22 C24 ) \nC22_=_C76( C22 C76 ) C23_=_C24( C23 C24 ) C24_=_C95( C24 C95 ) C39_=_C40( C39 C40 ) C39_=_C41( C39 C41 ) C39_=_C42( C39 C42 ) \nC39_=_C43( C39 C43 ) C40_=_C41( C40 C41 ) C40_=_C42( C40 C42 ) C40_=_C43( C40 C43 ) C41_=_C42( C41 C42 ) C41_=_C43( C41 C43 ) \nC41_=_C65( C41 C65 ) C41_=_C76( C41 C76 ) C41_=_C94( C41 C94 ) C41_=_C95( C41 C95 ) C42_=_C43( C42 C43 ) C65_=_C76( C65 C76 ) \nC65_=_C94( C65 C94 ) C65_=_C95( C65 C95 ) C76_=_C94( C76 C94 ) C76_=_C95( C76 C95 ) C94_=_C95( C94 C95 ) "];31-&gt;36[label="19: C2 C3 C10 C11 C20 \nC21 C22 C23 C24 C26 C39 \nC40 C42 C43 C44 C65 C76 \nC94 C95 \n31: C2_=_C3 ,C10_=_C11 ,C10_=_C26 ,C11_=_C39 ,C11_=_C40 ,\nC11_=_C42 ,C11_=_C43 ,C20_=_C21 ,C20_=_C22 ,C20_=_C23 ,C20_=_C24 ,\nC21_=_C22 ,C21_=_C23 ,C21_=_C24 ,C22_=_C23 ,C22_=_C24 ,C22_=_C76 ,\nC23_=_C24 ,C24_=_C95 ,C39_=_C40 ,C39_=_C42 ,C39_=_C43 ,C40_=_C42 ,\nC40_=_C43 ,C42_=_C43 ,C65_=_C76 ,C65_=_C94 ,C65_=_C95 ,C76_=_C94 ,\nC76_=_C95 ,C94_=_C95 ,"];37[shape=box, label="id:37 level: 2\n21: C7 C10 C11 C14 C15 \nC16 C22 C26 C32 C40 C55 \nC71 C73 C74 C75 C76 C77 \nC81 C92 C98 C99 \n43: C7_=_C40( C7 C40 ) C7_=_C71( C7 C71 ) C7_=_C73( C7 C73 ) C10_=_C11( C10 C11 ) C10_=_C14( C10 C14 ) \nC10_=_C15( C10 C15 ) C10_=_C16( C10 C16 ) C10_=_C26( C10 C26 ) C11_=_C14( C11 C14 ) C11_=_C15( C11 C15 ) C11_=_C16( C11 C16 ) \nC11_=_C40( C11 C40 ) C14_=_C15( C14 C15 ) C14_=_C16( C14 C16 ) C14_=_C92( C14 C92 ) C15_=_C16( C15 C16 ) C16_=_C92( C16 C92 ) \nC22_=_C71( C22 C71 ) C22_=_C74( C22 C74 ) C22_=_C75( C22 C75 ) C22_=_C76( C22 C76 ) C22_=_C77( C22 C77 ) C26_=_C81( C26 C81 ) \nC26_=_C98( C26 C98 ) C26_=_C99( C26 C99 ) C32_=_C75( C32 C75 ) C40_=_C71( C40 C71 ) C40_=_C73( C40 C73 ) C71_=_C73( C71 C73 ) \nC71_=_C74( C71 C74 ) C71_=_C75( C71 C75 ) C71_=_C76( C71 C76 ) C71_=_C77( C71 C77 ) C73_=_C99( C73 C99 ) C74_=_C75( C74 C75 ) \nC74_=_C76( C74 C76 ) C74_=_C77( C74 C77 ) C75_=_C76( C75 C76 ) C75_=_C77( C75 C77 ) C76_=_C77( C76 C77 ) C81_=_C98( C81 C98 ) \nC81_=_C99( C81 C99 ) C98_=_C99( C98 C99 ) "];31-&gt;37[label="18: C7 C10 C11 C14 C15 \nC22 C26 C32 C40 C55 C73 \nC74 C76 C77 C81 C92 C98 \nC99 \n25: C7_=_C40 ,C7_=_C73 ,C10_=_C11 ,C10_=_C14 ,C10_=_C15 ,\nC10_=_C26 ,C11_=_C14 ,C11_=_C15 ,C11_=_C40 ,C14_=_C15 ,C14_=_C92 ,\nC22_=_C74 ,C22_=_C76 ,C22_=_C77 ,C26_=_C81 ,C26_=_C98 ,C26_=_C99 ,\nC40_=_C73 ,C73_=_C99 ,C74_=_C76 ,C74_=_C77 ,C76_=_C77 ,C81_=_C98 ,\nC81_=_C99 ,C98_=_C99 ,"];38[shape=box, label="id:38 level: 3\n8: C24 C33 C42 C73 C95 \nC99 C101 C102 \n18: C24_=_C73( C24 C73 ) C24_=_C95( C24 C95 ) C24_=_C99( C24 C99 ) C24_=_C101( C24 C101 ) C24_=_C102( C24 C102 ) \nC33_=_C42( C33 C42 ) C33_=_C101( C33 C101 ) C42_=_C101( C42 C101 ) C73_=_C95( C73 C95 ) C73_=_C99( C73 C99 ) C73_=_C101( C73 C101 ) \nC73_=_C102( C73 C102 ) C95_=_C99( C95 C99 ) C95_=_C101( C95 C101 ) C95_=_C102( C95 C102 ) C99_=_C101( C99 C101 ) C99_=_C102( C99 C102 ) \nC101_=_C102( C101 C102 ) "];32-&gt;38[label="7: C24 C33 C42 C73 C95 \nC99 C102 \n11: C24_=_C73 ,C24_=_C95 ,C24_=_C99 ,C24_=_C102 ,C33_=_C42 ,\nC73_=_C95 ,C73_=_C99 ,C73_=_C102 ,C95_=_C99 ,C95_=_C102 ,C99_=_C102 ,"];39[shape=box, label="id:39 level: 3\n10: C3 C8 C15 C49 C57 \nC59 C85 C96 C100 C102 \n25: C3_=_C8( C3 C8 ) C3_=_C15( C3 C15 ) C3_=_C96( C3 C96 ) C3_=_C100( C3 C100 ) C8_=_C15( C8 C15 ) \nC8_=_C96( C8 C96 ) C8_=_C100( C8 C100 ) C15_=_C96( C15 C96 ) C15_=_C100( C15 C100 ) C49_=_C57( C49 C57 ) C49_=_C59( C49 C59 ) \nC49_=_C85( C49 C85 ) C49_=_C100( C49 C100 ) C49_=_C102( C49 C102 ) C57_=_C59( C57 C59 ) C57_=_C85( C57 C85 ) C57_=_C100( C57 C100 ) \nC57_=_C102( C57 C102 ) C59_=_C85( C59 C85 ) C59_=_C100( C59 C100 ) C59_=_C102( C59 C102 ) C85_=_C100( C85 C100 ) C85_=_C102( C85 C102 ) \nC96_=_C100( C96 C100 ) C100_=_C102( C100 C102 ) "];33-&gt;39[label="9: C3 C8 C15 C49 C57 \nC59 C85 C96 C102 \n16: C3_=_C8 ,C3_=_C15 ,C3_=_C96 ,C8_=_C15 ,C8_=_C96 ,\nC15_=_C96 ,C49_=_C57 ,C49_=_C59 ,C49_=_C85 ,C49_=_C102 ,C57_=_C59 ,\nC57_=_C85 ,C57_=_C102 ,C59_=_C85 ,C59_=_C102 ,C85_=_C102 ,"];40[shape=box, label="id:40 level: 3\n11: C4 C5 C6 C7 C8 \nC9 C20 C35 C39 C49 C67 \n20: C4_=_C5( C4 C5 ) C4_=_C6( C4 C6 ) C4_=_C7( C4 C7 ) C4_=_C8( C4 C8 ) C4_=_C9( C4 C9 ) \nC4_=_C35( C4 C35 ) C5_=_C6( C5 C6 ) C5_=_C7( C5 C7 ) C5_=_C8( C5 C8 ) C5_=_C9( C5 C9 ) C6_=_C7( C6 C7 ) \nC6_=_C8( C6 C8 ) C6_=_C9( C6 C9 ) C7_=_C8( C7 C8 ) C7_=_C9( C7 C9 ) C8_=_C9( C8 C9 ) C9_=_C35( C9 C35 ) \nC9_=_C67( C9 C67 ) C20_=_C49( C20 C49 ) C35_=_C67( C35 C67 ) "];33-&gt;40[label="10: C4 C5 C6 C7 C8 \nC20 C35 C39 C49 C67 \n13: C4_=_C5 ,C4_=_C6 ,C4_=_C7 ,C4_=_C8 ,C4_=_C35 ,\nC5_=_C6 ,C5_=_C7 ,C5_=_C8 ,C6_=_C7 ,C6_=_C8 ,C7_=_C8 ,\nC20_=_C49 ,C35_=_C67 ,"];41[shape=box, label="id:41 level: 3\n15: C44 C62 C63 C66 C69 \nC70 C77 C80 C83 C88 C90 \nC91 C94 C96 C98 \n36: C44_=_C70( C44 C70 ) C44_=_C80( C44 C80 ) C44_=_C88( C44 C88 ) C44_=_C90( C44 C90 ) C62_=_C63( C62 C63 ) \nC62_=_C83( C62 C83 ) C63_=_C66( C63 C66 ) C63_=_C77( C63 C77 ) C63_=_C83( C63 C83 ) C63_=_C88( C63 C88 ) C63_=_C91( C63 C91 ) \nC63_=_C96( C63 C96 ) C66_=_C77( C66 C77 ) C66_=_C83( C66 C83 ) C66_=_C88( C66 C88 ) C66_=_C91( C66 C91 ) C66_=_C96( C66 C96 ) \nC69_=_C94( C69 C94 ) C69_=_C98( C69 C98 ) C70_=_C80( C70 C80 ) C70_=_C88( C70 C88 ) C70_=_C90( C70 C90 ) C77_=_C83( C77 C83 ) \nC77_=_C88( C77 C88 ) C77_=_C91( C77 C91 ) C77_=_C96( C77 C96 ) C80_=_C88( C80 C88 ) C80_=_C90( C80 C90 ) C83_=_C88( C83 C88 ) \nC83_=_C91( C83 C91 ) C83_=_C96( C83 C96 ) C88_=_C90( C88 C90 ) C88_=_C91( C88 C91 ) C88_=_C96( C88 C96 ) C91_=_C96( C91 C96 ) \nC94_=_C98( C94 C98 ) "];34-&gt;41[label="13: C44 C62 C66 C69 C70 \nC77 C80 C83 C90 C91 C94 \nC96 C98 \n20: C44_=_C70 ,C44_=_C80 ,C44_=_C90 ,C62_=_C83 ,C66_=_C77 ,\nC66_=_C83 ,C66_=_C91 ,C66_=_C96 ,C69_=_C94 ,C69_=_C98 ,C70_=_C80 ,\nC70_=_C90 ,C77_=_C83 ,C77_=_C91 ,C77_=_C96 ,C80_=_C90 ,C83_=_C91 ,\nC83_=_C96 ,C91_=_C96 ,C94_=_C98 ,"];42[shape=box, label="id:42 level: 3\n15: C2 C21 C30 C38 C45 \nC46 C47 C61 C62 C70 C74 \nC82 C83 C84 C85 \n45: C2_=_C38( C2 C38 ) C2_=_C47( C2 C47 ) C2_=_C62( C2 C62 ) C2_=_C74( C2 C74 ) C2_=_C82( C2 C82 ) \nC2_=_C83( C2 C83 ) C2_=_C84( C2 C84 ) C2_=_C85( C2 C85 ) C21_=_C30( C21 C30 ) C21_=_C61( C21 C61 ) C21_=_C70( C21 C70 ) \nC30_=_C61( C30 C61 ) C30_=_C70( C30 C70 ) C38_=_C47( C38 C47 ) C38_=_C62( C38 C62 ) C38_=_C74( C38 C74 ) C38_=_C82( C38 C82 ) \nC38_=_C83( C38 C83 ) C38_=_C84( C38 C84 ) C38_=_C85( C38 C85 ) C45_=_C46( C45 C46 ) C45_=_C47( C45 C47 ) C46_=_C47( C46 C47 ) \nC47_=_C62( C47 C62 ) C47_=_C74( C47 C74 ) C47_=_C82( C47 C82 ) C47_=_C83( C47 C83 ) C47_=_C84( C47 C84 ) C47_=_C85( C47 C85 ) \nC61_=_C70( C61 C70 ) C62_=_C74( C62 C74 ) C62_=_C82( C62 C82 ) C62_=_C83( C62 C83 ) C62_=_C84( C62 C84 ) C62_=_C85( C62 C85 ) \nC74_=_C82( C74 C82 ) C74_=_C83( C74 C83 ) C74_=_C84( C74 C84 ) C74_=_C85( C74 C85 ) C82_=_C83( C82 C83 ) C82_=_C84(</w:t>
      </w:r>
    </w:p>
    <w:p>
      <w:pPr>
        <w:pStyle w:val="PreformattedText"/>
        <w:bidi w:val="0"/>
        <w:spacing w:before="0" w:after="0"/>
        <w:jc w:val="left"/>
        <w:rPr/>
      </w:pPr>
      <w:r>
        <w:rPr/>
        <w:t xml:space="preserve"> </w:t>
      </w:r>
      <w:r>
        <w:rPr/>
        <w:t>C82 C84 ) \nC82_=_C85( C82 C85 ) C83_=_C84( C83 C84 ) C83_=_C85( C83 C85 ) C84_=_C85( C84 C85 ) "];34-&gt;42[label="13: C2 C21 C30 C45 C46 \nC61 C62 C70 C74 C82 C83 \nC84 C85 \n28: C2_=_C62 ,C2_=_C74 ,C2_=_C82 ,C2_=_C83 ,C2_=_C84 ,\nC2_=_C85 ,C21_=_C30 ,C21_=_C61 ,C21_=_C70 ,C30_=_C61 ,C30_=_C70 ,\nC45_=_C46 ,C61_=_C70 ,C62_=_C74 ,C62_=_C82 ,C62_=_C83 ,C62_=_C84 ,\nC62_=_C85 ,C74_=_C82 ,C74_=_C83 ,C74_=_C84 ,C74_=_C85 ,C82_=_C83 ,\nC82_=_C84 ,C82_=_C85 ,C83_=_C84 ,C83_=_C85 ,C84_=_C85 ,"];43[shape=box, label="id:43 level: 3\n14: C14 C23 C29 C34 C43 \nC56 C58 C82 C84 C86 C90 \nC91 C92 C93 \n50: C14_=_C23( C14 C23 ) C14_=_C29( C14 C29 ) C14_=_C82( C14 C82 ) C14_=_C86( C14 C86 ) C14_=_C91( C14 C91 ) \nC14_=_C92( C14 C92 ) C14_=_C93( C14 C93 ) C23_=_C29( C23 C29 ) C23_=_C82( C23 C82 ) C23_=_C86( C23 C86 ) C23_=_C91( C23 C91 ) \nC23_=_C92( C23 C92 ) C23_=_C93( C23 C93 ) C29_=_C82( C29 C82 ) C29_=_C86( C29 C86 ) C29_=_C91( C29 C91 ) C29_=_C92( C29 C92 ) \nC29_=_C93( C29 C93 ) C34_=_C43( C34 C43 ) C34_=_C56( C34 C56 ) C34_=_C58( C34 C58 ) C34_=_C84( C34 C84 ) C34_=_C90( C34 C90 ) \nC34_=_C93( C34 C93 ) C43_=_C56( C43 C56 ) C43_=_C58( C43 C58 ) C43_=_C84( C43 C84 ) C43_=_C90( C43 C90 ) C43_=_C93( C43 C93 ) \nC56_=_C58( C56 C58 ) C56_=_C84( C56 C84 ) C56_=_C90( C56 C90 ) C56_=_C93( C56 C93 ) C58_=_C84( C58 C84 ) C58_=_C90( C58 C90 ) \nC58_=_C93( C58 C93 ) C82_=_C84( C82 C84 ) C82_=_C86( C82 C86 ) C82_=_C91( C82 C91 ) C82_=_C92( C82 C92 ) C82_=_C93( C82 C93 ) \nC84_=_C90( C84 C90 ) C84_=_C93( C84 C93 ) C86_=_C91( C86 C91 ) C86_=_C92( C86 C92 ) C86_=_C93( C86 C93 ) C90_=_C93( C90 C93 ) \nC91_=_C92( C91 C92 ) C91_=_C93( C91 C93 ) C92_=_C93( C92 C93 ) "];35-&gt;43[label="13: C14 C23 C29 C34 C43 \nC56 C58 C82 C84 C86 C90 \nC91 C92 \n37: C14_=_C23 ,C14_=_C29 ,C14_=_C82 ,C14_=_C86 ,C14_=_C91 ,\nC14_=_C92 ,C23_=_C29 ,C23_=_C82 ,C23_=_C86 ,C23_=_C91 ,C23_=_C92 ,\nC29_=_C82 ,C29_=_C86 ,C29_=_C91 ,C29_=_C92 ,C34_=_C43 ,C34_=_C56 ,\nC34_=_C58 ,C34_=_C84 ,C34_=_C90 ,C43_=_C56 ,C43_=_C58 ,C43_=_C84 ,\nC43_=_C90 ,C56_=_C58 ,C56_=_C84 ,C56_=_C90 ,C58_=_C84 ,C58_=_C90 ,\nC82_=_C84 ,C82_=_C86 ,C82_=_C91 ,C82_=_C92 ,C84_=_C90 ,C86_=_C91 ,\nC86_=_C92 ,C91_=_C92 ,"];44[shape=box, label="id:44 level: 3\n21: C5 C6 C29 C31 C45 \nC46 C51 C52 C55 C56 C57 \nC58 C59 C61 C65 C66 C67 \nC69 C80 C81 C86 \n36: C5_=_C6( C5 C6 ) C5_=_C51( C5 C51 ) C5_=_C52( C5 C52 ) C5_=_C55( C5 C55 ) C5_=_C56( C5 C56 ) \nC5_=_C57( C5 C57 ) C6_=_C52( C6 C52 ) C6_=_C61( C6 C61 ) C29_=_C86( C29 C86 ) C31_=_C86( C31 C86 ) C45_=_C46( C45 C46 ) \nC45_=_C51( C45 C51 ) C45_=_C58( C45 C58 ) C45_=_C59( C45 C59 ) C46_=_C80( C46 C80 ) C46_=_C81( C46 C81 ) C51_=_C52( C51 C52 ) \nC51_=_C55( C51 C55 ) C51_=_C56( C51 C56 ) C51_=_C57( C51 C57 ) C51_=_C58( C51 C58 ) C51_=_C59( C51 C59 ) C52_=_C55( C52 C55 ) \nC52_=_C56( C52 C56 ) C52_=_C57( C52 C57 ) C52_=_C61( C52 C61 ) C55_=_C56( C55 C56 ) C55_=_C57( C55 C57 ) C56_=_C57( C56 C57 ) \nC56_=_C58( C56 C58 ) C57_=_C59( C57 C59 ) C58_=_C59( C58 C59 ) C65_=_C66( C65 C66 ) C65_=_C67( C65 C67 ) C66_=_C67( C66 C67 ) \nC80_=_C81( C80 C81 ) "];35-&gt;44[label="19: C5 C6 C29 C31 C45 \nC46 C55 C56 C57 C58 C59 \nC61 C65 C66 C67 C69 C80 \nC81 C86 \n22: C5_=_C6 ,C5_=_C55 ,C5_=_C56 ,C5_=_C57 ,C6_=_C61 ,\nC29_=_C86 ,C31_=_C86 ,C45_=_C46 ,C45_=_C58 ,C45_=_C59 ,C46_=_C80 ,\nC46_=_C81 ,C55_=_C56 ,C55_=_C57 ,C56_=_C57 ,C56_=_C58 ,C57_=_C59 ,\nC58_=_C59 ,C65_=_C66 ,C65_=_C67 ,C66_=_C67 ,C80_=_C81 ,"];45[shape=box, label="id:45 level: 3\n12: C2 C3 C10 C19 C25 \nC26 C41 C44 C65 C76 C94 \nC95 \n20: C2_=_C3( C2 C3 ) C10_=_C25( C10 C25 ) C10_=_C26( C10 C26 ) C19_=_C44( C19 C44 ) C25_=_C26( C25 C26 ) \nC25_=_C41( C25 C41 ) C25_=_C65( C25 C65 ) C25_=_C76( C25 C76 ) C25_=_C94( C25 C94 ) C25_=_C95( C25 C95 ) C41_=_C65( C41 C65 ) \nC41_=_C76( C41 C76 ) C41_=_C94( C41 C94 ) C41_=_C95( C41 C95 ) C65_=_C76( C65 C76 ) C65_=_C94( C65 C94 ) C65_=_C95( C65 C95 ) \nC76_=_C94( C76 C94 ) C76_=_C95( C76 C95 ) C94_=_C95( C94 C95 ) "];36-&gt;45[label="11: C2 C3 C10 C19 C26 \nC41 C44 C65 C76 C94 C95 \n13: C2_=_C3 ,C10_=_C26 ,C19_=_C44 ,C41_=_C65 ,C41_=_C76 ,\nC41_=_C94 ,C41_=_C95 ,C65_=_C76 ,C65_=_C94 ,C65_=_C95 ,C76_=_C94 ,\nC76_=_C95 ,C94_=_C95 ,"];46[shape=box, label="id:46 level: 3\n13: C11 C18 C19 C20 C21 \nC22 C23 C24 C39 C40 C41 \nC42 C43 \n42: C11_=_C18( C11 C18 ) C11_=_C39( C11 C39 ) C11_=_C40( C11 C40 ) C11_=_C41( C11 C41 ) C11_=_C42( C11 C42 ) \nC11_=_C43( C11 C43 ) C18_=_C19( C18 C19 ) C18_=_C20( C18 C20 ) C18_=_C21( C18 C21 ) C18_=_C22( C18 C22 ) C18_=_C23( C18 C23 ) \nC18_=_C24( C18 C24 ) C18_=_C39( C18 C39 ) C18_=_C40( C18 C40 ) C18_=_C41( C18 C41 ) C18_=_C42( C18 C42 ) C18_=_C43( C18 C43 ) \nC19_=_C20( C19 C20 ) C19_=_C21( C19 C21 ) C19_=_C22( C19 C22 ) C19_=_C23( C19 C23 ) C19_=_C24( C19 C24 ) C20_=_C21( C20 C21 ) \nC20_=_C22( C20 C22 ) C20_=_C23( C20 C23 ) C20_=_C24( C20 C24 ) C21_=_C22( C21 C22 ) C21_=_C23( C21 C23 ) C21_=_C24( C21 C24 ) \nC22_=_C23( C22 C23 ) C22_=_C24( C22 C24 ) C23_=_C24( C23 C24 ) C39_=_C40( C39 C40 ) C39_=_C41( C39 C41 ) C39_=_C42( C39 C42 ) \nC39_=_C43( C39 C43 ) C40_=_C41( C40 C41 ) C40_=_C42( C40 C42 ) C40_=_C43( C40 C43 ) C41_=_C42( C41 C42 ) C41_=_C43( C41 C43 ) \nC42_=_C43( C42 C43 ) "];36-&gt;46[label="12: C11 C19 C20 C21 C22 \nC23 C24 C39 C40 C41 C42 \nC43 \n30: C11_=_C39 ,C11_=_C40 ,C11_=_C41 ,C11_=_C42 ,C11_=_C43 ,\nC19_=_C20 ,C19_=_C21 ,C19_=_C22 ,C19_=_C23 ,C19_=_C24 ,C20_=_C21 ,\nC20_=_C22 ,C20_=_C23 ,C20_=_C24 ,C21_=_C22 ,C21_=_C23 ,C21_=_C24 ,\nC22_=_C23 ,C22_=_C24 ,C23_=_C24 ,C39_=_C40 ,C39_=_C41 ,C39_=_C42 ,\nC39_=_C43 ,C40_=_C41 ,C40_=_C42 ,C40_=_C43 ,C41_=_C42 ,C41_=_C43 ,\nC42_=_C43 ,"];47[shape=box, label="id:47 level: 3\n13: C16 C22 C26 C71 C74 \nC75 C76 C77 C78 C81 C92 \nC98 C99 \n32: C16_=_C92( C16 C92 ) C22_=_C71( C22 C71 ) C22_=_C74( C22 C74 ) C22_=_C75( C22 C75 ) C22_=_C76( C22 C76 ) \nC22_=_C77( C22 C77 ) C22_=_C78( C22 C78 ) C26_=_C78( C26 C78 ) C26_=_C81( C26 C81 ) C26_=_C98( C26 C98 ) C26_=_C99( C26 C99 ) \nC71_=_C74( C71 C74 ) C71_=_C75( C71 C75 ) C71_=_C76( C71 C76 ) C71_=_C77( C71 C77 ) C71_=_C78( C71 C78 ) C74_=_C75( C74 C75 ) \nC74_=_C76( C74 C76 ) C74_=_C77( C74 C77 ) C74_=_C78( C74 C78 ) C75_=_C76( C75 C76 ) C75_=_C77( C75 C77 ) C75_=_C78( C75 C78 ) \nC76_=_C77( C76 C77 ) C76_=_C78( C76 C78 ) C77_=_C78( C77 C78 ) C78_=_C81( C78 C81 ) C78_=_C98( C78 C98 ) C78_=_C99( C78 C99 ) \nC81_=_C98( C81 C98 ) C81_=_C99( C81 C99 ) C98_=_C99( C98 C99 ) "];37-&gt;47[label="12: C16 C22 C26 C71 C74 \nC75 C76 C77 C81 C92 C98 \nC99 \n22: C16_=_C92 ,C22_=_C71 ,C22_=_C74 ,C22_=_C75 ,C22_=_C76 ,\nC22_=_C77 ,C26_=_C81 ,C26_=_C98 ,C26_=_C99 ,C71_=_C74 ,C71_=_C75 ,\nC71_=_C76 ,C71_=_C77 ,C74_=_C75 ,C74_=_C76 ,C74_=_C77 ,C75_=_C76 ,\nC75_=_C77 ,C76_=_C77 ,C81_=_C98 ,C81_=_C99 ,C98_=_C99 ,"];48[shape=box, label="id:48 level: 3\n15: C7 C10 C11 C12 C13 \nC14 C15 C16 C17 C32 C40 \nC55 C71 C73 C75 \n44: C7_=_C12( C7 C12 ) C7_=_C40( C7 C40 ) C7_=_C71( C7 C71 ) C7_=_C73( C7 C73 ) C10_=_C11( C10 C11 ) \nC10_=_C12( C10 C12 ) C10_=_C13( C10 C13 ) C10_=_C14( C10 C14 ) C10_=_C15( C10 C15 ) C10_=_C16( C10 C16 ) C10_=_C17( C10 C17 ) \nC11_=_C12( C11 C12 ) C11_=_C13( C11 C13 ) C11_=_C14( C11 C14 ) C11_=_C15( C11 C15 ) C11_=_C16( C11 C16 ) C11_=_C17( C11 C17 ) \nC11_=_C40( C11 C40 ) C12_=_C13( C12 C13 ) C12_=_C14( C12 C14 ) C12_=_C15( C12 C15 ) C12_=_C16( C12 C16 ) C12_=_C17( C12 C17 ) \nC12_=_C40( C12 C40 ) C12_=_C71( C12 C71 ) C12_=_C73( C12 C73 ) C13_=_C14( C13 C14 ) C13_=_C15( C13 C15 ) C13_=_C16( C13 C16 ) \nC13_=_C17( C13 C17 ) C13_=_C32( C13 C32 ) C13_=_C75( C13 C75 ) C14_=_C15( C14 C15 ) C14_=_C16( C14 C16 ) C14_=_C17( C14 C17 ) \nC15_=_C16( C15 C16 ) C15_=_C17( C15 C17 ) C16_=_C17( C16 C17 ) C17_=_C55( C17 C55 ) C32_=_C75( C32 C75 ) C40_=_C71( C40 C71 ) \nC40_=_C73( C40 C73 ) C71_=_C73( C71 C73 ) C71_=_C75( C71 C75 ) "];37-&gt;48[label="12: C7 C10 C11 C14 C15 \nC16 C32 C40 C55 C71 C73 \nC75 \n19: C7_=_C40 ,C7_=_C71 ,C7_=_C73 ,C10_=_C11 ,C10_=_C14 ,\nC10_=_C15 ,C10_=_C16 ,C11_=_C14 ,C11_=_C15 ,C11_=_C16 ,C11_=_C40 ,\nC14_=_C15 ,C14_=_C16 ,C15_=_C16 ,C32_=_C75 ,C40_=_C71 ,C40_=_C73 ,\nC71_=_C73 ,C71_=_C75 ,"];49[shape=box, label="id:49 level: 4\n7: C9 C20 C35 C39 C49 \nC50 C67 \n9: C9_=_C35( C9 C35 ) C9_=_C50( C9 C50 ) C9_=_C67( C9 C67 ) C20_=_C49( C20 C49 ) C20_=_C50( C20 C50 ) \nC35_=_C50( C35 C50 ) C35_=_C67( C35 C67 ) C49_=_C50( C49 C50 ) C50_=_C67( C50 C67 ) "];40-&gt;49[label="6: C9 C20 C35 C39 C49 \nC67 \n4: C9_=_C35 ,C9_=_C67 ,C20_=_C49 ,C35_=_C67 ,"];50[shape=box, label="id:50 level: 4\n11: C44 C62 C63 C69 C70 \nC80 C88 C89 C90 C94 C98 \n23: C44_=_C70( C44 C70 ) C44_=_C80( C44 C80 ) C44_=_C88( C44 C88 ) C44_=_C89( C44 C89 ) C44_=_C90( C44 C90 ) \nC62_=_C63( C62 C63 ) C63_=_C88( C63 C88 ) C69_=_C89( C69 C89 ) C69_=_C94( C69 C94 ) C69_=_C98( C69 C98 ) C70_=_C80( C70 C80 ) \nC70_=_C88( C70 C88 ) C70_=_C89( C70 C89 ) C70_=_C90( C70 C90 ) C80_=_C88( C80 C88 ) C80_=_C89( C80 C89 ) C80_=_C90( C80 C90 ) \nC88_=_C89( C88 C89 ) C88_=_C90( C88 C90 ) C89_=_C90( C89 C90 ) C89_=_C94( C89 C94 ) C89_=_C98( C89 C98 ) C94_=_C98( C94 C98 ) "];41-&gt;50[label="10: C44 C62 C63 C69 C70 \nC80 C88 C90 C94 C98 \n15: C44_=_C70 ,C44_=_C80 ,C44_=_C88 ,C44_=_C90 ,C62_=_C63 ,\nC63_=_C88 ,C69_=_C94 ,C69_=_C98 ,C70_=_C80 ,C70_=_C88 ,C70_=_C90 ,\nC80_=_C88 ,C80_=_C90 ,C88_=_C90 ,C94_=_C98 ,"];51[shape=box, label="id:51 level: 4\n9: C21 C30 C37 C38 C45 \nC46 C47 C61 C70 \n15: C21_=_C30( C21 C30 ) C21_=_C37( C21 C37 ) C21_=_C61( C21 C61 ) C21_=_C70( C21 C70 ) C30_=_C37( C30 C37 ) \nC30_=_C61( C30 C61 ) C30_=_C70( C30 C70 ) C37_=_C38( C37 C38 ) C37_=_C61( C37 C61 ) C37_=_C70( C37 C70 ) C38_=_C47( C38 C47 ) \nC45_=_C46( C45 C46 ) C45_=_C47( C45 C47 ) C46_=_C47( C46 C47 ) C61_=_C70( C61 C70 ) "];42-&gt;51[label="8: C21 C30 C38 C45 C46 \nC47 C61 C70 \n10: C21_=_C30 ,C21_=_C61 ,C21_=_C70 ,C30_=_C61 ,C30_=_C70 ,\nC38_=_C47 ,C45_=_C46 ,C45_=_C47 ,C46_=_C47 ,C61_=_C70 ,"];52[shape=box, label="id:52 level: 4\n12: C6 C28 C29 C45 C51 \nC52 C58 C59 C61 C65 C66 \nC67 \n17: C6_=_C28( C6 C28 ) C6_=_C52( C6 C52</w:t>
      </w:r>
    </w:p>
    <w:p>
      <w:pPr>
        <w:pStyle w:val="PreformattedText"/>
        <w:bidi w:val="0"/>
        <w:spacing w:before="0" w:after="0"/>
        <w:jc w:val="left"/>
        <w:rPr/>
      </w:pPr>
      <w:r>
        <w:rPr/>
        <w:t xml:space="preserve"> </w:t>
      </w:r>
      <w:r>
        <w:rPr/>
        <w:t>) C6_=_C61( C6 C61 ) C28_=_C29( C28 C29 ) C28_=_C52( C28 C52 ) \nC28_=_C61( C28 C61 ) C45_=_C51( C45 C51 ) C45_=_C58( C45 C58 ) C45_=_C59( C45 C59 ) C51_=_C52( C51 C52 ) C51_=_C58( C51 C58 ) \nC51_=_C59( C51 C59 ) C52_=_C61( C52 C61 ) C58_=_C59( C58 C59 ) C65_=_C66( C65 C66 ) C65_=_C67( C65 C67 ) C66_=_C67( C66 C67 ) "];44-&gt;52[label="11: C6 C29 C45 C51 C52 \nC58 C59 C61 C65 C66 C67 \n13: C6_=_C52 ,C6_=_C61 ,C45_=_C51 ,C45_=_C58 ,C45_=_C59 ,\nC51_=_C52 ,C51_=_C58 ,C51_=_C59 ,C52_=_C61 ,C58_=_C59 ,C65_=_C66 ,\nC65_=_C67 ,C66_=_C67 ,"];53[shape=box, label="id:53 level: 4\n14: C5 C31 C46 C51 C52 \nC53 C54 C55 C56 C57 C69 \nC80 C81 C86 \n36: C5_=_C51( C5 C51 ) C5_=_C52( C5 C52 ) C5_=_C53( C5 C53 ) C5_=_C54( C5 C54 ) C5_=_C55( C5 C55 ) \nC5_=_C56( C5 C56 ) C5_=_C57( C5 C57 ) C31_=_C86( C31 C86 ) C46_=_C54( C46 C54 ) C46_=_C80( C46 C80 ) C46_=_C81( C46 C81 ) \nC51_=_C52( C51 C52 ) C51_=_C53( C51 C53 ) C51_=_C54( C51 C54 ) C51_=_C55( C51 C55 ) C51_=_C56( C51 C56 ) C51_=_C57( C51 C57 ) \nC52_=_C53( C52 C53 ) C52_=_C54( C52 C54 ) C52_=_C55( C52 C55 ) C52_=_C56( C52 C56 ) C52_=_C57( C52 C57 ) C53_=_C54( C53 C54 ) \nC53_=_C55( C53 C55 ) C53_=_C56( C53 C56 ) C53_=_C57( C53 C57 ) C53_=_C69( C53 C69 ) C54_=_C55( C54 C55 ) C54_=_C56( C54 C56 ) \nC54_=_C57( C54 C57 ) C54_=_C80( C54 C80 ) C54_=_C81( C54 C81 ) C55_=_C56( C55 C56 ) C55_=_C57( C55 C57 ) C56_=_C57( C56 C57 ) \nC80_=_C81( C80 C81 ) "];44-&gt;53[label="12: C5 C31 C46 C51 C52 \nC55 C56 C57 C69 C80 C81 \nC86 \n19: C5_=_C51 ,C5_=_C52 ,C5_=_C55 ,C5_=_C56 ,C5_=_C57 ,\nC31_=_C86 ,C46_=_C80 ,C46_=_C81 ,C51_=_C52 ,C51_=_C55 ,C51_=_C56 ,\nC51_=_C57 ,C52_=_C55 ,C52_=_C56 ,C52_=_C57 ,C55_=_C56 ,C55_=_C57 ,\nC56_=_C57 ,C80_=_C81 ,"];54[shape=box, label="id:54 level: 4\n8: C0 C2 C3 C10 C19 \nC25 C26 C44 \n10: C0_=_C2( C0 C2 ) C0_=_C3( C0 C3 ) C0_=_C10( C0 C10 ) C0_=_C25( C0 C25 ) C0_=_C26( C0 C26 ) \nC2_=_C3( C2 C3 ) C10_=_C25( C10 C25 ) C10_=_C26( C10 C26 ) C19_=_C44( C19 C44 ) C25_=_C26( C25 C26 ) "];45-&gt;54[label="7: C2 C3 C10 C19 C25 \nC26 C44 \n5: C2_=_C3 ,C10_=_C25 ,C10_=_C26 ,C19_=_C44 ,C25_=_C26 ,"];55[shape=box, label="id:55 level: 4\n8: C16 C26 C78 C81 C92 \nC97 C98 C99 \n18: C16_=_C92( C16 C92 ) C16_=_C97( C16 C97 ) C26_=_C78( C26 C78 ) C26_=_C81( C26 C81 ) C26_=_C97( C26 C97 ) \nC26_=_C98( C26 C98 ) C26_=_C99( C26 C99 ) C78_=_C81( C78 C81 ) C78_=_C97( C78 C97 ) C78_=_C98( C78 C98 ) C78_=_C99( C78 C99 ) \nC81_=_C97( C81 C97 ) C81_=_C98( C81 C98 ) C81_=_C99( C81 C99 ) C92_=_C97( C92 C97 ) C97_=_C98( C97 C98 ) C97_=_C99( C97 C99 ) \nC98_=_C99( C98 C99 ) "];47-&gt;55[label="7: C16 C26 C78 C81 C92 \nC98 C99 \n11: C16_=_C92 ,C26_=_C78 ,C26_=_C81 ,C26_=_C98 ,C26_=_C99 ,\nC78_=_C81 ,C78_=_C98 ,C78_=_C99 ,C81_=_C98 ,C81_=_C99 ,C98_=_C99 ,"];56[shape=box, label="id:56 level: 4\n11: C7 C12 C13 C17 C32 \nC40 C55 C71 C72 C73 C75 \n26: C7_=_C12( C7 C12 ) C7_=_C40( C7 C40 ) C7_=_C71( C7 C71 ) C7_=_C72( C7 C72 ) C7_=_C73( C7 C73 ) \nC12_=_C13( C12 C13 ) C12_=_C17( C12 C17 ) C12_=_C40( C12 C40 ) C12_=_C71( C12 C71 ) C12_=_C72( C12 C72 ) C12_=_C73( C12 C73 ) \nC13_=_C17( C13 C17 ) C13_=_C32( C13 C32 ) C13_=_C72( C13 C72 ) C13_=_C75( C13 C75 ) C17_=_C55( C17 C55 ) C32_=_C72( C32 C72 ) \nC32_=_C75( C32 C75 ) C40_=_C71( C40 C71 ) C40_=_C72( C40 C72 ) C40_=_C73( C40 C73 ) C71_=_C72( C71 C72 ) C71_=_C73( C71 C73 ) \nC71_=_C75( C71 C75 ) C72_=_C73( C72 C73 ) C72_=_C75( C72 C75 ) "];48-&gt;56[label="10: C7 C12 C13 C17 C32 \nC40 C55 C71 C73 C75 \n18: C7_=_C12 ,C7_=_C40 ,C7_=_C71 ,C7_=_C73 ,C12_=_C13 ,\nC12_=_C17 ,C12_=_C40 ,C12_=_C71 ,C12_=_C73 ,C13_=_C17 ,C13_=_C32 ,\nC13_=_C75 ,C17_=_C55 ,C32_=_C75 ,C40_=_C71 ,C40_=_C73 ,C71_=_C73 ,\nC71_=_C75 ,"];57[shape=box, label="id:57 level: 5\n6: C9 C35 C39 C48 C50 \nC67 \n11: C9_=_C35( C9 C35 ) C9_=_C48( C9 C48 ) C9_=_C50( C9 C50 ) C9_=_C67( C9 C67 ) C35_=_C48( C35 C48 ) \nC35_=_C50( C35 C50 ) C35_=_C67( C35 C67 ) C39_=_C48( C39 C48 ) C48_=_C50( C48 C50 ) C48_=_C67( C48 C67 ) C50_=_C67( C50 C67 ) "];49-&gt;57[label="5: C9 C35 C39 C50 C67 \n6: C9_=_C35 ,C9_=_C50 ,C9_=_C67 ,C35_=_C50 ,C35_=_C67 ,\nC50_=_C67 ,"];58[shape=box, label="id:58 level: 5\n7: C62 C63 C64 C69 C89 \nC94 C98 \n13: C62_=_C63( C62 C63 ) C62_=_C64( C62 C64 ) C63_=_C64( C63 C64 ) C64_=_C69( C64 C69 ) C64_=_C89( C64 C89 ) \nC64_=_C94( C64 C94 ) C64_=_C98( C64 C98 ) C69_=_C89( C69 C89 ) C69_=_C94( C69 C94 ) C69_=_C98( C69 C98 ) C89_=_C94( C89 C94 ) \nC89_=_C98( C89 C98 ) C94_=_C98( C94 C98 ) "];50-&gt;58[label="6: C62 C63 C69 C89 C94 \nC98 \n7: C62_=_C63 ,C69_=_C89 ,C69_=_C94 ,C69_=_C98 ,C89_=_C94 ,\nC89_=_C98 ,C94_=_C98 ,"];59[shape=box, label="id:59 level: 5\n6: C36 C37 C38 C45 C46 \nC47 \n10: C36_=_C37( C36 C37 ) C36_=_C38( C36 C38 ) C36_=_C45( C36 C45 ) C36_=_C46( C36 C46 ) C36_=_C47( C36 C47 ) \nC37_=_C38( C37 C38 ) C38_=_C47( C38 C47 ) C45_=_C46( C45 C46 ) C45_=_C47( C45 C47 ) C46_=_C47( C46 C47 ) "];51-&gt;59[label="5: C37 C38 C45 C46 C47 \n5: C37_=_C38 ,C38_=_C47 ,C45_=_C46 ,C45_=_C47 ,C46_=_C47 ,"];60[shape=box, label="id:60 level: 5\n7: C27 C28 C29 C45 C51 \nC58 C59 \n13: C27_=_C28( C27 C28 ) C27_=_C29( C27 C29 ) C27_=_C45( C27 C45 ) C27_=_C51( C27 C51 ) C27_=_C58( C27 C58 ) \nC27_=_C59( C27 C59 ) C28_=_C29( C28 C29 ) C45_=_C51( C45 C51 ) C45_=_C58( C45 C58 ) C45_=_C59( C45 C59 ) C51_=_C58( C51 C58 ) \nC51_=_C59( C51 C59 ) C58_=_C59( C58 C59 ) "];52-&gt;60[label="6: C28 C29 C45 C51 C58 \nC59 \n7: C28_=_C29 ,C45_=_C51 ,C45_=_C58 ,C45_=_C59 ,C51_=_C58 ,\nC51_=_C59 ,C58_=_C59 ,"];61[shape=box, label="id:61 level: 5\n8: C6 C28 C52 C60 C61 \nC65 C66 C67 \n16: C6_=_C28( C6 C28 ) C6_=_C52( C6 C52 ) C6_=_C60( C6 C60 ) C6_=_C61( C6 C61 ) C28_=_C52( C28 C52 ) \nC28_=_C60( C28 C60 ) C28_=_C61( C28 C61 ) C52_=_C60( C52 C60 ) C52_=_C61( C52 C61 ) C60_=_C61( C60 C61 ) C60_=_C65( C60 C65 ) \nC60_=_C66( C60 C66 ) C60_=_C67( C60 C67 ) C65_=_C66( C65 C66 ) C65_=_C67( C65 C67 ) C66_=_C67( C66 C67 ) "];52-&gt;61[label="7: C6 C28 C52 C61 C65 \nC66 C67 \n9: C6_=_C28 ,C6_=_C52 ,C6_=_C61 ,C28_=_C52 ,C28_=_C61 ,\nC52_=_C61 ,C65_=_C66 ,C65_=_C67 ,C66_=_C67 ,"];62[shape=box, label="id:62 level: 5\n9: C31 C46 C53 C54 C69 \nC79 C80 C81 C86 \n15: C31_=_C79( C31 C79 ) C31_=_C86( C31 C86 ) C46_=_C54( C46 C54 ) C46_=_C79( C46 C79 ) C46_=_C80( C46 C80 ) \nC46_=_C81( C46 C81 ) C53_=_C54( C53 C54 ) C53_=_C69( C53 C69 ) C54_=_C79( C54 C79 ) C54_=_C80( C54 C80 ) C54_=_C81( C54 C81 ) \nC79_=_C80( C79 C80 ) C79_=_C81( C79 C81 ) C79_=_C86( C79 C86 ) C80_=_C81( C80 C81 ) "];53-&gt;62[label="8: C31 C46 C53 C54 C69 \nC80 C81 C86 \n9: C31_=_C86 ,C46_=_C54 ,C46_=_C80 ,C46_=_C81 ,C53_=_C54 ,\nC53_=_C69 ,C54_=_C80 ,C54_=_C81 ,C80_=_C81 ,"];63[shape=box, label="id:63 level: 5\n6: C0 C1 C2 C3 C19 \nC44 \n9: C0_=_C1( C0 C1 ) C0_=_C2( C0 C2 ) C0_=_C3( C0 C3 ) C1_=_C2( C1 C2 ) C1_=_C3( C1 C3 ) \nC1_=_C19( C1 C19 ) C1_=_C44( C1 C44 ) C2_=_C3( C2 C3 ) C19_=_C44( C19 C44 ) "];54-&gt;63[label="5: C0 C2 C3 C19 C44 \n4: C0_=_C2 ,C0_=_C3 ,C2_=_C3 ,C19_=_C44 ,"];64[shape=box, label="id:64 level: 5\n7: C13 C17 C32 C55 C72 \nC75 C87 \n14: C13_=_C17( C13 C17 ) C13_=_C32( C13 C32 ) C13_=_C72( C13 C72 ) C13_=_C75( C13 C75 ) C13_=_C87( C13 C87 ) \nC17_=_C55( C17 C55 ) C17_=_C87( C17 C87 ) C32_=_C72( C32 C72 ) C32_=_C75( C32 C75 ) C32_=_C87( C32 C87 ) C55_=_C87( C55 C87 ) \nC72_=_C75( C72 C75 ) C72_=_C87( C72 C87 ) C75_=_C87( C75 C87 ) "];56-&gt;64[label="6: C13 C17 C32 C55 C72 \nC75 \n8: C13_=_C17 ,C13_=_C32 ,C13_=_C72 ,C13_=_C75 ,C17_=_C55 ,\nC32_=_C72 ,C32_=_C75 ,C72_=_C75 ,"];65[shape=box, label="id:65 level: 6\n6: C31 C53 C68 C69 C79 \nC86 \n9: C31_=_C68( C31 C68 ) C31_=_C79( C31 C79 ) C31_=_C86( C31 C86 ) C53_=_C68( C53 C68 ) C53_=_C69( C53 C69 ) \nC68_=_C69( C68 C69 ) C68_=_C79( C68 C79 ) C68_=_C86( C68 C86 ) C79_=_C86( C79 C86 ) "];62-&gt;65[label="5: C31 C53 C69 C79 C86 \n4: C31_=_C79 ,C31_=_C86 ,C53_=_C69 ,C79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