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3 V6 V7 V11 \nV12 V13 V14 V16 V22 V28 \nV32 V39 \n16: C4( V0 V28 ) C6( V0 V32 ) C8( V0 V39 ) C21( V3 V32 ) C31( V6 V11 ) \nC32( V6 V12 ) C33( V6 V16 ) C36( V7 V13 ) C37( V7 V16 ) C42( V7 V32 ) C55( V12 V39 ) \nC61( V14 V16 ) C65( V14 V32 ) C67( V14 V39 ) C69( V16 V22 ) C83( V22 V39 ) "]1[shape=box, label="id:1 level: 1\n6: V0 V11 V12 V13 V17 \nV39 \n6: C2( V0 V17 ) C8( V0 V39 ) C49( V11 V17 ) C55( V12 V39 ) C56( V13 V17 ) \nC72( V17 V39 ) "];0-&gt;1[label="5: V0 V11 V12 V13 V39 \n2: C8 ,C55 ,"];2[shape=box, label="id:2 level: 1\n10: V0 V3 V7 V12 V13 \nV14 V22 V28 V31 V32 \n8: C4( V0 V28 ) C5( V0 V31 ) C6( V0 V32 ) C21( V3 V32 ) C36( V7 V13 ) \nC42( V7 V32 ) C65( V14 V32 ) C91( V28 V31 ) "];0-&gt;2[label="9: V0 V3 V7 V12 V13 \nV14 V22 V28 V32 \n6: C4 ,C6 ,C21 ,C36 ,C42 ,\nC65 ,"];3[shape=box, label="id:3 level: 1\n12: V0 V3 V5 V6 V11 \nV13 V14 V16 V22 V28 V32 \nV39 \n13: C1( V0 V5 ) C4( V0 V28 ) C6( V0 V32 ) C8( V0 V39 ) C21( V3 V32 ) \nC26( V5 V14 ) C31( V6 V11 ) C33( V6 V16 ) C61( V14 V16 ) C65( V14 V32 ) C67( V14 V39 ) \nC69( V16 V22 ) C83( V22 V39 ) "];0-&gt;3[label="11: V0 V3 V6 V11 V13 \nV14 V16 V22 V28 V32 V39 \n11: C4 ,C6 ,C8 ,C21 ,C31 ,\nC33 ,C61 ,C65 ,C67 ,C69 ,C83 ,"];4[shape=box, label="id:4 level: 1\n12: V3 V6 V7 V11 V12 \nV13 V14 V16 V26 V28 V32 \nV39 \n15: C21( V3 V32 ) C31( V6 V11 ) C32( V6 V12 ) C33( V6 V16 ) C34( V6 V26 ) \nC36( V7 V13 ) C37( V7 V16 ) C40( V7 V26 ) C42( V7 V32 ) C51( V11 V26 ) C55( V12 V39 ) \nC59( V13 V26 ) C61( V14 V16 ) C65( V14 V32 ) C67( V14 V39 ) "];0-&gt;4[label="11: V3 V6 V7 V11 V12 \nV13 V14 V16 V28 V32 V39 \n11: C21 ,C31 ,C32 ,C33 ,C36 ,\nC37 ,C42 ,C55 ,C61 ,C65 ,C67 ,"];5[shape=box, label="id:5 level: 1\n8: V0 V1 V7 V11 V13 \nV14 V28 V32 \n8: C0( V0 V1 ) C4( V0 V28 ) C6( V0 V32 ) C9( V1 V13 ) C12( V1 V32 ) \nC36( V7 V13 ) C42( V7 V32 ) C65( V14 V32 ) "];0-&gt;5[label="7: V0 V7 V11 V13 V14 \nV28 V32 \n5: C4 ,C6 ,C36 ,C42 ,C65 ,"];6[shape=box, label="id:6 level: 2\n3: V8 V12 V17 \n2: C43( V8 V12 ) C44( V8 V17 ) "];1-&gt;6[label="2: V12 V17 \n0: "];7[shape=box, label="id:7 level: 2\n3: V7 V18 V22 \n2: C38( V7 V18 ) C73( V18 V22 ) "];2-&gt;7[label="2: V7 V22 \n0: "];8[shape=box, label="id:8 level: 2\n5: V3 V22 V29 V31 V32 \n5: C19( V3 V29 ) C21( V3 V32 ) C82( V22 V29 ) C95( V29 V31 ) C96( V29 V32 ) "];2-&gt;8[label="4: V3 V22 V31 V32 \n1: C21 ,"];9[shape=box, label="id:9 level: 2\n8: V3 V7 V12 V13 V14 \nV30 V31 V32 \n8: C20( V3 V30 ) C21( V3 V32 ) C36( V7 V13 ) C41( V7 V30 ) C42( V7 V32 ) \nC60( V13 V30 ) C65( V14 V32 ) C97( V30 V32 ) "];2-&gt;9[label="7: V3 V7 V12 V13 V14 \nV31 V32 \n4: C21 ,C36 ,C42 ,C65 ,"];10[shape=box, label="id:10 level: 2\n8: V0 V3 V4 V5 V6 \nV11 V13 V28 \n7: C1( V0 V5 ) C4( V0 V28 ) C17( V3 V4 ) C22( V4 V5 ) C23( V4 V6 ) \nC24( V4 V11 ) C31( V6 V11 ) "];3-&gt;10[label="7: V0 V3 V5 V6 V11 \nV13 V28 \n3: C1 ,C4 ,C31 ,"];11[shape=box, label="id:11 level: 2\n10: V0 V5 V6 V14 V16 \nV22 V24 V28 V32 V39 \n16: C1( V0 V5 ) C3( V0 V24 ) C4( V0 V28 ) C6( V0 V32 ) C8( V0 V39 ) \nC26( V5 V14 ) C27( V5 V24 ) C33( V6 V16 ) C61( V14 V16 ) C63( V14 V24 ) C65( V14 V32 ) \nC67( V14 V39 ) C69( V16 V22 ) C81( V22 V24 ) C83( V22 V39 ) C86( V24 V32 ) "];3-&gt;11[label="9: V0 V5 V6 V14 V16 \nV22 V28 V32 V39 \n11: C1 ,C4 ,C6 ,C8 ,C26 ,\nC33 ,C61 ,C65 ,C67 ,C69 ,C83 ,"];12[shape=box, label="id:12 level: 2\n4: V6 V9 V12 V28 \n4: C30( V6 V9 ) C32( V6 V12 ) C45( V9 V12 ) C46( V9 V28 ) "];4-&gt;12[label="3: V6 V12 V28 \n1: C32 ,"];13[shape=box, label="id:13 level: 2\n7: V3 V12 V26 V27 V28 \nV32 V39 \n5: C18( V3 V27 ) C21( V3 V32 ) C53( V12 V27 ) C55( V12 V39 ) C90( V27 V28 ) "];4-&gt;13[label="6: V3 V12 V26 V28 V32 \nV39 \n2: C21 ,C55 ,"];14[shape=box, label="id:14 level: 2\n8: V12 V14 V16 V26 V28 \nV32 V36 V39 \n8: C55( V12 V39 ) C61( V14 V16 ) C65( V14 V32 ) C67( V14 V39 ) C70( V16 V36 ) \nC89( V26 V36 ) C93( V28 V36 ) C101( V36 V39 ) "];4-&gt;14[label="7: V12 V14 V16 V26 V28 \nV32 V39 \n4: C55 ,C61 ,C65 ,C67 ,"];15[shape=box, label="id:15 level: 2\n4: V1 V14 V25 V28 \n3: C11( V1 V25 ) C64( V14 V25 ) C88( V25 V28 ) "];5-&gt;15[label="3: V1 V14 V28 \n0: "];16[shape=box, label="id:16 level: 2\n6: V1 V7 V11 V13 V20 \nV32 \n9: C9( V1 V13 ) C10( V1 V20 ) C12( V1 V32 ) C36( V7 V13 ) C39( V7 V20 ) \nC42( V7 V32 ) C50( V11 V20 ) C57( V13 V20 ) C78( V20 V32 ) "];5-&gt;16[label="5: V1 V7 V11 V13 V32 \n4: C9 ,C12 ,C36 ,C42 ,"];17[shape=box, label="id:17 level: 3\n5: V12 V14 V23 V30 V31 \n4: C52( V12 V23 ) C62( V14 V23 ) C84( V23 V30 ) C85( V23 V31 ) "];9-&gt;17[label="4: V12 V14 V30 V31 \n0: "];18[shape=box, label="id:18 level: 3\n7: V0 V4 V5 V6 V13 \nV28 V34 \n8: C1( V0 V5 ) C4( V0 V28 ) C7( V0 V34 ) C22( V4 V5 ) C23( V4 V6 ) \nC25( V4 V34 ) C28( V5 V34 ) C35( V6 V34 ) "];10-&gt;18[label="6: V0 V4 V5 V6 V13 \nV28 \n4: C1 ,C4 ,C22 ,C23 ,"];19[shape=box, label="id:19 level: 3\n5: V5 V16 V24 V28 V38 \n3: C27( V5 V24 ) C29( V5 V38 ) C94( V28 V38 ) "];11-&gt;19[label="4: V5 V16 V24 V28 \n1: C27 ,"];20[shape=box, label="id:20 level: 3\n5: V2 V6 V24 V32 V39 \n5: C13( V2 V6 ) C14( V2 V24 ) C15( V2 V32 ) C16( V2 V39 ) C86( V24 V32 ) "];11-&gt;20[label="4: V6 V24 V32 V39 \n1: C86 ,"];21[shape=box, label="id:21 level: 3\n5: V19 V26 V27 V32 V39 \n4: C74( V19 V26 ) C75( V19 V27 ) C76( V19 V32 ) C77( V19 V39 ) "];13-&gt;21[label="4: V26 V27 V32 V39 \n0: "];22[shape=box, label="id:22 level: 3\n4: V28 V32 V35 V36 \n4: C92( V28 V35 ) C93( V28 V36 ) C98( V32 V35 ) C100( V35 V36 ) "];14-&gt;22[label="3: V28 V32 V36 \n1: C93 ,"];23[shape=box, label="id:23 level: 3\n5: V12 V14 V33 V36 V39 \n6: C54( V12 V33 ) C55( V12 V39 ) C66( V14 V33 ) C67( V14 V39 ) C99( V33 V36 ) \nC101( V36 V39 ) "];14-&gt;23[label="4: V12 V14 V36 V39 \n3: C55 ,C67 ,C101 ,"];24[shape=box, label="id:24 level: 4\n4: V13 V21 V28 V34 \n3: C58( V13 V21 ) C79( V21 V28 ) C80( V21 V34 ) "];18-&gt;24[label="3: V13 V28 V34 \n0: "];25[shape=box, label="id:25 level: 4\n4: V16 V24 V37 V38 \n3: C71( V16 V37 ) C87( V24 V37 ) C102( V37 V38 ) "];19-&gt;25[label="3: V16 V24 V38 \n0: "];26[shape=box, label="id:26 level: 4\n3: V10 V33 V39 \n2: C47( V10 V33 ) C48( V10 V39 ) "];23-&gt;26[label="2: V33 V39 \n0: "];27[shape=box, label="id:27 level: 5\n2: V15 V21 \n1: C68( V15 V21 ) "];24-&gt;27[label="1: V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