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9: C1 C3 C5 C6 C8 \nC12 C13 C16 C17 C18 C22 \nC28 C33 C36 C39 C40 C41 \nC42 C52 C54 C55 C60 C61 \nC64 C66 C67 C71 C72 C76 \nC77 C78 C81 C82 C89 C91 \nC92 C93 C94 C98 \n86: C1_=_C3( C1 C3 ) C1_=_C5( C1 C5 ) C1_=_C6( C1 C6 ) C1_=_C8( C1 C8 ) C1_=_C22( C1 C22 ) \nC1_=_C28( C1 C28 ) C3_=_C5( C3 C5 ) C3_=_C6( C3 C6 ) C3_=_C8( C3 C8 ) C3_=_C81( C3 C81 ) C5_=_C6( C5 C6 ) \nC5_=_C8( C5 C8 ) C5_=_C91( C5 C91 ) C6_=_C8( C6 C8 ) C6_=_C12( C6 C12 ) C6_=_C42( C6 C42 ) C6_=_C76( C6 C76 ) \nC6_=_C78( C6 C78 ) C6_=_C98( C6 C98 ) C8_=_C16( C8 C16 ) C8_=_C55( C8 C55 ) C8_=_C67( C8 C67 ) C8_=_C72( C8 C72 ) \nC8_=_C77( C8 C77 ) C12_=_C42( C12 C42 ) C12_=_C76( C12 C76 ) C12_=_C78( C12 C78 ) C12_=_C98( C12 C98 ) C13_=_C16( C13 C16 ) \nC13_=_C33( C13 C33 ) C16_=_C55( C16 C55 ) C16_=_C67( C16 C67 ) C16_=_C72( C16 C72 ) C16_=_C77( C16 C77 ) C17_=_C18( C17 C18 ) \nC17_=_C22( C17 C22 ) C22_=_C28( C22 C28 ) C33_=_C61( C33 C61 ) C33_=_C71( C33 C71 ) C36_=_C39( C36 C39 ) C36_=_C40( C36 C40 ) \nC36_=_C41( C36 C41 ) C36_=_C42( C36 C42 ) C36_=_C60( C36 C60 ) C39_=_C40( C39 C40 ) C39_=_C41( C39 C41 ) C39_=_C42( C39 C42 ) \nC39_=_C78( C39 C78 ) C40_=_C41( C40 C41 ) C40_=_C42( C40 C42 ) C40_=_C89( C40 C89 ) C41_=_C42( C41 C42 ) C41_=_C60( C41 C60 ) \nC42_=_C76( C42 C76 ) C42_=_C78( C42 C78 ) C42_=_C98( C42 C98 ) C52_=_C54( C52 C54 ) C52_=_C55( C52 C55 ) C54_=_C55( C54 C55 ) \nC54_=_C66( C54 C66 ) C55_=_C67( C55 C67 ) C55_=_C72( C55 C72 ) C55_=_C77( C55 C77 ) C61_=_C64( C61 C64 ) C61_=_C66( C61 C66 ) \nC61_=_C67( C61 C67 ) C61_=_C71( C61 C71 ) C64_=_C66( C64 C66 ) C64_=_C67( C64 C67 ) C66_=_C67( C66 C67 ) C67_=_C72( C67 C72 ) \nC67_=_C77( C67 C77 ) C72_=_C77( C72 C77 ) C76_=_C77( C76 C77 ) C76_=_C78( C76 C78 ) C76_=_C98( C76 C98 ) C78_=_C98( C78 C98 ) \nC81_=_C82( C81 C82 ) C89_=_C93( C89 C93 ) C91_=_C92( C91 C92 ) C91_=_C93( C91 C93 ) C91_=_C94( C91 C94 ) C92_=_C93( C92 C93 ) \nC92_=_C94( C92 C94 ) C92_=_C98( C92 C98 ) C93_=_C94( C93 C94 ) "]29[shape=box, label="id:29 level: 1\n24: C8 C16 C33 C36 C39 \nC40 C41 C42 C54 C55 C61 \nC66 C67 C70 C71 C72 C77 \nC81 C82 C83 C89 C92 C93 \nC98 \n52: C8_=_C16( C8 C16 ) C8_=_C55( C8 C55 ) C8_=_C67( C8 C67 ) C8_=_C72( C8 C72 ) C8_=_C77( C8 C77 ) \nC8_=_C83( C8 C83 ) C16_=_C55( C16 C55 ) C16_=_C67( C16 C67 ) C16_=_C72( C16 C72 ) C16_=_C77( C16 C77 ) C16_=_C83( C16 C83 ) \nC33_=_C61( C33 C61 ) C33_=_C70( C33 C70 ) C33_=_C71( C33 C71 ) C36_=_C39( C36 C39 ) C36_=_C40( C36 C40 ) C36_=_C41( C36 C41 ) \nC36_=_C42( C36 C42 ) C39_=_C40( C39 C40 ) C39_=_C41( C39 C41 ) C39_=_C42( C39 C42 ) C40_=_C41( C40 C41 ) C40_=_C42( C40 C42 ) \nC40_=_C89( C40 C89 ) C41_=_C42( C41 C42 ) C42_=_C98( C42 C98 ) C54_=_C55( C54 C55 ) C54_=_C66( C54 C66 ) C55_=_C67( C55 C67 ) \nC55_=_C72( C55 C72 ) C55_=_C77( C55 C77 ) C55_=_C83( C55 C83 ) C61_=_C66( C61 C66 ) C61_=_C67( C61 C67 ) C61_=_C70( C61 C70 ) \nC61_=_C71( C61 C71 ) C66_=_C67( C66 C67 ) C67_=_C72( C67 C72 ) C67_=_C77( C67 C77 ) C67_=_C83( C67 C83 ) C70_=_C71( C70 C71 ) \nC70_=_C89( C70 C89 ) C70_=_C93( C70 C93 ) C72_=_C77( C72 C77 ) C72_=_C83( C72 C83 ) C77_=_C83( C77 C83 ) C81_=_C82( C81 C82 ) \nC81_=_C83( C81 C83 ) C82_=_C83( C82 C83 ) C89_=_C93( C89 C93 ) C92_=_C93( C92 C93 ) C92_=_C98( C92 C98 ) "];28-&gt;29[label="22: C8 C16 C33 C36 C39 \nC40 C41 C42 C54 C55 C61 \nC66 C67 C71 C72 C77 C81 \nC82 C89 C92 C93 C98 \n39: C8_=_C16 ,C8_=_C55 ,C8_=_C67 ,C8_=_C72 ,C8_=_C77 ,\nC16_=_C55 ,C16_=_C67 ,C16_=_C72 ,C16_=_C77 ,C33_=_C61 ,C33_=_C71 ,\nC36_=_C39 ,C36_=_C40 ,C36_=_C41 ,C36_=_C42 ,C39_=_C40 ,C39_=_C41 ,\nC39_=_C42 ,C40_=_C41 ,C40_=_C42 ,C40_=_C89 ,C41_=_C42 ,C42_=_C98 ,\nC54_=_C55 ,C54_=_C66 ,C55_=_C67 ,C55_=_C72 ,C55_=_C77 ,C61_=_C66 ,\nC61_=_C67 ,C61_=_C71 ,C66_=_C67 ,C67_=_C72 ,C67_=_C77 ,C72_=_C77 ,\nC81_=_C82 ,C89_=_C93 ,C92_=_C93 ,C92_=_C98 ,"];30[shape=box, label="id:30 level: 1\n31: C1 C3 C5 C6 C12 \nC13 C15 C16 C17 C18 C22 \nC28 C41 C42 C52 C60 C61 \nC62 C64 C65 C66 C67 C71 \nC76 C78 C81 C82 C86 C91 \nC94 C98 \n76: C1_=_C3( C1 C3 ) C1_=_C5( C1 C5 ) C1_=_C6( C1 C6 ) C1_=_C22( C1 C22 ) C1_=_C28( C1 C28 ) \nC3_=_C5( C3 C5 ) C3_=_C6( C3 C6 ) C3_=_C81( C3 C81 ) C3_=_C86( C3 C86 ) C5_=_C6( C5 C6 ) C5_=_C91( C5 C91 ) \nC6_=_C12( C6 C12 ) C6_=_C15( C6 C15 ) C6_=_C42( C6 C42 ) C6_=_C65( C6 C65 ) C6_=_C76( C6 C76 ) C6_=_C78( C6 C78 ) \nC6_=_C86( C6 C86 ) C6_=_C98( C6 C98 ) C12_=_C15( C12 C15 ) C12_=_C42( C12 C42 ) C12_=_C65( C12 C65 ) C12_=_C76( C12 C76 ) \nC12_=_C78( C12 C78 ) C12_=_C86( C12 C86 ) C12_=_C98( C12 C98 ) C13_=_C15( C13 C15 ) C13_=_C16( C13 C16 ) C15_=_C16( C15 C16 ) \nC15_=_C42( C15 C42 ) C15_=_C65( C15 C65 ) C15_=_C76( C15 C76 ) C15_=_C78( C15 C78 ) C15_=_C86( C15 C86 ) C15_=_C98( C15 C98 ) \nC16_=_C67( C16 C67 ) C17_=_C18( C17 C18 ) C17_=_C22( C17 C22 ) C22_=_C28( C22 C28 ) C41_=_C42( C41 C42 ) C41_=_C60( C41 C60 ) \nC42_=_C65( C42 C65 ) C42_=_C76( C42 C76 ) C42_=_C78( C42 C78 ) C42_=_C86( C42 C86 ) C42_=_C98( C42 C98 ) C52_=_C62( C52 C62 ) \nC61_=_C62( C61 C62 ) C61_=_C64( C61 C64 ) C61_=_C65( C61 C65 ) C61_=_C66( C61 C66 ) C61_=_C67( C61 C67 ) C61_=_C71( C61 C71 ) \nC62_=_C64( C62 C64 ) C62_=_C65( C62 C65 ) C62_=_C66( C62 C66 ) C62_=_C67( C62 C67 ) C64_=_C65( C64 C65 ) C64_=_C66( C64 C66 ) \nC64_=_C67( C64 C67 ) C65_=_C66( C65 C66 ) C65_=_C67( C65 C67 ) C65_=_C76( C65 C76 ) C65_=_C78( C65 C78 ) C65_=_C86( C65 C86 ) \nC65_=_C98( C65 C98 ) C66_=_C67( C66 C67 ) C76_=_C78( C76 C78 ) C76_=_C86( C76 C86 ) C76_=_C98( C76 C98 ) C78_=_C86( C78 C86 ) \nC78_=_C98( C78 C98 ) C81_=_C82( C81 C82 ) C81_=_C86( C81 C86 ) C86_=_C98( C86 C98 ) C91_=_C94( C91 C94 ) "];28-&gt;30[label="27: C1 C3 C5 C6 C12 \nC13 C16 C17 C18 C22 C28 \nC41 C42 C52 C60 C61 C64 \nC66 C67 C71 C76 C78 C81 \nC82 C91 C94 C98 \n41: C1_=_C3 ,C1_=_C5 ,C1_=_C6 ,C1_=_C22 ,C1_=_C28 ,\nC3_=_C5 ,C3_=_C6 ,C3_=_C81 ,C5_=_C6 ,C5_=_C91 ,C6_=_C12 ,\nC6_=_C42 ,C6_=_C76 ,C6_=_C78 ,C6_=_C98 ,C12_=_C42 ,C12_=_C76 ,\nC12_=_C78 ,C12_=_C98 ,C13_=_C16 ,C16_=_C67 ,C17_=_C18 ,C17_=_C22 ,\nC22_=_C28 ,C41_=_C42 ,C41_=_C60 ,C42_=_C76 ,C42_=_C78 ,C42_=_C98 ,\nC61_=_C64 ,C61_=_C66 ,C61_=_C67 ,C61_=_C71 ,C64_=_C66 ,C64_=_C67 ,\nC66_=_C67 ,C76_=_C78 ,C76_=_C98 ,C78_=_C98 ,C81_=_C82 ,C91_=_C94 ,"];31[shape=box, label="id:31 level: 1\n37: C1 C3 C5 C6 C8 \nC12 C13 C17 C18 C22 C23 \nC28 C31 C33 C35 C36 C39 \nC40 C43 C46 C51 C52 C54 \nC55 C59 C60 C64 C72 C76 \nC77 C78 C89 C90 C91 C92 \nC93 C94 \n79: C1_=_C3( C1 C3 ) C1_=_C5( C1 C5 ) C1_=_C6( C1 C6 ) C1_=_C8( C1 C8 ) C1_=_C22( C1 C22 ) \nC1_=_C28( C1 C28 ) C3_=_C5( C3 C5 ) C3_=_C6( C3 C6 ) C3_=_C8( C3 C8 ) C5_=_C6( C5 C6 ) C5_=_C8( C5 C8 ) \nC5_=_C91( C5 C91 ) C6_=_C8( C6 C8 ) C6_=_C12( C6 C12 ) C6_=_C76( C6 C76 ) C6_=_C78( C6 C78 ) C8_=_C55( C8 C55 ) \nC8_=_C72( C8 C72 ) C8_=_C77( C8 C77 ) C12_=_C76( C12 C76 ) C12_=_C78( C12 C78 ) C13_=_C23( C13 C23 ) C13_=_C31( C13 C31 ) \nC13_=_C33( C13 C33 ) C13_=_C35( C13 C35 ) C17_=_C18( C17 C18 ) C17_=_C22( C17 C22 ) C17_=_C23( C17 C23 ) C18_=_C90( C18 C90 ) \nC22_=_C23( C22 C23 ) C22_=_C28( C22 C28 ) C23_=_C31( C23 C31 ) C23_=_C33( C23 C33 ) C23_=_C35( C23 C35 ) C28_=_C35( C28 C35 ) \nC31_=_C33( C31 C33 ) C31_=_C35( C31 C35 ) C31_=_C51( C31 C51 ) C33_=_C35( C33 C35 ) C36_=_C39( C36 C39 ) C36_=_C40( C36 C40 ) \nC36_=_C59( C36 C59 ) C36_=_C60( C36 C60 ) C39_=_C40( C39 C40 ) C39_=_C78( C39 C78 ) C40_=_C51( C40 C51 ) C40_=_C59( C40 C59 ) \nC40_=_C89( C40 C89 ) C43_=_C52( C43 C52 ) C43_=_C54( C43 C54 ) C43_=_C55( C43 C55 ) C46_=_C90( C46 C90 ) C46_=_C91( C46 C91 ) \nC46_=_C92( C46 C92 ) C46_=_C93( C46 C93 ) C46_=_C94( C46 C94 ) C51_=_C59( C51 C59 ) C51_=_C89( C51 C89 ) C52_=_C54( C52 C54 ) \nC52_=_C55( C52 C55 ) C54_=_C55( C54 C55 ) C55_=_C72( C55 C72 ) C55_=_C77( C55 C77 ) C59_=_C60( C59 C60 ) C59_=_C89( C59 C89 ) \nC72_=_C77( C72 C77 ) C76_=_C77( C76 C77 ) C76_=_C78( C76 C78 ) C89_=_C93( C89 C93 ) C90_=_C91( C90 C91 ) C90_=_C92( C90 C92 ) \nC90_=_C93( C90 C93 ) C90_=_C94( C90 C94 ) C91_=_C92( C91 C92 ) C91_=_C93( C91 C93 ) C91_=_C94( C91 C94 ) C92_=_C93( C92 C93 ) \nC92_=_C94( C92 C94 ) C93_=_C94( C93 C94 ) "];28-&gt;31[label="29: C1 C3 C5 C6 C8 \nC12 C13 C17 C18 C22 C28 \nC33 C36 C39 C40 C52 C54 \nC55 C60 C64 C72 C76 C77 \nC78 C89 C91 C92 C93 C94 \n46: C1_=_C3 ,C1_=_C5 ,C1_=_C6 ,C1_=_C8 ,C1_=_C22 ,\nC1_=_C28 ,C3_=_C5 ,C3_=_C6 ,C3_=_C8 ,C5_=_C6 ,C5_=_C8 ,\nC5_=_C91 ,C6_=_C8 ,C6_=_C12 ,C6_=_C76 ,C6_=_C78 ,C8_=_C55 ,\nC8_=_C72 ,C8_=_C77 ,C12_=_C76 ,C12_=_C78 ,C13_=_C33 ,C17_=_C18 ,\nC17_=_C22 ,C22_=_C28 ,C36_=_C39 ,C36_=_C40 ,C36_=_C60 ,C39_=_C40 ,\nC39_=_C78 ,C40_=_C89 ,C52_=_C54 ,C52_=_C55 ,C54_=_C55 ,C55_=_C72 ,\nC55_=_C77 ,C72_=_C77 ,C76_=_C77 ,C76_=_C78 ,C89_=_C93 ,C91_=_C92 ,\nC91_=_C93 ,C91_=_C94 ,C92_=_C93 ,C92_=_C94 ,C93_=_C94 ,"];32[shape=box, label="id:32 level: 2\n14: C33 C36 C37 C38 C39 \nC40 C41 C42 C61 C70 C71 \nC81 C82 C83 \n34: C33_=_C37( C33 C37 ) C33_=_C61( C33 C61 ) C33_=_C70( C33 C70 ) C33_=_C71( C33 C71 ) C36_=_C37( C36 C37 ) \nC36_=_C38( C36 C38 ) C36_=_C39( C36 C39 ) C36_=_C40( C36 C40 ) C36_=_C41( C36 C41 ) C36_=_C42( C36 C42 ) C37_=_C38( C37 C38 ) \nC37_=_C39( C37 C39 ) C37_=_C40( C37 C40 ) C37_=_C41( C37 C41 ) C37_=_C42( C37 C42 ) C37_=_C61( C37 C61 ) C37_=_C70( C37 C70 ) \nC37_=_C71( C37 C71 ) C38_=_C39( C38 C39 ) C38_=_C40( C38 C40 ) C38_=_C41( C38 C41 ) C38_=_C42( C38 C42 ) C39_=_C40( C39 C40 ) \nC39_=_C41( C39 C41 ) C39_=_C42( C39 C42 ) C40_=_C41( C40 C41 ) C40_=_C42( C40 C42 ) C41_=_C42( C41 C42 ) C61_=_C70( C61 C70 ) \nC61_=_C71( C61 C71 ) C70_=_C71( C70 C71 ) C81_=_C82( C81 C82 ) C81_=_C83( C81 C83 ) C82_=_C83( C82 C83 ) "];29-&gt;32[label="12: C33 C36 C39 C40 C41 \nC42 C61 C70 C71 C81 C82 \nC83 \n19: C33_=_C61 ,C33_=_C70 ,C33_=_C71 ,C36_=_C39 ,C36_=_C40 ,\nC36_=_C41 ,C36_=_C42 ,C39_=_C40 ,C39_=_C41 ,C39_=_C42 ,C40_=_C41 ,\nC40_=_C42 ,C41_=_C42 ,C61_=_C70 ,C61_=_C71 ,C70_=_C71 ,C81_=_C82 ,\nC81_=_C83 ,C82_=_C83 ,"];33[shape=box, label="id:33 level: 2\n16: C8 C16 C48 C54 C55 \nC66 C67 C70 C72 C77 C83 \nC89 C92 C93 C98 C101 \n47: C8_=_C16( C8 C16 ) C8_=_C48( C8 C48 ) C8_=_C55(</w:t>
      </w:r>
    </w:p>
    <w:p>
      <w:pPr>
        <w:pStyle w:val="PreformattedText"/>
        <w:bidi w:val="0"/>
        <w:spacing w:before="0" w:after="0"/>
        <w:jc w:val="left"/>
        <w:rPr/>
      </w:pPr>
      <w:r>
        <w:rPr/>
        <w:t xml:space="preserve"> </w:t>
      </w:r>
      <w:r>
        <w:rPr/>
        <w:t>C8 C55 ) C8_=_C67( C8 C67 ) C8_=_C72( C8 C72 ) \nC8_=_C77( C8 C77 ) C8_=_C83( C8 C83 ) C8_=_C101( C8 C101 ) C16_=_C48( C16 C48 ) C16_=_C55( C16 C55 ) C16_=_C67( C16 C67 ) \nC16_=_C72( C16 C72 ) C16_=_C77( C16 C77 ) C16_=_C83( C16 C83 ) C16_=_C101( C16 C101 ) C48_=_C55( C48 C55 ) C48_=_C67( C48 C67 ) \nC48_=_C72( C48 C72 ) C48_=_C77( C48 C77 ) C48_=_C83( C48 C83 ) C48_=_C101( C48 C101 ) C54_=_C55( C54 C55 ) C54_=_C66( C54 C66 ) \nC55_=_C67( C55 C67 ) C55_=_C72( C55 C72 ) C55_=_C77( C55 C77 ) C55_=_C83( C55 C83 ) C55_=_C101( C55 C101 ) C66_=_C67( C66 C67 ) \nC67_=_C72( C67 C72 ) C67_=_C77( C67 C77 ) C67_=_C83( C67 C83 ) C67_=_C101( C67 C101 ) C70_=_C89( C70 C89 ) C70_=_C93( C70 C93 ) \nC70_=_C101( C70 C101 ) C72_=_C77( C72 C77 ) C72_=_C83( C72 C83 ) C72_=_C101( C72 C101 ) C77_=_C83( C77 C83 ) C77_=_C101( C77 C101 ) \nC83_=_C101( C83 C101 ) C89_=_C93( C89 C93 ) C89_=_C101( C89 C101 ) C92_=_C93( C92 C93 ) C92_=_C98( C92 C98 ) C93_=_C101( C93 C101 ) "];29-&gt;33[label="14: C8 C16 C54 C55 C66 \nC67 C70 C72 C77 C83 C89 \nC92 C93 C98 \n29: C8_=_C16 ,C8_=_C55 ,C8_=_C67 ,C8_=_C72 ,C8_=_C77 ,\nC8_=_C83 ,C16_=_C55 ,C16_=_C67 ,C16_=_C72 ,C16_=_C77 ,C16_=_C83 ,\nC54_=_C55 ,C54_=_C66 ,C55_=_C67 ,C55_=_C72 ,C55_=_C77 ,C55_=_C83 ,\nC66_=_C67 ,C67_=_C72 ,C67_=_C77 ,C67_=_C83 ,C70_=_C89 ,C70_=_C93 ,\nC72_=_C77 ,C72_=_C83 ,C77_=_C83 ,C89_=_C93 ,C92_=_C93 ,C92_=_C98 ,"];34[shape=box, label="id:34 level: 2\n19: C1 C3 C13 C15 C16 \nC22 C26 C28 C61 C62 C63 \nC64 C65 C66 C67 C71 C81 \nC86 C94 \n49: C1_=_C3( C1 C3 ) C1_=_C22( C1 C22 ) C1_=_C26( C1 C26 ) C1_=_C28( C1 C28 ) C3_=_C63( C3 C63 ) \nC3_=_C81( C3 C81 ) C3_=_C86( C3 C86 ) C13_=_C15( C13 C15 ) C13_=_C16( C13 C16 ) C15_=_C16( C15 C16 ) C15_=_C65( C15 C65 ) \nC15_=_C86( C15 C86 ) C16_=_C67( C16 C67 ) C22_=_C26( C22 C26 ) C22_=_C28( C22 C28 ) C26_=_C28( C26 C28 ) C26_=_C61( C26 C61 ) \nC26_=_C62( C26 C62 ) C26_=_C63( C26 C63 ) C26_=_C64( C26 C64 ) C26_=_C65( C26 C65 ) C26_=_C66( C26 C66 ) C26_=_C67( C26 C67 ) \nC61_=_C62( C61 C62 ) C61_=_C63( C61 C63 ) C61_=_C64( C61 C64 ) C61_=_C65( C61 C65 ) C61_=_C66( C61 C66 ) C61_=_C67( C61 C67 ) \nC61_=_C71( C61 C71 ) C62_=_C63( C62 C63 ) C62_=_C64( C62 C64 ) C62_=_C65( C62 C65 ) C62_=_C66( C62 C66 ) C62_=_C67( C62 C67 ) \nC63_=_C64( C63 C64 ) C63_=_C65( C63 C65 ) C63_=_C66( C63 C66 ) C63_=_C67( C63 C67 ) C63_=_C81( C63 C81 ) C63_=_C86( C63 C86 ) \nC64_=_C65( C64 C65 ) C64_=_C66( C64 C66 ) C64_=_C67( C64 C67 ) C65_=_C66( C65 C66 ) C65_=_C67( C65 C67 ) C65_=_C86( C65 C86 ) \nC66_=_C67( C66 C67 ) C81_=_C86( C81 C86 ) "];30-&gt;34[label="17: C1 C3 C13 C15 C16 \nC22 C28 C61 C62 C64 C65 \nC66 C67 C71 C81 C86 C94 \n30: C1_=_C3 ,C1_=_C22 ,C1_=_C28 ,C3_=_C81 ,C3_=_C86 ,\nC13_=_C15 ,C13_=_C16 ,C15_=_C16 ,C15_=_C65 ,C15_=_C86 ,C16_=_C67 ,\nC22_=_C28 ,C61_=_C62 ,C61_=_C64 ,C61_=_C65 ,C61_=_C66 ,C61_=_C67 ,\nC61_=_C71 ,C62_=_C64 ,C62_=_C65 ,C62_=_C66 ,C62_=_C67 ,C64_=_C65 ,\nC64_=_C66 ,C64_=_C67 ,C65_=_C66 ,C65_=_C67 ,C65_=_C86 ,C66_=_C67 ,\nC81_=_C86 ,"];35[shape=box, label="id:35 level: 2\n21: C5 C6 C12 C15 C17 \nC18 C21 C41 C42 C52 C60 \nC62 C65 C76 C78 C82 C86 \nC91 C96 C97 C98 \n78: C5_=_C6( C5 C6 ) C5_=_C91( C5 C91 ) C6_=_C12( C6 C12 ) C6_=_C15( C6 C15 ) C6_=_C21( C6 C21 ) \nC6_=_C42( C6 C42 ) C6_=_C65( C6 C65 ) C6_=_C76( C6 C76 ) C6_=_C78( C6 C78 ) C6_=_C86( C6 C86 ) C6_=_C96( C6 C96 ) \nC6_=_C97( C6 C97 ) C6_=_C98( C6 C98 ) C12_=_C15( C12 C15 ) C12_=_C21( C12 C21 ) C12_=_C42( C12 C42 ) C12_=_C65( C12 C65 ) \nC12_=_C76( C12 C76 ) C12_=_C78( C12 C78 ) C12_=_C86( C12 C86 ) C12_=_C96( C12 C96 ) C12_=_C97( C12 C97 ) C12_=_C98( C12 C98 ) \nC15_=_C21( C15 C21 ) C15_=_C42( C15 C42 ) C15_=_C65( C15 C65 ) C15_=_C76( C15 C76 ) C15_=_C78( C15 C78 ) C15_=_C86( C15 C86 ) \nC15_=_C96( C15 C96 ) C15_=_C97( C15 C97 ) C15_=_C98( C15 C98 ) C17_=_C18( C17 C18 ) C17_=_C21( C17 C21 ) C18_=_C21( C18 C21 ) \nC21_=_C42( C21 C42 ) C21_=_C65( C21 C65 ) C21_=_C76( C21 C76 ) C21_=_C78( C21 C78 ) C21_=_C86( C21 C86 ) C21_=_C96( C21 C96 ) \nC21_=_C97( C21 C97 ) C21_=_C98( C21 C98 ) C41_=_C42( C41 C42 ) C41_=_C60( C41 C60 ) C41_=_C97( C41 C97 ) C42_=_C65( C42 C65 ) \nC42_=_C76( C42 C76 ) C42_=_C78( C42 C78 ) C42_=_C86( C42 C86 ) C42_=_C96( C42 C96 ) C42_=_C97( C42 C97 ) C42_=_C98( C42 C98 ) \nC52_=_C62( C52 C62 ) C60_=_C97( C60 C97 ) C62_=_C65( C62 C65 ) C65_=_C76( C65 C76 ) C65_=_C78( C65 C78 ) C65_=_C86( C65 C86 ) \nC65_=_C96( C65 C96 ) C65_=_C97( C65 C97 ) C65_=_C98( C65 C98 ) C76_=_C78( C76 C78 ) C76_=_C86( C76 C86 ) C76_=_C96( C76 C96 ) \nC76_=_C97( C76 C97 ) C76_=_C98( C76 C98 ) C78_=_C86( C78 C86 ) C78_=_C96( C78 C96 ) C78_=_C97( C78 C97 ) C78_=_C98( C78 C98 ) \nC82_=_C96( C82 C96 ) C86_=_C96( C86 C96 ) C86_=_C97( C86 C97 ) C86_=_C98( C86 C98 ) C96_=_C97( C96 C97 ) C96_=_C98( C96 C98 ) \nC97_=_C98( C97 C98 ) "];30-&gt;35[label="18: C5 C6 C12 C15 C17 \nC18 C41 C42 C52 C60 C62 \nC65 C76 C78 C82 C86 C91 \nC98 \n43: C5_=_C6 ,C5_=_C91 ,C6_=_C12 ,C6_=_C15 ,C6_=_C42 ,\nC6_=_C65 ,C6_=_C76 ,C6_=_C78 ,C6_=_C86 ,C6_=_C98 ,C12_=_C15 ,\nC12_=_C42 ,C12_=_C65 ,C12_=_C76 ,C12_=_C78 ,C12_=_C86 ,C12_=_C98 ,\nC15_=_C42 ,C15_=_C65 ,C15_=_C76 ,C15_=_C78 ,C15_=_C86 ,C15_=_C98 ,\nC17_=_C18 ,C41_=_C42 ,C41_=_C60 ,C42_=_C65 ,C42_=_C76 ,C42_=_C78 ,\nC42_=_C86 ,C42_=_C98 ,C52_=_C62 ,C62_=_C65 ,C65_=_C76 ,C65_=_C78 ,\nC65_=_C86 ,C65_=_C98 ,C76_=_C78 ,C76_=_C86 ,C76_=_C98 ,C78_=_C86 ,\nC78_=_C98 ,C86_=_C98 ,"];36[shape=box, label="id:36 level: 2\n20: C13 C18 C23 C31 C33 \nC34 C35 C40 C43 C46 C51 \nC52 C53 C54 C55 C59 C76 \nC77 C89 C90 \n42: C13_=_C23( C13 C23 ) C13_=_C31( C13 C31 ) C13_=_C33( C13 C33 ) C13_=_C34( C13 C34 ) C13_=_C35( C13 C35 ) \nC18_=_C53( C18 C53 ) C18_=_C90( C18 C90 ) C23_=_C31( C23 C31 ) C23_=_C33( C23 C33 ) C23_=_C34( C23 C34 ) C23_=_C35( C23 C35 ) \nC31_=_C33( C31 C33 ) C31_=_C34( C31 C34 ) C31_=_C35( C31 C35 ) C31_=_C51( C31 C51 ) C33_=_C34( C33 C34 ) C33_=_C35( C33 C35 ) \nC34_=_C35( C34 C35 ) C34_=_C40( C34 C40 ) C34_=_C51( C34 C51 ) C34_=_C59( C34 C59 ) C34_=_C89( C34 C89 ) C40_=_C51( C40 C51 ) \nC40_=_C59( C40 C59 ) C40_=_C89( C40 C89 ) C43_=_C52( C43 C52 ) C43_=_C53( C43 C53 ) C43_=_C54( C43 C54 ) C43_=_C55( C43 C55 ) \nC46_=_C90( C46 C90 ) C51_=_C59( C51 C59 ) C51_=_C89( C51 C89 ) C52_=_C53( C52 C53 ) C52_=_C54( C52 C54 ) C52_=_C55( C52 C55 ) \nC53_=_C54( C53 C54 ) C53_=_C55( C53 C55 ) C53_=_C90( C53 C90 ) C54_=_C55( C54 C55 ) C55_=_C77( C55 C77 ) C59_=_C89( C59 C89 ) \nC76_=_C77( C76 C77 ) "];31-&gt;36[label="18: C13 C18 C23 C31 C33 \nC35 C40 C43 C46 C51 C52 \nC54 C55 C59 C76 C77 C89 \nC90 \n27: C13_=_C23 ,C13_=_C31 ,C13_=_C33 ,C13_=_C35 ,C18_=_C90 ,\nC23_=_C31 ,C23_=_C33 ,C23_=_C35 ,C31_=_C33 ,C31_=_C35 ,C31_=_C51 ,\nC33_=_C35 ,C40_=_C51 ,C40_=_C59 ,C40_=_C89 ,C43_=_C52 ,C43_=_C54 ,\nC43_=_C55 ,C46_=_C90 ,C51_=_C59 ,C51_=_C89 ,C52_=_C54 ,C52_=_C55 ,\nC54_=_C55 ,C55_=_C77 ,C59_=_C89 ,C76_=_C77 ,"];37[shape=box, label="id:37 level: 2\n32: C0 C1 C2 C3 C5 \nC6 C7 C8 C12 C17 C22 \nC23 C28 C31 C35 C36 C39 \nC43 C46 C51 C59 C60 C64 \nC72 C78 C79 C88 C90 C91 \nC92 C93 C94 \n83: C0_=_C1( C0 C1 ) C0_=_C2( C0 C2 ) C0_=_C3( C0 C3 ) C0_=_C5( C0 C5 ) C0_=_C6( C0 C6 ) \nC0_=_C7( C0 C7 ) C0_=_C8( C0 C8 ) C0_=_C12( C0 C12 ) C1_=_C2( C1 C2 ) C1_=_C3( C1 C3 ) C1_=_C5( C1 C5 ) \nC1_=_C6( C1 C6 ) C1_=_C7( C1 C7 ) C1_=_C8( C1 C8 ) C1_=_C22( C1 C22 ) C1_=_C28( C1 C28 ) C2_=_C3( C2 C3 ) \nC2_=_C5( C2 C5 ) C2_=_C6( C2 C6 ) C2_=_C7( C2 C7 ) C2_=_C8( C2 C8 ) C2_=_C72( C2 C72 ) C3_=_C5( C3 C5 ) \nC3_=_C6( C3 C6 ) C3_=_C7( C3 C7 ) C3_=_C8( C3 C8 ) C5_=_C6( C5 C6 ) C5_=_C7( C5 C7 ) C5_=_C8( C5 C8 ) \nC5_=_C91( C5 C91 ) C6_=_C7( C6 C7 ) C6_=_C8( C6 C8 ) C6_=_C12( C6 C12 ) C6_=_C78( C6 C78 ) C7_=_C8( C7 C8 ) \nC7_=_C28( C7 C28 ) C7_=_C35( C7 C35 ) C8_=_C72( C8 C72 ) C12_=_C78( C12 C78 ) C17_=_C22( C17 C22 ) C17_=_C23( C17 C23 ) \nC22_=_C23( C22 C23 ) C22_=_C28( C22 C28 ) C23_=_C31( C23 C31 ) C23_=_C35( C23 C35 ) C28_=_C35( C28 C35 ) C31_=_C35( C31 C35 ) \nC31_=_C51( C31 C51 ) C36_=_C39( C36 C39 ) C36_=_C59( C36 C59 ) C36_=_C60( C36 C60 ) C39_=_C78( C39 C78 ) C46_=_C79( C46 C79 ) \nC46_=_C88( C46 C88 ) C46_=_C90( C46 C90 ) C46_=_C91( C46 C91 ) C46_=_C92( C46 C92 ) C46_=_C93( C46 C93 ) C46_=_C94( C46 C94 ) \nC51_=_C59( C51 C59 ) C59_=_C60( C59 C60 ) C64_=_C88( C64 C88 ) C79_=_C88( C79 C88 ) C79_=_C90( C79 C90 ) C79_=_C91( C79 C91 ) \nC79_=_C92( C79 C92 ) C79_=_C93( C79 C93 ) C79_=_C94( C79 C94 ) C88_=_C90( C88 C90 ) C88_=_C91( C88 C91 ) C88_=_C92( C88 C92 ) \nC88_=_C93( C88 C93 ) C88_=_C94( C88 C94 ) C90_=_C91( C90 C91 ) C90_=_C92( C90 C92 ) C90_=_C93( C90 C93 ) C90_=_C94( C90 C94 ) \nC91_=_C92( C91 C92 ) C91_=_C93( C91 C93 ) C91_=_C94( C91 C94 ) C92_=_C93( C92 C93 ) C92_=_C94( C92 C94 ) C93_=_C94( C93 C94 ) "];31-&gt;37[label="27: C1 C3 C5 C6 C8 \nC12 C17 C22 C23 C28 C31 \nC35 C36 C39 C43 C46 C51 \nC59 C60 C64 C72 C78 C90 \nC91 C92 C93 C94 \n47: C1_=_C3 ,C1_=_C5 ,C1_=_C6 ,C1_=_C8 ,C1_=_C22 ,\nC1_=_C28 ,C3_=_C5 ,C3_=_C6 ,C3_=_C8 ,C5_=_C6 ,C5_=_C8 ,\nC5_=_C91 ,C6_=_C8 ,C6_=_C12 ,C6_=_C78 ,C8_=_C72 ,C12_=_C78 ,\nC17_=_C22 ,C17_=_C23 ,C22_=_C23 ,C22_=_C28 ,C23_=_C31 ,C23_=_C35 ,\nC28_=_C35 ,C31_=_C35 ,C31_=_C51 ,C36_=_C39 ,C36_=_C59 ,C36_=_C60 ,\nC39_=_C78 ,C46_=_C90 ,C46_=_C91 ,C46_=_C92 ,C46_=_C93 ,C46_=_C94 ,\nC51_=_C59 ,C59_=_C60 ,C90_=_C91 ,C90_=_C92 ,C90_=_C93 ,C90_=_C94 ,\nC91_=_C92 ,C91_=_C93 ,C91_=_C94 ,C92_=_C93 ,C92_=_C94 ,C93_=_C94 ,"];38[shape=box, label="id:38 level: 3\n10: C33 C37 C38 C61 C69 \nC70 C71 C81 C82 C83 \n22: C33_=_C37( C33 C37 ) C33_=_C61( C33 C61 ) C33_=_C69( C33 C69 ) C33_=_C70( C33 C70 ) C33_=_C71( C33 C71 ) \nC37_=_C38( C37 C38 ) C37_=_C61( C37 C61 ) C37_=_C69( C37 C69 ) C37_=_C70( C37 C70 ) C37_=_C71( C37 C71 ) C61_=_C69( C61 C69 ) \nC61_=_C70( C61 C70 ) C61_=_C71( C61 C71 ) C69_=_C70( C69 C70 ) C69_=_C71( C69 C71 ) C69_=_C81( C69 C81 ) C69_=_C82( C69 C82 ) \nC69_=_C83( C69 C83 ) C70_=_C71( C70 C71 ) C81_=_C82( C81 C82 ) C81_=_C83( C81 C83 ) C82_=_C83( C82 C83 ) "];32-&gt;38[label="9: C33 C37 C38 C61 C70 \nC71 C81 C82 C83 \n14: C33_=_C37 ,C33_=_C61 ,C33_=_C70 ,C33_=_C71 ,C37_=_C38 ,\nC37_=_C61</w:t>
      </w:r>
    </w:p>
    <w:p>
      <w:pPr>
        <w:pStyle w:val="PreformattedText"/>
        <w:bidi w:val="0"/>
        <w:spacing w:before="0" w:after="0"/>
        <w:jc w:val="left"/>
        <w:rPr/>
      </w:pPr>
      <w:r>
        <w:rPr/>
        <w:t xml:space="preserve"> </w:t>
      </w:r>
      <w:r>
        <w:rPr/>
        <w:t>,C37_=_C70 ,C37_=_C71 ,C61_=_C70 ,C61_=_C71 ,C70_=_C71 ,\nC81_=_C82 ,C81_=_C83 ,C82_=_C83 ,"];39[shape=box, label="id:39 level: 3\n10: C48 C54 C66 C70 C89 \nC92 C93 C98 C99 C101 \n16: C48_=_C101( C48 C101 ) C54_=_C66( C54 C66 ) C54_=_C99( C54 C99 ) C66_=_C99( C66 C99 ) C70_=_C89( C70 C89 ) \nC70_=_C93( C70 C93 ) C70_=_C99( C70 C99 ) C70_=_C101( C70 C101 ) C89_=_C93( C89 C93 ) C89_=_C99( C89 C99 ) C89_=_C101( C89 C101 ) \nC92_=_C93( C92 C93 ) C92_=_C98( C92 C98 ) C93_=_C99( C93 C99 ) C93_=_C101( C93 C101 ) C99_=_C101( C99 C101 ) "];33-&gt;39[label="9: C48 C54 C66 C70 C89 \nC92 C93 C98 C101 \n10: C48_=_C101 ,C54_=_C66 ,C70_=_C89 ,C70_=_C93 ,C70_=_C101 ,\nC89_=_C93 ,C89_=_C101 ,C92_=_C93 ,C92_=_C98 ,C93_=_C101 ,"];40[shape=box, label="id:40 level: 3\n15: C1 C3 C13 C15 C16 \nC22 C26 C27 C28 C63 C71 \nC81 C86 C87 C94 \n32: C1_=_C3( C1 C3 ) C1_=_C22( C1 C22 ) C1_=_C26( C1 C26 ) C1_=_C27( C1 C27 ) C1_=_C28( C1 C28 ) \nC3_=_C27( C3 C27 ) C3_=_C63( C3 C63 ) C3_=_C81( C3 C81 ) C3_=_C86( C3 C86 ) C3_=_C87( C3 C87 ) C13_=_C15( C13 C15 ) \nC13_=_C16( C13 C16 ) C15_=_C16( C15 C16 ) C15_=_C86( C15 C86 ) C22_=_C26( C22 C26 ) C22_=_C27( C22 C27 ) C22_=_C28( C22 C28 ) \nC26_=_C27( C26 C27 ) C26_=_C28( C26 C28 ) C26_=_C63( C26 C63 ) C27_=_C28( C27 C28 ) C27_=_C63( C27 C63 ) C27_=_C81( C27 C81 ) \nC27_=_C86( C27 C86 ) C27_=_C87( C27 C87 ) C63_=_C81( C63 C81 ) C63_=_C86( C63 C86 ) C63_=_C87( C63 C87 ) C71_=_C87( C71 C87 ) \nC81_=_C86( C81 C86 ) C81_=_C87( C81 C87 ) C86_=_C87( C86 C87 ) "];34-&gt;40[label="13: C1 C3 C13 C15 C16 \nC22 C26 C28 C63 C71 C81 \nC86 C94 \n18: C1_=_C3 ,C1_=_C22 ,C1_=_C26 ,C1_=_C28 ,C3_=_C63 ,\nC3_=_C81 ,C3_=_C86 ,C13_=_C15 ,C13_=_C16 ,C15_=_C16 ,C15_=_C86 ,\nC22_=_C26 ,C22_=_C28 ,C26_=_C28 ,C26_=_C63 ,C63_=_C81 ,C63_=_C86 ,\nC81_=_C86 ,"];41[shape=box, label="id:41 level: 3\n14: C5 C17 C18 C20 C21 \nC41 C52 C60 C62 C82 C91 \nC95 C96 C97 \n22: C5_=_C91( C5 C91 ) C5_=_C95( C5 C95 ) C17_=_C18( C17 C18 ) C17_=_C20( C17 C20 ) C17_=_C21( C17 C21 ) \nC18_=_C20( C18 C20 ) C18_=_C21( C18 C21 ) C20_=_C21( C20 C21 ) C20_=_C41( C20 C41 ) C20_=_C60( C20 C60 ) C20_=_C97( C20 C97 ) \nC21_=_C96( C21 C96 ) C21_=_C97( C21 C97 ) C41_=_C60( C41 C60 ) C41_=_C97( C41 C97 ) C52_=_C62( C52 C62 ) C60_=_C97( C60 C97 ) \nC82_=_C95( C82 C95 ) C82_=_C96( C82 C96 ) C91_=_C95( C91 C95 ) C95_=_C96( C95 C96 ) C96_=_C97( C96 C97 ) "];35-&gt;41[label="12: C5 C17 C18 C21 C41 \nC52 C60 C62 C82 C91 C96 \nC97 \n12: C5_=_C91 ,C17_=_C18 ,C17_=_C21 ,C18_=_C21 ,C21_=_C96 ,\nC21_=_C97 ,C41_=_C60 ,C41_=_C97 ,C52_=_C62 ,C60_=_C97 ,C82_=_C96 ,\nC96_=_C97 ,"];42[shape=box, label="id:42 level: 3\n11: C18 C34 C40 C51 C53 \nC59 C74 C76 C77 C89 C90 \n21: C18_=_C53( C18 C53 ) C18_=_C90( C18 C90 ) C34_=_C40( C34 C40 ) C34_=_C51( C34 C51 ) C34_=_C59( C34 C59 ) \nC34_=_C74( C34 C74 ) C34_=_C89( C34 C89 ) C40_=_C51( C40 C51 ) C40_=_C59( C40 C59 ) C40_=_C74( C40 C74 ) C40_=_C89( C40 C89 ) \nC51_=_C59( C51 C59 ) C51_=_C74( C51 C74 ) C51_=_C89( C51 C89 ) C53_=_C90( C53 C90 ) C59_=_C74( C59 C74 ) C59_=_C89( C59 C89 ) \nC74_=_C76( C74 C76 ) C74_=_C77( C74 C77 ) C74_=_C89( C74 C89 ) C76_=_C77( C76 C77 ) "];36-&gt;42[label="10: C18 C34 C40 C51 C53 \nC59 C76 C77 C89 C90 \n14: C18_=_C53 ,C18_=_C90 ,C34_=_C40 ,C34_=_C51 ,C34_=_C59 ,\nC34_=_C89 ,C40_=_C51 ,C40_=_C59 ,C40_=_C89 ,C51_=_C59 ,C51_=_C89 ,\nC53_=_C90 ,C59_=_C89 ,C76_=_C77 ,"];43[shape=box, label="id:43 level: 3\n14: C13 C23 C30 C31 C32 \nC33 C34 C35 C43 C46 C52 \nC53 C54 C55 \n44: C13_=_C23( C13 C23 ) C13_=_C30( C13 C30 ) C13_=_C31( C13 C31 ) C13_=_C32( C13 C32 ) C13_=_C33( C13 C33 ) \nC13_=_C34( C13 C34 ) C13_=_C35( C13 C35 ) C23_=_C30( C23 C30 ) C23_=_C31( C23 C31 ) C23_=_C32( C23 C32 ) C23_=_C33( C23 C33 ) \nC23_=_C34( C23 C34 ) C23_=_C35( C23 C35 ) C30_=_C31( C30 C31 ) C30_=_C32( C30 C32 ) C30_=_C33( C30 C33 ) C30_=_C34( C30 C34 ) \nC30_=_C35( C30 C35 ) C30_=_C46( C30 C46 ) C31_=_C32( C31 C32 ) C31_=_C33( C31 C33 ) C31_=_C34( C31 C34 ) C31_=_C35( C31 C35 ) \nC32_=_C33( C32 C33 ) C32_=_C34( C32 C34 ) C32_=_C35( C32 C35 ) C32_=_C43( C32 C43 ) C32_=_C52( C32 C52 ) C32_=_C53( C32 C53 ) \nC32_=_C54( C32 C54 ) C32_=_C55( C32 C55 ) C33_=_C34( C33 C34 ) C33_=_C35( C33 C35 ) C34_=_C35( C34 C35 ) C43_=_C52( C43 C52 ) \nC43_=_C53( C43 C53 ) C43_=_C54( C43 C54 ) C43_=_C55( C43 C55 ) C52_=_C53( C52 C53 ) C52_=_C54( C52 C54 ) C52_=_C55( C52 C55 ) \nC53_=_C54( C53 C54 ) C53_=_C55( C53 C55 ) C54_=_C55( C54 C55 ) "];36-&gt;43[label="12: C13 C23 C31 C33 C34 \nC35 C43 C46 C52 C53 C54 \nC55 \n25: C13_=_C23 ,C13_=_C31 ,C13_=_C33 ,C13_=_C34 ,C13_=_C35 ,\nC23_=_C31 ,C23_=_C33 ,C23_=_C34 ,C23_=_C35 ,C31_=_C33 ,C31_=_C34 ,\nC31_=_C35 ,C33_=_C34 ,C33_=_C35 ,C34_=_C35 ,C43_=_C52 ,C43_=_C53 ,\nC43_=_C54 ,C43_=_C55 ,C52_=_C53 ,C52_=_C54 ,C52_=_C55 ,C53_=_C54 ,\nC53_=_C55 ,C54_=_C55 ,"];44[shape=box, label="id:44 level: 3\n17: C0 C1 C2 C3 C4 \nC5 C6 C7 C8 C46 C79 \nC88 C90 C91 C92 C93 C94 \n73: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4_=_C46( C4 C46 ) C4_=_C79( C4 C79 ) C4_=_C88( C4 C88 ) C4_=_C90( C4 C90 ) C4_=_C91( C4 C91 ) \nC4_=_C92( C4 C92 ) C4_=_C93( C4 C93 ) C4_=_C94( C4 C94 ) C5_=_C6( C5 C6 ) C5_=_C7( C5 C7 ) C5_=_C8( C5 C8 ) \nC5_=_C91( C5 C91 ) C6_=_C7( C6 C7 ) C6_=_C8( C6 C8 ) C7_=_C8( C7 C8 ) C46_=_C79( C46 C79 ) C46_=_C88( C46 C88 ) \nC46_=_C90( C46 C90 ) C46_=_C91( C46 C91 ) C46_=_C92( C46 C92 ) C46_=_C93( C46 C93 ) C46_=_C94( C46 C94 ) C79_=_C88( C79 C88 ) \nC79_=_C90( C79 C90 ) C79_=_C91( C79 C91 ) C79_=_C92( C79 C92 ) C79_=_C93( C79 C93 ) C79_=_C94( C79 C94 ) C88_=_C90( C88 C90 ) \nC88_=_C91( C88 C91 ) C88_=_C92( C88 C92 ) C88_=_C93( C88 C93 ) C88_=_C94( C88 C94 ) C90_=_C91( C90 C91 ) C90_=_C92( C90 C92 ) \nC90_=_C93( C90 C93 ) C90_=_C94( C90 C94 ) C91_=_C92( C91 C92 ) C91_=_C93( C91 C93 ) C91_=_C94( C91 C94 ) C92_=_C93( C92 C93 ) \nC92_=_C94( C92 C94 ) C93_=_C94( C93 C94 ) "];37-&gt;44[label="16: C0 C1 C2 C3 C5 \nC6 C7 C8 C46 C79 C88 \nC90 C91 C92 C93 C94 \n57: C0_=_C1 ,C0_=_C2 ,C0_=_C3 ,C0_=_C5 ,C0_=_C6 ,\nC0_=_C7 ,C0_=_C8 ,C1_=_C2 ,C1_=_C3 ,C1_=_C5 ,C1_=_C6 ,\nC1_=_C7 ,C1_=_C8 ,C2_=_C3 ,C2_=_C5 ,C2_=_C6 ,C2_=_C7 ,\nC2_=_C8 ,C3_=_C5 ,C3_=_C6 ,C3_=_C7 ,C3_=_C8 ,C5_=_C6 ,\nC5_=_C7 ,C5_=_C8 ,C5_=_C91 ,C6_=_C7 ,C6_=_C8 ,C7_=_C8 ,\nC46_=_C79 ,C46_=_C88 ,C46_=_C90 ,C46_=_C91 ,C46_=_C92 ,C46_=_C93 ,\nC46_=_C94 ,C79_=_C88 ,C79_=_C90 ,C79_=_C91 ,C79_=_C92 ,C79_=_C93 ,\nC79_=_C94 ,C88_=_C90 ,C88_=_C91 ,C88_=_C92 ,C88_=_C93 ,C88_=_C94 ,\nC90_=_C91 ,C90_=_C92 ,C90_=_C93 ,C90_=_C94 ,C91_=_C92 ,C91_=_C93 ,\nC91_=_C94 ,C92_=_C93 ,C92_=_C94 ,C93_=_C94 ,"];45[shape=box, label="id:45 level: 3\n24: C0 C2 C7 C12 C17 \nC22 C23 C28 C31 C35 C36 \nC39 C43 C49 C50 C51 C58 \nC59 C60 C64 C72 C78 C79 \nC88 \n38: C0_=_C2( C0 C2 ) C0_=_C7( C0 C7 ) C0_=_C12( C0 C12 ) C2_=_C7( C2 C7 ) C2_=_C49( C2 C49 ) \nC2_=_C72( C2 C72 ) C7_=_C28( C7 C28 ) C7_=_C35( C7 C35 ) C12_=_C78( C12 C78 ) C17_=_C22( C17 C22 ) C17_=_C23( C17 C23 ) \nC22_=_C23( C22 C23 ) C22_=_C28( C22 C28 ) C23_=_C31( C23 C31 ) C23_=_C35( C23 C35 ) C28_=_C35( C28 C35 ) C31_=_C35( C31 C35 ) \nC31_=_C49( C31 C49 ) C31_=_C50( C31 C50 ) C31_=_C51( C31 C51 ) C36_=_C39( C36 C39 ) C36_=_C58( C36 C58 ) C36_=_C59( C36 C59 ) \nC36_=_C60( C36 C60 ) C39_=_C50( C39 C50 ) C39_=_C78( C39 C78 ) C49_=_C50( C49 C50 ) C49_=_C51( C49 C51 ) C49_=_C72( C49 C72 ) \nC50_=_C51( C50 C51 ) C50_=_C78( C50 C78 ) C51_=_C59( C51 C59 ) C58_=_C59( C58 C59 ) C58_=_C60( C58 C60 ) C58_=_C79( C58 C79 ) \nC59_=_C60( C59 C60 ) C64_=_C88( C64 C88 ) C79_=_C88( C79 C88 ) "];37-&gt;45[label="21: C0 C2 C7 C12 C17 \nC22 C23 C28 C31 C35 C36 \nC39 C43 C51 C59 C60 C64 \nC72 C78 C79 C88 \n25: C0_=_C2 ,C0_=_C7 ,C0_=_C12 ,C2_=_C7 ,C2_=_C72 ,\nC7_=_C28 ,C7_=_C35 ,C12_=_C78 ,C17_=_C22 ,C17_=_C23 ,C22_=_C23 ,\nC22_=_C28 ,C23_=_C31 ,C23_=_C35 ,C28_=_C35 ,C31_=_C35 ,C31_=_C51 ,\nC36_=_C39 ,C36_=_C59 ,C36_=_C60 ,C39_=_C78 ,C51_=_C59 ,C59_=_C60 ,\nC64_=_C88 ,C79_=_C88 ,"];46[shape=box, label="id:46 level: 4\n6: C38 C69 C73 C81 C82 \nC83 \n11: C38_=_C73( C38 C73 ) C69_=_C73( C69 C73 ) C69_=_C81( C69 C81 ) C69_=_C82( C69 C82 ) C69_=_C83( C69 C83 ) \nC73_=_C81( C73 C81 ) C73_=_C82( C73 C82 ) C73_=_C83( C73 C83 ) C81_=_C82( C81 C82 ) C81_=_C83( C81 C83 ) C82_=_C83( C82 C83 ) "];38-&gt;46[label="5: C38 C69 C81 C82 C83 \n6: C69_=_C81 ,C69_=_C82 ,C69_=_C83 ,C81_=_C82 ,C81_=_C83 ,\nC82_=_C83 ,"];47[shape=box, label="id:47 level: 4\n5: C47 C48 C54 C66 C99 \n7: C47_=_C48( C47 C48 ) C47_=_C54( C47 C54 ) C47_=_C66( C47 C66 ) C47_=_C99( C47 C99 ) C54_=_C66( C54 C66 ) \nC54_=_C99( C54 C99 ) C66_=_C99( C66 C99 ) "];39-&gt;47[label="4: C48 C54 C66 C99 \n3: C54_=_C66 ,C54_=_C99 ,C66_=_C99 ,"];48[shape=box, label="id:48 level: 4\n8: C70 C89 C92 C93 C98 \nC99 C100 C101 \n19: C70_=_C89( C70 C89 ) C70_=_C93( C70 C93 ) C70_=_C99( C70 C99 ) C70_=_C100( C70 C100 ) C70_=_C101( C70 C101 ) \nC89_=_C93( C89 C93 ) C89_=_C99( C89 C99 ) C89_=_C100( C89 C100 ) C89_=_C101( C89 C101 ) C92_=_C93( C92 C93 ) C92_=_C98( C92 C98 ) \nC92_=_C100( C92 C100 ) C93_=_C99( C93 C99 ) C93_=_C100( C93 C100 ) C93_=_C101( C93 C101 ) C98_=_C100( C98 C100 ) C99_=_C100( C99 C100 ) \nC99_=_C101( C99 C101 ) C100_=_C101( C100 C101 ) "];39-&gt;48[label="7: C70 C89 C92 C93 C98 \nC99 C101 \n12: C70_=_C89 ,C70_=_C93 ,C70_=_C99 ,C70_=_C101 ,C89_=_C93 ,\nC89_=_C99 ,C89_=_C101 ,C92_=_C93 ,C92_=_C98 ,C93_=_C99 ,C93_=_C101 ,\nC99_=_C101 ,"];49[shape=box, label="id:49 level: 4\n9: C1 C22 C26 C27 C28 \nC29 C71 C87 C94 \n18: C1_=_C22( C1 C22 ) C1_=_C26( C1 C26 ) C1_=_C27( C1 C27 ) C1_=_C28( C1 C28 ) C1_=_C29( C1 C29 ) \nC22_=_C26( C22 C26 ) C22_=_C27( C22 C27 ) C22_=_C28( C22</w:t>
      </w:r>
    </w:p>
    <w:p>
      <w:pPr>
        <w:pStyle w:val="PreformattedText"/>
        <w:bidi w:val="0"/>
        <w:spacing w:before="0" w:after="0"/>
        <w:jc w:val="left"/>
        <w:rPr/>
      </w:pPr>
      <w:r>
        <w:rPr/>
        <w:t xml:space="preserve"> </w:t>
      </w:r>
      <w:r>
        <w:rPr/>
        <w:t>C28 ) C22_=_C29( C22 C29 ) C26_=_C27( C26 C27 ) C26_=_C28( C26 C28 ) \nC26_=_C29( C26 C29 ) C27_=_C28( C27 C28 ) C27_=_C29( C27 C29 ) C27_=_C87( C27 C87 ) C28_=_C29( C28 C29 ) C29_=_C94( C29 C94 ) \nC71_=_C87( C71 C87 ) "];40-&gt;49[label="8: C1 C22 C26 C27 C28 \nC71 C87 C94 \n12: C1_=_C22 ,C1_=_C26 ,C1_=_C27 ,C1_=_C28 ,C22_=_C26 ,\nC22_=_C27 ,C22_=_C28 ,C26_=_C27 ,C26_=_C28 ,C27_=_C28 ,C27_=_C87 ,\nC71_=_C87 ,"];50[shape=box, label="id:50 level: 4\n10: C3 C13 C14 C15 C16 \nC27 C63 C81 C86 C87 \n28: C3_=_C14( C3 C14 ) C3_=_C27( C3 C27 ) C3_=_C63( C3 C63 ) C3_=_C81( C3 C81 ) C3_=_C86( C3 C86 ) \nC3_=_C87( C3 C87 ) C13_=_C14( C13 C14 ) C13_=_C15( C13 C15 ) C13_=_C16( C13 C16 ) C14_=_C15( C14 C15 ) C14_=_C16( C14 C16 ) \nC14_=_C27( C14 C27 ) C14_=_C63( C14 C63 ) C14_=_C81( C14 C81 ) C14_=_C86( C14 C86 ) C14_=_C87( C14 C87 ) C15_=_C16( C15 C16 ) \nC15_=_C86( C15 C86 ) C27_=_C63( C27 C63 ) C27_=_C81( C27 C81 ) C27_=_C86( C27 C86 ) C27_=_C87( C27 C87 ) C63_=_C81( C63 C81 ) \nC63_=_C86( C63 C86 ) C63_=_C87( C63 C87 ) C81_=_C86( C81 C86 ) C81_=_C87( C81 C87 ) C86_=_C87( C86 C87 ) "];40-&gt;50[label="9: C3 C13 C15 C16 C27 \nC63 C81 C86 C87 \n19: C3_=_C27 ,C3_=_C63 ,C3_=_C81 ,C3_=_C86 ,C3_=_C87 ,\nC13_=_C15 ,C13_=_C16 ,C15_=_C16 ,C15_=_C86 ,C27_=_C63 ,C27_=_C81 ,\nC27_=_C86 ,C27_=_C87 ,C63_=_C81 ,C63_=_C86 ,C63_=_C87 ,C81_=_C86 ,\nC81_=_C87 ,C86_=_C87 ,"];51[shape=box, label="id:51 level: 4\n8: C17 C18 C19 C20 C21 \nC82 C95 C96 \n17: C17_=_C18( C17 C18 ) C17_=_C19( C17 C19 ) C17_=_C20( C17 C20 ) C17_=_C21( C17 C21 ) C18_=_C19( C18 C19 ) \nC18_=_C20( C18 C20 ) C18_=_C21( C18 C21 ) C19_=_C20( C19 C20 ) C19_=_C21( C19 C21 ) C19_=_C82( C19 C82 ) C19_=_C95( C19 C95 ) \nC19_=_C96( C19 C96 ) C20_=_C21( C20 C21 ) C21_=_C96( C21 C96 ) C82_=_C95( C82 C95 ) C82_=_C96( C82 C96 ) C95_=_C96( C95 C96 ) "];41-&gt;51[label="7: C17 C18 C20 C21 C82 \nC95 C96 \n10: C17_=_C18 ,C17_=_C20 ,C17_=_C21 ,C18_=_C20 ,C18_=_C21 ,\nC20_=_C21 ,C21_=_C96 ,C82_=_C95 ,C82_=_C96 ,C95_=_C96 ,"];52[shape=box, label="id:52 level: 4\n10: C5 C20 C41 C52 C60 \nC62 C84 C91 C95 C97 \n16: C5_=_C91( C5 C91 ) C5_=_C95( C5 C95 ) C20_=_C41( C20 C41 ) C20_=_C60( C20 C60 ) C20_=_C84( C20 C84 ) \nC20_=_C97( C20 C97 ) C41_=_C60( C41 C60 ) C41_=_C84( C41 C84 ) C41_=_C97( C41 C97 ) C52_=_C62( C52 C62 ) C52_=_C84( C52 C84 ) \nC60_=_C84( C60 C84 ) C60_=_C97( C60 C97 ) C62_=_C84( C62 C84 ) C84_=_C97( C84 C97 ) C91_=_C95( C91 C95 ) "];41-&gt;52[label="9: C5 C20 C41 C52 C60 \nC62 C91 C95 C97 \n10: C5_=_C91 ,C5_=_C95 ,C20_=_C41 ,C20_=_C60 ,C20_=_C97 ,\nC41_=_C60 ,C41_=_C97 ,C52_=_C62 ,C60_=_C97 ,C91_=_C95 ,"];53[shape=box, label="id:53 level: 4\n7: C18 C53 C74 C75 C76 \nC77 C90 \n12: C18_=_C53( C18 C53 ) C18_=_C75( C18 C75 ) C18_=_C90( C18 C90 ) C53_=_C75( C53 C75 ) C53_=_C90( C53 C90 ) \nC74_=_C75( C74 C75 ) C74_=_C76( C74 C76 ) C74_=_C77( C74 C77 ) C75_=_C76( C75 C76 ) C75_=_C77( C75 C77 ) C75_=_C90( C75 C90 ) \nC76_=_C77( C76 C77 ) "];42-&gt;53[label="6: C18 C53 C74 C76 C77 \nC90 \n6: C18_=_C53 ,C18_=_C90 ,C53_=_C90 ,C74_=_C76 ,C74_=_C77 ,\nC76_=_C77 ,"];54[shape=box, label="id:54 level: 4\n9: C30 C32 C43 C45 C46 \nC52 C53 C54 C55 \n25: C30_=_C32( C30 C32 ) C30_=_C45( C30 C45 ) C30_=_C46( C30 C46 ) C32_=_C43( C32 C43 ) C32_=_C45( C32 C45 ) \nC32_=_C52( C32 C52 ) C32_=_C53( C32 C53 ) C32_=_C54( C32 C54 ) C32_=_C55( C32 C55 ) C43_=_C45( C43 C45 ) C43_=_C52( C43 C52 ) \nC43_=_C53( C43 C53 ) C43_=_C54( C43 C54 ) C43_=_C55( C43 C55 ) C45_=_C46( C45 C46 ) C45_=_C52( C45 C52 ) C45_=_C53( C45 C53 ) \nC45_=_C54( C45 C54 ) C45_=_C55( C45 C55 ) C52_=_C53( C52 C53 ) C52_=_C54( C52 C54 ) C52_=_C55( C52 C55 ) C53_=_C54( C53 C54 ) \nC53_=_C55( C53 C55 ) C54_=_C55( C54 C55 ) "];43-&gt;54[label="8: C30 C32 C43 C46 C52 \nC53 C54 C55 \n17: C30_=_C32 ,C30_=_C46 ,C32_=_C43 ,C32_=_C52 ,C32_=_C53 ,\nC32_=_C54 ,C32_=_C55 ,C43_=_C52 ,C43_=_C53 ,C43_=_C54 ,C43_=_C55 ,\nC52_=_C53 ,C52_=_C54 ,C52_=_C55 ,C53_=_C54 ,C53_=_C55 ,C54_=_C55 ,"];55[shape=box, label="id:55 level: 4\n13: C7 C17 C22 C23 C25 \nC28 C31 C35 C49 C50 C51 \nC58 C79 \n23: C7_=_C25( C7 C25 ) C7_=_C28( C7 C28 ) C7_=_C35( C7 C35 ) C17_=_C22( C17 C22 ) C17_=_C23( C17 C23 ) \nC17_=_C25( C17 C25 ) C22_=_C23( C22 C23 ) C22_=_C25( C22 C25 ) C22_=_C28( C22 C28 ) C23_=_C25( C23 C25 ) C23_=_C31( C23 C31 ) \nC23_=_C35( C23 C35 ) C25_=_C28( C25 C28 ) C25_=_C35( C25 C35 ) C28_=_C35( C28 C35 ) C31_=_C35( C31 C35 ) C31_=_C49( C31 C49 ) \nC31_=_C50( C31 C50 ) C31_=_C51( C31 C51 ) C49_=_C50( C49 C50 ) C49_=_C51( C49 C51 ) C50_=_C51( C50 C51 ) C58_=_C79( C58 C79 ) "];45-&gt;55[label="12: C7 C17 C22 C23 C28 \nC31 C35 C49 C50 C51 C58 \nC79 \n17: C7_=_C28 ,C7_=_C35 ,C17_=_C22 ,C17_=_C23 ,C22_=_C23 ,\nC22_=_C28 ,C23_=_C31 ,C23_=_C35 ,C28_=_C35 ,C31_=_C35 ,C31_=_C49 ,\nC31_=_C50 ,C31_=_C51 ,C49_=_C50 ,C49_=_C51 ,C50_=_C51 ,C58_=_C79 ,"];56[shape=box, label="id:56 level: 4\n17: C0 C2 C9 C12 C36 \nC39 C43 C49 C50 C57 C58 \nC59 C60 C64 C72 C78 C88 \n32: C0_=_C2( C0 C2 ) C0_=_C9( C0 C9 ) C0_=_C12( C0 C12 ) C2_=_C49( C2 C49 ) C2_=_C72( C2 C72 ) \nC9_=_C12( C9 C12 ) C9_=_C36( C9 C36 ) C9_=_C57( C9 C57 ) C9_=_C58( C9 C58 ) C9_=_C59( C9 C59 ) C9_=_C60( C9 C60 ) \nC12_=_C78( C12 C78 ) C36_=_C39( C36 C39 ) C36_=_C57( C36 C57 ) C36_=_C58( C36 C58 ) C36_=_C59( C36 C59 ) C36_=_C60( C36 C60 ) \nC39_=_C50( C39 C50 ) C39_=_C57( C39 C57 ) C39_=_C78( C39 C78 ) C49_=_C50( C49 C50 ) C49_=_C72( C49 C72 ) C50_=_C57( C50 C57 ) \nC50_=_C78( C50 C78 ) C57_=_C58( C57 C58 ) C57_=_C59( C57 C59 ) C57_=_C60( C57 C60 ) C57_=_C78( C57 C78 ) C58_=_C59( C58 C59 ) \nC58_=_C60( C58 C60 ) C59_=_C60( C59 C60 ) C64_=_C88( C64 C88 ) "];45-&gt;56[label="15: C0 C2 C12 C36 C39 \nC43 C49 C50 C58 C59 C60 \nC64 C72 C78 C88 \n18: C0_=_C2 ,C0_=_C12 ,C2_=_C49 ,C2_=_C72 ,C12_=_C78 ,\nC36_=_C39 ,C36_=_C58 ,C36_=_C59 ,C36_=_C60 ,C39_=_C50 ,C39_=_C78 ,\nC49_=_C50 ,C49_=_C72 ,C50_=_C78 ,C58_=_C59 ,C58_=_C60 ,C59_=_C60 ,\nC64_=_C88 ,"];57[shape=box, label="id:57 level: 5\n5: C29 C71 C87 C94 C102 \n6: C29_=_C94( C29 C94 ) C29_=_C102( C29 C102 ) C71_=_C87( C71 C87 ) C71_=_C102( C71 C102 ) C87_=_C102( C87 C102 ) \nC94_=_C102( C94 C102 ) "];49-&gt;57[label="4: C29 C71 C87 C94 \n2: C29_=_C94 ,C71_=_C87 ,"];58[shape=box, label="id:58 level: 5\n7: C5 C52 C62 C84 C85 \nC91 C95 \n12: C5_=_C85( C5 C85 ) C5_=_C91( C5 C91 ) C5_=_C95( C5 C95 ) C52_=_C62( C52 C62 ) C52_=_C84( C52 C84 ) \nC52_=_C85( C52 C85 ) C62_=_C84( C62 C84 ) C62_=_C85( C62 C85 ) C84_=_C85( C84 C85 ) C85_=_C91( C85 C91 ) C85_=_C95( C85 C95 ) \nC91_=_C95( C91 C95 ) "];52-&gt;58[label="6: C5 C52 C62 C84 C91 \nC95 \n6: C5_=_C91 ,C5_=_C95 ,C52_=_C62 ,C52_=_C84 ,C62_=_C84 ,\nC91_=_C95 ,"];59[shape=box, label="id:59 level: 5\n7: C7 C25 C28 C35 C58 \nC79 C80 \n13: C7_=_C25( C7 C25 ) C7_=_C28( C7 C28 ) C7_=_C35( C7 C35 ) C7_=_C80( C7 C80 ) C25_=_C28( C25 C28 ) \nC25_=_C35( C25 C35 ) C25_=_C80( C25 C80 ) C28_=_C35( C28 C35 ) C28_=_C80( C28 C80 ) C35_=_C80( C35 C80 ) C58_=_C79( C58 C79 ) \nC58_=_C80( C58 C80 ) C79_=_C80( C79 C80 ) "];55-&gt;59[label="6: C7 C25 C28 C35 C58 \nC79 \n7: C7_=_C25 ,C7_=_C28 ,C7_=_C35 ,C25_=_C28 ,C25_=_C35 ,\nC28_=_C35 ,C58_=_C79 ,"];60[shape=box, label="id:60 level: 5\n9: C17 C22 C23 C24 C25 \nC31 C49 C50 C51 \n21: C17_=_C22( C17 C22 ) C17_=_C23( C17 C23 ) C17_=_C24( C17 C24 ) C17_=_C25( C17 C25 ) C22_=_C23( C22 C23 ) \nC22_=_C24( C22 C24 ) C22_=_C25( C22 C25 ) C23_=_C24( C23 C24 ) C23_=_C25( C23 C25 ) C23_=_C31( C23 C31 ) C24_=_C25( C24 C25 ) \nC24_=_C31( C24 C31 ) C24_=_C49( C24 C49 ) C24_=_C50( C24 C50 ) C24_=_C51( C24 C51 ) C31_=_C49( C31 C49 ) C31_=_C50( C31 C50 ) \nC31_=_C51( C31 C51 ) C49_=_C50( C49 C50 ) C49_=_C51( C49 C51 ) C50_=_C51( C50 C51 ) "];55-&gt;60[label="8: C17 C22 C23 C25 C31 \nC49 C50 C51 \n13: C17_=_C22 ,C17_=_C23 ,C17_=_C25 ,C22_=_C23 ,C22_=_C25 ,\nC23_=_C25 ,C23_=_C31 ,C31_=_C49 ,C31_=_C50 ,C31_=_C51 ,C49_=_C50 ,\nC49_=_C51 ,C50_=_C51 ,"];61[shape=box, label="id:61 level: 5\n10: C0 C9 C10 C12 C39 \nC50 C57 C64 C78 C88 \n19: C0_=_C9( C0 C9 ) C0_=_C10( C0 C10 ) C0_=_C12( C0 C12 ) C9_=_C10( C9 C10 ) C9_=_C12( C9 C12 ) \nC9_=_C57( C9 C57 ) C10_=_C12( C10 C12 ) C10_=_C39( C10 C39 ) C10_=_C50( C10 C50 ) C10_=_C57( C10 C57 ) C10_=_C78( C10 C78 ) \nC12_=_C78( C12 C78 ) C39_=_C50( C39 C50 ) C39_=_C57( C39 C57 ) C39_=_C78( C39 C78 ) C50_=_C57( C50 C57 ) C50_=_C78( C50 C78 ) \nC57_=_C78( C57 C78 ) C64_=_C88( C64 C88 ) "];56-&gt;61[label="9: C0 C9 C12 C39 C50 \nC57 C64 C78 C88 \n12: C0_=_C9 ,C0_=_C12 ,C9_=_C12 ,C9_=_C57 ,C12_=_C78 ,\nC39_=_C50 ,C39_=_C57 ,C39_=_C78 ,C50_=_C57 ,C50_=_C78 ,C57_=_C78 ,\nC64_=_C88 ,"];62[shape=box, label="id:62 level: 5\n11: C2 C9 C36 C43 C49 \nC56 C57 C58 C59 C60 C72 \n27: C2_=_C49( C2 C49 ) C2_=_C56( C2 C56 ) C2_=_C72( C2 C72 ) C9_=_C36( C9 C36 ) C9_=_C56( C9 C56 ) \nC9_=_C57( C9 C57 ) C9_=_C58( C9 C58 ) C9_=_C59( C9 C59 ) C9_=_C60( C9 C60 ) C36_=_C56( C36 C56 ) C36_=_C57( C36 C57 ) \nC36_=_C58( C36 C58 ) C36_=_C59( C36 C59 ) C36_=_C60( C36 C60 ) C49_=_C56( C49 C56 ) C49_=_C72( C49 C72 ) C56_=_C57( C56 C57 ) \nC56_=_C58( C56 C58 ) C56_=_C59( C56 C59 ) C56_=_C60( C56 C60 ) C56_=_C72( C56 C72 ) C57_=_C58( C57 C58 ) C57_=_C59( C57 C59 ) \nC57_=_C60( C57 C60 ) C58_=_C59( C58 C59 ) C58_=_C60( C58 C60 ) C59_=_C60( C59 C60 ) "];56-&gt;62[label="10: C2 C9 C36 C43 C49 \nC57 C58 C59 C60 C72 \n18: C2_=_C49 ,C2_=_C72 ,C9_=_C36 ,C9_=_C57 ,C9_=_C58 ,\nC9_=_C59 ,C9_=_C60 ,C36_=_C57 ,C36_=_C58 ,C36_=_C59 ,C36_=_C60 ,\nC49_=_C72 ,C57_=_C58 ,C57_=_C59 ,C57_=_C60 ,C58_=_C59 ,C58_=_C60 ,\nC59_=_C60 ,"];63[shape=box, label="id:63 level: 6\n4: C58 C68 C79 C80 \n6: C58_=_C68( C58 C68 ) C58_=_C79( C58 C79 ) C58_=_C80( C58 C80 ) C68_=_C79( C68 C79 ) C68_=_C80( C68 C80 ) \nC79_=_C80( C79 C80 ) "];59-&gt;63[label="3: C58 C79 C80 \n3: C58_=_C79 ,C58_=_C80 ,C79_=_C80 ,"];64[shape=box, label="id:64 level: 6\n7: C0 C9 C10 C11 C12 \nC64 C88 \n13: C0_=_C9( C0 C9 ) C0_=_C10( C0 C10 ) C0_=_C11( C0 C11 ) C0_=_C12( C0 C12 ) C9_=_C10( C9 C10 ) \nC9_=_C11( C9 C11 ) C9_=_C12( C9 C12 ) C10_=_C11( C10 C11 ) C10_=_C12( C10 C12 ) C11_=_C12( C11 C12 ) C11_=_C64( C11 C64 ) \nC11_=_C88( C11</w:t>
      </w:r>
    </w:p>
    <w:p>
      <w:pPr>
        <w:pStyle w:val="PreformattedText"/>
        <w:bidi w:val="0"/>
        <w:spacing w:before="0" w:after="0"/>
        <w:jc w:val="left"/>
        <w:rPr/>
      </w:pPr>
      <w:r>
        <w:rPr/>
        <w:t xml:space="preserve"> </w:t>
      </w:r>
      <w:r>
        <w:rPr/>
        <w:t>C88 ) C64_=_C88( C64 C88 ) "];61-&gt;64[label="6: C0 C9 C10 C12 C64 \nC88 \n7: C0_=_C9 ,C0_=_C10 ,C0_=_C12 ,C9_=_C10 ,C9_=_C12 ,\nC10_=_C12 ,C64_=_C88 ,"];65[shape=box, label="id:65 level: 6\n6: C2 C43 C44 C49 C56 \nC72 \n11: C2_=_C44( C2 C44 ) C2_=_C49( C2 C49 ) C2_=_C56( C2 C56 ) C2_=_C72( C2 C72 ) C43_=_C44( C43 C44 ) \nC44_=_C49( C44 C49 ) C44_=_C56( C44 C56 ) C44_=_C72( C44 C72 ) C49_=_C56( C49 C56 ) C49_=_C72( C49 C72 ) C56_=_C72( C56 C72 ) "];62-&gt;65[label="5: C2 C43 C49 C56 C72 \n6: C2_=_C49 ,C2_=_C56 ,C2_=_C72 ,C49_=_C56 ,C49_=_C72 ,\nC56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