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4 V6 V15 V21 \nV27 V29 V30 V32 V33 V36 \nV39 \n9: C21( V3 V29 ) C25( V4 V27 ) C62( V15 V39 ) C74( V21 V39 ) C89( V27 V36 ) \nC92( V29 V33 ) C95( V30 V36 ) C97( V32 V33 ) C98( V32 V36 ) "]1[shape=box, label="id:1 level: 1\n9: V3 V6 V9 V27 V29 \nV30 V33 V36 V39 \n7: C21( V3 V29 ) C42( V9 V27 ) C43( V9 V33 ) C45( V9 V39 ) C89( V27 V36 ) \nC92( V29 V33 ) C95( V30 V36 ) "];0-&gt;1[label="8: V3 V6 V27 V29 V30 \nV33 V36 V39 \n4: C21 ,C89 ,C92 ,C95 ,"];2[shape=box, label="id:2 level: 1\n12: V3 V4 V6 V8 V15 \nV21 V27 V29 V30 V32 V33 \nV36 \n9: C14( V3 V8 ) C21( V3 V29 ) C25( V4 V27 ) C32( V6 V8 ) C89( V27 V36 ) \nC92( V29 V33 ) C95( V30 V36 ) C97( V32 V33 ) C98( V32 V36 ) "];0-&gt;2[label="11: V3 V4 V6 V15 V21 \nV27 V29 V30 V32 V33 V36 \n7: C21 ,C25 ,C89 ,C92 ,C95 ,\nC97 ,C98 ,"];3[shape=box, label="id:3 level: 1\n11: V3 V4 V15 V25 V27 \nV29 V30 V32 V33 V36 V39 \n12: C19( V3 V25 ) C21( V3 V29 ) C24( V4 V25 ) C25( V4 V27 ) C62( V15 V39 ) \nC84( V25 V27 ) C85( V25 V32 ) C89( V27 V36 ) C92( V29 V33 ) C95( V30 V36 ) C97( V32 V33 ) \nC98( V32 V36 ) "];0-&gt;3[label="10: V3 V4 V15 V27 V29 \nV30 V32 V33 V36 V39 \n8: C21 ,C25 ,C62 ,C89 ,C92 ,\nC95 ,C97 ,C98 ,"];4[shape=box, label="id:4 level: 2\n4: V9 V30 V34 V36 \n4: C44( V9 V34 ) C94( V30 V34 ) C95( V30 V36 ) C102( V34 V36 ) "];1-&gt;4[label="3: V9 V30 V36 \n1: C95 ,"];5[shape=box, label="id:5 level: 2\n7: V3 V6 V9 V18 V29 \nV30 V39 \n6: C17( V3 V18 ) C21( V3 V29 ) C34( V6 V18 ) C45( V9 V39 ) C67( V18 V29 ) \nC68( V18 V39 ) "];1-&gt;5[label="6: V3 V6 V9 V29 V30 \nV39 \n2: C21 ,C45 ,"];6[shape=box, label="id:6 level: 2\n9: V2 V3 V8 V15 V21 \nV27 V29 V32 V36 \n8: C9( V2 V21 ) C10( V2 V27 ) C11( V2 V29 ) C12( V2 V36 ) C14( V3 V8 ) \nC21( V3 V29 ) C89( V27 V36 ) C98( V32 V36 ) "];2-&gt;6[label="8: V3 V8 V15 V21 V27 \nV29 V32 V36 \n4: C14 ,C21 ,C89 ,C98 ,"];7[shape=box, label="id:7 level: 2\n10: V4 V6 V8 V21 V22 \nV27 V30 V32 V33 V36 \n11: C25( V4 V27 ) C32( V6 V8 ) C35( V6 V22 ) C76( V22 V27 ) C77( V22 V32 ) \nC78( V22 V33 ) C79( V22 V36 ) C89( V27 V36 ) C95( V30 V36 ) C97( V32 V33 ) C98( V32 V36 ) "];2-&gt;7[label="9: V4 V6 V8 V21 V27 \nV30 V32 V33 V36 \n6: C25 ,C32 ,C89 ,C95 ,C97 ,\nC98 ,"];8[shape=box, label="id:8 level: 2\n9: V3 V4 V5 V15 V25 \nV27 V29 V30 V39 \n10: C19( V3 V25 ) C21( V3 V29 ) C22( V4 V5 ) C24( V4 V25 ) C25( V4 V27 ) \nC27( V5 V15 ) C29( V5 V30 ) C31( V5 V39 ) C62( V15 V39 ) C84( V25 V27 ) "];3-&gt;8[label="8: V3 V4 V15 V25 V27 \nV29 V30 V39 \n6: C19 ,C21 ,C24 ,C25 ,C62 ,\nC84 ,"];9[shape=box, label="id:9 level: 2\n10: V4 V15 V19 V25 V27 \nV30 V32 V33 V36 V39 \n9: C24( V4 V25 ) C25( V4 V27 ) C62( V15 V39 ) C84( V25 V27 ) C85( V25 V32 ) \nC89( V27 V36 ) C95( V30 V36 ) C97( V32 V33 ) C98( V32 V36 ) "];3-&gt;9[label="9: V4 V15 V25 V27 V30 \nV32 V33 V36 V39 \n9: C24 ,C25 ,C62 ,C84 ,C85 ,\nC89 ,C95 ,C97 ,C98 ,"];10[shape=box, label="id:10 level: 3\n5: V3 V9 V18 V26 V30 \n5: C17( V3 V18 ) C20( V3 V26 ) C41( V9 V26 ) C66( V18 V26 ) C87( V26 V30 ) "];5-&gt;10[label="4: V3 V9 V18 V30 \n1: C17 ,"];11[shape=box, label="id:11 level: 3\n4: V1 V3 V15 V21 \n3: C4( V1 V3 ) C5( V1 V15 ) C6( V1 V21 ) "];6-&gt;11[label="3: V3 V15 V21 \n0: "];12[shape=box, label="id:12 level: 3\n5: V2 V3 V17 V29 V32 \n5: C8( V2 V17 ) C11( V2 V29 ) C16( V3 V17 ) C21( V3 V29 ) C65( V17 V29 ) "];6-&gt;12[label="4: V2 V3 V29 V32 \n2: C11 ,C21 ,"];13[shape=box, label="id:13 level: 3\n6: V2 V8 V15 V21 V32 \nV38 \n5: C9( V2 V21 ) C13( V2 V38 ) C61( V15 V38 ) C73( V21 V38 ) C100( V32 V38 ) "];6-&gt;13[label="5: V2 V8 V15 V21 V32 \n1: C9 ,"];14[shape=box, label="id:14 level: 3\n6: V8 V21 V22 V24 V30 \nV32 \n6: C40( V8 V24 ) C72( V21 V24 ) C75( V22 V24 ) C77( V22 V32 ) C82( V24 V30 ) \nC83( V24 V32 ) "];7-&gt;14[label="5: V8 V21 V22 V30 V32 \n1: C77 ,"];15[shape=box, label="id:15 level: 3\n7: V4 V6 V14 V21 V22 \nV27 V33 \n8: C25( V4 V27 ) C33( V6 V14 ) C35( V6 V22 ) C54( V14 V22 ) C55( V14 V27 ) \nC56( V14 V33 ) C76( V22 V27 ) C78( V22 V33 ) "];7-&gt;15[label="6: V4 V6 V21 V22 V27 \nV33 \n4: C25 ,C35 ,C76 ,C78 ,"];16[shape=box, label="id:16 level: 3\n8: V3 V5 V15 V16 V25 \nV27 V29 V30 \n9: C15( V3 V16 ) C19( V3 V25 ) C21( V3 V29 ) C27( V5 V15 ) C28( V5 V16 ) \nC29( V5 V30 ) C63( V16 V27 ) C64( V16 V30 ) C84( V25 V27 ) "];8-&gt;16[label="7: V3 V5 V15 V25 V27 \nV29 V30 \n5: C19 ,C21 ,C27 ,C29 ,C84 ,"];17[shape=box, label="id:17 level: 3\n5: V4 V15 V19 V28 V36 \n4: C26( V4 V28 ) C59( V15 V28 ) C69( V19 V28 ) C90( V28 V36 ) "];9-&gt;17[label="4: V4 V15 V19 V36 \n0: "];18[shape=box, label="id:18 level: 3\n6: V19 V25 V30 V32 V33 \nV37 \n7: C70( V19 V37 ) C85( V25 V32 ) C86( V25 V37 ) C96( V30 V37 ) C97( V32 V33 ) \nC99( V32 V37 ) C101( V33 V37 ) "];9-&gt;18[label="5: V19 V25 V30 V32 V33 \n2: C85 ,C97 ,"];19[shape=box, label="id:19 level: 3\n4: V11 V19 V27 V39 \n3: C47( V11 V19 ) C48( V11 V27 ) C49( V11 V39 ) "];9-&gt;19[label="3: V19 V27 V39 \n0: "];20[shape=box, label="id:20 level: 4\n4: V2 V13 V17 V32 \n4: C7( V2 V13 ) C8( V2 V17 ) C52( V13 V17 ) C53( V13 V32 ) "];12-&gt;20[label="3: V2 V17 V32 \n1: C8 ,"];21[shape=box, label="id:21 level: 4\n4: V8 V12 V21 V38 \n4: C39( V8 V12 ) C50( V12 V21 ) C51( V12 V38 ) C73( V21 V38 ) "];13-&gt;21[label="3: V8 V21 V38 \n1: C73 ,"];22[shape=box, label="id:22 level: 4\n5: V0 V4 V6 V14 V21 \n5: C0( V0 V4 ) C1( V0 V6 ) C2( V0 V14 ) C3( V0 V21 ) C33( V6 V14 ) "];15-&gt;22[label="4: V4 V6 V14 V21 \n1: C33 ,"];23[shape=box, label="id:23 level: 4\n4: V5 V15 V29 V35 \n4: C27( V5 V15 ) C30( V5 V35 ) C60( V15 V35 ) C93( V29 V35 ) "];16-&gt;23[label="3: V5 V15 V29 \n1: C27 ,"];24[shape=box, label="id:24 level: 4\n7: V3 V15 V16 V23 V25 \nV27 V29 \n8: C15( V3 V16 ) C18( V3 V23 ) C19( V3 V25 ) C21( V3 V29 ) C58( V15 V23 ) \nC63( V16 V27 ) C80( V23 V25 ) C84( V25 V27 ) "];16-&gt;24[label="6: V3 V15 V16 V25 V27 \nV29 \n5: C15 ,C19 ,C21 ,C63 ,C84 ,"];25[shape=box, label="id:25 level: 4\n4: V4 V15 V20 V36 \n3: C23( V4 V20 ) C57( V15 V20 ) C71( V20 V36 ) "];17-&gt;25[label="3: V4 V15 V36 \n0: "];26[shape=box, label="id:26 level: 4\n2: V10 V27 \n1: C46( V10 V27 ) "];19-&gt;26[label="1: V27 \n0: "];27[shape=box, label="id:27 level: 5\n4: V7 V16 V23 V29 \n3: C36( V7 V16 ) C37( V7 V23 ) C38( V7 V29 ) "];24-&gt;27[label="3: V16 V23 V29 \n0: "];28[shape=box, label="id:28 level: 5\n4: V23 V27 V29 V31 \n3: C81( V23 V31 ) C88( V27 V31 ) C91( V29 V31 ) "];24-&gt;28[label="3: V23 V27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