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3: C0 C4 C5 C9 C10 \nC12 C13 C14 C15 C18 C19 \nC24 C34 C38 C41 C43 C53 \nC55 C61 C68 C70 C74 C76 \nC79 C80 C82 C84 C87 C91 \nC92 C93 C96 C98 \n54: C0_=_C24( C0 C24 ) C4_=_C5( C4 C5 ) C4_=_C14( C4 C14 ) C4_=_C15( C4 C15 ) C4_=_C18( C4 C18 ) \nC4_=_C19( C4 C19 ) C5_=_C61( C5 C61 ) C9_=_C10( C9 C10 ) C9_=_C12( C9 C12 ) C9_=_C13( C9 C13 ) C9_=_C74( C9 C74 ) \nC10_=_C12( C10 C12 ) C10_=_C13( C10 C13 ) C10_=_C55( C10 C55 ) C10_=_C76( C10 C76 ) C10_=_C84( C10 C84 ) C12_=_C13( C12 C13 ) \nC12_=_C79( C12 C79 ) C12_=_C98( C12 C98 ) C13_=_C61( C13 C61 ) C14_=_C15( C14 C15 ) C14_=_C18( C14 C18 ) C14_=_C19( C14 C19 ) \nC15_=_C18( C15 C18 ) C15_=_C19( C15 C19 ) C18_=_C19( C18 C19 ) C18_=_C80( C18 C80 ) C19_=_C24( C19 C24 ) C19_=_C80( C19 C80 ) \nC19_=_C84( C19 C84 ) C24_=_C80( C24 C80 ) C24_=_C84( C24 C84 ) C34_=_C68( C34 C68 ) C38_=_C91( C38 C91 ) C38_=_C92( C38 C92 ) \nC38_=_C93( C38 C93 ) C41_=_C43( C41 C43 ) C41_=_C87( C41 C87 ) C43_=_C92( C43 C92 ) C53_=_C98( C53 C98 ) C55_=_C76( C55 C76 ) \nC55_=_C84( C55 C84 ) C68_=_C74( C68 C74 ) C70_=_C96( C70 C96 ) C76_=_C79( C76 C79 ) C76_=_C84( C76 C84 ) C79_=_C98( C79 C98 ) \nC80_=_C84( C80 C84 ) C82_=_C87( C82 C87 ) C82_=_C96( C82 C96 ) C87_=_C96( C87 C96 ) C91_=_C92( C91 C92 ) C91_=_C93( C91 C93 ) \nC92_=_C93( C92 C93 ) "]30[shape=box, label="id:30 level: 1\n21: C4 C9 C10 C12 C13 \nC14 C15 C16 C18 C19 C21 \nC34 C38 C41 C53 C67 C68 \nC87 C91 C92 C93 \n46: C4_=_C14( C4 C14 ) C4_=_C15( C4 C15 ) C4_=_C16( C4 C16 ) C4_=_C18( C4 C18 ) C4_=_C19( C4 C19 ) \nC4_=_C21( C4 C21 ) C9_=_C10( C9 C10 ) C9_=_C12( C9 C12 ) C9_=_C13( C9 C13 ) C10_=_C12( C10 C12 ) C10_=_C13( C10 C13 ) \nC12_=_C13( C12 C13 ) C14_=_C15( C14 C15 ) C14_=_C16( C14 C16 ) C14_=_C18( C14 C18 ) C14_=_C19( C14 C19 ) C14_=_C21( C14 C21 ) \nC15_=_C16( C15 C16 ) C15_=_C18( C15 C18 ) C15_=_C19( C15 C19 ) C15_=_C21( C15 C21 ) C16_=_C18( C16 C18 ) C16_=_C19( C16 C19 ) \nC16_=_C21( C16 C21 ) C18_=_C19( C18 C19 ) C18_=_C21( C18 C21 ) C19_=_C21( C19 C21 ) C21_=_C38( C21 C38 ) C21_=_C67( C21 C67 ) \nC21_=_C91( C21 C91 ) C21_=_C92( C21 C92 ) C21_=_C93( C21 C93 ) C34_=_C67( C34 C67 ) C34_=_C68( C34 C68 ) C38_=_C67( C38 C67 ) \nC38_=_C91( C38 C91 ) C38_=_C92( C38 C92 ) C38_=_C93( C38 C93 ) C41_=_C87( C41 C87 ) C67_=_C68( C67 C68 ) C67_=_C91( C67 C91 ) \nC67_=_C92( C67 C92 ) C67_=_C93( C67 C93 ) C91_=_C92( C91 C92 ) C91_=_C93( C91 C93 ) C92_=_C93( C92 C93 ) "];29-&gt;30[label="18: C4 C9 C10 C12 C13 \nC14 C15 C18 C19 C34 C38 \nC41 C53 C68 C87 C91 C92 \nC93 \n24: C4_=_C14 ,C4_=_C15 ,C4_=_C18 ,C4_=_C19 ,C9_=_C10 ,\nC9_=_C12 ,C9_=_C13 ,C10_=_C12 ,C10_=_C13 ,C12_=_C13 ,C14_=_C15 ,\nC14_=_C18 ,C14_=_C19 ,C15_=_C18 ,C15_=_C19 ,C18_=_C19 ,C34_=_C68 ,\nC38_=_C91 ,C38_=_C92 ,C38_=_C93 ,C41_=_C87 ,C91_=_C92 ,C91_=_C93 ,\nC92_=_C93 ,"];31[shape=box, label="id:31 level: 1\n32: C0 C5 C10 C12 C15 \nC18 C24 C25 C28 C38 C41 \nC42 C43 C48 C55 C58 C61 \nC64 C68 C70 C74 C76 C79 \nC80 C82 C84 C87 C89 C91 \nC93 C96 C98 \n67: C0_=_C24( C0 C24 ) C0_=_C25( C0 C25 ) C5_=_C58( C5 C58 ) C5_=_C61( C5 C61 ) C10_=_C12( C10 C12 ) \nC10_=_C25( C10 C25 ) C10_=_C42( C10 C42 ) C10_=_C48( C10 C48 ) C10_=_C55( C10 C55 ) C10_=_C76( C10 C76 ) C10_=_C84( C10 C84 ) \nC10_=_C89( C10 C89 ) C12_=_C79( C12 C79 ) C12_=_C89( C12 C89 ) C12_=_C98( C12 C98 ) C15_=_C18( C15 C18 ) C15_=_C28( C15 C28 ) \nC15_=_C64( C15 C64 ) C18_=_C58( C18 C58 ) C18_=_C80( C18 C80 ) C24_=_C25( C24 C25 ) C24_=_C80( C24 C80 ) C24_=_C84( C24 C84 ) \nC25_=_C42( C25 C42 ) C25_=_C48( C25 C48 ) C25_=_C55( C25 C55 ) C25_=_C76( C25 C76 ) C25_=_C84( C25 C84 ) C25_=_C89( C25 C89 ) \nC28_=_C64( C28 C64 ) C38_=_C91( C38 C91 ) C38_=_C93( C38 C93 ) C41_=_C42( C41 C42 ) C41_=_C43( C41 C43 ) C41_=_C87( C41 C87 ) \nC42_=_C43( C42 C43 ) C42_=_C48( C42 C48 ) C42_=_C55( C42 C55 ) C42_=_C76( C42 C76 ) C42_=_C84( C42 C84 ) C42_=_C89( C42 C89 ) \nC48_=_C55( C48 C55 ) C48_=_C76( C48 C76 ) C48_=_C84( C48 C84 ) C48_=_C89( C48 C89 ) C55_=_C76( C55 C76 ) C55_=_C84( C55 C84 ) \nC55_=_C89( C55 C89 ) C58_=_C61( C58 C61 ) C58_=_C80( C58 C80 ) C64_=_C82( C64 C82 ) C64_=_C87( C64 C87 ) C64_=_C96( C64 C96 ) \nC68_=_C74( C68 C74 ) C70_=_C96( C70 C96 ) C76_=_C79( C76 C79 ) C76_=_C84( C76 C84 ) C76_=_C89( C76 C89 ) C79_=_C89( C79 C89 ) \nC79_=_C98( C79 C98 ) C80_=_C84( C80 C84 ) C82_=_C87( C82 C87 ) C82_=_C96( C82 C96 ) C84_=_C89( C84 C89 ) C87_=_C96( C87 C96 ) \nC89_=_C98( C89 C98 ) C91_=_C93( C91 C93 ) "];29-&gt;31[label="25: C0 C5 C10 C12 C15 \nC18 C24 C38 C41 C43 C55 \nC61 C68 C70 C74 C76 C79 \nC80 C82 C84 C87 C91 C93 \nC96 C98 \n28: C0_=_C24 ,C5_=_C61 ,C10_=_C12 ,C10_=_C55 ,C10_=_C76 ,\nC10_=_C84 ,C12_=_C79 ,C12_=_C98 ,C15_=_C18 ,C18_=_C80 ,C24_=_C80 ,\nC24_=_C84 ,C38_=_C91 ,C38_=_C93 ,C41_=_C43 ,C41_=_C87 ,C55_=_C76 ,\nC55_=_C84 ,C68_=_C74 ,C70_=_C96 ,C76_=_C79 ,C76_=_C84 ,C79_=_C98 ,\nC80_=_C84 ,C82_=_C87 ,C82_=_C96 ,C87_=_C96 ,C91_=_C93 ,"];32[shape=box, label="id:32 level: 1\n28: C0 C4 C5 C9 C13 \nC14 C19 C24 C34 C43 C53 \nC55 C56 C61 C70 C74 C76 \nC77 C78 C79 C80 C82 C83 \nC84 C92 C96 C98 C100 \n47: C0_=_C24( C0 C24 ) C4_=_C5( C4 C5 ) C4_=_C14( C4 C14 ) C4_=_C19( C4 C19 ) C5_=_C61( C5 C61 ) \nC9_=_C13( C9 C13 ) C9_=_C74( C9 C74 ) C13_=_C61( C13 C61 ) C13_=_C100( C13 C100 ) C14_=_C19( C14 C19 ) C19_=_C24( C19 C24 ) \nC19_=_C80( C19 C80 ) C19_=_C84( C19 C84 ) C24_=_C80( C24 C80 ) C24_=_C84( C24 C84 ) C43_=_C56( C43 C56 ) C43_=_C78( C43 C78 ) \nC43_=_C92( C43 C92 ) C53_=_C77( C53 C77 ) C53_=_C83( C53 C83 ) C53_=_C98( C53 C98 ) C53_=_C100( C53 C100 ) C55_=_C56( C55 C56 ) \nC55_=_C76( C55 C76 ) C55_=_C84( C55 C84 ) C56_=_C78( C56 C78 ) C56_=_C92( C56 C92 ) C61_=_C100( C61 C100 ) C70_=_C96( C70 C96 ) \nC76_=_C77( C76 C77 ) C76_=_C78( C76 C78 ) C76_=_C79( C76 C79 ) C76_=_C84( C76 C84 ) C77_=_C78( C77 C78 ) C77_=_C79( C77 C79 ) \nC77_=_C83( C77 C83 ) C77_=_C98( C77 C98 ) C77_=_C100( C77 C100 ) C78_=_C79( C78 C79 ) C78_=_C92( C78 C92 ) C79_=_C98( C79 C98 ) \nC80_=_C84( C80 C84 ) C82_=_C83( C82 C83 ) C82_=_C96( C82 C96 ) C83_=_C98( C83 C98 ) C83_=_C100( C83 C100 ) C98_=_C100( C98 C100 ) "];29-&gt;32[label="23: C0 C4 C5 C9 C13 \nC14 C19 C24 C34 C43 C53 \nC55 C61 C70 C74 C76 C79 \nC80 C82 C84 C92 C96 C98 \n24: C0_=_C24 ,C4_=_C5 ,C4_=_C14 ,C4_=_C19 ,C5_=_C61 ,\nC9_=_C13 ,C9_=_C74 ,C13_=_C61 ,C14_=_C19 ,C19_=_C24 ,C19_=_C80 ,\nC19_=_C84 ,C24_=_C80 ,C24_=_C84 ,C43_=_C92 ,C53_=_C98 ,C55_=_C76 ,\nC55_=_C84 ,C70_=_C96 ,C76_=_C79 ,C76_=_C84 ,C79_=_C98 ,C80_=_C84 ,\nC82_=_C96 ,"];33[shape=box, label="id:33 level: 2\n14: C4 C14 C15 C16 C17 \nC18 C19 C20 C21 C34 C41 \nC67 C68 C87 \n46: C4_=_C14( C4 C14 ) C4_=_C15( C4 C15 ) C4_=_C16( C4 C16 ) C4_=_C17( C4 C17 ) C4_=_C18( C4 C18 ) \nC4_=_C19( C4 C19 ) C4_=_C20( C4 C20 ) C4_=_C21( C4 C21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7_=_C18( C17 C18 ) C17_=_C19( C17 C19 ) C17_=_C20( C17 C20 ) \nC17_=_C21( C17 C21 ) C17_=_C34( C17 C34 ) C17_=_C67( C17 C67 ) C17_=_C68( C17 C68 ) C18_=_C19( C18 C19 ) C18_=_C20( C18 C20 ) \nC18_=_C21( C18 C21 ) C19_=_C20( C19 C20 ) C19_=_C21( C19 C21 ) C20_=_C21( C20 C21 ) C20_=_C41( C20 C41 ) C20_=_C87( C20 C87 ) \nC21_=_C67( C21 C67 ) C34_=_C67( C34 C67 ) C34_=_C68( C34 C68 ) C41_=_C87( C41 C87 ) C67_=_C68( C67 C68 ) "];30-&gt;33[label="12: C4 C14 C15 C16 C18 \nC19 C21 C34 C41 C67 C68 \nC87 \n26: C4_=_C14 ,C4_=_C15 ,C4_=_C16 ,C4_=_C18 ,C4_=_C19 ,\nC4_=_C21 ,C14_=_C15 ,C14_=_C16 ,C14_=_C18 ,C14_=_C19 ,C14_=_C21 ,\nC15_=_C16 ,C15_=_C18 ,C15_=_C19 ,C15_=_C21 ,C16_=_C18 ,C16_=_C19 ,\nC16_=_C21 ,C18_=_C19 ,C18_=_C21 ,C19_=_C21 ,C21_=_C67 ,C34_=_C67 ,\nC34_=_C68 ,C41_=_C87 ,C67_=_C68 ,"];34[shape=box, label="id:34 level: 2\n14: C9 C10 C11 C12 C13 \nC16 C21 C38 C53 C65 C67 \nC91 C92 C93 \n40: C9_=_C10( C9 C10 ) C9_=_C11( C9 C11 ) C9_=_C12( C9 C12 ) C9_=_C13( C9 C13 ) C10_=_C11( C10 C11 ) \nC10_=_C12( C10 C12 ) C10_=_C13( C10 C13 ) C11_=_C12( C11 C12 ) C11_=_C13( C11 C13 ) C11_=_C21( C11 C21 ) C11_=_C38( C11 C38 ) \nC11_=_C65( C11 C65 ) C11_=_C67( C11 C67 ) C11_=_C91( C11 C91 ) C11_=_C92( C11 C92 ) C11_=_C93( C11 C93 ) C12_=_C13( C12 C13 ) \nC16_=_C21( C16 C21 ) C16_=_C65( C16 C65 ) C21_=_C38( C21 C38 ) C21_=_C65( C21 C65 ) C21_=_C67( C21 C67 ) C21_=_C91( C21 C91 ) \nC21_=_C92( C21 C92 ) C21_=_C93( C21 C93 ) C38_=_C65( C38 C65 ) C38_=_C67( C38 C67 ) C38_=_C91( C38 C91 ) C38_=_C92( C38 C92 ) \nC38_=_C93( C38 C93 ) C65_=_C67( C65 C67 ) C65_=_C91( C65 C91 ) C65_=_C92( C65 C92 ) C65_=_C93( C65 C93 ) C67_=_C91( C67 C91 ) \nC67_=_C92( C67 C92 ) C67_=_C93( C67 C93 ) C91_=_C92( C91 C92 ) C91_=_C93( C91 C93 ) C92_=_C93( C92 C93 ) "];30-&gt;34[label="12: C9 C10 C12 C13 C16 \nC21 C38 C53 C67 C91 C92 \nC93 \n22: C9_=_C10 ,C9_=_C12 ,C9_=_C13 ,C10_=_C12 ,C10_=_C13 ,\nC12_=_C13 ,C16_=_C21 ,C21_=_C38 ,C21_=_C67 ,C21_=_C91 ,C21_=_C92 ,\nC21_=_C93 ,C38_=_C67 ,C38_=_C91 ,C38_=_C92 ,C38_=_C93 ,C67_=_C91 ,\nC67_=_C92 ,C67_=_C93 ,C91_=_C92 ,C91_=_C93 ,C92_=_C93 ,"];35[shape=box, label="id:35 level: 2\n18: C10 C15 C18 C25 C28 \nC38 C42 C48 C55 C58 C63 \nC64 C76 C80 C84 C88 C89 \nC91 \n58: C10_=_C25( C10 C25 ) C10_=_C42( C10 C42 ) C10_=_C48( C10 C48 ) C10_=_C55( C10 C55 ) C10_=_C63( C10 C63 ) \nC10_=_C76( C10 C76 ) C10_=_C84( C10 C84 ) C10_=_C88( C10 C88 ) C10_=_C89( C10 C89 ) C15_=_C18( C15 C18 ) C15_=_C28( C15 C28 ) \nC15_=_C63( C15 C63 ) C15_=_C64( C15 C64 ) C18_=_C58( C18 C58 ) C18_=_C80( C18 C80 ) C25_=_C42( C25 C42 ) C25_=_C48( C25 C48 ) \nC25_=_C55( C25 C55 ) C25_=_C63( C25 C63 ) C25_=_C76( C25 C76 ) C25_=_C84( C25 C84 ) C25_=_C88( C25 C88 ) C25_=_C89( C25 C89 ) \nC28_=_C63( C28 C63 ) C28_=_C64( C28 C64 ) C38_=_C91( C38 C91 ) C42_=_C48( C42 C48 ) C42_=_C55( C42 C55 ) C42_=_C63( C42 C63 ) \nC42_=_C76( C42 C76 )</w:t>
      </w:r>
    </w:p>
    <w:p>
      <w:pPr>
        <w:pStyle w:val="PreformattedText"/>
        <w:bidi w:val="0"/>
        <w:spacing w:before="0" w:after="0"/>
        <w:jc w:val="left"/>
        <w:rPr/>
      </w:pPr>
      <w:r>
        <w:rPr/>
        <w:t xml:space="preserve"> </w:t>
      </w:r>
      <w:r>
        <w:rPr/>
        <w:t>C42_=_C84( C42 C84 ) C42_=_C88( C42 C88 ) C42_=_C89( C42 C89 ) C48_=_C55( C48 C55 ) C48_=_C63( C48 C63 ) \nC48_=_C76( C48 C76 ) C48_=_C84( C48 C84 ) C48_=_C88( C48 C88 ) C48_=_C89( C48 C89 ) C55_=_C63( C55 C63 ) C55_=_C76( C55 C76 ) \nC55_=_C84( C55 C84 ) C55_=_C88( C55 C88 ) C55_=_C89( C55 C89 ) C58_=_C80( C58 C80 ) C63_=_C64( C63 C64 ) C63_=_C76( C63 C76 ) \nC63_=_C84( C63 C84 ) C63_=_C88( C63 C88 ) C63_=_C89( C63 C89 ) C76_=_C84( C76 C84 ) C76_=_C88( C76 C88 ) C76_=_C89( C76 C89 ) \nC80_=_C84( C80 C84 ) C84_=_C88( C84 C88 ) C84_=_C89( C84 C89 ) C88_=_C89( C88 C89 ) C88_=_C91( C88 C91 ) "];31-&gt;35[label="16: C10 C15 C18 C25 C28 \nC38 C42 C48 C55 C58 C64 \nC76 C80 C84 C89 C91 \n37: C10_=_C25 ,C10_=_C42 ,C10_=_C48 ,C10_=_C55 ,C10_=_C76 ,\nC10_=_C84 ,C10_=_C89 ,C15_=_C18 ,C15_=_C28 ,C15_=_C64 ,C18_=_C58 ,\nC18_=_C80 ,C25_=_C42 ,C25_=_C48 ,C25_=_C55 ,C25_=_C76 ,C25_=_C84 ,\nC25_=_C89 ,C28_=_C64 ,C38_=_C91 ,C42_=_C48 ,C42_=_C55 ,C42_=_C76 ,\nC42_=_C84 ,C42_=_C89 ,C48_=_C55 ,C48_=_C76 ,C48_=_C84 ,C48_=_C89 ,\nC55_=_C76 ,C55_=_C84 ,C55_=_C89 ,C58_=_C80 ,C76_=_C84 ,C76_=_C89 ,\nC80_=_C84 ,C84_=_C89 ,"];36[shape=box, label="id:36 level: 2\n29: C0 C5 C12 C24 C25 \nC28 C29 C31 C41 C42 C43 \nC48 C49 C58 C61 C62 C64 \nC68 C70 C71 C74 C79 C82 \nC87 C89 C90 C93 C96 C98 \n60: C0_=_C24( C0 C24 ) C0_=_C25( C0 C25 ) C5_=_C58( C5 C58 ) C5_=_C61( C5 C61 ) C5_=_C62( C5 C62 ) \nC12_=_C71( C12 C71 ) C12_=_C79( C12 C79 ) C12_=_C89( C12 C89 ) C12_=_C90( C12 C90 ) C12_=_C98( C12 C98 ) C24_=_C25( C24 C25 ) \nC25_=_C42( C25 C42 ) C25_=_C48( C25 C48 ) C25_=_C89( C25 C89 ) C28_=_C29( C28 C29 ) C28_=_C31( C28 C31 ) C28_=_C64( C28 C64 ) \nC29_=_C31( C29 C31 ) C29_=_C64( C29 C64 ) C29_=_C82( C29 C82 ) C29_=_C87( C29 C87 ) C29_=_C96( C29 C96 ) C31_=_C49( C31 C49 ) \nC31_=_C62( C31 C62 ) C31_=_C68( C31 C68 ) C31_=_C74( C31 C74 ) C41_=_C42( C41 C42 ) C41_=_C43( C41 C43 ) C41_=_C87( C41 C87 ) \nC42_=_C43( C42 C43 ) C42_=_C48( C42 C48 ) C42_=_C89( C42 C89 ) C48_=_C49( C48 C49 ) C48_=_C89( C48 C89 ) C49_=_C62( C49 C62 ) \nC49_=_C68( C49 C68 ) C49_=_C74( C49 C74 ) C58_=_C61( C58 C61 ) C58_=_C62( C58 C62 ) C61_=_C62( C61 C62 ) C62_=_C68( C62 C68 ) \nC62_=_C74( C62 C74 ) C64_=_C82( C64 C82 ) C64_=_C87( C64 C87 ) C64_=_C96( C64 C96 ) C68_=_C74( C68 C74 ) C70_=_C96( C70 C96 ) \nC71_=_C79( C71 C79 ) C71_=_C89( C71 C89 ) C71_=_C90( C71 C90 ) C71_=_C98( C71 C98 ) C79_=_C89( C79 C89 ) C79_=_C90( C79 C90 ) \nC79_=_C98( C79 C98 ) C82_=_C87( C82 C87 ) C82_=_C96( C82 C96 ) C87_=_C96( C87 C96 ) C89_=_C90( C89 C90 ) C89_=_C98( C89 C98 ) \nC90_=_C98( C90 C98 ) "];31-&gt;36[label="23: C0 C5 C12 C24 C25 \nC28 C41 C42 C43 C48 C58 \nC61 C64 C68 C70 C74 C79 \nC82 C87 C89 C93 C96 C98 \n31: C0_=_C24 ,C0_=_C25 ,C5_=_C58 ,C5_=_C61 ,C12_=_C79 ,\nC12_=_C89 ,C12_=_C98 ,C24_=_C25 ,C25_=_C42 ,C25_=_C48 ,C25_=_C89 ,\nC28_=_C64 ,C41_=_C42 ,C41_=_C43 ,C41_=_C87 ,C42_=_C43 ,C42_=_C48 ,\nC42_=_C89 ,C48_=_C89 ,C58_=_C61 ,C64_=_C82 ,C64_=_C87 ,C64_=_C96 ,\nC68_=_C74 ,C70_=_C96 ,C79_=_C89 ,C79_=_C98 ,C82_=_C87 ,C82_=_C96 ,\nC87_=_C96 ,C89_=_C98 ,"];37[shape=box, label="id:37 level: 2\n18: C19 C24 C43 C53 C56 \nC70 C77 C78 C80 C83 C84 \nC86 C92 C96 C97 C98 C99 \nC100 \n48: C19_=_C24( C19 C24 ) C19_=_C80( C19 C80 ) C19_=_C84( C19 C84 ) C19_=_C86( C19 C86 ) C24_=_C80( C24 C80 ) \nC24_=_C84( C24 C84 ) C24_=_C86( C24 C86 ) C43_=_C56( C43 C56 ) C43_=_C78( C43 C78 ) C43_=_C92( C43 C92 ) C43_=_C97( C43 C97 ) \nC53_=_C77( C53 C77 ) C53_=_C83( C53 C83 ) C53_=_C97( C53 C97 ) C53_=_C98( C53 C98 ) C53_=_C99( C53 C99 ) C53_=_C100( C53 C100 ) \nC56_=_C78( C56 C78 ) C56_=_C92( C56 C92 ) C56_=_C97( C56 C97 ) C70_=_C86( C70 C86 ) C70_=_C96( C70 C96 ) C70_=_C99( C70 C99 ) \nC77_=_C78( C77 C78 ) C77_=_C83( C77 C83 ) C77_=_C97( C77 C97 ) C77_=_C98( C77 C98 ) C77_=_C99( C77 C99 ) C77_=_C100( C77 C100 ) \nC78_=_C92( C78 C92 ) C78_=_C97( C78 C97 ) C80_=_C84( C80 C84 ) C80_=_C86( C80 C86 ) C83_=_C97( C83 C97 ) C83_=_C98( C83 C98 ) \nC83_=_C99( C83 C99 ) C83_=_C100( C83 C100 ) C84_=_C86( C84 C86 ) C86_=_C96( C86 C96 ) C86_=_C99( C86 C99 ) C92_=_C97( C92 C97 ) \nC96_=_C99( C96 C99 ) C97_=_C98( C97 C98 ) C97_=_C99( C97 C99 ) C97_=_C100( C97 C100 ) C98_=_C99( C98 C99 ) C98_=_C100( C98 C100 ) \nC99_=_C100( C99 C100 ) "];32-&gt;37[label="15: C19 C24 C43 C53 C56 \nC70 C77 C78 C80 C83 C84 \nC92 C96 C98 C100 \n24: C19_=_C24 ,C19_=_C80 ,C19_=_C84 ,C24_=_C80 ,C24_=_C84 ,\nC43_=_C56 ,C43_=_C78 ,C43_=_C92 ,C53_=_C77 ,C53_=_C83 ,C53_=_C98 ,\nC53_=_C100 ,C56_=_C78 ,C56_=_C92 ,C70_=_C96 ,C77_=_C78 ,C77_=_C83 ,\nC77_=_C98 ,C77_=_C100 ,C78_=_C92 ,C80_=_C84 ,C83_=_C98 ,C83_=_C100 ,\nC98_=_C100 ,"];38[shape=box, label="id:38 level: 2\n21: C0 C3 C4 C5 C9 \nC13 C14 C32 C34 C55 C56 \nC61 C74 C75 C76 C77 C78 \nC79 C82 C83 C100 \n32: C0_=_C3( C0 C3 ) C3_=_C9( C3 C9 ) C3_=_C74( C3 C74 ) C4_=_C5( C4 C5 ) C4_=_C14( C4 C14 ) \nC5_=_C61( C5 C61 ) C9_=_C13( C9 C13 ) C9_=_C74( C9 C74 ) C13_=_C61( C13 C61 ) C13_=_C100( C13 C100 ) C14_=_C32( C14 C32 ) \nC32_=_C34( C32 C34 ) C55_=_C56( C55 C56 ) C55_=_C76( C55 C76 ) C56_=_C78( C56 C78 ) C61_=_C100( C61 C100 ) C75_=_C76( C75 C76 ) \nC75_=_C77( C75 C77 ) C75_=_C78( C75 C78 ) C75_=_C79( C75 C79 ) C75_=_C82( C75 C82 ) C75_=_C83( C75 C83 ) C76_=_C77( C76 C77 ) \nC76_=_C78( C76 C78 ) C76_=_C79( C76 C79 ) C77_=_C78( C77 C78 ) C77_=_C79( C77 C79 ) C77_=_C83( C77 C83 ) C77_=_C100( C77 C100 ) \nC78_=_C79( C78 C79 ) C82_=_C83( C82 C83 ) C83_=_C100( C83 C100 ) "];32-&gt;38[label="18: C0 C4 C5 C9 C13 \nC14 C34 C55 C56 C61 C74 \nC76 C77 C78 C79 C82 C83 \nC100 \n21: C4_=_C5 ,C4_=_C14 ,C5_=_C61 ,C9_=_C13 ,C9_=_C74 ,\nC13_=_C61 ,C13_=_C100 ,C55_=_C56 ,C55_=_C76 ,C56_=_C78 ,C61_=_C100 ,\nC76_=_C77 ,C76_=_C78 ,C76_=_C79 ,C77_=_C78 ,C77_=_C79 ,C77_=_C83 ,\nC77_=_C100 ,C78_=_C79 ,C82_=_C83 ,C83_=_C100 ,"];39[shape=box, label="id:39 level: 3\n8: C17 C20 C34 C41 C66 \nC67 C68 C87 \n17: C17_=_C20( C17 C20 ) C17_=_C34( C17 C34 ) C17_=_C66( C17 C66 ) C17_=_C67( C17 C67 ) C17_=_C68( C17 C68 ) \nC20_=_C41( C20 C41 ) C20_=_C66( C20 C66 ) C20_=_C87( C20 C87 ) C34_=_C66( C34 C66 ) C34_=_C67( C34 C67 ) C34_=_C68( C34 C68 ) \nC41_=_C66( C41 C66 ) C41_=_C87( C41 C87 ) C66_=_C67( C66 C67 ) C66_=_C68( C66 C68 ) C66_=_C87( C66 C87 ) C67_=_C68( C67 C68 ) "];33-&gt;39[label="7: C17 C20 C34 C41 C67 \nC68 C87 \n10: C17_=_C20 ,C17_=_C34 ,C17_=_C67 ,C17_=_C68 ,C20_=_C41 ,\nC20_=_C87 ,C34_=_C67 ,C34_=_C68 ,C41_=_C87 ,C67_=_C68 ,"];40[shape=box, label="id:40 level: 3\n10: C7 C8 C9 C10 C11 \nC12 C13 C16 C53 C65 \n26: C7_=_C8( C7 C8 ) C7_=_C9( C7 C9 ) C7_=_C10( C7 C10 ) C7_=_C11( C7 C11 ) C7_=_C12( C7 C12 ) \nC7_=_C13( C7 C13 ) C7_=_C53( C7 C53 ) C8_=_C9( C8 C9 ) C8_=_C10( C8 C10 ) C8_=_C11( C8 C11 ) C8_=_C12( C8 C12 ) \nC8_=_C13( C8 C13 ) C8_=_C16( C8 C16 ) C8_=_C65( C8 C65 ) C9_=_C10( C9 C10 ) C9_=_C11( C9 C11 ) C9_=_C12( C9 C12 ) \nC9_=_C13( C9 C13 ) C10_=_C11( C10 C11 ) C10_=_C12( C10 C12 ) C10_=_C13( C10 C13 ) C11_=_C12( C11 C12 ) C11_=_C13( C11 C13 ) \nC11_=_C65( C11 C65 ) C12_=_C13( C12 C13 ) C16_=_C65( C16 C65 ) "];34-&gt;40[label="8: C9 C10 C11 C12 C13 \nC16 C53 C65 \n12: C9_=_C10 ,C9_=_C11 ,C9_=_C12 ,C9_=_C13 ,C10_=_C11 ,\nC10_=_C12 ,C10_=_C13 ,C11_=_C12 ,C11_=_C13 ,C11_=_C65 ,C12_=_C13 ,\nC16_=_C65 ,"];41[shape=box, label="id:41 level: 3\n11: C10 C25 C42 C46 C48 \nC55 C63 C76 C84 C88 C89 \n55: C10_=_C25( C10 C25 ) C10_=_C42( C10 C42 ) C10_=_C46( C10 C46 ) C10_=_C48( C10 C48 ) C10_=_C55( C10 C55 ) \nC10_=_C63( C10 C63 ) C10_=_C76( C10 C76 ) C10_=_C84( C10 C84 ) C10_=_C88( C10 C88 ) C10_=_C89( C10 C89 ) C25_=_C42( C25 C42 ) \nC25_=_C46( C25 C46 ) C25_=_C48( C25 C48 ) C25_=_C55( C25 C55 ) C25_=_C63( C25 C63 ) C25_=_C76( C25 C76 ) C25_=_C84( C25 C84 ) \nC25_=_C88( C25 C88 ) C25_=_C89( C25 C89 ) C42_=_C46( C42 C46 ) C42_=_C48( C42 C48 ) C42_=_C55( C42 C55 ) C42_=_C63( C42 C63 ) \nC42_=_C76( C42 C76 ) C42_=_C84( C42 C84 ) C42_=_C88( C42 C88 ) C42_=_C89( C42 C89 ) C46_=_C48( C46 C48 ) C46_=_C55( C46 C55 ) \nC46_=_C63( C46 C63 ) C46_=_C76( C46 C76 ) C46_=_C84( C46 C84 ) C46_=_C88( C46 C88 ) C46_=_C89( C46 C89 ) C48_=_C55( C48 C55 ) \nC48_=_C63( C48 C63 ) C48_=_C76( C48 C76 ) C48_=_C84( C48 C84 ) C48_=_C88( C48 C88 ) C48_=_C89( C48 C89 ) C55_=_C63( C55 C63 ) \nC55_=_C76( C55 C76 ) C55_=_C84( C55 C84 ) C55_=_C88( C55 C88 ) C55_=_C89( C55 C89 ) C63_=_C76( C63 C76 ) C63_=_C84( C63 C84 ) \nC63_=_C88( C63 C88 ) C63_=_C89( C63 C89 ) C76_=_C84( C76 C84 ) C76_=_C88( C76 C88 ) C76_=_C89( C76 C89 ) C84_=_C88( C84 C88 ) \nC84_=_C89( C84 C89 ) C88_=_C89( C88 C89 ) "];35-&gt;41[label="10: C10 C25 C42 C48 C55 \nC63 C76 C84 C88 C89 \n45: C10_=_C25 ,C10_=_C42 ,C10_=_C48 ,C10_=_C55 ,C10_=_C63 ,\nC10_=_C76 ,C10_=_C84 ,C10_=_C88 ,C10_=_C89 ,C25_=_C42 ,C25_=_C48 ,\nC25_=_C55 ,C25_=_C63 ,C25_=_C76 ,C25_=_C84 ,C25_=_C88 ,C25_=_C89 ,\nC42_=_C48 ,C42_=_C55 ,C42_=_C63 ,C42_=_C76 ,C42_=_C84 ,C42_=_C88 ,\nC42_=_C89 ,C48_=_C55 ,C48_=_C63 ,C48_=_C76 ,C48_=_C84 ,C48_=_C88 ,\nC48_=_C89 ,C55_=_C63 ,C55_=_C76 ,C55_=_C84 ,C55_=_C88 ,C55_=_C89 ,\nC63_=_C76 ,C63_=_C84 ,C63_=_C88 ,C63_=_C89 ,C76_=_C84 ,C76_=_C88 ,\nC76_=_C89 ,C84_=_C88 ,C84_=_C89 ,C88_=_C89 ,"];42[shape=box, label="id:42 level: 3\n11: C15 C18 C28 C37 C38 \nC58 C63 C64 C80 C88 C91 \n17: C15_=_C18( C15 C18 ) C15_=_C28( C15 C28 ) C15_=_C63( C15 C63 ) C15_=_C64( C15 C64 ) C18_=_C37( C18 C37 ) \nC18_=_C58( C18 C58 ) C18_=_C80( C18 C80 ) C28_=_C63( C28 C63 ) C28_=_C64( C28 C64 ) C37_=_C38( C37 C38 ) C37_=_C58( C37 C58 ) \nC37_=_C80( C37 C80 ) C38_=_C91( C38 C91 ) C58_=_C80( C58 C80 ) C63_=_C64( C63 C64 ) C63_=_C88( C63 C88 ) C88_=_C91( C88 C91 ) "];35-&gt;42[label="10: C15 C18 C28 C38 C58 \nC63 C64 C80 C88 C91 \n13: C15_=_C18 ,C15_=_C28 ,C15_=_C63 ,C15_=_C64 ,C18_=_C58 ,\nC18_=_C80 ,C28_=_C63 ,C28_=_C64 ,C38_=_C91 ,C58_=_C80 ,C63_=_C64 ,\nC63_=_C88 ,C88_=_C91 ,"];43[shape=box, label="id:43 level: 3\n19: C0 C5 C22 C24 C25 \nC28 C29 C31 C48 C49 C57 \nC58 C59 C61 C62 C70 C71 \nC90 C93 \n35: C0_=_C22( C0 C22 ) C0_=_C24( C0 C24 ) C0_=_C25( C0 C25 ) C5_=_C57( C5 C57 ) C5_=_C58( C5 C58 ) \nC5_=_C59( C5 C59 ) C5_=_C61( C5 C61 ) C5_=_C62( C5 C62</w:t>
      </w:r>
    </w:p>
    <w:p>
      <w:pPr>
        <w:pStyle w:val="PreformattedText"/>
        <w:bidi w:val="0"/>
        <w:spacing w:before="0" w:after="0"/>
        <w:jc w:val="left"/>
        <w:rPr/>
      </w:pPr>
      <w:r>
        <w:rPr/>
        <w:t xml:space="preserve"> </w:t>
      </w:r>
      <w:r>
        <w:rPr/>
        <w:t>) C22_=_C24( C22 C24 ) C22_=_C25( C22 C25 ) C22_=_C28( C22 C28 ) \nC22_=_C29( C22 C29 ) C22_=_C31( C22 C31 ) C24_=_C25( C24 C25 ) C25_=_C48( C25 C48 ) C28_=_C29( C28 C29 ) C28_=_C31( C28 C31 ) \nC29_=_C31( C29 C31 ) C31_=_C49( C31 C49 ) C31_=_C62( C31 C62 ) C48_=_C49( C48 C49 ) C49_=_C62( C49 C62 ) C57_=_C58( C57 C58 ) \nC57_=_C59( C57 C59 ) C57_=_C61( C57 C61 ) C57_=_C62( C57 C62 ) C57_=_C71( C57 C71 ) C58_=_C59( C58 C59 ) C58_=_C61( C58 C61 ) \nC58_=_C62( C58 C62 ) C59_=_C61( C59 C61 ) C59_=_C62( C59 C62 ) C59_=_C90( C59 C90 ) C61_=_C62( C61 C62 ) C71_=_C90( C71 C90 ) "];36-&gt;43[label="16: C0 C5 C24 C25 C28 \nC29 C31 C48 C49 C58 C61 \nC62 C70 C71 C90 C93 \n18: C0_=_C24 ,C0_=_C25 ,C5_=_C58 ,C5_=_C61 ,C5_=_C62 ,\nC24_=_C25 ,C25_=_C48 ,C28_=_C29 ,C28_=_C31 ,C29_=_C31 ,C31_=_C49 ,\nC31_=_C62 ,C48_=_C49 ,C49_=_C62 ,C58_=_C61 ,C58_=_C62 ,C61_=_C62 ,\nC71_=_C90 ,"];44[shape=box, label="id:44 level: 3\n21: C12 C29 C31 C41 C42 \nC43 C49 C62 C64 C68 C71 \nC74 C79 C82 C87 C89 C90 \nC94 C96 C98 C102 \n53: C12_=_C71( C12 C71 ) C12_=_C79( C12 C79 ) C12_=_C89( C12 C89 ) C12_=_C90( C12 C90 ) C12_=_C98( C12 C98 ) \nC12_=_C102( C12 C102 ) C29_=_C31( C29 C31 ) C29_=_C64( C29 C64 ) C29_=_C82( C29 C82 ) C29_=_C87( C29 C87 ) C29_=_C94( C29 C94 ) \nC29_=_C96( C29 C96 ) C31_=_C49( C31 C49 ) C31_=_C62( C31 C62 ) C31_=_C68( C31 C68 ) C31_=_C74( C31 C74 ) C41_=_C42( C41 C42 ) \nC41_=_C43( C41 C43 ) C41_=_C87( C41 C87 ) C42_=_C43( C42 C43 ) C42_=_C89( C42 C89 ) C49_=_C62( C49 C62 ) C49_=_C68( C49 C68 ) \nC49_=_C74( C49 C74 ) C62_=_C68( C62 C68 ) C62_=_C74( C62 C74 ) C64_=_C82( C64 C82 ) C64_=_C87( C64 C87 ) C64_=_C94( C64 C94 ) \nC64_=_C96( C64 C96 ) C68_=_C74( C68 C74 ) C71_=_C79( C71 C79 ) C71_=_C89( C71 C89 ) C71_=_C90( C71 C90 ) C71_=_C98( C71 C98 ) \nC71_=_C102( C71 C102 ) C79_=_C89( C79 C89 ) C79_=_C90( C79 C90 ) C79_=_C98( C79 C98 ) C79_=_C102( C79 C102 ) C82_=_C87( C82 C87 ) \nC82_=_C94( C82 C94 ) C82_=_C96( C82 C96 ) C87_=_C94( C87 C94 ) C87_=_C96( C87 C96 ) C89_=_C90( C89 C90 ) C89_=_C98( C89 C98 ) \nC89_=_C102( C89 C102 ) C90_=_C98( C90 C98 ) C90_=_C102( C90 C102 ) C94_=_C96( C94 C96 ) C94_=_C102( C94 C102 ) C98_=_C102( C98 C102 ) "];36-&gt;44[label="19: C12 C29 C31 C41 C42 \nC43 C49 C62 C64 C68 C71 \nC74 C79 C82 C87 C89 C90 \nC96 C98 \n41: C12_=_C71 ,C12_=_C79 ,C12_=_C89 ,C12_=_C90 ,C12_=_C98 ,\nC29_=_C31 ,C29_=_C64 ,C29_=_C82 ,C29_=_C87 ,C29_=_C96 ,C31_=_C49 ,\nC31_=_C62 ,C31_=_C68 ,C31_=_C74 ,C41_=_C42 ,C41_=_C43 ,C41_=_C87 ,\nC42_=_C43 ,C42_=_C89 ,C49_=_C62 ,C49_=_C68 ,C49_=_C74 ,C62_=_C68 ,\nC62_=_C74 ,C64_=_C82 ,C64_=_C87 ,C64_=_C96 ,C68_=_C74 ,C71_=_C79 ,\nC71_=_C89 ,C71_=_C90 ,C71_=_C98 ,C79_=_C89 ,C79_=_C90 ,C79_=_C98 ,\nC82_=_C87 ,C82_=_C96 ,C87_=_C96 ,C89_=_C90 ,C89_=_C98 ,C90_=_C98 ,"];45[shape=box, label="id:45 level: 3\n10: C43 C56 C70 C78 C86 \nC92 C96 C97 C99 C101 \n26: C43_=_C56( C43 C56 ) C43_=_C78( C43 C78 ) C43_=_C92( C43 C92 ) C43_=_C97( C43 C97 ) C43_=_C101( C43 C101 ) \nC56_=_C78( C56 C78 ) C56_=_C92( C56 C92 ) C56_=_C97( C56 C97 ) C56_=_C101( C56 C101 ) C70_=_C86( C70 C86 ) C70_=_C96( C70 C96 ) \nC70_=_C99( C70 C99 ) C70_=_C101( C70 C101 ) C78_=_C92( C78 C92 ) C78_=_C97( C78 C97 ) C78_=_C101( C78 C101 ) C86_=_C96( C86 C96 ) \nC86_=_C99( C86 C99 ) C86_=_C101( C86 C101 ) C92_=_C97( C92 C97 ) C92_=_C101( C92 C101 ) C96_=_C99( C96 C99 ) C96_=_C101( C96 C101 ) \nC97_=_C99( C97 C99 ) C97_=_C101( C97 C101 ) C99_=_C101( C99 C101 ) "];37-&gt;45[label="9: C43 C56 C70 C78 C86 \nC92 C96 C97 C99 \n17: C43_=_C56 ,C43_=_C78 ,C43_=_C92 ,C43_=_C97 ,C56_=_C78 ,\nC56_=_C92 ,C56_=_C97 ,C70_=_C86 ,C70_=_C96 ,C70_=_C99 ,C78_=_C92 ,\nC78_=_C97 ,C86_=_C96 ,C86_=_C99 ,C92_=_C97 ,C96_=_C99 ,C97_=_C99 ,"];46[shape=box, label="id:46 level: 3\n13: C19 C24 C53 C77 C80 \nC83 C84 C85 C86 C97 C98 \nC99 C100 \n44: C19_=_C24( C19 C24 ) C19_=_C80( C19 C80 ) C19_=_C84( C19 C84 ) C19_=_C85( C19 C85 ) C19_=_C86( C19 C86 ) \nC24_=_C80( C24 C80 ) C24_=_C84( C24 C84 ) C24_=_C85( C24 C85 ) C24_=_C86( C24 C86 ) C53_=_C77( C53 C77 ) C53_=_C83( C53 C83 ) \nC53_=_C85( C53 C85 ) C53_=_C97( C53 C97 ) C53_=_C98( C53 C98 ) C53_=_C99( C53 C99 ) C53_=_C100( C53 C100 ) C77_=_C83( C77 C83 ) \nC77_=_C85( C77 C85 ) C77_=_C97( C77 C97 ) C77_=_C98( C77 C98 ) C77_=_C99( C77 C99 ) C77_=_C100( C77 C100 ) C80_=_C84( C80 C84 ) \nC80_=_C85( C80 C85 ) C80_=_C86( C80 C86 ) C83_=_C85( C83 C85 ) C83_=_C97( C83 C97 ) C83_=_C98( C83 C98 ) C83_=_C99( C83 C99 ) \nC83_=_C100( C83 C100 ) C84_=_C85( C84 C85 ) C84_=_C86( C84 C86 ) C85_=_C86( C85 C86 ) C85_=_C97( C85 C97 ) C85_=_C98( C85 C98 ) \nC85_=_C99( C85 C99 ) C85_=_C100( C85 C100 ) C86_=_C99( C86 C99 ) C97_=_C98( C97 C98 ) C97_=_C99( C97 C99 ) C97_=_C100( C97 C100 ) \nC98_=_C99( C98 C99 ) C98_=_C100( C98 C100 ) C99_=_C100( C99 C100 ) "];37-&gt;46[label="12: C19 C24 C53 C77 C80 \nC83 C84 C86 C97 C98 C99 \nC100 \n32: C19_=_C24 ,C19_=_C80 ,C19_=_C84 ,C19_=_C86 ,C24_=_C80 ,\nC24_=_C84 ,C24_=_C86 ,C53_=_C77 ,C53_=_C83 ,C53_=_C97 ,C53_=_C98 ,\nC53_=_C99 ,C53_=_C100 ,C77_=_C83 ,C77_=_C97 ,C77_=_C98 ,C77_=_C99 ,\nC77_=_C100 ,C80_=_C84 ,C80_=_C86 ,C83_=_C97 ,C83_=_C98 ,C83_=_C99 ,\nC83_=_C100 ,C84_=_C86 ,C86_=_C99 ,C97_=_C98 ,C97_=_C99 ,C97_=_C100 ,\nC98_=_C99 ,C98_=_C100 ,C99_=_C100 ,"];47[shape=box, label="id:47 level: 3\n16: C3 C4 C5 C9 C13 \nC14 C32 C50 C51 C61 C72 \nC74 C75 C82 C83 C100 \n29: C3_=_C9( C3 C9 ) C3_=_C50( C3 C50 ) C3_=_C72( C3 C72 ) C3_=_C74( C3 C74 ) C4_=_C5( C4 C5 ) \nC4_=_C14( C4 C14 ) C5_=_C61( C5 C61 ) C9_=_C13( C9 C13 ) C9_=_C50( C9 C50 ) C9_=_C72( C9 C72 ) C9_=_C74( C9 C74 ) \nC13_=_C51( C13 C51 ) C13_=_C61( C13 C61 ) C13_=_C100( C13 C100 ) C14_=_C32( C14 C32 ) C50_=_C51( C50 C51 ) C50_=_C72( C50 C72 ) \nC50_=_C74( C50 C74 ) C51_=_C61( C51 C61 ) C51_=_C100( C51 C100 ) C61_=_C100( C61 C100 ) C72_=_C74( C72 C74 ) C72_=_C75( C72 C75 ) \nC72_=_C82( C72 C82 ) C72_=_C83( C72 C83 ) C75_=_C82( C75 C82 ) C75_=_C83( C75 C83 ) C82_=_C83( C82 C83 ) C83_=_C100( C83 C100 ) "];38-&gt;47[label="13: C3 C4 C5 C9 C13 \nC14 C32 C61 C74 C75 C82 \nC83 C100 \n15: C3_=_C9 ,C3_=_C74 ,C4_=_C5 ,C4_=_C14 ,C5_=_C61 ,\nC9_=_C13 ,C9_=_C74 ,C13_=_C61 ,C13_=_C100 ,C14_=_C32 ,C61_=_C100 ,\nC75_=_C82 ,C75_=_C83 ,C82_=_C83 ,C83_=_C100 ,"];48[shape=box, label="id:48 level: 3\n13: C0 C3 C32 C34 C35 \nC54 C55 C56 C75 C76 C77 \nC78 C79 \n30: C0_=_C3( C0 C3 ) C32_=_C34( C32 C34 ) C32_=_C35( C32 C35 ) C34_=_C35( C34 C35 ) C35_=_C54( C35 C54 ) \nC35_=_C75( C35 C75 ) C35_=_C76( C35 C76 ) C35_=_C77( C35 C77 ) C35_=_C78( C35 C78 ) C35_=_C79( C35 C79 ) C54_=_C55( C54 C55 ) \nC54_=_C56( C54 C56 ) C54_=_C75( C54 C75 ) C54_=_C76( C54 C76 ) C54_=_C77( C54 C77 ) C54_=_C78( C54 C78 ) C54_=_C79( C54 C79 ) \nC55_=_C56( C55 C56 ) C55_=_C76( C55 C76 ) C56_=_C78( C56 C78 ) C75_=_C76( C75 C76 ) C75_=_C77( C75 C77 ) C75_=_C78( C75 C78 ) \nC75_=_C79( C75 C79 ) C76_=_C77( C76 C77 ) C76_=_C78( C76 C78 ) C76_=_C79( C76 C79 ) C77_=_C78( C77 C78 ) C77_=_C79( C77 C79 ) \nC78_=_C79( C78 C79 ) "];38-&gt;48[label="11: C0 C3 C32 C34 C55 \nC56 C75 C76 C77 C78 C79 \n15: C0_=_C3 ,C32_=_C34 ,C55_=_C56 ,C55_=_C76 ,C56_=_C78 ,\nC75_=_C76 ,C75_=_C77 ,C75_=_C78 ,C75_=_C79 ,C76_=_C77 ,C76_=_C78 ,\nC76_=_C79 ,C77_=_C78 ,C77_=_C79 ,C78_=_C79 ,"];49[shape=box, label="id:49 level: 4\n6: C7 C8 C16 C52 C53 \nC65 \n10: C7_=_C8( C7 C8 ) C7_=_C52( C7 C52 ) C7_=_C53( C7 C53 ) C8_=_C16( C8 C16 ) C8_=_C52( C8 C52 ) \nC8_=_C65( C8 C65 ) C16_=_C52( C16 C52 ) C16_=_C65( C16 C65 ) C52_=_C53( C52 C53 ) C52_=_C65( C52 C65 ) "];40-&gt;49[label="5: C7 C8 C16 C53 C65 \n5: C7_=_C8 ,C7_=_C53 ,C8_=_C16 ,C8_=_C65 ,C16_=_C65 ,"];50[shape=box, label="id:50 level: 4\n7: C18 C37 C58 C80 C81 \nC88 C91 \n13: C18_=_C37( C18 C37 ) C18_=_C58( C18 C58 ) C18_=_C80( C18 C80 ) C18_=_C81( C18 C81 ) C37_=_C58( C37 C58 ) \nC37_=_C80( C37 C80 ) C37_=_C81( C37 C81 ) C58_=_C80( C58 C80 ) C58_=_C81( C58 C81 ) C80_=_C81( C80 C81 ) C81_=_C88( C81 C88 ) \nC81_=_C91( C81 C91 ) C88_=_C91( C88 C91 ) "];42-&gt;50[label="6: C18 C37 C58 C80 C88 \nC91 \n7: C18_=_C37 ,C18_=_C58 ,C18_=_C80 ,C37_=_C58 ,C37_=_C80 ,\nC58_=_C80 ,C88_=_C91 ,"];51[shape=box, label="id:51 level: 4\n7: C15 C28 C36 C37 C38 \nC63 C64 \n13: C15_=_C28( C15 C28 ) C15_=_C36( C15 C36 ) C15_=_C63( C15 C63 ) C15_=_C64( C15 C64 ) C28_=_C36( C28 C36 ) \nC28_=_C63( C28 C63 ) C28_=_C64( C28 C64 ) C36_=_C37( C36 C37 ) C36_=_C38( C36 C38 ) C36_=_C63( C36 C63 ) C36_=_C64( C36 C64 ) \nC37_=_C38( C37 C38 ) C63_=_C64( C63 C64 ) "];42-&gt;51[label="6: C15 C28 C37 C38 C63 \nC64 \n7: C15_=_C28 ,C15_=_C63 ,C15_=_C64 ,C28_=_C63 ,C28_=_C64 ,\nC37_=_C38 ,C63_=_C64 ,"];52[shape=box, label="id:52 level: 4\n13: C5 C22 C27 C28 C29 \nC31 C57 C58 C59 C60 C61 \nC62 C93 \n40: C5_=_C27( C5 C27 ) C5_=_C57( C5 C57 ) C5_=_C58( C5 C58 ) C5_=_C59( C5 C59 ) C5_=_C60( C5 C60 ) \nC5_=_C61( C5 C61 ) C5_=_C62( C5 C62 ) C22_=_C27( C22 C27 ) C22_=_C28( C22 C28 ) C22_=_C29( C22 C29 ) C22_=_C31( C22 C31 ) \nC27_=_C28( C27 C28 ) C27_=_C29( C27 C29 ) C27_=_C31( C27 C31 ) C27_=_C57( C27 C57 ) C27_=_C58( C27 C58 ) C27_=_C59( C27 C59 ) \nC27_=_C60( C27 C60 ) C27_=_C61( C27 C61 ) C27_=_C62( C27 C62 ) C28_=_C29( C28 C29 ) C28_=_C31( C28 C31 ) C29_=_C31( C29 C31 ) \nC31_=_C62( C31 C62 ) C57_=_C58( C57 C58 ) C57_=_C59( C57 C59 ) C57_=_C60( C57 C60 ) C57_=_C61( C57 C61 ) C57_=_C62( C57 C62 ) \nC58_=_C59( C58 C59 ) C58_=_C60( C58 C60 ) C58_=_C61( C58 C61 ) C58_=_C62( C58 C62 ) C59_=_C60( C59 C60 ) C59_=_C61( C59 C61 ) \nC59_=_C62( C59 C62 ) C60_=_C61( C60 C61 ) C60_=_C62( C60 C62 ) C60_=_C93( C60 C93 ) C61_=_C62( C61 C62 ) "];43-&gt;52[label="11: C5 C22 C28 C29 C31 \nC57 C58 C59 C61 C62 C93 \n22: C5_=_C57 ,C5_=_C58 ,C5_=_C59 ,C5_=_C61 ,C5_=_C62 ,\nC22_=_C28 ,C22_=_C29 ,C22_=_C31 ,C28_=_C29 ,C28_=_C31 ,C29_=_C31 ,\nC31_=_C62 ,C57_=_C58 ,C57_=_C59 ,C57_=_C61 ,C57_=_C62 ,C58_=_C59 ,\nC58_=_C61 ,C58_=_C62 ,C59_=_C61 ,C59_=_C62 ,C61_=_C62 ,"];53[shape=box, label="id:53 level: 4\n12: C0 C22 C24 C25 C26 \nC48 C49 C57 C59 C70 C71 \nC90 \n18: C0_=_C22( C0 C22 ) C0_=_C24( C0 C24 ) C0_=_C25( C0 C25 ) C0_=_C26( C0 C26 ) C22_=_C24( C22 C24 ) \nC22_=_C25( C22 C25</w:t>
      </w:r>
    </w:p>
    <w:p>
      <w:pPr>
        <w:pStyle w:val="PreformattedText"/>
        <w:bidi w:val="0"/>
        <w:spacing w:before="0" w:after="0"/>
        <w:jc w:val="left"/>
        <w:rPr/>
      </w:pPr>
      <w:r>
        <w:rPr/>
        <w:t xml:space="preserve"> </w:t>
      </w:r>
      <w:r>
        <w:rPr/>
        <w:t>) C22_=_C26( C22 C26 ) C24_=_C25( C24 C25 ) C24_=_C26( C24 C26 ) C25_=_C26( C25 C26 ) C25_=_C48( C25 C48 ) \nC26_=_C59( C26 C59 ) C26_=_C90( C26 C90 ) C48_=_C49( C48 C49 ) C57_=_C59( C57 C59 ) C57_=_C71( C57 C71 ) C59_=_C90( C59 C90 ) \nC71_=_C90( C71 C90 ) "];43-&gt;53[label="11: C0 C22 C24 C25 C48 \nC49 C57 C59 C70 C71 C90 \n12: C0_=_C22 ,C0_=_C24 ,C0_=_C25 ,C22_=_C24 ,C22_=_C25 ,\nC24_=_C25 ,C25_=_C48 ,C48_=_C49 ,C57_=_C59 ,C57_=_C71 ,C59_=_C90 ,\nC71_=_C90 ,"];54[shape=box, label="id:54 level: 4\n11: C31 C41 C42 C43 C45 \nC49 C62 C68 C74 C94 C102 \n22: C31_=_C45( C31 C45 ) C31_=_C49( C31 C49 ) C31_=_C62( C31 C62 ) C31_=_C68( C31 C68 ) C31_=_C74( C31 C74 ) \nC41_=_C42( C41 C42 ) C41_=_C43( C41 C43 ) C41_=_C45( C41 C45 ) C42_=_C43( C42 C43 ) C42_=_C45( C42 C45 ) C43_=_C45( C43 C45 ) \nC45_=_C49( C45 C49 ) C45_=_C62( C45 C62 ) C45_=_C68( C45 C68 ) C45_=_C74( C45 C74 ) C49_=_C62( C49 C62 ) C49_=_C68( C49 C68 ) \nC49_=_C74( C49 C74 ) C62_=_C68( C62 C68 ) C62_=_C74( C62 C74 ) C68_=_C74( C68 C74 ) C94_=_C102( C94 C102 ) "];44-&gt;54[label="10: C31 C41 C42 C43 C49 \nC62 C68 C74 C94 C102 \n14: C31_=_C49 ,C31_=_C62 ,C31_=_C68 ,C31_=_C74 ,C41_=_C42 ,\nC41_=_C43 ,C42_=_C43 ,C49_=_C62 ,C49_=_C68 ,C49_=_C74 ,C62_=_C68 ,\nC62_=_C74 ,C68_=_C74 ,C94_=_C102 ,"];55[shape=box, label="id:55 level: 4\n14: C12 C29 C64 C71 C79 \nC82 C87 C89 C90 C94 C95 \nC96 C98 C102 \n50: C12_=_C71( C12 C71 ) C12_=_C79( C12 C79 ) C12_=_C89( C12 C89 ) C12_=_C90( C12 C90 ) C12_=_C95( C12 C95 ) \nC12_=_C98( C12 C98 ) C12_=_C102( C12 C102 ) C29_=_C64( C29 C64 ) C29_=_C82( C29 C82 ) C29_=_C87( C29 C87 ) C29_=_C94( C29 C94 ) \nC29_=_C95( C29 C95 ) C29_=_C96( C29 C96 ) C64_=_C82( C64 C82 ) C64_=_C87( C64 C87 ) C64_=_C94( C64 C94 ) C64_=_C95( C64 C95 ) \nC64_=_C96( C64 C96 ) C71_=_C79( C71 C79 ) C71_=_C89( C71 C89 ) C71_=_C90( C71 C90 ) C71_=_C95( C71 C95 ) C71_=_C98( C71 C98 ) \nC71_=_C102( C71 C102 ) C79_=_C89( C79 C89 ) C79_=_C90( C79 C90 ) C79_=_C95( C79 C95 ) C79_=_C98( C79 C98 ) C79_=_C102( C79 C102 ) \nC82_=_C87( C82 C87 ) C82_=_C94( C82 C94 ) C82_=_C95( C82 C95 ) C82_=_C96( C82 C96 ) C87_=_C94( C87 C94 ) C87_=_C95( C87 C95 ) \nC87_=_C96( C87 C96 ) C89_=_C90( C89 C90 ) C89_=_C95( C89 C95 ) C89_=_C98( C89 C98 ) C89_=_C102( C89 C102 ) C90_=_C95( C90 C95 ) \nC90_=_C98( C90 C98 ) C90_=_C102( C90 C102 ) C94_=_C95( C94 C95 ) C94_=_C96( C94 C96 ) C94_=_C102( C94 C102 ) C95_=_C96( C95 C96 ) \nC95_=_C98( C95 C98 ) C95_=_C102( C95 C102 ) C98_=_C102( C98 C102 ) "];44-&gt;55[label="13: C12 C29 C64 C71 C79 \nC82 C87 C89 C90 C94 C96 \nC98 C102 \n37: C12_=_C71 ,C12_=_C79 ,C12_=_C89 ,C12_=_C90 ,C12_=_C98 ,\nC12_=_C102 ,C29_=_C64 ,C29_=_C82 ,C29_=_C87 ,C29_=_C94 ,C29_=_C96 ,\nC64_=_C82 ,C64_=_C87 ,C64_=_C94 ,C64_=_C96 ,C71_=_C79 ,C71_=_C89 ,\nC71_=_C90 ,C71_=_C98 ,C71_=_C102 ,C79_=_C89 ,C79_=_C90 ,C79_=_C98 ,\nC79_=_C102 ,C82_=_C87 ,C82_=_C94 ,C82_=_C96 ,C87_=_C94 ,C87_=_C96 ,\nC89_=_C90 ,C89_=_C98 ,C89_=_C102 ,C90_=_C98 ,C90_=_C102 ,C94_=_C96 ,\nC94_=_C102 ,C98_=_C102 ,"];56[shape=box, label="id:56 level: 4\n9: C14 C32 C40 C50 C51 \nC72 C75 C82 C83 \n15: C14_=_C32( C14 C32 ) C14_=_C40( C14 C40 ) C32_=_C40( C32 C40 ) C40_=_C72( C40 C72 ) C40_=_C75( C40 C75 ) \nC40_=_C82( C40 C82 ) C40_=_C83( C40 C83 ) C50_=_C51( C50 C51 ) C50_=_C72( C50 C72 ) C72_=_C75( C72 C75 ) C72_=_C82( C72 C82 ) \nC72_=_C83( C72 C83 ) C75_=_C82( C75 C82 ) C75_=_C83( C75 C83 ) C82_=_C83( C82 C83 ) "];47-&gt;56[label="8: C14 C32 C50 C51 C72 \nC75 C82 C83 \n9: C14_=_C32 ,C50_=_C51 ,C50_=_C72 ,C72_=_C75 ,C72_=_C82 ,\nC72_=_C83 ,C75_=_C82 ,C75_=_C83 ,C82_=_C83 ,"];57[shape=box, label="id:57 level: 4\n12: C3 C4 C5 C9 C13 \nC50 C51 C61 C72 C73 C74 \nC100 \n29: C3_=_C9( C3 C9 ) C3_=_C50( C3 C50 ) C3_=_C72( C3 C72 ) C3_=_C73( C3 C73 ) C3_=_C74( C3 C74 ) \nC4_=_C5( C4 C5 ) C5_=_C61( C5 C61 ) C9_=_C13( C9 C13 ) C9_=_C50( C9 C50 ) C9_=_C72( C9 C72 ) C9_=_C73( C9 C73 ) \nC9_=_C74( C9 C74 ) C13_=_C51( C13 C51 ) C13_=_C61( C13 C61 ) C13_=_C73( C13 C73 ) C13_=_C100( C13 C100 ) C50_=_C51( C50 C51 ) \nC50_=_C72( C50 C72 ) C50_=_C73( C50 C73 ) C50_=_C74( C50 C74 ) C51_=_C61( C51 C61 ) C51_=_C73( C51 C73 ) C51_=_C100( C51 C100 ) \nC61_=_C73( C61 C73 ) C61_=_C100( C61 C100 ) C72_=_C73( C72 C73 ) C72_=_C74( C72 C74 ) C73_=_C74( C73 C74 ) C73_=_C100( C73 C100 ) "];47-&gt;57[label="11: C3 C4 C5 C9 C13 \nC50 C51 C61 C72 C74 C100 \n20: C3_=_C9 ,C3_=_C50 ,C3_=_C72 ,C3_=_C74 ,C4_=_C5 ,\nC5_=_C61 ,C9_=_C13 ,C9_=_C50 ,C9_=_C72 ,C9_=_C74 ,C13_=_C51 ,\nC13_=_C61 ,C13_=_C100 ,C50_=_C51 ,C50_=_C72 ,C50_=_C74 ,C51_=_C61 ,\nC51_=_C100 ,C61_=_C100 ,C72_=_C74 ,"];58[shape=box, label="id:58 level: 4\n10: C0 C2 C3 C32 C33 \nC34 C35 C54 C55 C56 \n20: C0_=_C2( C0 C2 ) C0_=_C3( C0 C3 ) C2_=_C3( C2 C3 ) C2_=_C33( C2 C33 ) C2_=_C54( C2 C54 ) \nC2_=_C55( C2 C55 ) C2_=_C56( C2 C56 ) C32_=_C33( C32 C33 ) C32_=_C34( C32 C34 ) C32_=_C35( C32 C35 ) C33_=_C34( C33 C34 ) \nC33_=_C35( C33 C35 ) C33_=_C54( C33 C54 ) C33_=_C55( C33 C55 ) C33_=_C56( C33 C56 ) C34_=_C35( C34 C35 ) C35_=_C54( C35 C54 ) \nC54_=_C55( C54 C55 ) C54_=_C56( C54 C56 ) C55_=_C56( C55 C56 ) "];48-&gt;58[label="8: C0 C3 C32 C34 C35 \nC54 C55 C56 \n8: C0_=_C3 ,C32_=_C34 ,C32_=_C35 ,C34_=_C35 ,C35_=_C54 ,\nC54_=_C55 ,C54_=_C56 ,C55_=_C56 ,"];59[shape=box, label="id:59 level: 5\n8: C22 C27 C28 C29 C30 \nC31 C60 C93 \n19: C22_=_C27( C22 C27 ) C22_=_C28( C22 C28 ) C22_=_C29( C22 C29 ) C22_=_C30( C22 C30 ) C22_=_C31( C22 C31 ) \nC27_=_C28( C27 C28 ) C27_=_C29( C27 C29 ) C27_=_C30( C27 C30 ) C27_=_C31( C27 C31 ) C27_=_C60( C27 C60 ) C28_=_C29( C28 C29 ) \nC28_=_C30( C28 C30 ) C28_=_C31( C28 C31 ) C29_=_C30( C29 C30 ) C29_=_C31( C29 C31 ) C30_=_C31( C30 C31 ) C30_=_C60( C30 C60 ) \nC30_=_C93( C30 C93 ) C60_=_C93( C60 C93 ) "];52-&gt;59[label="7: C22 C27 C28 C29 C31 \nC60 C93 \n12: C22_=_C27 ,C22_=_C28 ,C22_=_C29 ,C22_=_C31 ,C27_=_C28 ,\nC27_=_C29 ,C27_=_C31 ,C27_=_C60 ,C28_=_C29 ,C28_=_C31 ,C29_=_C31 ,\nC60_=_C93 ,"];60[shape=box, label="id:60 level: 5\n7: C26 C48 C49 C59 C69 \nC70 C90 \n8: C26_=_C59( C26 C59 ) C26_=_C69( C26 C69 ) C26_=_C90( C26 C90 ) C48_=_C49( C48 C49 ) C59_=_C69( C59 C69 ) \nC59_=_C90( C59 C90 ) C69_=_C70( C69 C70 ) C69_=_C90( C69 C90 ) "];53-&gt;60[label="6: C26 C48 C49 C59 C70 \nC90 \n4: C26_=_C59 ,C26_=_C90 ,C48_=_C49 ,C59_=_C90 ,"];61[shape=box, label="id:61 level: 5\n8: C0 C22 C23 C24 C25 \nC26 C57 C71 \n18: C0_=_C22( C0 C22 ) C0_=_C23( C0 C23 ) C0_=_C24( C0 C24 ) C0_=_C25( C0 C25 ) C0_=_C26( C0 C26 ) \nC22_=_C23( C22 C23 ) C22_=_C24( C22 C24 ) C22_=_C25( C22 C25 ) C22_=_C26( C22 C26 ) C23_=_C24( C23 C24 ) C23_=_C25( C23 C25 ) \nC23_=_C26( C23 C26 ) C23_=_C57( C23 C57 ) C23_=_C71( C23 C71 ) C24_=_C25( C24 C25 ) C24_=_C26( C24 C26 ) C25_=_C26( C25 C26 ) \nC57_=_C71( C57 C71 ) "];53-&gt;61[label="7: C0 C22 C24 C25 C26 \nC57 C71 \n11: C0_=_C22 ,C0_=_C24 ,C0_=_C25 ,C0_=_C26 ,C22_=_C24 ,\nC22_=_C25 ,C22_=_C26 ,C24_=_C25 ,C24_=_C26 ,C25_=_C26 ,C57_=_C71 ,"];62[shape=box, label="id:62 level: 5\n7: C41 C42 C43 C44 C45 \nC94 C102 \n13: C41_=_C42( C41 C42 ) C41_=_C43( C41 C43 ) C41_=_C44( C41 C44 ) C41_=_C45( C41 C45 ) C42_=_C43( C42 C43 ) \nC42_=_C44( C42 C44 ) C42_=_C45( C42 C45 ) C43_=_C44( C43 C44 ) C43_=_C45( C43 C45 ) C44_=_C45( C44 C45 ) C44_=_C94( C44 C94 ) \nC44_=_C102( C44 C102 ) C94_=_C102( C94 C102 ) "];54-&gt;62[label="6: C41 C42 C43 C45 C94 \nC102 \n7: C41_=_C42 ,C41_=_C43 ,C41_=_C45 ,C42_=_C43 ,C42_=_C45 ,\nC43_=_C45 ,C94_=_C102 ,"];63[shape=box, label="id:63 level: 5\n6: C14 C32 C39 C40 C50 \nC51 \n9: C14_=_C32( C14 C32 ) C14_=_C39( C14 C39 ) C14_=_C40( C14 C40 ) C32_=_C39( C32 C39 ) C32_=_C40( C32 C40 ) \nC39_=_C40( C39 C40 ) C39_=_C50( C39 C50 ) C39_=_C51( C39 C51 ) C50_=_C51( C50 C51 ) "];56-&gt;63[label="5: C14 C32 C40 C50 C51 \n4: C14_=_C32 ,C14_=_C40 ,C32_=_C40 ,C50_=_C51 ,"];64[shape=box, label="id:64 level: 5\n9: C3 C4 C5 C6 C9 \nC50 C72 C73 C74 \n24: C3_=_C6( C3 C6 ) C3_=_C9( C3 C9 ) C3_=_C50( C3 C50 ) C3_=_C72( C3 C72 ) C3_=_C73( C3 C73 ) \nC3_=_C74( C3 C74 ) C4_=_C5( C4 C5 ) C4_=_C6( C4 C6 ) C5_=_C6( C5 C6 ) C6_=_C9( C6 C9 ) C6_=_C50( C6 C50 ) \nC6_=_C72( C6 C72 ) C6_=_C73( C6 C73 ) C6_=_C74( C6 C74 ) C9_=_C50( C9 C50 ) C9_=_C72( C9 C72 ) C9_=_C73( C9 C73 ) \nC9_=_C74( C9 C74 ) C50_=_C72( C50 C72 ) C50_=_C73( C50 C73 ) C50_=_C74( C50 C74 ) C72_=_C73( C72 C73 ) C72_=_C74( C72 C74 ) \nC73_=_C74( C73 C74 ) "];57-&gt;64[label="8: C3 C4 C5 C9 C50 \nC72 C73 C74 \n16: C3_=_C9 ,C3_=_C50 ,C3_=_C72 ,C3_=_C73 ,C3_=_C74 ,\nC4_=_C5 ,C9_=_C50 ,C9_=_C72 ,C9_=_C73 ,C9_=_C74 ,C50_=_C72 ,\nC50_=_C73 ,C50_=_C74 ,C72_=_C73 ,C72_=_C74 ,C73_=_C74 ,"];65[shape=box, label="id:65 level: 5\n8: C0 C1 C2 C3 C32 \nC33 C34 C35 \n17: C0_=_C1( C0 C1 ) C0_=_C2( C0 C2 ) C0_=_C3( C0 C3 ) C1_=_C2( C1 C2 ) C1_=_C3( C1 C3 ) \nC1_=_C32( C1 C32 ) C1_=_C33( C1 C33 ) C1_=_C34( C1 C34 ) C1_=_C35( C1 C35 ) C2_=_C3( C2 C3 ) C2_=_C33( C2 C33 ) \nC32_=_C33( C32 C33 ) C32_=_C34( C32 C34 ) C32_=_C35( C32 C35 ) C33_=_C34( C33 C34 ) C33_=_C35( C33 C35 ) C34_=_C35( C34 C35 ) "];58-&gt;65[label="7: C0 C2 C3 C32 C33 \nC34 C35 \n10: C0_=_C2 ,C0_=_C3 ,C2_=_C3 ,C2_=_C33 ,C32_=_C33 ,\nC32_=_C34 ,C32_=_C35 ,C33_=_C34 ,C33_=_C35 ,C34_=_C35 ,"];66[shape=box, label="id:66 level: 6\n5: C47 C48 C49 C69 C70 \n6: C47_=_C48( C47 C48 ) C47_=_C49( C47 C49 ) C47_=_C69( C47 C69 ) C47_=_C70( C47 C70 ) C48_=_C49( C48 C49 ) \nC69_=_C70( C69 C70 ) "];60-&gt;66[label="4: C48 C49 C69 C70 \n2: C48_=_C49 ,C69_=_C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