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4 V6 V9 \nV10 V14 V16 V17 V20 V24 \nV33 V36 V37 V39 \n10: C4( V0 V24 ) C11( V1 V39 ) C24( V4 V14 ) C26( V4 V16 ) C34( V6 V14 ) \nC37( V6 V24 ) C71( V16 V36 ) C72( V16 V37 ) C97( V33 V36 ) C102( V37 V39 ) "]1[shape=box, label="id:1 level: 1\n8: V0 V1 V4 V10 V24 \nV35 V36 V39 \n9: C4( V0 V24 ) C6( V0 V35 ) C10( V1 V35 ) C11( V1 V39 ) C28( V4 V35 ) \nC55( V10 V35 ) C88( V24 V35 ) C100( V35 V36 ) C101( V35 V39 ) "];0-&gt;1[label="7: V0 V1 V4 V10 V24 \nV36 V39 \n2: C4 ,C11 ,"];2[shape=box, label="id:2 level: 1\n9: V2 V4 V6 V9 V10 \nV14 V17 V24 V36 \n4: C13( V2 V17 ) C24( V4 V14 ) C34( V6 V14 ) C37( V6 V24 ) "];0-&gt;2[label="8: V4 V6 V9 V10 V14 \nV17 V24 V36 \n3: C24 ,C34 ,C37 ,"];3[shape=box, label="id:3 level: 1\n14: V0 V1 V6 V7 V9 \nV14 V16 V17 V20 V24 V33 \nV36 V37 V39 \n14: C0( V0 V7 ) C4( V0 V24 ) C7( V1 V7 ) C11( V1 V39 ) C34( V6 V14 ) \nC37( V6 V24 ) C41( V7 V16 ) C42( V7 V17 ) C43( V7 V20 ) C44( V7 V24 ) C71( V16 V36 ) \nC72( V16 V37 ) C97( V33 V36 ) C102( V37 V39 ) "];0-&gt;3[label="13: V0 V1 V6 V9 V14 \nV16 V17 V20 V24 V33 V36 \nV37 V39 \n8: C4 ,C11 ,C34 ,C37 ,C71 ,\nC72 ,C97 ,C102 ,"];4[shape=box, label="id:4 level: 1\n14: V0 V4 V6 V9 V10 \nV14 V16 V17 V18 V20 V24 \nV33 V37 V39 \n10: C4( V0 V24 ) C24( V4 V14 ) C26( V4 V16 ) C34( V6 V14 ) C37( V6 V24 ) \nC51( V10 V18 ) C68( V16 V18 ) C72( V16 V37 ) C75( V18 V33 ) C102( V37 V39 ) "];0-&gt;4[label="13: V0 V4 V6 V9 V10 \nV14 V16 V17 V20 V24 V33 \nV37 V39 \n7: C4 ,C24 ,C26 ,C34 ,C37 ,\nC72 ,C102 ,"];5[shape=box, label="id:5 level: 2\n5: V2 V4 V5 V6 V36 \n3: C23( V4 V5 ) C30( V5 V6 ) C32( V5 V36 ) "];2-&gt;5[label="4: V2 V4 V6 V36 \n0: "];6[shape=box, label="id:6 level: 2\n6: V2 V9 V10 V14 V21 \nV24 \n2: C49( V9 V21 ) C81( V21 V24 ) "];2-&gt;6[label="5: V2 V9 V10 V14 V24 \n0: "];7[shape=box, label="id:7 level: 2\n5: V6 V7 V8 V33 V39 \n4: C33( V6 V8 ) C40( V7 V8 ) C45( V8 V33 ) C46( V8 V39 ) "];3-&gt;7[label="4: V6 V7 V33 V39 \n0: "];8[shape=box, label="id:8 level: 2\n5: V1 V9 V14 V27 V33 \n4: C8( V1 V27 ) C50( V9 V27 ) C62( V14 V27 ) C90( V27 V33 ) "];3-&gt;8[label="4: V1 V9 V14 V33 \n0: "];9[shape=box, label="id:9 level: 2\n11: V1 V3 V7 V9 V14 \nV16 V17 V20 V24 V36 V37 \n13: C7( V1 V7 ) C16( V3 V7 ) C17( V3 V14 ) C18( V3 V17 ) C19( V3 V20 ) \nC21( V3 V36 ) C22( V3 V37 ) C41( V7 V16 ) C42( V7 V17 ) C43( V7 V20 ) C44( V7 V24 ) \nC71( V16 V36 ) C72( V16 V37 ) "];3-&gt;9[label="10: V1 V7 V9 V14 V16 \nV17 V20 V24 V36 V37 \n7: C7 ,C41 ,C42 ,C43 ,C44 ,\nC71 ,C72 ,"];10[shape=box, label="id:10 level: 2\n9: V4 V6 V9 V10 V15 \nV18 V24 V37 V39 \n8: C25( V4 V15 ) C35( V6 V15 ) C37( V6 V24 ) C48( V9 V15 ) C51( V10 V18 ) \nC65( V15 V18 ) C67( V15 V39 ) C102( V37 V39 ) "];4-&gt;10[label="8: V4 V6 V9 V10 V18 \nV24 V37 V39 \n3: C37 ,C51 ,C102 ,"];11[shape=box, label="id:11 level: 2\n10: V0 V4 V6 V14 V17 \nV18 V20 V33 V37 V38 \n7: C24( V4 V14 ) C29( V4 V38 ) C34( V6 V14 ) C64( V14 V38 ) C75( V18 V33 ) \nC80( V20 V38 ) C98( V33 V38 ) "];4-&gt;11[label="9: V0 V4 V6 V14 V17 \nV18 V20 V33 V37 \n3: C24 ,C34 ,C75 ,"];12[shape=box, label="id:12 level: 2\n10: V0 V6 V10 V16 V17 \nV20 V24 V31 V37 V39 \n8: C4( V0 V24 ) C5( V0 V31 ) C37( V6 V24 ) C72( V16 V37 ) C86( V24 V31 ) \nC95( V31 V37 ) C96( V31 V39 ) C102( V37 V39 ) "];4-&gt;12[label="9: V0 V6 V10 V16 V17 \nV20 V24 V37 V39 \n4: C4 ,C37 ,C72 ,C102 ,"];13[shape=box, label="id:13 level: 3\n4: V2 V5 V25 V36 \n4: C14( V2 V25 ) C31( V5 V25 ) C32( V5 V36 ) C89( V25 V36 ) "];5-&gt;13[label="3: V2 V5 V36 \n1: C32 ,"];14[shape=box, label="id:14 level: 3\n3: V14 V19 V21 \n2: C60( V14 V19 ) C77( V19 V21 ) "];6-&gt;14[label="2: V14 V21 \n0: "];15[shape=box, label="id:15 level: 3\n4: V2 V10 V21 V26 \n3: C15( V2 V26 ) C52( V10 V26 ) C82( V21 V26 ) "];6-&gt;15[label="3: V2 V10 V21 \n0: "];16[shape=box, label="id:16 level: 3\n7: V1 V3 V9 V16 V20 \nV24 V29 \n5: C9( V1 V29 ) C19( V3 V20 ) C20( V3 V29 ) C70( V16 V29 ) C78( V20 V29 ) "];9-&gt;16[label="6: V1 V3 V9 V16 V20 \nV24 \n1: C19 ,"];17[shape=box, label="id:17 level: 3\n7: V6 V10 V15 V18 V24 \nV34 V37 \n10: C35( V6 V15 ) C37( V6 V24 ) C39( V6 V34 ) C51( V10 V18 ) C54( V10 V34 ) \nC65( V15 V18 ) C66( V15 V34 ) C76( V18 V34 ) C87( V24 V34 ) C99( V34 V37 ) "];10-&gt;17[label="6: V6 V10 V15 V18 V24 \nV37 \n4: C35 ,C37 ,C51 ,C65 ,"];18[shape=box, label="id:18 level: 3\n4: V4 V30 V37 V38 \n4: C27( V4 V30 ) C29( V4 V38 ) C92( V30 V37 ) C93( V30 V38 ) "];11-&gt;18[label="3: V4 V37 V38 \n1: C29 ,"];19[shape=box, label="id:19 level: 3\n8: V0 V6 V14 V17 V18 \nV28 V37 V38 \n5: C34( V6 V14 ) C38( V6 V28 ) C63( V14 V28 ) C64( V14 V38 ) C91( V28 V38 ) "];11-&gt;19[label="7: V0 V6 V14 V17 V18 \nV37 V38 \n2: C34 ,C64 ,"];20[shape=box, label="id:20 level: 3\n4: V10 V20 V31 V32 \n3: C53( V10 V32 ) C79( V20 V32 ) C94( V31 V32 ) "];12-&gt;20[label="3: V10 V20 V31 \n0: "];21[shape=box, label="id:21 level: 3\n6: V0 V6 V16 V17 V23 \nV31 \n6: C3( V0 V23 ) C5( V0 V31 ) C36( V6 V23 ) C69( V16 V23 ) C74( V17 V23 ) \nC85( V23 V31 ) "];12-&gt;21[label="5: V0 V6 V16 V17 V31 \n1: C5 ,"];22[shape=box, label="id:22 level: 4\n2: V2 V12 \n1: C12( V2 V12 ) "];15-&gt;22[label="1: V2 \n0: "];23[shape=box, label="id:23 level: 4\n4: V9 V11 V24 V29 \n3: C47( V9 V11 ) C56( V11 V24 ) C57( V11 V29 ) "];16-&gt;23[label="3: V9 V24 V29 \n0: "];24[shape=box, label="id:24 level: 4\n4: V0 V13 V18 V28 \n3: C1( V0 V13 ) C58( V13 V18 ) C59( V13 V28 ) "];19-&gt;24[label="3: V0 V18 V28 \n0: "];25[shape=box, label="id:25 level: 4\n6: V0 V14 V17 V22 V28 \nV37 \n6: C2( V0 V22 ) C61( V14 V22 ) C63( V14 V28 ) C73( V17 V22 ) C83( V22 V28 ) \nC84( V22 V37 ) "];19-&gt;25[label="5: V0 V14 V17 V28 V37 \n1: C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