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28: C13 C21 C23 C25 C34 \nC35 C36 C37 C38 C39 C40 \nC46 C48 C52 C55 C58 C67 \nC68 C71 C75 C79 C82 C87 \nC90 C94 C98 C99 C100 \n42: C21_=_C71( C21 C71 ) C21_=_C100( C21 C100 ) C23_=_C25( C23 C25 ) C25_=_C35( C25 C35 ) C25_=_C48( C25 C48 ) \nC25_=_C67( C25 C67 ) C34_=_C35( C34 C35 ) C34_=_C36( C34 C36 ) C34_=_C37( C34 C37 ) C34_=_C38( C34 C38 ) C34_=_C39( C34 C39 ) \nC35_=_C36( C35 C36 ) C35_=_C37( C35 C37 ) C35_=_C38( C35 C38 ) C35_=_C39( C35 C39 ) C35_=_C48( C35 C48 ) C35_=_C67( C35 C67 ) \nC36_=_C37( C36 C37 ) C36_=_C38( C36 C38 ) C36_=_C39( C36 C39 ) C37_=_C38( C37 C38 ) C37_=_C39( C37 C39 ) C37_=_C87( C37 C87 ) \nC38_=_C39( C38 C39 ) C39_=_C87( C39 C87 ) C39_=_C99( C39 C99 ) C40_=_C46( C40 C46 ) C46_=_C67( C46 C67 ) C48_=_C67( C48 C67 ) \nC52_=_C55( C52 C55 ) C52_=_C82( C52 C82 ) C55_=_C100( C55 C100 ) C58_=_C68( C58 C68 ) C58_=_C75( C58 C75 ) C68_=_C71( C68 C71 ) \nC68_=_C75( C68 C75 ) C71_=_C100( C71 C100 ) C75_=_C90( C75 C90 ) C75_=_C98( C75 C98 ) C79_=_C94( C79 C94 ) C87_=_C99( C87 C99 ) \nC90_=_C98( C90 C98 ) "]27[shape=box, label="id:27 level: 1\n17: C25 C35 C39 C48 C52 \nC54 C55 C58 C65 C67 C68 \nC75 C76 C79 C87 C94 C99 \n35: C25_=_C35( C25 C35 ) C25_=_C48( C25 C48 ) C25_=_C65( C25 C65 ) C25_=_C67( C25 C67 ) C35_=_C39( C35 C39 ) \nC35_=_C48( C35 C48 ) C35_=_C65( C35 C65 ) C35_=_C67( C35 C67 ) C39_=_C54( C39 C54 ) C39_=_C76( C39 C76 ) C39_=_C87( C39 C87 ) \nC39_=_C99( C39 C99 ) C48_=_C65( C48 C65 ) C48_=_C67( C48 C67 ) C52_=_C54( C52 C54 ) C52_=_C55( C52 C55 ) C54_=_C55( C54 C55 ) \nC54_=_C76( C54 C76 ) C54_=_C87( C54 C87 ) C54_=_C99( C54 C99 ) C58_=_C65( C58 C65 ) C58_=_C68( C58 C68 ) C58_=_C75( C58 C75 ) \nC58_=_C76( C58 C76 ) C65_=_C67( C65 C67 ) C65_=_C68( C65 C68 ) C65_=_C75( C65 C75 ) C65_=_C76( C65 C76 ) C68_=_C75( C68 C75 ) \nC68_=_C76( C68 C76 ) C75_=_C76( C75 C76 ) C76_=_C87( C76 C87 ) C76_=_C99( C76 C99 ) C79_=_C94( C79 C94 ) C87_=_C99( C87 C99 ) "];26-&gt;27[label="14: C25 C35 C39 C48 C52 \nC55 C58 C67 C68 C75 C79 \nC87 C94 C99 \n15: C25_=_C35 ,C25_=_C48 ,C25_=_C67 ,C35_=_C39 ,C35_=_C48 ,\nC35_=_C67 ,C39_=_C87 ,C39_=_C99 ,C48_=_C67 ,C52_=_C55 ,C58_=_C68 ,\nC58_=_C75 ,C68_=_C75 ,C79_=_C94 ,C87_=_C99 ,"];28[shape=box, label="id:28 level: 1\n20: C13 C21 C23 C30 C34 \nC35 C36 C37 C38 C39 C40 \nC46 C52 C71 C75 C82 C90 \nC97 C98 C100 \n36: C21_=_C71( C21 C71 ) C21_=_C97( C21 C97 ) C21_=_C100( C21 C100 ) C23_=_C30( C23 C30 ) C30_=_C34( C30 C34 ) \nC30_=_C35( C30 C35 ) C30_=_C36( C30 C36 ) C30_=_C37( C30 C37 ) C30_=_C38( C30 C38 ) C30_=_C39( C30 C39 ) C34_=_C35( C34 C35 ) \nC34_=_C36( C34 C36 ) C34_=_C37( C34 C37 ) C34_=_C38( C34 C38 ) C34_=_C39( C34 C39 ) C35_=_C36( C35 C36 ) C35_=_C37( C35 C37 ) \nC35_=_C38( C35 C38 ) C35_=_C39( C35 C39 ) C36_=_C37( C36 C37 ) C36_=_C38( C36 C38 ) C36_=_C39( C36 C39 ) C37_=_C38( C37 C38 ) \nC37_=_C39( C37 C39 ) C38_=_C39( C38 C39 ) C40_=_C46( C40 C46 ) C52_=_C82( C52 C82 ) C71_=_C97( C71 C97 ) C71_=_C100( C71 C100 ) \nC75_=_C90( C75 C90 ) C75_=_C97( C75 C97 ) C75_=_C98( C75 C98 ) C90_=_C97( C90 C97 ) C90_=_C98( C90 C98 ) C97_=_C98( C97 C98 ) \nC97_=_C100( C97 C100 ) "];26-&gt;28[label="18: C13 C21 C23 C34 C35 \nC36 C37 C38 C39 C40 C46 \nC52 C71 C75 C82 C90 C98 \nC100 \n23: C21_=_C71 ,C21_=_C100 ,C34_=_C35 ,C34_=_C36 ,C34_=_C37 ,\nC34_=_C38 ,C34_=_C39 ,C35_=_C36 ,C35_=_C37 ,C35_=_C38 ,C35_=_C39 ,\nC36_=_C37 ,C36_=_C38 ,C36_=_C39 ,C37_=_C38 ,C37_=_C39 ,C38_=_C39 ,\nC40_=_C46 ,C52_=_C82 ,C71_=_C100 ,C75_=_C90 ,C75_=_C98 ,C90_=_C98 ,"];29[shape=box, label="id:29 level: 1\n36: C4 C6 C7 C9 C11 \nC13 C21 C23 C25 C28 C34 \nC36 C37 C38 C40 C44 C46 \nC48 C55 C57 C58 C60 C62 \nC67 C68 C71 C79 C82 C86 \nC87 C90 C94 C98 C99 C100 \nC101 \n60: C4_=_C6( C4 C6 ) C4_=_C37( C4 C37 ) C4_=_C44( C4 C44 ) C4_=_C86( C4 C86 ) C4_=_C87( C4 C87 ) \nC6_=_C28( C6 C28 ) C6_=_C55( C6 C55 ) C6_=_C100( C6 C100 ) C6_=_C101( C6 C101 ) C7_=_C9( C7 C9 ) C7_=_C11( C7 C11 ) \nC7_=_C40( C7 C40 ) C7_=_C44( C7 C44 ) C9_=_C11( C9 C11 ) C9_=_C57( C9 C57 ) C11_=_C46( C11 C46 ) C11_=_C67( C11 C67 ) \nC11_=_C101( C11 C101 ) C21_=_C71( C21 C71 ) C21_=_C100( C21 C100 ) C23_=_C25( C23 C25 ) C23_=_C28( C23 C28 ) C25_=_C28( C25 C28 ) \nC25_=_C48( C25 C48 ) C25_=_C67( C25 C67 ) C28_=_C55( C28 C55 ) C28_=_C100( C28 C100 ) C28_=_C101( C28 C101 ) C34_=_C36( C34 C36 ) \nC34_=_C37( C34 C37 ) C34_=_C38( C34 C38 ) C34_=_C60( C34 C60 ) C34_=_C62( C34 C62 ) C36_=_C37( C36 C37 ) C36_=_C38( C36 C38 ) \nC37_=_C38( C37 C38 ) C37_=_C44( C37 C44 ) C37_=_C86( C37 C86 ) C37_=_C87( C37 C87 ) C40_=_C44( C40 C44 ) C40_=_C46( C40 C46 ) \nC44_=_C86( C44 C86 ) C44_=_C87( C44 C87 ) C46_=_C67( C46 C67 ) C46_=_C101( C46 C101 ) C48_=_C67( C48 C67 ) C55_=_C100( C55 C100 ) \nC55_=_C101( C55 C101 ) C58_=_C68( C58 C68 ) C60_=_C62( C60 C62 ) C62_=_C90( C62 C90 ) C67_=_C101( C67 C101 ) C68_=_C71( C68 C71 ) \nC71_=_C100( C71 C100 ) C79_=_C94( C79 C94 ) C86_=_C87( C86 C87 ) C86_=_C94( C86 C94 ) C87_=_C99( C87 C99 ) C90_=_C98( C90 C98 ) \nC100_=_C101( C100 C101 ) "];26-&gt;29[label="24: C13 C21 C23 C25 C34 \nC36 C37 C38 C40 C46 C48 \nC55 C58 C67 C68 C71 C79 \nC82 C87 C90 C94 C98 C99 \nC100 \n22: C21_=_C71 ,C21_=_C100 ,C23_=_C25 ,C25_=_C48 ,C25_=_C67 ,\nC34_=_C36 ,C34_=_C37 ,C34_=_C38 ,C36_=_C37 ,C36_=_C38 ,C37_=_C38 ,\nC37_=_C87 ,C40_=_C46 ,C46_=_C67 ,C48_=_C67 ,C55_=_C100 ,C58_=_C68 ,\nC68_=_C71 ,C71_=_C100 ,C79_=_C94 ,C87_=_C99 ,C90_=_C98 ,"];30[shape=box, label="id:30 level: 2\n11: C25 C35 C39 C48 C54 \nC65 C66 C67 C76 C87 C99 \n32: C25_=_C35( C25 C35 ) C25_=_C48( C25 C48 ) C25_=_C65( C25 C65 ) C25_=_C66( C25 C66 ) C25_=_C67( C25 C67 ) \nC35_=_C39( C35 C39 ) C35_=_C48( C35 C48 ) C35_=_C65( C35 C65 ) C35_=_C66( C35 C66 ) C35_=_C67( C35 C67 ) C39_=_C54( C39 C54 ) \nC39_=_C66( C39 C66 ) C39_=_C76( C39 C76 ) C39_=_C87( C39 C87 ) C39_=_C99( C39 C99 ) C48_=_C65( C48 C65 ) C48_=_C66( C48 C66 ) \nC48_=_C67( C48 C67 ) C54_=_C66( C54 C66 ) C54_=_C76( C54 C76 ) C54_=_C87( C54 C87 ) C54_=_C99( C54 C99 ) C65_=_C66( C65 C66 ) \nC65_=_C67( C65 C67 ) C65_=_C76( C65 C76 ) C66_=_C67( C66 C67 ) C66_=_C76( C66 C76 ) C66_=_C87( C66 C87 ) C66_=_C99( C66 C99 ) \nC76_=_C87( C76 C87 ) C76_=_C99( C76 C99 ) C87_=_C99( C87 C99 ) "];27-&gt;30[label="10: C25 C35 C39 C48 C54 \nC65 C67 C76 C87 C99 \n22: C25_=_C35 ,C25_=_C48 ,C25_=_C65 ,C25_=_C67 ,C35_=_C39 ,\nC35_=_C48 ,C35_=_C65 ,C35_=_C67 ,C39_=_C54 ,C39_=_C76 ,C39_=_C87 ,\nC39_=_C99 ,C48_=_C65 ,C48_=_C67 ,C54_=_C76 ,C54_=_C87 ,C54_=_C99 ,\nC65_=_C67 ,C65_=_C76 ,C76_=_C87 ,C76_=_C99 ,C87_=_C99 ,"];31[shape=box, label="id:31 level: 2\n11: C51 C52 C54 C55 C58 \nC65 C68 C75 C76 C79 C94 \n23: C51_=_C52( C51 C52 ) C51_=_C54( C51 C54 ) C51_=_C55( C51 C55 ) C51_=_C58( C51 C58 ) C51_=_C65( C51 C65 ) \nC51_=_C68( C51 C68 ) C51_=_C75( C51 C75 ) C51_=_C76( C51 C76 ) C52_=_C54( C52 C54 ) C52_=_C55( C52 C55 ) C54_=_C55( C54 C55 ) \nC54_=_C76( C54 C76 ) C58_=_C65( C58 C65 ) C58_=_C68( C58 C68 ) C58_=_C75( C58 C75 ) C58_=_C76( C58 C76 ) C65_=_C68( C65 C68 ) \nC65_=_C75( C65 C75 ) C65_=_C76( C65 C76 ) C68_=_C75( C68 C75 ) C68_=_C76( C68 C76 ) C75_=_C76( C75 C76 ) C79_=_C94( C79 C94 ) "];27-&gt;31[label="10: C52 C54 C55 C58 C65 \nC68 C75 C76 C79 C94 \n15: C52_=_C54 ,C52_=_C55 ,C54_=_C55 ,C54_=_C76 ,C58_=_C65 ,\nC58_=_C68 ,C58_=_C75 ,C58_=_C76 ,C65_=_C68 ,C65_=_C75 ,C65_=_C76 ,\nC68_=_C75 ,C68_=_C76 ,C75_=_C76 ,C79_=_C94 ,"];32[shape=box, label="id:32 level: 2\n11: C13 C21 C23 C30 C32 \nC52 C71 C82 C89 C97 C100 \n19: C21_=_C32( C21 C32 ) C21_=_C71( C21 C71 ) C21_=_C89( C21 C89 ) C21_=_C97( C21 C97 ) C21_=_C100( C21 C100 ) \nC23_=_C30( C23 C30 ) C23_=_C32( C23 C32 ) C30_=_C32( C30 C32 ) C32_=_C71( C32 C71 ) C32_=_C89( C32 C89 ) C32_=_C97( C32 C97 ) \nC32_=_C100( C32 C100 ) C52_=_C82( C52 C82 ) C71_=_C89( C71 C89 ) C71_=_C97( C71 C97 ) C71_=_C100( C71 C100 ) C89_=_C97( C89 C97 ) \nC89_=_C100( C89 C100 ) C97_=_C100( C97 C100 ) "];28-&gt;32[label="9: C13 C21 C23 C30 C52 \nC71 C82 C97 C100 \n8: C21_=_C71 ,C21_=_C97 ,C21_=_C100 ,C23_=_C30 ,C52_=_C82 ,\nC71_=_C97 ,C71_=_C100 ,C97_=_C100 ,"];33[shape=box, label="id:33 level: 2\n14: C30 C33 C34 C35 C36 \nC37 C38 C39 C40 C46 C75 \nC90 C97 C98 \n37: C30_=_C33( C30 C33 ) C30_=_C34( C30 C34 ) C30_=_C35( C30 C35 ) C30_=_C36( C30 C36 ) C30_=_C37( C30 C37 ) \nC30_=_C38( C30 C38 ) C30_=_C39( C30 C39 ) C33_=_C34( C33 C34 ) C33_=_C35( C33 C35 ) C33_=_C36( C33 C36 ) C33_=_C37( C33 C37 ) \nC33_=_C38( C33 C38 ) C33_=_C39( C33 C39 ) C33_=_C40( C33 C40 ) C33_=_C46( C33 C46 ) C34_=_C35( C34 C35 ) C34_=_C36( C34 C36 ) \nC34_=_C37( C34 C37 ) C34_=_C38( C34 C38 ) C34_=_C39( C34 C39 ) C35_=_C36( C35 C36 ) C35_=_C37( C35 C37 ) C35_=_C38( C35 C38 ) \nC35_=_C39( C35 C39 ) C36_=_C37( C36 C37 ) C36_=_C38( C36 C38 ) C36_=_C39( C36 C39 ) C37_=_C38( C37 C38 ) C37_=_C39( C37 C39 ) \nC38_=_C39( C38 C39 ) C40_=_C46( C40 C46 ) C75_=_C90( C75 C90 ) C75_=_C97( C75 C97 ) C75_=_C98( C75 C98 ) C90_=_C97( C90 C97 ) \nC90_=_C98( C90 C98 ) C97_=_C98( C97 C98 ) "];28-&gt;33[label="13: C30 C34 C35 C36 C37 \nC38 C39 C40 C46 C75 C90 \nC97 C98 \n28: C30_=_C34 ,C30_=_C35 ,C30_=_C36 ,C30_=_C37 ,C30_=_C38 ,\nC30_=_C39 ,C34_=_C35 ,C34_=_C36 ,C34_=_C37 ,C34_=_C38 ,C34_=_C39 ,\nC35_=_C36 ,C35_=_C37 ,C35_=_C38 ,C35_=_C39 ,C36_=_C37 ,C36_=_C38 ,\nC36_=_C39 ,C37_=_C38 ,C37_=_C39 ,C38_=_C39 ,C40_=_C46 ,C75_=_C90 ,\nC75_=_C97 ,C75_=_C98 ,C90_=_C97 ,C90_=_C98 ,C97_=_C98 ,"];34[shape=box, label="id:34 level: 2\n21: C4 C6 C7 C9 C11 \nC28 C37 C44 C48 C50 C55 \nC57 C60 C62 C82 C86 C87 \nC88 C90 C100 C101 \n42: C4_=_C6( C4 C6 ) C4_=_C37( C4 C37 ) C4_=_C44( C4 C44 ) C4_=_C86( C4 C86 ) C4_=_C87( C4 C87 ) \nC4_=_C88( C4 C88 ) C6_=_C28( C6 C28 ) C6_=_C55( C6 C55 ) C6_=_C88( C6 C88 ) C6_=_C100( C6 C100 ) C6_=_C101( C6 C101 ) \nC7_=_C9( C7 C9 ) C7_=_C11( C7 C11 ) C7_=_C44( C7 C44 ) C9_=_C11( C9 C11 ) C9_=_C57( C9 C57 ) C11_=_C101( C11 C101 ) \nC28_=_C55( C28 C55 ) C28_=_C88( C28 C88 ) C28_=_C100( C28 C100 ) C28_=_C101( C28 C101 ) C37_=_C44( C37 C44 ) C37_=_C86( C37 C86 ) \nC37_=_C87( C37 C87 ) C37_=_C88( C37 C88 ) C44_=_C86(</w:t>
      </w:r>
    </w:p>
    <w:p>
      <w:pPr>
        <w:pStyle w:val="PreformattedText"/>
        <w:bidi w:val="0"/>
        <w:spacing w:before="0" w:after="0"/>
        <w:jc w:val="left"/>
        <w:rPr/>
      </w:pPr>
      <w:r>
        <w:rPr/>
        <w:t xml:space="preserve"> </w:t>
      </w:r>
      <w:r>
        <w:rPr/>
        <w:t>C44 C86 ) C44_=_C87( C44 C87 ) C44_=_C88( C44 C88 ) C48_=_C50( C48 C50 ) \nC50_=_C62( C50 C62 ) C50_=_C90( C50 C90 ) C55_=_C88( C55 C88 ) C55_=_C100( C55 C100 ) C55_=_C101( C55 C101 ) C60_=_C62( C60 C62 ) \nC62_=_C90( C62 C90 ) C86_=_C87( C86 C87 ) C86_=_C88( C86 C88 ) C87_=_C88( C87 C88 ) C88_=_C100( C88 C100 ) C88_=_C101( C88 C101 ) \nC100_=_C101( C100 C101 ) "];29-&gt;34[label="19: C4 C6 C7 C9 C11 \nC28 C37 C44 C48 C55 C57 \nC60 C62 C82 C86 C87 C90 \nC100 C101 \n29: C4_=_C6 ,C4_=_C37 ,C4_=_C44 ,C4_=_C86 ,C4_=_C87 ,\nC6_=_C28 ,C6_=_C55 ,C6_=_C100 ,C6_=_C101 ,C7_=_C9 ,C7_=_C11 ,\nC7_=_C44 ,C9_=_C11 ,C9_=_C57 ,C11_=_C101 ,C28_=_C55 ,C28_=_C100 ,\nC28_=_C101 ,C37_=_C44 ,C37_=_C86 ,C37_=_C87 ,C44_=_C86 ,C44_=_C87 ,\nC55_=_C100 ,C55_=_C101 ,C60_=_C62 ,C62_=_C90 ,C86_=_C87 ,C100_=_C101 ,"];35[shape=box, label="id:35 level: 2\n40: C0 C3 C4 C5 C6 \nC7 C9 C11 C13 C17 C18 \nC21 C23 C25 C26 C28 C34 \nC36 C38 C40 C42 C44 C46 \nC57 C58 C60 C62 C67 C68 \nC71 C74 C79 C80 C84 C86 \nC92 C94 C98 C99 C101 \n79: C0_=_C3( C0 C3 ) C0_=_C4( C0 C4 ) C0_=_C5( C0 C5 ) C0_=_C6( C0 C6 ) C0_=_C7( C0 C7 ) \nC0_=_C40( C0 C40 ) C0_=_C42( C0 C42 ) C0_=_C44( C0 C44 ) C3_=_C4( C3 C4 ) C3_=_C5( C3 C5 ) C3_=_C6( C3 C6 ) \nC3_=_C36( C3 C36 ) C3_=_C74( C3 C74 ) C4_=_C5( C4 C5 ) C4_=_C6( C4 C6 ) C4_=_C44( C4 C44 ) C4_=_C86( C4 C86 ) \nC5_=_C6( C5 C6 ) C5_=_C86( C5 C86 ) C5_=_C94( C5 C94 ) C6_=_C28( C6 C28 ) C6_=_C101( C6 C101 ) C7_=_C9( C7 C9 ) \nC7_=_C11( C7 C11 ) C7_=_C40( C7 C40 ) C7_=_C42( C7 C42 ) C7_=_C44( C7 C44 ) C9_=_C11( C9 C11 ) C9_=_C57( C9 C57 ) \nC11_=_C46( C11 C46 ) C11_=_C67( C11 C67 ) C11_=_C101( C11 C101 ) C13_=_C18( C13 C18 ) C13_=_C42( C13 C42 ) C13_=_C74( C13 C74 ) \nC17_=_C18( C17 C18 ) C17_=_C21( C17 C21 ) C17_=_C34( C17 C34 ) C17_=_C60( C17 C60 ) C17_=_C62( C17 C62 ) C18_=_C21( C18 C21 ) \nC18_=_C42( C18 C42 ) C18_=_C74( C18 C74 ) C21_=_C71( C21 C71 ) C23_=_C25( C23 C25 ) C23_=_C26( C23 C26 ) C23_=_C28( C23 C28 ) \nC25_=_C26( C25 C26 ) C25_=_C28( C25 C28 ) C25_=_C67( C25 C67 ) C26_=_C28( C26 C28 ) C26_=_C68( C26 C68 ) C26_=_C71( C26 C71 ) \nC28_=_C101( C28 C101 ) C34_=_C36( C34 C36 ) C34_=_C38( C34 C38 ) C34_=_C60( C34 C60 ) C34_=_C62( C34 C62 ) C36_=_C38( C36 C38 ) \nC36_=_C74( C36 C74 ) C40_=_C42( C40 C42 ) C40_=_C44( C40 C44 ) C40_=_C46( C40 C46 ) C42_=_C44( C42 C44 ) C42_=_C74( C42 C74 ) \nC44_=_C86( C44 C86 ) C46_=_C67( C46 C67 ) C46_=_C101( C46 C101 ) C58_=_C68( C58 C68 ) C60_=_C62( C60 C62 ) C67_=_C101( C67 C101 ) \nC68_=_C71( C68 C71 ) C79_=_C80( C79 C80 ) C79_=_C94( C79 C94 ) C80_=_C98( C80 C98 ) C84_=_C92( C84 C92 ) C84_=_C99( C84 C99 ) \nC86_=_C94( C86 C94 ) C92_=_C99( C92 C99 ) "];29-&gt;35[label="29: C4 C6 C7 C9 C11 \nC13 C21 C23 C25 C28 C34 \nC36 C38 C40 C44 C46 C57 \nC58 C60 C62 C67 C68 C71 \nC79 C86 C94 C98 C99 C101 \n36: C4_=_C6 ,C4_=_C44 ,C4_=_C86 ,C6_=_C28 ,C6_=_C101 ,\nC7_=_C9 ,C7_=_C11 ,C7_=_C40 ,C7_=_C44 ,C9_=_C11 ,C9_=_C57 ,\nC11_=_C46 ,C11_=_C67 ,C11_=_C101 ,C21_=_C71 ,C23_=_C25 ,C23_=_C28 ,\nC25_=_C28 ,C25_=_C67 ,C28_=_C101 ,C34_=_C36 ,C34_=_C38 ,C34_=_C60 ,\nC34_=_C62 ,C36_=_C38 ,C40_=_C44 ,C40_=_C46 ,C44_=_C86 ,C46_=_C67 ,\nC46_=_C101 ,C58_=_C68 ,C60_=_C62 ,C67_=_C101 ,C68_=_C71 ,C79_=_C94 ,\nC86_=_C94 ,"];36[shape=box, label="id:36 level: 3\n7: C51 C52 C53 C54 C55 \nC79 C94 \n13: C51_=_C52( C51 C52 ) C51_=_C53( C51 C53 ) C51_=_C54( C51 C54 ) C51_=_C55( C51 C55 ) C52_=_C53( C52 C53 ) \nC52_=_C54( C52 C54 ) C52_=_C55( C52 C55 ) C53_=_C54( C53 C54 ) C53_=_C55( C53 C55 ) C53_=_C79( C53 C79 ) C53_=_C94( C53 C94 ) \nC54_=_C55( C54 C55 ) C79_=_C94( C79 C94 ) "];31-&gt;36[label="6: C51 C52 C54 C55 C79 \nC94 \n7: C51_=_C52 ,C51_=_C54 ,C51_=_C55 ,C52_=_C54 ,C52_=_C55 ,\nC54_=_C55 ,C79_=_C94 ,"];37[shape=box, label="id:37 level: 3\n8: C13 C23 C30 C31 C32 \nC52 C82 C89 \n9: C23_=_C30( C23 C30 ) C23_=_C31( C23 C31 ) C23_=_C32( C23 C32 ) C30_=_C31( C30 C31 ) C30_=_C32( C30 C32 ) \nC31_=_C32( C31 C32 ) C31_=_C89( C31 C89 ) C32_=_C89( C32 C89 ) C52_=_C82( C52 C82 ) "];32-&gt;37[label="7: C13 C23 C30 C32 C52 \nC82 C89 \n5: C23_=_C30 ,C23_=_C32 ,C30_=_C32 ,C32_=_C89 ,C52_=_C82 ,"];38[shape=box, label="id:38 level: 3\n8: C33 C40 C45 C46 C75 \nC90 C97 C98 \n16: C33_=_C40( C33 C40 ) C33_=_C45( C33 C45 ) C33_=_C46( C33 C46 ) C40_=_C45( C40 C45 ) C40_=_C46( C40 C46 ) \nC45_=_C46( C45 C46 ) C45_=_C75( C45 C75 ) C45_=_C90( C45 C90 ) C45_=_C97( C45 C97 ) C45_=_C98( C45 C98 ) C75_=_C90( C75 C90 ) \nC75_=_C97( C75 C97 ) C75_=_C98( C75 C98 ) C90_=_C97( C90 C97 ) C90_=_C98( C90 C98 ) C97_=_C98( C97 C98 ) "];33-&gt;38[label="7: C33 C40 C46 C75 C90 \nC97 C98 \n9: C33_=_C40 ,C33_=_C46 ,C40_=_C46 ,C75_=_C90 ,C75_=_C97 ,\nC75_=_C98 ,C90_=_C97 ,C90_=_C98 ,C97_=_C98 ,"];39[shape=box, label="id:39 level: 3\n13: C4 C37 C44 C48 C50 \nC56 C57 C60 C81 C82 C86 \nC87 C88 \n31: C4_=_C37( C4 C37 ) C4_=_C44( C4 C44 ) C4_=_C56( C4 C56 ) C4_=_C81( C4 C81 ) C4_=_C86( C4 C86 ) \nC4_=_C87( C4 C87 ) C4_=_C88( C4 C88 ) C37_=_C44( C37 C44 ) C37_=_C56( C37 C56 ) C37_=_C81( C37 C81 ) C37_=_C86( C37 C86 ) \nC37_=_C87( C37 C87 ) C37_=_C88( C37 C88 ) C44_=_C56( C44 C56 ) C44_=_C81( C44 C81 ) C44_=_C86( C44 C86 ) C44_=_C87( C44 C87 ) \nC44_=_C88( C44 C88 ) C48_=_C50( C48 C50 ) C56_=_C57( C56 C57 ) C56_=_C81( C56 C81 ) C56_=_C86( C56 C86 ) C56_=_C87( C56 C87 ) \nC56_=_C88( C56 C88 ) C81_=_C82( C81 C82 ) C81_=_C86( C81 C86 ) C81_=_C87( C81 C87 ) C81_=_C88( C81 C88 ) C86_=_C87( C86 C87 ) \nC86_=_C88( C86 C88 ) C87_=_C88( C87 C88 ) "];34-&gt;39[label="11: C4 C37 C44 C48 C50 \nC57 C60 C82 C86 C87 C88 \n16: C4_=_C37 ,C4_=_C44 ,C4_=_C86 ,C4_=_C87 ,C4_=_C88 ,\nC37_=_C44 ,C37_=_C86 ,C37_=_C87 ,C37_=_C88 ,C44_=_C86 ,C44_=_C87 ,\nC44_=_C88 ,C48_=_C50 ,C86_=_C87 ,C86_=_C88 ,C87_=_C88 ,"];40[shape=box, label="id:40 level: 3\n13: C6 C7 C9 C10 C11 \nC28 C50 C55 C62 C88 C90 \nC100 C101 \n31: C6_=_C10( C6 C10 ) C6_=_C28( C6 C28 ) C6_=_C55( C6 C55 ) C6_=_C88( C6 C88 ) C6_=_C100( C6 C100 ) \nC6_=_C101( C6 C101 ) C7_=_C9( C7 C9 ) C7_=_C10( C7 C10 ) C7_=_C11( C7 C11 ) C9_=_C10( C9 C10 ) C9_=_C11( C9 C11 ) \nC10_=_C11( C10 C11 ) C10_=_C28( C10 C28 ) C10_=_C55( C10 C55 ) C10_=_C88( C10 C88 ) C10_=_C100( C10 C100 ) C10_=_C101( C10 C101 ) \nC11_=_C101( C11 C101 ) C28_=_C55( C28 C55 ) C28_=_C88( C28 C88 ) C28_=_C100( C28 C100 ) C28_=_C101( C28 C101 ) C50_=_C62( C50 C62 ) \nC50_=_C90( C50 C90 ) C55_=_C88( C55 C88 ) C55_=_C100( C55 C100 ) C55_=_C101( C55 C101 ) C62_=_C90( C62 C90 ) C88_=_C100( C88 C100 ) \nC88_=_C101( C88 C101 ) C100_=_C101( C100 C101 ) "];34-&gt;40[label="12: C6 C7 C9 C11 C28 \nC50 C55 C62 C88 C90 C100 \nC101 \n22: C6_=_C28 ,C6_=_C55 ,C6_=_C88 ,C6_=_C100 ,C6_=_C101 ,\nC7_=_C9 ,C7_=_C11 ,C9_=_C11 ,C11_=_C101 ,C28_=_C55 ,C28_=_C88 ,\nC28_=_C100 ,C28_=_C101 ,C50_=_C62 ,C50_=_C90 ,C55_=_C88 ,C55_=_C100 ,\nC55_=_C101 ,C62_=_C90 ,C88_=_C100 ,C88_=_C101 ,C100_=_C101 ,"];41[shape=box, label="id:41 level: 3\n26: C0 C3 C4 C5 C6 \nC13 C17 C18 C23 C25 C26 \nC28 C34 C38 C42 C58 C60 \nC61 C62 C63 C74 C80 C84 \nC91 C92 C98 \n50: C0_=_C3( C0 C3 ) C0_=_C4( C0 C4 ) C0_=_C5( C0 C5 ) C0_=_C6( C0 C6 ) C0_=_C42( C0 C42 ) \nC3_=_C4( C3 C4 ) C3_=_C5( C3 C5 ) C3_=_C6( C3 C6 ) C3_=_C74( C3 C74 ) C4_=_C5( C4 C5 ) C4_=_C6( C4 C6 ) \nC5_=_C6( C5 C6 ) C6_=_C28( C6 C28 ) C13_=_C18( C13 C18 ) C13_=_C42( C13 C42 ) C13_=_C74( C13 C74 ) C17_=_C18( C17 C18 ) \nC17_=_C34( C17 C34 ) C17_=_C60( C17 C60 ) C17_=_C61( C17 C61 ) C17_=_C62( C17 C62 ) C17_=_C63( C17 C63 ) C18_=_C42( C18 C42 ) \nC18_=_C74( C18 C74 ) C23_=_C25( C23 C25 ) C23_=_C26( C23 C26 ) C23_=_C28( C23 C28 ) C25_=_C26( C25 C26 ) C25_=_C28( C25 C28 ) \nC26_=_C28( C26 C28 ) C34_=_C38( C34 C38 ) C34_=_C60( C34 C60 ) C34_=_C61( C34 C61 ) C34_=_C62( C34 C62 ) C34_=_C63( C34 C63 ) \nC38_=_C63( C38 C63 ) C38_=_C91( C38 C91 ) C42_=_C74( C42 C74 ) C60_=_C61( C60 C61 ) C60_=_C62( C60 C62 ) C60_=_C63( C60 C63 ) \nC61_=_C62( C61 C62 ) C61_=_C63( C61 C63 ) C61_=_C84( C61 C84 ) C62_=_C63( C62 C63 ) C63_=_C91( C63 C91 ) C80_=_C91( C80 C91 ) \nC80_=_C98( C80 C98 ) C84_=_C92( C84 C92 ) C91_=_C98( C91 C98 ) "];35-&gt;41[label="23: C0 C3 C4 C5 C6 \nC13 C17 C18 C23 C25 C26 \nC28 C34 C38 C42 C58 C60 \nC62 C74 C80 C84 C92 C98 \n35: C0_=_C3 ,C0_=_C4 ,C0_=_C5 ,C0_=_C6 ,C0_=_C42 ,\nC3_=_C4 ,C3_=_C5 ,C3_=_C6 ,C3_=_C74 ,C4_=_C5 ,C4_=_C6 ,\nC5_=_C6 ,C6_=_C28 ,C13_=_C18 ,C13_=_C42 ,C13_=_C74 ,C17_=_C18 ,\nC17_=_C34 ,C17_=_C60 ,C17_=_C62 ,C18_=_C42 ,C18_=_C74 ,C23_=_C25 ,\nC23_=_C26 ,C23_=_C28 ,C25_=_C26 ,C25_=_C28 ,C26_=_C28 ,C34_=_C38 ,\nC34_=_C60 ,C34_=_C62 ,C42_=_C74 ,C60_=_C62 ,C80_=_C98 ,C84_=_C92 ,"];42[shape=box, label="id:42 level: 3\n31: C0 C3 C5 C7 C9 \nC11 C17 C18 C21 C22 C26 \nC36 C40 C42 C44 C46 C57 \nC67 C68 C69 C71 C72 C74 \nC79 C80 C84 C86 C92 C94 \nC99 C101 \n66: C0_=_C3( C0 C3 ) C0_=_C5( C0 C5 ) C0_=_C7( C0 C7 ) C0_=_C40( C0 C40 ) C0_=_C42( C0 C42 ) \nC0_=_C44( C0 C44 ) C3_=_C5( C3 C5 ) C3_=_C36( C3 C36 ) C3_=_C69( C3 C69 ) C3_=_C74( C3 C74 ) C5_=_C86( C5 C86 ) \nC5_=_C94( C5 C94 ) C7_=_C9( C7 C9 ) C7_=_C11( C7 C11 ) C7_=_C40( C7 C40 ) C7_=_C42( C7 C42 ) C7_=_C44( C7 C44 ) \nC9_=_C11( C9 C11 ) C9_=_C57( C9 C57 ) C11_=_C46( C11 C46 ) C11_=_C67( C11 C67 ) C11_=_C101( C11 C101 ) C17_=_C18( C17 C18 ) \nC17_=_C21( C17 C21 ) C17_=_C22( C17 C22 ) C18_=_C21( C18 C21 ) C18_=_C22( C18 C22 ) C18_=_C42( C18 C42 ) C18_=_C74( C18 C74 ) \nC21_=_C22( C21 C22 ) C21_=_C71( C21 C71 ) C22_=_C72( C22 C72 ) C22_=_C84( C22 C84 ) C22_=_C92( C22 C92 ) C22_=_C99( C22 C99 ) \nC26_=_C68( C26 C68 ) C26_=_C69( C26 C69 ) C26_=_C71( C26 C71 ) C26_=_C72( C26 C72 ) C36_=_C69( C36 C69 ) C36_=_C74( C36 C74 ) \nC40_=_C42( C40 C42 ) C40_=_C44( C40 C44 ) C40_=_C46( C40 C46 ) C42_=_C44( C42 C44 ) C42_=_C74( C42 C74 ) C44_=_C86( C44 C86 ) \nC46_=_C67( C46 C67 ) C46_=_C101( C46 C101 ) C67_=_C101( C67 C101 ) C68_=_C69( C68 C69 ) C68_=_C71( C68 C71 ) C68_=_C72( C68 C72 ) \nC69_=_C71( C69 C71 ) C69_=_C72( C69 C72 ) C69_=_C74( C69 C74 ) C71_=_C72( C71 C72 ) C72_=_C84( C72 C84 ) C72_=_C92( C72 C92 ) \nC72_=_C99( C72 C99 ) C79_=_C80( C79 C80 ) C79_=_C94( C79 C94 ) C84_=_C92( C84 C92 ) C84_=_C99( C84 C99 ) C86_=_C94( C86 C94</w:t>
      </w:r>
    </w:p>
    <w:p>
      <w:pPr>
        <w:pStyle w:val="PreformattedText"/>
        <w:bidi w:val="0"/>
        <w:spacing w:before="0" w:after="0"/>
        <w:jc w:val="left"/>
        <w:rPr/>
      </w:pPr>
      <w:r>
        <w:rPr/>
        <w:t xml:space="preserve"> </w:t>
      </w:r>
      <w:r>
        <w:rPr/>
        <w:t>) \nC92_=_C99( C92 C99 ) "];35-&gt;42[label="28: C0 C3 C5 C7 C9 \nC11 C17 C18 C21 C26 C36 \nC40 C42 C44 C46 C57 C67 \nC68 C71 C74 C79 C80 C84 \nC86 C92 C94 C99 C101 \n46: C0_=_C3 ,C0_=_C5 ,C0_=_C7 ,C0_=_C40 ,C0_=_C42 ,\nC0_=_C44 ,C3_=_C5 ,C3_=_C36 ,C3_=_C74 ,C5_=_C86 ,C5_=_C94 ,\nC7_=_C9 ,C7_=_C11 ,C7_=_C40 ,C7_=_C42 ,C7_=_C44 ,C9_=_C11 ,\nC9_=_C57 ,C11_=_C46 ,C11_=_C67 ,C11_=_C101 ,C17_=_C18 ,C17_=_C21 ,\nC18_=_C21 ,C18_=_C42 ,C18_=_C74 ,C21_=_C71 ,C26_=_C68 ,C26_=_C71 ,\nC36_=_C74 ,C40_=_C42 ,C40_=_C44 ,C40_=_C46 ,C42_=_C44 ,C42_=_C74 ,\nC44_=_C86 ,C46_=_C67 ,C46_=_C101 ,C67_=_C101 ,C68_=_C71 ,C79_=_C80 ,\nC79_=_C94 ,C84_=_C92 ,C84_=_C99 ,C86_=_C94 ,C92_=_C99 ,"];43[shape=box, label="id:43 level: 4\n6: C13 C15 C31 C52 C82 \nC89 \n5: C13_=_C15( C13 C15 ) C15_=_C52( C15 C52 ) C15_=_C82( C15 C82 ) C31_=_C89( C31 C89 ) C52_=_C82( C52 C82 ) "];37-&gt;43[label="5: C13 C31 C52 C82 C89 \n2: C31_=_C89 ,C52_=_C82 ,"];44[shape=box, label="id:44 level: 4\n8: C48 C49 C50 C56 C57 \nC60 C81 C82 \n8: C48_=_C49( C48 C49 ) C48_=_C50( C48 C50 ) C49_=_C50( C49 C50 ) C49_=_C81( C49 C81 ) C49_=_C82( C49 C82 ) \nC56_=_C57( C56 C57 ) C56_=_C81( C56 C81 ) C81_=_C82( C81 C82 ) "];39-&gt;44[label="7: C48 C50 C56 C57 C60 \nC81 C82 \n4: C48_=_C50 ,C56_=_C57 ,C56_=_C81 ,C81_=_C82 ,"];45[shape=box, label="id:45 level: 4\n8: C7 C8 C9 C10 C11 \nC50 C62 C90 \n16: C7_=_C8( C7 C8 ) C7_=_C9( C7 C9 ) C7_=_C10( C7 C10 ) C7_=_C11( C7 C11 ) C8_=_C9( C8 C9 ) \nC8_=_C10( C8 C10 ) C8_=_C11( C8 C11 ) C8_=_C50( C8 C50 ) C8_=_C62( C8 C62 ) C8_=_C90( C8 C90 ) C9_=_C10( C9 C10 ) \nC9_=_C11( C9 C11 ) C10_=_C11( C10 C11 ) C50_=_C62( C50 C62 ) C50_=_C90( C50 C90 ) C62_=_C90( C62 C90 ) "];40-&gt;45[label="7: C7 C9 C10 C11 C50 \nC62 C90 \n9: C7_=_C9 ,C7_=_C10 ,C7_=_C11 ,C9_=_C10 ,C9_=_C11 ,\nC10_=_C11 ,C50_=_C62 ,C50_=_C90 ,C62_=_C90 ,"];46[shape=box, label="id:46 level: 4\n16: C17 C23 C24 C25 C26 \nC28 C34 C60 C61 C62 C63 \nC64 C80 C91 C92 C98 \n45: C17_=_C24( C17 C24 ) C17_=_C34( C17 C34 ) C17_=_C60( C17 C60 ) C17_=_C61( C17 C61 ) C17_=_C62( C17 C62 ) \nC17_=_C63( C17 C63 ) C17_=_C64( C17 C64 ) C23_=_C24( C23 C24 ) C23_=_C25( C23 C25 ) C23_=_C26( C23 C26 ) C23_=_C28( C23 C28 ) \nC24_=_C25( C24 C25 ) C24_=_C26( C24 C26 ) C24_=_C28( C24 C28 ) C24_=_C34( C24 C34 ) C24_=_C60( C24 C60 ) C24_=_C61( C24 C61 ) \nC24_=_C62( C24 C62 ) C24_=_C63( C24 C63 ) C24_=_C64( C24 C64 ) C25_=_C26( C25 C26 ) C25_=_C28( C25 C28 ) C26_=_C28( C26 C28 ) \nC34_=_C60( C34 C60 ) C34_=_C61( C34 C61 ) C34_=_C62( C34 C62 ) C34_=_C63( C34 C63 ) C34_=_C64( C34 C64 ) C60_=_C61( C60 C61 ) \nC60_=_C62( C60 C62 ) C60_=_C63( C60 C63 ) C60_=_C64( C60 C64 ) C61_=_C62( C61 C62 ) C61_=_C63( C61 C63 ) C61_=_C64( C61 C64 ) \nC62_=_C63( C62 C63 ) C62_=_C64( C62 C64 ) C63_=_C64( C63 C64 ) C63_=_C91( C63 C91 ) C64_=_C80( C64 C80 ) C64_=_C91( C64 C91 ) \nC64_=_C98( C64 C98 ) C80_=_C91( C80 C91 ) C80_=_C98( C80 C98 ) C91_=_C98( C91 C98 ) "];41-&gt;46[label="14: C17 C23 C25 C26 C28 \nC34 C60 C61 C62 C63 C80 \nC91 C92 C98 \n25: C17_=_C34 ,C17_=_C60 ,C17_=_C61 ,C17_=_C62 ,C17_=_C63 ,\nC23_=_C25 ,C23_=_C26 ,C23_=_C28 ,C25_=_C26 ,C25_=_C28 ,C26_=_C28 ,\nC34_=_C60 ,C34_=_C61 ,C34_=_C62 ,C34_=_C63 ,C60_=_C61 ,C60_=_C62 ,\nC60_=_C63 ,C61_=_C62 ,C61_=_C63 ,C62_=_C63 ,C63_=_C91 ,C80_=_C91 ,\nC80_=_C98 ,C91_=_C98 ,"];47[shape=box, label="id:47 level: 4\n17: C0 C2 C3 C4 C5 \nC6 C13 C18 C38 C42 C58 \nC61 C63 C74 C83 C84 C91 \n36: C0_=_C2( C0 C2 ) C0_=_C3( C0 C3 ) C0_=_C4( C0 C4 ) C0_=_C5( C0 C5 ) C0_=_C6( C0 C6 ) \nC0_=_C42( C0 C42 ) C2_=_C3( C2 C3 ) C2_=_C4( C2 C4 ) C2_=_C5( C2 C5 ) C2_=_C6( C2 C6 ) C2_=_C61( C2 C61 ) \nC2_=_C83( C2 C83 ) C2_=_C84( C2 C84 ) C3_=_C4( C3 C4 ) C3_=_C5( C3 C5 ) C3_=_C6( C3 C6 ) C3_=_C74( C3 C74 ) \nC4_=_C5( C4 C5 ) C4_=_C6( C4 C6 ) C5_=_C6( C5 C6 ) C13_=_C18( C13 C18 ) C13_=_C42( C13 C42 ) C13_=_C74( C13 C74 ) \nC18_=_C42( C18 C42 ) C18_=_C74( C18 C74 ) C38_=_C63( C38 C63 ) C38_=_C83( C38 C83 ) C38_=_C91( C38 C91 ) C42_=_C74( C42 C74 ) \nC61_=_C63( C61 C63 ) C61_=_C83( C61 C83 ) C61_=_C84( C61 C84 ) C63_=_C83( C63 C83 ) C63_=_C91( C63 C91 ) C83_=_C84( C83 C84 ) \nC83_=_C91( C83 C91 ) "];41-&gt;47[label="15: C0 C3 C4 C5 C6 \nC13 C18 C38 C42 C58 C61 \nC63 C74 C84 C91 \n23: C0_=_C3 ,C0_=_C4 ,C0_=_C5 ,C0_=_C6 ,C0_=_C42 ,\nC3_=_C4 ,C3_=_C5 ,C3_=_C6 ,C3_=_C74 ,C4_=_C5 ,C4_=_C6 ,\nC5_=_C6 ,C13_=_C18 ,C13_=_C42 ,C13_=_C74 ,C18_=_C42 ,C18_=_C74 ,\nC38_=_C63 ,C38_=_C91 ,C42_=_C74 ,C61_=_C63 ,C61_=_C84 ,C63_=_C91 ,"];48[shape=box, label="id:48 level: 4\n18: C3 C5 C11 C22 C36 \nC46 C67 C69 C72 C74 C84 \nC86 C92 C94 C95 C96 C99 \nC101 \n43: C3_=_C5( C3 C5 ) C3_=_C36( C3 C36 ) C3_=_C69( C3 C69 ) C3_=_C74( C3 C74 ) C5_=_C86( C5 C86 ) \nC5_=_C94( C5 C94 ) C5_=_C95( C5 C95 ) C5_=_C96( C5 C96 ) C11_=_C46( C11 C46 ) C11_=_C67( C11 C67 ) C11_=_C96( C11 C96 ) \nC11_=_C101( C11 C101 ) C22_=_C72( C22 C72 ) C22_=_C84( C22 C84 ) C22_=_C92( C22 C92 ) C22_=_C95( C22 C95 ) C22_=_C99( C22 C99 ) \nC36_=_C69( C36 C69 ) C36_=_C74( C36 C74 ) C46_=_C67( C46 C67 ) C46_=_C96( C46 C96 ) C46_=_C101( C46 C101 ) C67_=_C96( C67 C96 ) \nC67_=_C101( C67 C101 ) C69_=_C72( C69 C72 ) C69_=_C74( C69 C74 ) C72_=_C84( C72 C84 ) C72_=_C92( C72 C92 ) C72_=_C95( C72 C95 ) \nC72_=_C99( C72 C99 ) C84_=_C92( C84 C92 ) C84_=_C95( C84 C95 ) C84_=_C99( C84 C99 ) C86_=_C94( C86 C94 ) C86_=_C95( C86 C95 ) \nC86_=_C96( C86 C96 ) C92_=_C95( C92 C95 ) C92_=_C99( C92 C99 ) C94_=_C95( C94 C95 ) C94_=_C96( C94 C96 ) C95_=_C96( C95 C96 ) \nC95_=_C99( C95 C99 ) C96_=_C101( C96 C101 ) "];42-&gt;48[label="16: C3 C5 C11 C22 C36 \nC46 C67 C69 C72 C74 C84 \nC86 C92 C94 C99 C101 \n27: C3_=_C5 ,C3_=_C36 ,C3_=_C69 ,C3_=_C74 ,C5_=_C86 ,\nC5_=_C94 ,C11_=_C46 ,C11_=_C67 ,C11_=_C101 ,C22_=_C72 ,C22_=_C84 ,\nC22_=_C92 ,C22_=_C99 ,C36_=_C69 ,C36_=_C74 ,C46_=_C67 ,C46_=_C101 ,\nC67_=_C101 ,C69_=_C72 ,C69_=_C74 ,C72_=_C84 ,C72_=_C92 ,C72_=_C99 ,\nC84_=_C92 ,C84_=_C99 ,C86_=_C94 ,C92_=_C99 ,"];49[shape=box, label="id:49 level: 4\n21: C0 C7 C9 C16 C17 \nC18 C21 C22 C26 C40 C42 \nC43 C44 C57 C68 C69 C70 \nC71 C72 C79 C80 \n56: C0_=_C7( C0 C7 ) C0_=_C16( C0 C16 ) C0_=_C40( C0 C40 ) C0_=_C42( C0 C42 ) C0_=_C43( C0 C43 ) \nC0_=_C44( C0 C44 ) C7_=_C9( C7 C9 ) C7_=_C16( C7 C16 ) C7_=_C40( C7 C40 ) C7_=_C42( C7 C42 ) C7_=_C43( C7 C43 ) \nC7_=_C44( C7 C44 ) C9_=_C57( C9 C57 ) C9_=_C70( C9 C70 ) C16_=_C17( C16 C17 ) C16_=_C18( C16 C18 ) C16_=_C21( C16 C21 ) \nC16_=_C22( C16 C22 ) C16_=_C40( C16 C40 ) C16_=_C42( C16 C42 ) C16_=_C43( C16 C43 ) C16_=_C44( C16 C44 ) C17_=_C18( C17 C18 ) \nC17_=_C21( C17 C21 ) C17_=_C22( C17 C22 ) C18_=_C21( C18 C21 ) C18_=_C22( C18 C22 ) C18_=_C42( C18 C42 ) C21_=_C22( C21 C22 ) \nC21_=_C71( C21 C71 ) C22_=_C72( C22 C72 ) C26_=_C68( C26 C68 ) C26_=_C69( C26 C69 ) C26_=_C70( C26 C70 ) C26_=_C71( C26 C71 ) \nC26_=_C72( C26 C72 ) C40_=_C42( C40 C42 ) C40_=_C43( C40 C43 ) C40_=_C44( C40 C44 ) C42_=_C43( C42 C43 ) C42_=_C44( C42 C44 ) \nC43_=_C44( C43 C44 ) C43_=_C79( C43 C79 ) C43_=_C80( C43 C80 ) C57_=_C70( C57 C70 ) C68_=_C69( C68 C69 ) C68_=_C70( C68 C70 ) \nC68_=_C71( C68 C71 ) C68_=_C72( C68 C72 ) C69_=_C70( C69 C70 ) C69_=_C71( C69 C71 ) C69_=_C72( C69 C72 ) C70_=_C71( C70 C71 ) \nC70_=_C72( C70 C72 ) C71_=_C72( C71 C72 ) C79_=_C80( C79 C80 ) "];42-&gt;49[label="18: C0 C7 C9 C17 C18 \nC21 C22 C26 C40 C42 C44 \nC57 C68 C69 C71 C72 C79 \nC80 \n32: C0_=_C7 ,C0_=_C40 ,C0_=_C42 ,C0_=_C44 ,C7_=_C9 ,\nC7_=_C40 ,C7_=_C42 ,C7_=_C44 ,C9_=_C57 ,C17_=_C18 ,C17_=_C21 ,\nC17_=_C22 ,C18_=_C21 ,C18_=_C22 ,C18_=_C42 ,C21_=_C22 ,C21_=_C71 ,\nC22_=_C72 ,C26_=_C68 ,C26_=_C69 ,C26_=_C71 ,C26_=_C72 ,C40_=_C42 ,\nC40_=_C44 ,C42_=_C44 ,C68_=_C69 ,C68_=_C71 ,C68_=_C72 ,C69_=_C71 ,\nC69_=_C72 ,C71_=_C72 ,C79_=_C80 ,"];50[shape=box, label="id:50 level: 5\n5: C13 C14 C15 C31 C89 \n6: C13_=_C14( C13 C14 ) C13_=_C15( C13 C15 ) C14_=_C15( C14 C15 ) C14_=_C31( C14 C31 ) C14_=_C89( C14 C89 ) \nC31_=_C89( C31 C89 ) "];43-&gt;50[label="4: C13 C15 C31 C89 \n2: C13_=_C15 ,C31_=_C89 ,"];51[shape=box, label="id:51 level: 5\n5: C49 C60 C77 C81 C82 \n7: C49_=_C77( C49 C77 ) C49_=_C81( C49 C81 ) C49_=_C82( C49 C82 ) C60_=_C77( C60 C77 ) C77_=_C81( C77 C81 ) \nC77_=_C82( C77 C82 ) C81_=_C82( C81 C82 ) "];44-&gt;51[label="4: C49 C60 C81 C82 \n3: C49_=_C81 ,C49_=_C82 ,C81_=_C82 ,"];52[shape=box, label="id:52 level: 5\n6: C47 C48 C49 C50 C56 \nC57 \n9: C47_=_C48( C47 C48 ) C47_=_C49( C47 C49 ) C47_=_C50( C47 C50 ) C47_=_C56( C47 C56 ) C47_=_C57( C47 C57 ) \nC48_=_C49( C48 C49 ) C48_=_C50( C48 C50 ) C49_=_C50( C49 C50 ) C56_=_C57( C56 C57 ) "];44-&gt;52[label="5: C48 C49 C50 C56 C57 \n4: C48_=_C49 ,C48_=_C50 ,C49_=_C50 ,C56_=_C57 ,"];53[shape=box, label="id:53 level: 5\n12: C23 C24 C25 C26 C27 \nC28 C29 C64 C80 C91 C92 \nC98 \n33: C23_=_C24( C23 C24 ) C23_=_C25( C23 C25 ) C23_=_C26( C23 C26 ) C23_=_C27( C23 C27 ) C23_=_C28( C23 C28 ) \nC23_=_C29( C23 C29 ) C24_=_C25( C24 C25 ) C24_=_C26( C24 C26 ) C24_=_C27( C24 C27 ) C24_=_C28( C24 C28 ) C24_=_C29( C24 C29 ) \nC24_=_C64( C24 C64 ) C25_=_C26( C25 C26 ) C25_=_C27( C25 C27 ) C25_=_C28( C25 C28 ) C25_=_C29( C25 C29 ) C26_=_C27( C26 C27 ) \nC26_=_C28( C26 C28 ) C26_=_C29( C26 C29 ) C27_=_C28( C27 C28 ) C27_=_C29( C27 C29 ) C27_=_C92( C27 C92 ) C28_=_C29( C28 C29 ) \nC29_=_C64( C29 C64 ) C29_=_C80( C29 C80 ) C29_=_C91( C29 C91 ) C29_=_C98( C29 C98 ) C64_=_C80( C64 C80 ) C64_=_C91( C64 C91 ) \nC64_=_C98( C64 C98 ) C80_=_C91( C80 C91 ) C80_=_C98( C80 C98 ) C91_=_C98( C91 C98 ) "];46-&gt;53[label="10: C23 C24 C25 C26 C28 \nC64 C80 C91 C92 C98 \n17: C23_=_C24 ,C23_=_C25 ,C23_=_C26 ,C23_=_C28 ,C24_=_C25 ,\nC24_=_C26 ,C24_=_C28 ,C24_=_C64 ,C25_=_C26 ,C25_=_C28 ,C26_=_C28 ,\nC64_=_C80 ,C64_=_C91 ,C64_=_C98 ,C80_=_C91 ,C80_=_C98 ,C91_=_C98 ,"];54[shape=box, label="id:54 level: 5\n9: C2 C13 C18 C42 C61 \nC73 C74 C83 C84 \n20: C2_=_C61( C2 C61 ) C2_=_C73( C2 C73 ) C2_=_C83( C2 C83 ) C2_=_C84( C2 C84 ) C13_=_C18( C13 C18 ) \nC13_=_C42( C13 C42 ) C13_=_C73( C13 C73 ) C13_=_C74( C13 C74 ) C18_=_C42( C18 C42 ) C18_=_C73( C18 C73 ) C18_=_C74( C18 C74 ) \nC42_=_C73( C42 C73 ) C42_=_C74( C42 C74 ) C61_=_C73(</w:t>
      </w:r>
    </w:p>
    <w:p>
      <w:pPr>
        <w:pStyle w:val="PreformattedText"/>
        <w:bidi w:val="0"/>
        <w:spacing w:before="0" w:after="0"/>
        <w:jc w:val="left"/>
        <w:rPr/>
      </w:pPr>
      <w:r>
        <w:rPr/>
        <w:t xml:space="preserve"> </w:t>
      </w:r>
      <w:r>
        <w:rPr/>
        <w:t>C61 C73 ) C61_=_C83( C61 C83 ) C61_=_C84( C61 C84 ) C73_=_C74( C73 C74 ) \nC73_=_C83( C73 C83 ) C73_=_C84( C73 C84 ) C83_=_C84( C83 C84 ) "];47-&gt;54[label="8: C2 C13 C18 C42 C61 \nC74 C83 C84 \n12: C2_=_C61 ,C2_=_C83 ,C2_=_C84 ,C13_=_C18 ,C13_=_C42 ,\nC13_=_C74 ,C18_=_C42 ,C18_=_C74 ,C42_=_C74 ,C61_=_C83 ,C61_=_C84 ,\nC83_=_C84 ,"];55[shape=box, label="id:55 level: 5\n12: C0 C1 C2 C3 C4 \nC5 C6 C38 C58 C63 C83 \nC91 \n29: C0_=_C1( C0 C1 ) C0_=_C2( C0 C2 ) C0_=_C3( C0 C3 ) C0_=_C4( C0 C4 ) C0_=_C5( C0 C5 ) \nC0_=_C6( C0 C6 ) C1_=_C2( C1 C2 ) C1_=_C3( C1 C3 ) C1_=_C4( C1 C4 ) C1_=_C5( C1 C5 ) C1_=_C6( C1 C6 ) \nC1_=_C58( C1 C58 ) C2_=_C3( C2 C3 ) C2_=_C4( C2 C4 ) C2_=_C5( C2 C5 ) C2_=_C6( C2 C6 ) C2_=_C83( C2 C83 ) \nC3_=_C4( C3 C4 ) C3_=_C5( C3 C5 ) C3_=_C6( C3 C6 ) C4_=_C5( C4 C5 ) C4_=_C6( C4 C6 ) C5_=_C6( C5 C6 ) \nC38_=_C63( C38 C63 ) C38_=_C83( C38 C83 ) C38_=_C91( C38 C91 ) C63_=_C83( C63 C83 ) C63_=_C91( C63 C91 ) C83_=_C91( C83 C91 ) "];47-&gt;55[label="11: C0 C2 C3 C4 C5 \nC6 C38 C58 C63 C83 C91 \n22: C0_=_C2 ,C0_=_C3 ,C0_=_C4 ,C0_=_C5 ,C0_=_C6 ,\nC2_=_C3 ,C2_=_C4 ,C2_=_C5 ,C2_=_C6 ,C2_=_C83 ,C3_=_C4 ,\nC3_=_C5 ,C3_=_C6 ,C4_=_C5 ,C4_=_C6 ,C5_=_C6 ,C38_=_C63 ,\nC38_=_C83 ,C38_=_C91 ,C63_=_C83 ,C63_=_C91 ,C83_=_C91 ,"];56[shape=box, label="id:56 level: 5\n10: C3 C5 C36 C69 C74 \nC85 C86 C94 C95 C96 \n26: C3_=_C5( C3 C5 ) C3_=_C36( C3 C36 ) C3_=_C69( C3 C69 ) C3_=_C74( C3 C74 ) C3_=_C85( C3 C85 ) \nC5_=_C85( C5 C85 ) C5_=_C86( C5 C86 ) C5_=_C94( C5 C94 ) C5_=_C95( C5 C95 ) C5_=_C96( C5 C96 ) C36_=_C69( C36 C69 ) \nC36_=_C74( C36 C74 ) C36_=_C85( C36 C85 ) C69_=_C74( C69 C74 ) C69_=_C85( C69 C85 ) C74_=_C85( C74 C85 ) C85_=_C86( C85 C86 ) \nC85_=_C94( C85 C94 ) C85_=_C95( C85 C95 ) C85_=_C96( C85 C96 ) C86_=_C94( C86 C94 ) C86_=_C95( C86 C95 ) C86_=_C96( C86 C96 ) \nC94_=_C95( C94 C95 ) C94_=_C96( C94 C96 ) C95_=_C96( C95 C96 ) "];48-&gt;56[label="9: C3 C5 C36 C69 C74 \nC86 C94 C95 C96 \n17: C3_=_C5 ,C3_=_C36 ,C3_=_C69 ,C3_=_C74 ,C5_=_C86 ,\nC5_=_C94 ,C5_=_C95 ,C5_=_C96 ,C36_=_C69 ,C36_=_C74 ,C69_=_C74 ,\nC86_=_C94 ,C86_=_C95 ,C86_=_C96 ,C94_=_C95 ,C94_=_C96 ,C95_=_C96 ,"];57[shape=box, label="id:57 level: 5\n12: C11 C22 C46 C67 C72 \nC84 C92 C95 C96 C99 C101 \nC102 \n37: C11_=_C46( C11 C46 ) C11_=_C67( C11 C67 ) C11_=_C96( C11 C96 ) C11_=_C101( C11 C101 ) C11_=_C102( C11 C102 ) \nC22_=_C72( C22 C72 ) C22_=_C84( C22 C84 ) C22_=_C92( C22 C92 ) C22_=_C95( C22 C95 ) C22_=_C99( C22 C99 ) C22_=_C102( C22 C102 ) \nC46_=_C67( C46 C67 ) C46_=_C96( C46 C96 ) C46_=_C101( C46 C101 ) C46_=_C102( C46 C102 ) C67_=_C96( C67 C96 ) C67_=_C101( C67 C101 ) \nC67_=_C102( C67 C102 ) C72_=_C84( C72 C84 ) C72_=_C92( C72 C92 ) C72_=_C95( C72 C95 ) C72_=_C99( C72 C99 ) C72_=_C102( C72 C102 ) \nC84_=_C92( C84 C92 ) C84_=_C95( C84 C95 ) C84_=_C99( C84 C99 ) C84_=_C102( C84 C102 ) C92_=_C95( C92 C95 ) C92_=_C99( C92 C99 ) \nC92_=_C102( C92 C102 ) C95_=_C96( C95 C96 ) C95_=_C99( C95 C99 ) C95_=_C102( C95 C102 ) C96_=_C101( C96 C101 ) C96_=_C102( C96 C102 ) \nC99_=_C102( C99 C102 ) C101_=_C102( C101 C102 ) "];48-&gt;57[label="11: C11 C22 C46 C67 C72 \nC84 C92 C95 C96 C99 C101 \n26: C11_=_C46 ,C11_=_C67 ,C11_=_C96 ,C11_=_C101 ,C22_=_C72 ,\nC22_=_C84 ,C22_=_C92 ,C22_=_C95 ,C22_=_C99 ,C46_=_C67 ,C46_=_C96 ,\nC46_=_C101 ,C67_=_C96 ,C67_=_C101 ,C72_=_C84 ,C72_=_C92 ,C72_=_C95 ,\nC72_=_C99 ,C84_=_C92 ,C84_=_C95 ,C84_=_C99 ,C92_=_C95 ,C92_=_C99 ,\nC95_=_C96 ,C95_=_C99 ,C96_=_C101 ,"];58[shape=box, label="id:58 level: 5\n13: C9 C16 C17 C18 C19 \nC20 C21 C22 C43 C57 C70 \nC79 C80 \n34: C9_=_C20( C9 C20 ) C9_=_C57( C9 C57 ) C9_=_C70( C9 C70 ) C16_=_C17( C16 C17 ) C16_=_C18( C16 C18 ) \nC16_=_C19( C16 C19 ) C16_=_C20( C16 C20 ) C16_=_C21( C16 C21 ) C16_=_C22( C16 C22 ) C16_=_C43( C16 C43 ) C17_=_C18( C17 C18 ) \nC17_=_C19( C17 C19 ) C17_=_C20( C17 C20 ) C17_=_C21( C17 C21 ) C17_=_C22( C17 C22 ) C18_=_C19( C18 C19 ) C18_=_C20( C18 C20 ) \nC18_=_C21( C18 C21 ) C18_=_C22( C18 C22 ) C19_=_C20( C19 C20 ) C19_=_C21( C19 C21 ) C19_=_C22( C19 C22 ) C19_=_C43( C19 C43 ) \nC19_=_C79( C19 C79 ) C19_=_C80( C19 C80 ) C20_=_C21( C20 C21 ) C20_=_C22( C20 C22 ) C20_=_C57( C20 C57 ) C20_=_C70( C20 C70 ) \nC21_=_C22( C21 C22 ) C43_=_C79( C43 C79 ) C43_=_C80( C43 C80 ) C57_=_C70( C57 C70 ) C79_=_C80( C79 C80 ) "];49-&gt;58[label="11: C9 C16 C17 C18 C21 \nC22 C43 C57 C70 C79 C80 \n17: C9_=_C57 ,C9_=_C70 ,C16_=_C17 ,C16_=_C18 ,C16_=_C21 ,\nC16_=_C22 ,C16_=_C43 ,C17_=_C18 ,C17_=_C21 ,C17_=_C22 ,C18_=_C21 ,\nC18_=_C22 ,C21_=_C22 ,C43_=_C79 ,C43_=_C80 ,C57_=_C70 ,C79_=_C80 ,"];59[shape=box, label="id:59 level: 5\n14: C0 C7 C16 C26 C40 \nC41 C42 C43 C44 C68 C69 \nC70 C71 C72 \n49: C0_=_C7( C0 C7 ) C0_=_C16( C0 C16 ) C0_=_C40( C0 C40 ) C0_=_C41( C0 C41 ) C0_=_C42( C0 C42 ) \nC0_=_C43( C0 C43 ) C0_=_C44( C0 C44 ) C7_=_C16( C7 C16 ) C7_=_C40( C7 C40 ) C7_=_C41( C7 C41 ) C7_=_C42( C7 C42 ) \nC7_=_C43( C7 C43 ) C7_=_C44( C7 C44 ) C16_=_C40( C16 C40 ) C16_=_C41( C16 C41 ) C16_=_C42( C16 C42 ) C16_=_C43( C16 C43 ) \nC16_=_C44( C16 C44 ) C26_=_C41( C26 C41 ) C26_=_C68( C26 C68 ) C26_=_C69( C26 C69 ) C26_=_C70( C26 C70 ) C26_=_C71( C26 C71 ) \nC26_=_C72( C26 C72 ) C40_=_C41( C40 C41 ) C40_=_C42( C40 C42 ) C40_=_C43( C40 C43 ) C40_=_C44( C40 C44 ) C41_=_C42( C41 C42 ) \nC41_=_C43( C41 C43 ) C41_=_C44( C41 C44 ) C41_=_C68( C41 C68 ) C41_=_C69( C41 C69 ) C41_=_C70( C41 C70 ) C41_=_C71( C41 C71 ) \nC41_=_C72( C41 C72 ) C42_=_C43( C42 C43 ) C42_=_C44( C42 C44 ) C43_=_C44( C43 C44 ) C68_=_C69( C68 C69 ) C68_=_C70( C68 C70 ) \nC68_=_C71( C68 C71 ) C68_=_C72( C68 C72 ) C69_=_C70( C69 C70 ) C69_=_C71( C69 C71 ) C69_=_C72( C69 C72 ) C70_=_C71( C70 C71 ) \nC70_=_C72( C70 C72 ) C71_=_C72( C71 C72 ) "];49-&gt;59[label="13: C0 C7 C16 C26 C40 \nC42 C43 C44 C68 C69 C70 \nC71 C72 \n36: C0_=_C7 ,C0_=_C16 ,C0_=_C40 ,C0_=_C42 ,C0_=_C43 ,\nC0_=_C44 ,C7_=_C16 ,C7_=_C40 ,C7_=_C42 ,C7_=_C43 ,C7_=_C44 ,\nC16_=_C40 ,C16_=_C42 ,C16_=_C43 ,C16_=_C44 ,C26_=_C68 ,C26_=_C69 ,\nC26_=_C70 ,C26_=_C71 ,C26_=_C72 ,C40_=_C42 ,C40_=_C43 ,C40_=_C44 ,\nC42_=_C43 ,C42_=_C44 ,C43_=_C44 ,C68_=_C69 ,C68_=_C70 ,C68_=_C71 ,\nC68_=_C72 ,C69_=_C70 ,C69_=_C71 ,C69_=_C72 ,C70_=_C71 ,C70_=_C72 ,\nC71_=_C72 ,"];60[shape=box, label="id:60 level: 6\n4: C12 C13 C14 C15 \n6: C12_=_C13( C12 C13 ) C12_=_C14( C12 C14 ) C12_=_C15( C12 C15 ) C13_=_C14( C13 C14 ) C13_=_C15( C13 C15 ) \nC14_=_C15( C14 C15 ) "];50-&gt;60[label="3: C13 C14 C15 \n3: C13_=_C14 ,C13_=_C15 ,C14_=_C15 ,"];61[shape=box, label="id:61 level: 6\n8: C27 C29 C64 C80 C91 \nC92 C93 C98 \n19: C27_=_C29( C27 C29 ) C27_=_C92( C27 C92 ) C27_=_C93( C27 C93 ) C29_=_C64( C29 C64 ) C29_=_C80( C29 C80 ) \nC29_=_C91( C29 C91 ) C29_=_C93( C29 C93 ) C29_=_C98( C29 C98 ) C64_=_C80( C64 C80 ) C64_=_C91( C64 C91 ) C64_=_C93( C64 C93 ) \nC64_=_C98( C64 C98 ) C80_=_C91( C80 C91 ) C80_=_C93( C80 C93 ) C80_=_C98( C80 C98 ) C91_=_C93( C91 C93 ) C91_=_C98( C91 C98 ) \nC92_=_C93( C92 C93 ) C93_=_C98( C93 C98 ) "];53-&gt;61[label="7: C27 C29 C64 C80 C91 \nC92 C98 \n12: C27_=_C29 ,C27_=_C92 ,C29_=_C64 ,C29_=_C80 ,C29_=_C91 ,\nC29_=_C98 ,C64_=_C80 ,C64_=_C91 ,C64_=_C98 ,C80_=_C91 ,C80_=_C98 ,\nC91_=_C98 ,"];62[shape=box, label="id:62 level: 6\n7: C1 C38 C58 C59 C63 \nC83 C91 \n13: C1_=_C58( C1 C58 ) C1_=_C59( C1 C59 ) C38_=_C59( C38 C59 ) C38_=_C63( C38 C63 ) C38_=_C83( C38 C83 ) \nC38_=_C91( C38 C91 ) C58_=_C59( C58 C59 ) C59_=_C63( C59 C63 ) C59_=_C83( C59 C83 ) C59_=_C91( C59 C91 ) C63_=_C83( C63 C83 ) \nC63_=_C91( C63 C91 ) C83_=_C91( C83 C91 ) "];55-&gt;62[label="6: C1 C38 C58 C63 C83 \nC91 \n7: C1_=_C58 ,C38_=_C63 ,C38_=_C83 ,C38_=_C91 ,C63_=_C83 ,\nC63_=_C91 ,C83_=_C91 ,"];63[shape=box, label="id:63 level: 6\n9: C9 C19 C20 C43 C57 \nC70 C78 C79 C80 \n21: C9_=_C20( C9 C20 ) C9_=_C57( C9 C57 ) C9_=_C70( C9 C70 ) C9_=_C78( C9 C78 ) C19_=_C20( C19 C20 ) \nC19_=_C43( C19 C43 ) C19_=_C78( C19 C78 ) C19_=_C79( C19 C79 ) C19_=_C80( C19 C80 ) C20_=_C57( C20 C57 ) C20_=_C70( C20 C70 ) \nC20_=_C78( C20 C78 ) C43_=_C78( C43 C78 ) C43_=_C79( C43 C79 ) C43_=_C80( C43 C80 ) C57_=_C70( C57 C70 ) C57_=_C78( C57 C78 ) \nC70_=_C78( C70 C78 ) C78_=_C79( C78 C79 ) C78_=_C80( C78 C80 ) C79_=_C80( C79 C80 ) "];58-&gt;63[label="8: C9 C19 C20 C43 C57 \nC70 C79 C80 \n13: C9_=_C20 ,C9_=_C57 ,C9_=_C70 ,C19_=_C20 ,C19_=_C43 ,\nC19_=_C79 ,C19_=_C80 ,C20_=_C57 ,C20_=_C70 ,C43_=_C79 ,C43_=_C80 ,\nC57_=_C70 ,C79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