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2 V4 V14 V16 V19 \nV25 V26 V27 V28 V29 V33 \nV34 V38 \n19: C8( V2 V4 ) C13( V2 V25 ) C14( V2 V29 ) C22( V4 V14 ) C23( V4 V29 ) \nC53( V14 V29 ) C55( V14 V34 ) C60( V16 V19 ) C61( V16 V26 ) C62( V16 V28 ) C70( V19 V26 ) \nC71( V19 V27 ) C72( V19 V29 ) C73( V19 V33 ) C88( V26 V33 ) C91( V27 V33 ) C92( V28 V34 ) \nC95( V29 V38 ) C99( V33 V38 ) "]1[shape=box, label="id:1 level: 1\n13: V2 V4 V14 V16 V19 \nV25 V26 V27 V29 V33 V34 \nV35 V38 \n21: C8( V2 V4 ) C13( V2 V25 ) C14( V2 V29 ) C15( V2 V35 ) C22( V4 V14 ) \nC23( V4 V29 ) C53( V14 V29 ) C55( V14 V34 ) C60( V16 V19 ) C61( V16 V26 ) C70( V19 V26 ) \nC71( V19 V27 ) C72( V19 V29 ) C73( V19 V33 ) C87( V25 V35 ) C88( V26 V33 ) C89( V26 V35 ) \nC91( V27 V33 ) C95( V29 V38 ) C99( V33 V38 ) C101( V35 V38 ) "];0-&gt;1[label="12: V2 V4 V14 V16 V19 \nV25 V26 V27 V29 V33 V34 \nV38 \n17: C8 ,C13 ,C14 ,C22 ,C23 ,\nC53 ,C55 ,C60 ,C61 ,C70 ,C71 ,\nC72 ,C73 ,C88 ,C91 ,C95 ,C99 ,"];2[shape=box, label="id:2 level: 1\n14: V2 V4 V6 V14 V19 \nV21 V25 V26 V27 V28 V29 \nV33 V34 V38 \n26: C8( V2 V4 ) C9( V2 V6 ) C12( V2 V21 ) C13( V2 V25 ) C14( V2 V29 ) \nC22( V4 V14 ) C23( V4 V29 ) C25( V6 V19 ) C26( V6 V21 ) C27( V6 V25 ) C28( V6 V26 ) \nC29( V6 V27 ) C30( V6 V28 ) C53( V14 V29 ) C55( V14 V34 ) C68( V19 V21 ) C70( V19 V26 ) \nC71( V19 V27 ) C72( V19 V29 ) C73( V19 V33 ) C79( V21 V33 ) C88( V26 V33 ) C91( V27 V33 ) \nC92( V28 V34 ) C95( V29 V38 ) C99( V33 V38 ) "];0-&gt;2[label="12: V2 V4 V14 V19 V25 \nV26 V27 V28 V29 V33 V34 \nV38 \n16: C8 ,C13 ,C14 ,C22 ,C23 ,\nC53 ,C55 ,C70 ,C71 ,C72 ,C73 ,\nC88 ,C91 ,C92 ,C95 ,C99 ,"];3[shape=box, label="id:3 level: 2\n8: V2 V14 V19 V20 V25 \nV29 V33 V35 \n14: C11( V2 V20 ) C13( V2 V25 ) C14( V2 V29 ) C15( V2 V35 ) C51( V14 V20 ) \nC53( V14 V29 ) C67( V19 V20 ) C72( V19 V29 ) C73( V19 V33 ) C75( V20 V25 ) C76( V20 V29 ) \nC77( V20 V33 ) C78( V20 V35 ) C87( V25 V35 ) "];1-&gt;3[label="7: V2 V14 V19 V25 V29 \nV33 V35 \n7: C13 ,C14 ,C15 ,C53 ,C72 ,\nC73 ,C87 ,"];4[shape=box, label="id:4 level: 2\n11: V2 V4 V14 V16 V19 \nV27 V29 V32 V34 V35 V38 \n15: C8( V2 V4 ) C14( V2 V29 ) C15( V2 V35 ) C22( V4 V14 ) C23( V4 V29 ) \nC53( V14 V29 ) C54( V14 V32 ) C55( V14 V34 ) C60( V16 V19 ) C71( V19 V27 ) C72( V19 V29 ) \nC95( V29 V38 ) C97( V32 V34 ) C98( V32 V35 ) C101( V35 V38 ) "];1-&gt;4[label="10: V2 V4 V14 V16 V19 \nV27 V29 V34 V35 V38 \n12: C8 ,C14 ,C15 ,C22 ,C23 ,\nC53 ,C55 ,C60 ,C71 ,C72 ,C95 ,\nC101 ,"];5[shape=box, label="id:5 level: 2\n10: V6 V14 V21 V25 V26 \nV27 V28 V29 V30 V38 \n8: C26( V6 V21 ) C27( V6 V25 ) C28( V6 V26 ) C29( V6 V27 ) C30( V6 V28 ) \nC53( V14 V29 ) C95( V29 V38 ) C96( V30 V38 ) "];2-&gt;5[label="9: V6 V14 V21 V25 V26 \nV27 V28 V29 V38 \n7: C26 ,C27 ,C28 ,C29 ,C30 ,\nC53 ,C95 ,"];6[shape=box, label="id:6 level: 2\n11: V4 V6 V11 V14 V19 \nV21 V25 V28 V33 V34 V38 \n13: C22( V4 V14 ) C25( V6 V19 ) C26( V6 V21 ) C27( V6 V25 ) C30( V6 V28 ) \nC43( V11 V21 ) C44( V11 V33 ) C55( V14 V34 ) C68( V19 V21 ) C73( V19 V33 ) C79( V21 V33 ) \nC92( V28 V34 ) C99( V33 V38 ) "];2-&gt;6[label="10: V4 V6 V14 V19 V21 \nV25 V28 V33 V34 V38 \n11: C22 ,C25 ,C26 ,C27 ,C30 ,\nC55 ,C68 ,C73 ,C79 ,C92 ,C99 ,"];7[shape=box, label="id:7 level: 3\n8: V2 V4 V14 V16 V19 \nV29 V32 V37 \n12: C8( V2 V4 ) C14( V2 V29 ) C22( V4 V14 ) C23( V4 V29 ) C53( V14 V29 ) \nC54( V14 V32 ) C56( V14 V37 ) C60( V16 V19 ) C63( V16 V37 ) C72( V19 V29 ) C74( V19 V37 ) \nC94( V29 V37 ) "];4-&gt;7[label="7: V2 V4 V14 V16 V19 \nV29 V32 \n8: C8 ,C14 ,C22 ,C23 ,C53 ,\nC54 ,C60 ,C72 ,"];8[shape=box, label="id:8 level: 3\n8: V16 V17 V19 V27 V32 \nV34 V35 V38 \n8: C59( V16 V17 ) C60( V16 V19 ) C64( V17 V27 ) C65( V17 V32 ) C71( V19 V27 ) \nC97( V32 V34 ) C98( V32 V35 ) C101( V35 V38 ) "];4-&gt;8[label="7: V16 V19 V27 V32 V34 \nV35 V38 \n5: C60 ,C71 ,C97 ,C98 ,C101 ,"];9[shape=box, label="id:9 level: 3\n4: V0 V6 V28 V30 \n4: C0( V0 V6 ) C1( V0 V28 ) C2( V0 V30 ) C30( V6 V28 ) "];5-&gt;9[label="3: V6 V28 V30 \n1: C30 ,"];10[shape=box, label="id:10 level: 3\n5: V14 V22 V25 V27 V30 \n4: C52( V14 V22 ) C80( V22 V25 ) C81( V22 V27 ) C82( V22 V30 ) "];5-&gt;10[label="4: V14 V25 V27 V30 \n0: "];11[shape=box, label="id:11 level: 3\n6: V10 V21 V26 V28 V29 \nV30 \n5: C37( V10 V21 ) C38( V10 V26 ) C39( V10 V28 ) C40( V10 V29 ) C41( V10 V30 ) "];5-&gt;11[label="5: V21 V26 V28 V29 V30 \n0: "];12[shape=box, label="id:12 level: 3\n5: V11 V28 V34 V36 V38 \n5: C45( V11 V36 ) C92( V28 V34 ) C93( V28 V36 ) C100( V34 V36 ) C102( V36 V38 ) "];6-&gt;12[label="4: V11 V28 V34 V38 \n1: C92 ,"];13[shape=box, label="id:13 level: 3\n9: V3 V4 V6 V11 V14 \nV19 V25 V33 V34 \n9: C16( V3 V6 ) C17( V3 V14 ) C19( V3 V33 ) C22( V4 V14 ) C25( V6 V19 ) \nC27( V6 V25 ) C44( V11 V33 ) C55( V14 V34 ) C73( V19 V33 ) "];6-&gt;13[label="8: V4 V6 V11 V14 V19 \nV25 V33 V34 \n6: C22 ,C25 ,C27 ,C44 ,C55 ,\nC73 ,"];14[shape=box, label="id:14 level: 4\n5: V2 V4 V15 V32 V37 \n3: C8( V2 V4 ) C57( V15 V32 ) C58( V15 V37 ) "];7-&gt;14[label="4: V2 V4 V32 V37 \n1: C8 ,"];15[shape=box, label="id:15 level: 4\n5: V9 V16 V17 V27 V34 \n6: C33( V9 V16 ) C34( V9 V17 ) C35( V9 V27 ) C36( V9 V34 ) C59( V16 V17 ) \nC64( V17 V27 ) "];8-&gt;15[label="4: V16 V17 V27 V34 \n2: C59 ,C64 ,"];16[shape=box, label="id:16 level: 4\n5: V13 V17 V19 V35 V38 \n5: C47( V13 V17 ) C48( V13 V19 ) C49( V13 V35 ) C50( V13 V38 ) C101( V35 V38 ) "];8-&gt;16[label="4: V17 V19 V35 V38 \n1: C101 ,"];17[shape=box, label="id:17 level: 4\n3: V10 V26 V39 \n3: C38( V10 V26 ) C42( V10 V39 ) C90( V26 V39 ) "];11-&gt;17[label="2: V10 V26 \n1: C38 ,"];18[shape=box, label="id:18 level: 4\n5: V3 V19 V24 V25 V34 \n3: C18( V3 V24 ) C69( V19 V24 ) C85( V24 V34 ) "];13-&gt;18[label="4: V3 V19 V25 V34 \n0: "];19[shape=box, label="id:19 level: 4\n7: V1 V3 V4 V11 V14 \nV19 V34 \n6: C3( V1 V3 ) C5( V1 V14 ) C7( V1 V19 ) C17( V3 V14 ) C22( V4 V14 ) \nC55( V14 V34 ) "];13-&gt;19[label="6: V3 V4 V11 V14 V19 \nV34 \n3: C17 ,C22 ,C55 ,"];20[shape=box, label="id:20 level: 5\n4: V2 V4 V8 V15 \n4: C8( V2 V4 ) C10( V2 V8 ) C21( V4 V8 ) C32( V8 V15 ) "];14-&gt;20[label="3: V2 V4 V15 \n1: C8 ,"];21[shape=box, label="id:21 level: 5\n2: V23 V39 \n1: C83( V23 V39 ) "];17-&gt;21[label="1: V39 \n0: "];22[shape=box, label="id:22 level: 5\n3: V24 V25 V31 \n2: C84( V24 V31 ) C86( V25 V31 ) "];18-&gt;22[label="2: V24 V25 \n0: "];23[shape=box, label="id:23 level: 5\n3: V1 V18 V34 \n2: C6( V1 V18 ) C66( V18 V34 ) "];19-&gt;23[label="2: V1 V34 \n0: "];24[shape=box, label="id:24 level: 5\n4: V1 V4 V7 V11 \n3: C4( V1 V7 ) C20( V4 V7 ) C31( V7 V11 ) "];19-&gt;24[label="3: V1 V4 V11 \n0: "];25[shape=box, label="id:25 level: 6\n2: V5 V39 \n1: C24( V5 V39 ) "];21-&gt;25[label="1: V39 \n0: "];26[shape=box, label="id:26 level: 6\n2: V12 V31 \n1: C46( V12 V31 ) "];22-&gt;26[label="1: V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