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8: C4 C9 C12 C16 C19 \nC20 C22 C25 C27 C29 C40 \nC47 C48 C51 C52 C53 C57 \nC58 C61 C62 C67 C68 C70 \nC72 C73 C77 C80 C81 C86 \nC89 C91 C92 C94 C96 C98 \nC99 C100 C102 \n85: C4_=_C20( C4 C20 ) C9_=_C12( C9 C12 ) C9_=_C16( C9 C16 ) C9_=_C25( C9 C25 ) C9_=_C27( C9 C27 ) \nC9_=_C29( C9 C29 ) C12_=_C68( C12 C68 ) C16_=_C19( C16 C19 ) C16_=_C25( C16 C25 ) C16_=_C27( C16 C27 ) C16_=_C29( C16 C29 ) \nC19_=_C73( C19 C73 ) C19_=_C77( C19 C77 ) C19_=_C91( C19 C91 ) C19_=_C99( C19 C99 ) C20_=_C22( C20 C22 ) C22_=_C51( C22 C51 ) \nC22_=_C52( C22 C52 ) C22_=_C53( C22 C53 ) C25_=_C27( C25 C27 ) C25_=_C29( C25 C29 ) C25_=_C48( C25 C48 ) C25_=_C67( C25 C67 ) \nC25_=_C68( C25 C68 ) C25_=_C70( C25 C70 ) C25_=_C72( C25 C72 ) C25_=_C73( C25 C73 ) C27_=_C29( C27 C29 ) C27_=_C80( C27 C80 ) \nC27_=_C86( C27 C86 ) C29_=_C81( C29 C81 ) C29_=_C91( C29 C91 ) C40_=_C53( C40 C53 ) C40_=_C72( C40 C72 ) C40_=_C94( C40 C94 ) \nC47_=_C48( C47 C48 ) C48_=_C67( C48 C67 ) C48_=_C68( C48 C68 ) C48_=_C70( C48 C70 ) C48_=_C72( C48 C72 ) C48_=_C73( C48 C73 ) \nC51_=_C52( C51 C52 ) C51_=_C53( C51 C53 ) C51_=_C67( C51 C67 ) C51_=_C77( C51 C77 ) C52_=_C53( C52 C53 ) C52_=_C80( C52 C80 ) \nC52_=_C81( C52 C81 ) C53_=_C72( C53 C72 ) C53_=_C94( C53 C94 ) C57_=_C58( C57 C58 ) C57_=_C98( C57 C98 ) C58_=_C94( C58 C94 ) \nC61_=_C62( C61 C62 ) C61_=_C70( C61 C70 ) C61_=_C89( C61 C89 ) C62_=_C92( C62 C92 ) C67_=_C68( C67 C68 ) C67_=_C70( C67 C70 ) \nC67_=_C72( C67 C72 ) C67_=_C73( C67 C73 ) C67_=_C77( C67 C77 ) C68_=_C70( C68 C70 ) C68_=_C72( C68 C72 ) C68_=_C73( C68 C73 ) \nC70_=_C72( C70 C72 ) C70_=_C73( C70 C73 ) C70_=_C89( C70 C89 ) C72_=_C73( C72 C73 ) C72_=_C94( C72 C94 ) C73_=_C77( C73 C77 ) \nC73_=_C91( C73 C91 ) C73_=_C99( C73 C99 ) C77_=_C91( C77 C91 ) C77_=_C99( C77 C99 ) C80_=_C81( C80 C81 ) C80_=_C86( C80 C86 ) \nC81_=_C91( C81 C91 ) C89_=_C98( C89 C98 ) C91_=_C99( C91 C99 ) C92_=_C100( C92 C100 ) C96_=_C99( C96 C99 ) C96_=_C102( C96 C102 ) \nC99_=_C102( C99 C102 ) C100_=_C102( C100 C102 ) "]28[shape=box, label="id:28 level: 1\n28: C9 C11 C12 C13 C15 \nC20 C22 C27 C40 C47 C48 \nC51 C53 C57 C58 C67 C72 \nC76 C77 C80 C86 C89 C94 \nC95 C96 C98 C99 C102 \n63: C9_=_C11( C9 C11 ) C9_=_C12( C9 C12 ) C9_=_C13( C9 C13 ) C9_=_C15( C9 C15 ) C9_=_C27( C9 C27 ) \nC11_=_C12( C11 C12 ) C11_=_C13( C11 C13 ) C11_=_C15( C11 C15 ) C11_=_C51( C11 C51 ) C11_=_C67( C11 C67 ) C11_=_C76( C11 C76 ) \nC11_=_C77( C11 C77 ) C12_=_C13( C12 C13 ) C12_=_C15( C12 C15 ) C13_=_C15( C13 C15 ) C13_=_C27( C13 C27 ) C13_=_C80( C13 C80 ) \nC13_=_C86( C13 C86 ) C15_=_C89( C15 C89 ) C15_=_C98( C15 C98 ) C20_=_C22( C20 C22 ) C22_=_C51( C22 C51 ) C22_=_C53( C22 C53 ) \nC27_=_C80( C27 C80 ) C27_=_C86( C27 C86 ) C40_=_C53( C40 C53 ) C40_=_C72( C40 C72 ) C40_=_C76( C40 C76 ) C40_=_C94( C40 C94 ) \nC40_=_C95( C40 C95 ) C47_=_C48( C47 C48 ) C48_=_C67( C48 C67 ) C48_=_C72( C48 C72 ) C51_=_C53( C51 C53 ) C51_=_C67( C51 C67 ) \nC51_=_C76( C51 C76 ) C51_=_C77( C51 C77 ) C53_=_C72( C53 C72 ) C53_=_C76( C53 C76 ) C53_=_C94( C53 C94 ) C53_=_C95( C53 C95 ) \nC57_=_C58( C57 C58 ) C57_=_C98( C57 C98 ) C58_=_C94( C58 C94 ) C67_=_C72( C67 C72 ) C67_=_C76( C67 C76 ) C67_=_C77( C67 C77 ) \nC72_=_C76( C72 C76 ) C72_=_C94( C72 C94 ) C72_=_C95( C72 C95 ) C76_=_C77( C76 C77 ) C76_=_C94( C76 C94 ) C76_=_C95( C76 C95 ) \nC77_=_C99( C77 C99 ) C80_=_C86( C80 C86 ) C89_=_C98( C89 C98 ) C94_=_C95( C94 C95 ) C95_=_C96( C95 C96 ) C95_=_C99( C95 C99 ) \nC95_=_C102( C95 C102 ) C96_=_C99( C96 C99 ) C96_=_C102( C96 C102 ) C99_=_C102( C99 C102 ) "];27-&gt;28[label="23: C9 C12 C20 C22 C27 \nC40 C47 C48 C51 C53 C57 \nC58 C67 C72 C77 C80 C86 \nC89 C94 C96 C98 C99 C102 \n30: C9_=_C12 ,C9_=_C27 ,C20_=_C22 ,C22_=_C51 ,C22_=_C53 ,\nC27_=_C80 ,C27_=_C86 ,C40_=_C53 ,C40_=_C72 ,C40_=_C94 ,C47_=_C48 ,\nC48_=_C67 ,C48_=_C72 ,C51_=_C53 ,C51_=_C67 ,C51_=_C77 ,C53_=_C72 ,\nC53_=_C94 ,C57_=_C58 ,C57_=_C98 ,C58_=_C94 ,C67_=_C72 ,C67_=_C77 ,\nC72_=_C94 ,C77_=_C99 ,C80_=_C86 ,C89_=_C98 ,C96_=_C99 ,C96_=_C102 ,\nC99_=_C102 ,"];29[shape=box, label="id:29 level: 1\n30: C4 C9 C12 C16 C19 \nC20 C25 C26 C27 C29 C37 \nC40 C52 C61 C62 C68 C70 \nC73 C77 C80 C81 C88 C89 \nC91 C92 C93 C96 C99 C100 \nC102 \n70: C4_=_C20( C4 C20 ) C9_=_C12( C9 C12 ) C9_=_C16( C9 C16 ) C9_=_C25( C9 C25 ) C9_=_C26( C9 C26 ) \nC9_=_C27( C9 C27 ) C9_=_C29( C9 C29 ) C12_=_C26( C12 C26 ) C12_=_C37( C12 C37 ) C12_=_C68( C12 C68 ) C16_=_C19( C16 C19 ) \nC16_=_C25( C16 C25 ) C16_=_C26( C16 C26 ) C16_=_C27( C16 C27 ) C16_=_C29( C16 C29 ) C19_=_C73( C19 C73 ) C19_=_C77( C19 C77 ) \nC19_=_C88( C19 C88 ) C19_=_C91( C19 C91 ) C19_=_C99( C19 C99 ) C25_=_C26( C25 C26 ) C25_=_C27( C25 C27 ) C25_=_C29( C25 C29 ) \nC25_=_C68( C25 C68 ) C25_=_C70( C25 C70 ) C25_=_C73( C25 C73 ) C26_=_C27( C26 C27 ) C26_=_C29( C26 C29 ) C26_=_C37( C26 C37 ) \nC26_=_C68( C26 C68 ) C27_=_C29( C27 C29 ) C27_=_C80( C27 C80 ) C29_=_C81( C29 C81 ) C29_=_C91( C29 C91 ) C37_=_C40( C37 C40 ) \nC37_=_C68( C37 C68 ) C52_=_C80( C52 C80 ) C52_=_C81( C52 C81 ) C61_=_C62( C61 C62 ) C61_=_C70( C61 C70 ) C61_=_C88( C61 C88 ) \nC61_=_C89( C61 C89 ) C62_=_C92( C62 C92 ) C62_=_C93( C62 C93 ) C68_=_C70( C68 C70 ) C68_=_C73( C68 C73 ) C70_=_C73( C70 C73 ) \nC70_=_C88( C70 C88 ) C70_=_C89( C70 C89 ) C73_=_C77( C73 C77 ) C73_=_C88( C73 C88 ) C73_=_C91( C73 C91 ) C73_=_C99( C73 C99 ) \nC77_=_C88( C77 C88 ) C77_=_C91( C77 C91 ) C77_=_C99( C77 C99 ) C80_=_C81( C80 C81 ) C81_=_C91( C81 C91 ) C88_=_C89( C88 C89 ) \nC88_=_C91( C88 C91 ) C88_=_C99( C88 C99 ) C91_=_C99( C91 C99 ) C92_=_C93( C92 C93 ) C92_=_C100( C92 C100 ) C93_=_C100( C93 C100 ) \nC93_=_C102( C93 C102 ) C96_=_C99( C96 C99 ) C96_=_C102( C96 C102 ) C99_=_C102( C99 C102 ) C100_=_C102( C100 C102 ) "];27-&gt;29[label="26: C4 C9 C12 C16 C19 \nC20 C25 C27 C29 C40 C52 \nC61 C62 C68 C70 C73 C77 \nC80 C81 C89 C91 C92 C96 \nC99 C100 C102 \n47: C4_=_C20 ,C9_=_C12 ,C9_=_C16 ,C9_=_C25 ,C9_=_C27 ,\nC9_=_C29 ,C12_=_C68 ,C16_=_C19 ,C16_=_C25 ,C16_=_C27 ,C16_=_C29 ,\nC19_=_C73 ,C19_=_C77 ,C19_=_C91 ,C19_=_C99 ,C25_=_C27 ,C25_=_C29 ,\nC25_=_C68 ,C25_=_C70 ,C25_=_C73 ,C27_=_C29 ,C27_=_C80 ,C29_=_C81 ,\nC29_=_C91 ,C52_=_C80 ,C52_=_C81 ,C61_=_C62 ,C61_=_C70 ,C61_=_C89 ,\nC62_=_C92 ,C68_=_C70 ,C68_=_C73 ,C70_=_C73 ,C70_=_C89 ,C73_=_C77 ,\nC73_=_C91 ,C73_=_C99 ,C77_=_C91 ,C77_=_C99 ,C80_=_C81 ,C81_=_C91 ,\nC91_=_C99 ,C92_=_C100 ,C96_=_C99 ,C96_=_C102 ,C99_=_C102 ,C100_=_C102 ,"];30[shape=box, label="id:30 level: 1\n32: C4 C7 C16 C19 C22 \nC25 C29 C36 C47 C48 C51 \nC52 C53 C56 C57 C58 C61 \nC62 C65 C67 C68 C69 C70 \nC72 C73 C81 C86 C91 C92 \nC94 C98 C100 \n77: C4_=_C7( C4 C7 ) C7_=_C25( C7 C25 ) C7_=_C48( C7 C48 ) C7_=_C67( C7 C67 ) C7_=_C68( C7 C68 ) \nC7_=_C69( C7 C69 ) C7_=_C70( C7 C70 ) C7_=_C72( C7 C72 ) C7_=_C73( C7 C73 ) C16_=_C19( C16 C19 ) C16_=_C25( C16 C25 ) \nC16_=_C29( C16 C29 ) C19_=_C73( C19 C73 ) C19_=_C91( C19 C91 ) C22_=_C51( C22 C51 ) C22_=_C52( C22 C52 ) C22_=_C53( C22 C53 ) \nC22_=_C56( C22 C56 ) C25_=_C29( C25 C29 ) C25_=_C48( C25 C48 ) C25_=_C67( C25 C67 ) C25_=_C68( C25 C68 ) C25_=_C69( C25 C69 ) \nC25_=_C70( C25 C70 ) C25_=_C72( C25 C72 ) C25_=_C73( C25 C73 ) C29_=_C81( C29 C81 ) C29_=_C91( C29 C91 ) C36_=_C92( C36 C92 ) \nC36_=_C100( C36 C100 ) C47_=_C48( C47 C48 ) C47_=_C65( C47 C65 ) C48_=_C67( C48 C67 ) C48_=_C68( C48 C68 ) C48_=_C69( C48 C69 ) \nC48_=_C70( C48 C70 ) C48_=_C72( C48 C72 ) C48_=_C73( C48 C73 ) C51_=_C52( C51 C52 ) C51_=_C53( C51 C53 ) C51_=_C56( C51 C56 ) \nC51_=_C67( C51 C67 ) C52_=_C53( C52 C53 ) C52_=_C56( C52 C56 ) C52_=_C81( C52 C81 ) C53_=_C56( C53 C56 ) C53_=_C72( C53 C72 ) \nC53_=_C94( C53 C94 ) C56_=_C58( C56 C58 ) C56_=_C94( C56 C94 ) C57_=_C58( C57 C58 ) C57_=_C65( C57 C65 ) C57_=_C98( C57 C98 ) \nC58_=_C94( C58 C94 ) C61_=_C62( C61 C62 ) C61_=_C70( C61 C70 ) C62_=_C92( C62 C92 ) C65_=_C98( C65 C98 ) C67_=_C68( C67 C68 ) \nC67_=_C69( C67 C69 ) C67_=_C70( C67 C70 ) C67_=_C72( C67 C72 ) C67_=_C73( C67 C73 ) C68_=_C69( C68 C69 ) C68_=_C70( C68 C70 ) \nC68_=_C72( C68 C72 ) C68_=_C73( C68 C73 ) C69_=_C70( C69 C70 ) C69_=_C72( C69 C72 ) C69_=_C73( C69 C73 ) C70_=_C72( C70 C72 ) \nC70_=_C73( C70 C73 ) C72_=_C73( C72 C73 ) C72_=_C94( C72 C94 ) C73_=_C91( C73 C91 ) C81_=_C91( C81 C91 ) C92_=_C100( C92 C100 ) "];27-&gt;30[label="27: C4 C16 C19 C22 C25 \nC29 C47 C48 C51 C52 C53 \nC57 C58 C61 C62 C67 C68 \nC70 C72 C73 C81 C86 C91 \nC92 C94 C98 C100 \n50: C16_=_C19 ,C16_=_C25 ,C16_=_C29 ,C19_=_C73 ,C19_=_C91 ,\nC22_=_C51 ,C22_=_C52 ,C22_=_C53 ,C25_=_C29 ,C25_=_C48 ,C25_=_C67 ,\nC25_=_C68 ,C25_=_C70 ,C25_=_C72 ,C25_=_C73 ,C29_=_C81 ,C29_=_C91 ,\nC47_=_C48 ,C48_=_C67 ,C48_=_C68 ,C48_=_C70 ,C48_=_C72 ,C48_=_C73 ,\nC51_=_C52 ,C51_=_C53 ,C51_=_C67 ,C52_=_C53 ,C52_=_C81 ,C53_=_C72 ,\nC53_=_C94 ,C57_=_C58 ,C57_=_C98 ,C58_=_C94 ,C61_=_C62 ,C61_=_C70 ,\nC62_=_C92 ,C67_=_C68 ,C67_=_C70 ,C67_=_C72 ,C67_=_C73 ,C68_=_C70 ,\nC68_=_C72 ,C68_=_C73 ,C70_=_C72 ,C70_=_C73 ,C72_=_C73 ,C72_=_C94 ,\nC73_=_C91 ,C81_=_C91 ,C92_=_C100 ,"];31[shape=box, label="id:31 level: 2\n17: C9 C11 C12 C13 C14 \nC15 C20 C22 C23 C40 C53 \nC57 C58 C72 C76 C94 C95 \n50: C9_=_C11( C9 C11 ) C9_=_C12( C9 C12 ) C9_=_C13( C9 C13 ) C9_=_C14( C9 C14 ) C9_=_C15( C9 C15 ) \nC11_=_C12( C11 C12 ) C11_=_C13( C11 C13 ) C11_=_C14( C11 C14 ) C11_=_C15( C11 C15 ) C11_=_C76( C11 C76 ) C12_=_C13( C12 C13 ) \nC12_=_C14( C12 C14 ) C12_=_C15( C12 C15 ) C13_=_C14( C13 C14 ) C13_=_C15( C13 C15 ) C14_=_C15( C14 C15 ) C14_=_C23( C14 C23 ) \nC14_=_C40( C14 C40 ) C14_=_C53( C14 C53 ) C14_=_C72( C14 C72 ) C14_=_C76( C14 C76 ) C14_=_C94( C14 C94 ) C14_=_C95( C14 C95 ) \nC20_=_C22( C20 C22 ) C20_=_C23( C20 C23 ) C22_=_C23( C22 C23 ) C22_=_C53( C22 C53 ) C23_=_C40( C23 C40 ) C23_=_C53( C23 C53 ) \nC23_=_C72( C23 C72 ) C23_=_C76( C23 C76 ) C23_=_C94( C23 C94 ) C23_=_C95( C23 C95 ) C40_=_C53( C40 C53 ) C40_=_C72( C40 C72 ) \nC40_=_C76( C40 C76 ) C40_=_C94( C40 C94 ) C40_=_C95( C40 C95 ) C53_=_C72( C53 C72 ) C53_=_C76( C53 C76 ) C53_=_C94( C53 C94 ) \nC53_=_C95( C53 C95 ) C57_=_C58(</w:t>
      </w:r>
    </w:p>
    <w:p>
      <w:pPr>
        <w:pStyle w:val="PreformattedText"/>
        <w:bidi w:val="0"/>
        <w:spacing w:before="0" w:after="0"/>
        <w:jc w:val="left"/>
        <w:rPr/>
      </w:pPr>
      <w:r>
        <w:rPr/>
        <w:t xml:space="preserve"> </w:t>
      </w:r>
      <w:r>
        <w:rPr/>
        <w:t>C57 C58 ) C58_=_C94( C58 C94 ) C72_=_C76( C72 C76 ) C72_=_C94( C72 C94 ) C72_=_C95( C72 C95 ) \nC76_=_C94( C76 C94 ) C76_=_C95( C76 C95 ) C94_=_C95( C94 C95 ) "];28-&gt;31[label="15: C9 C11 C12 C13 C15 \nC20 C22 C40 C53 C57 C58 \nC72 C76 C94 C95 \n30: C9_=_C11 ,C9_=_C12 ,C9_=_C13 ,C9_=_C15 ,C11_=_C12 ,\nC11_=_C13 ,C11_=_C15 ,C11_=_C76 ,C12_=_C13 ,C12_=_C15 ,C13_=_C15 ,\nC20_=_C22 ,C22_=_C53 ,C40_=_C53 ,C40_=_C72 ,C40_=_C76 ,C40_=_C94 ,\nC40_=_C95 ,C53_=_C72 ,C53_=_C76 ,C53_=_C94 ,C53_=_C95 ,C57_=_C58 ,\nC58_=_C94 ,C72_=_C76 ,C72_=_C94 ,C72_=_C95 ,C76_=_C94 ,C76_=_C95 ,\nC94_=_C95 ,"];32[shape=box, label="id:32 level: 2\n20: C11 C13 C15 C27 C47 \nC48 C51 C67 C76 C77 C78 \nC80 C86 C87 C89 C95 C96 \nC98 C99 C102 \n48: C11_=_C13( C11 C13 ) C11_=_C15( C11 C15 ) C11_=_C51( C11 C51 ) C11_=_C67( C11 C67 ) C11_=_C76( C11 C76 ) \nC11_=_C77( C11 C77 ) C11_=_C78( C11 C78 ) C13_=_C15( C13 C15 ) C13_=_C27( C13 C27 ) C13_=_C80( C13 C80 ) C13_=_C86( C13 C86 ) \nC13_=_C87( C13 C87 ) C15_=_C78( C15 C78 ) C15_=_C87( C15 C87 ) C15_=_C89( C15 C89 ) C15_=_C98( C15 C98 ) C27_=_C80( C27 C80 ) \nC27_=_C86( C27 C86 ) C27_=_C87( C27 C87 ) C47_=_C48( C47 C48 ) C48_=_C67( C48 C67 ) C51_=_C67( C51 C67 ) C51_=_C76( C51 C76 ) \nC51_=_C77( C51 C77 ) C51_=_C78( C51 C78 ) C67_=_C76( C67 C76 ) C67_=_C77( C67 C77 ) C67_=_C78( C67 C78 ) C76_=_C77( C76 C77 ) \nC76_=_C78( C76 C78 ) C76_=_C95( C76 C95 ) C77_=_C78( C77 C78 ) C77_=_C99( C77 C99 ) C78_=_C87( C78 C87 ) C78_=_C89( C78 C89 ) \nC78_=_C98( C78 C98 ) C80_=_C86( C80 C86 ) C80_=_C87( C80 C87 ) C86_=_C87( C86 C87 ) C87_=_C89( C87 C89 ) C87_=_C98( C87 C98 ) \nC89_=_C98( C89 C98 ) C95_=_C96( C95 C96 ) C95_=_C99( C95 C99 ) C95_=_C102( C95 C102 ) C96_=_C99( C96 C99 ) C96_=_C102( C96 C102 ) \nC99_=_C102( C99 C102 ) "];28-&gt;32[label="18: C11 C13 C15 C27 C47 \nC48 C51 C67 C76 C77 C80 \nC86 C89 C95 C96 C98 C99 \nC102 \n32: C11_=_C13 ,C11_=_C15 ,C11_=_C51 ,C11_=_C67 ,C11_=_C76 ,\nC11_=_C77 ,C13_=_C15 ,C13_=_C27 ,C13_=_C80 ,C13_=_C86 ,C15_=_C89 ,\nC15_=_C98 ,C27_=_C80 ,C27_=_C86 ,C47_=_C48 ,C48_=_C67 ,C51_=_C67 ,\nC51_=_C76 ,C51_=_C77 ,C67_=_C76 ,C67_=_C77 ,C76_=_C77 ,C76_=_C95 ,\nC77_=_C99 ,C80_=_C86 ,C89_=_C98 ,C95_=_C96 ,C95_=_C99 ,C95_=_C102 ,\nC96_=_C99 ,C96_=_C102 ,C99_=_C102 ,"];33[shape=box, label="id:33 level: 2\n17: C4 C12 C19 C20 C26 \nC37 C44 C68 C73 C77 C79 \nC88 C91 C93 C99 C100 C102 \n44: C4_=_C20( C4 C20 ) C12_=_C26( C12 C26 ) C12_=_C37( C12 C37 ) C12_=_C68( C12 C68 ) C12_=_C79( C12 C79 ) \nC19_=_C44( C19 C44 ) C19_=_C73( C19 C73 ) C19_=_C77( C19 C77 ) C19_=_C79( C19 C79 ) C19_=_C88( C19 C88 ) C19_=_C91( C19 C91 ) \nC19_=_C99( C19 C99 ) C26_=_C37( C26 C37 ) C26_=_C68( C26 C68 ) C26_=_C79( C26 C79 ) C37_=_C68( C37 C68 ) C37_=_C79( C37 C79 ) \nC44_=_C73( C44 C73 ) C44_=_C77( C44 C77 ) C44_=_C79( C44 C79 ) C44_=_C88( C44 C88 ) C44_=_C91( C44 C91 ) C44_=_C99( C44 C99 ) \nC68_=_C73( C68 C73 ) C68_=_C79( C68 C79 ) C73_=_C77( C73 C77 ) C73_=_C79( C73 C79 ) C73_=_C88( C73 C88 ) C73_=_C91( C73 C91 ) \nC73_=_C99( C73 C99 ) C77_=_C79( C77 C79 ) C77_=_C88( C77 C88 ) C77_=_C91( C77 C91 ) C77_=_C99( C77 C99 ) C79_=_C88( C79 C88 ) \nC79_=_C91( C79 C91 ) C79_=_C99( C79 C99 ) C88_=_C91( C88 C91 ) C88_=_C99( C88 C99 ) C91_=_C99( C91 C99 ) C93_=_C100( C93 C100 ) \nC93_=_C102( C93 C102 ) C99_=_C102( C99 C102 ) C100_=_C102( C100 C102 ) "];29-&gt;33[label="15: C4 C12 C19 C20 C26 \nC37 C68 C73 C77 C88 C91 \nC93 C99 C100 C102 \n27: C4_=_C20 ,C12_=_C26 ,C12_=_C37 ,C12_=_C68 ,C19_=_C73 ,\nC19_=_C77 ,C19_=_C88 ,C19_=_C91 ,C19_=_C99 ,C26_=_C37 ,C26_=_C68 ,\nC37_=_C68 ,C68_=_C73 ,C73_=_C77 ,C73_=_C88 ,C73_=_C91 ,C73_=_C99 ,\nC77_=_C88 ,C77_=_C91 ,C77_=_C99 ,C88_=_C91 ,C88_=_C99 ,C91_=_C99 ,\nC93_=_C100 ,C93_=_C102 ,C99_=_C102 ,C100_=_C102 ,"];34[shape=box, label="id:34 level: 2\n23: C0 C9 C16 C25 C26 \nC27 C29 C30 C37 C39 C40 \nC41 C52 C61 C62 C70 C80 \nC81 C88 C89 C92 C93 C96 \n59: C0_=_C9( C0 C9 ) C0_=_C16( C0 C16 ) C0_=_C25( C0 C25 ) C0_=_C26( C0 C26 ) C0_=_C27( C0 C27 ) \nC0_=_C29( C0 C29 ) C0_=_C30( C0 C30 ) C9_=_C16( C9 C16 ) C9_=_C25( C9 C25 ) C9_=_C26( C9 C26 ) C9_=_C27( C9 C27 ) \nC9_=_C29( C9 C29 ) C9_=_C30( C9 C30 ) C16_=_C25( C16 C25 ) C16_=_C26( C16 C26 ) C16_=_C27( C16 C27 ) C16_=_C29( C16 C29 ) \nC16_=_C30( C16 C30 ) C25_=_C26( C25 C26 ) C25_=_C27( C25 C27 ) C25_=_C29( C25 C29 ) C25_=_C30( C25 C30 ) C25_=_C70( C25 C70 ) \nC26_=_C27( C26 C27 ) C26_=_C29( C26 C29 ) C26_=_C30( C26 C30 ) C26_=_C37( C26 C37 ) C27_=_C29( C27 C29 ) C27_=_C30( C27 C30 ) \nC27_=_C80( C27 C80 ) C29_=_C30( C29 C30 ) C29_=_C81( C29 C81 ) C30_=_C39( C30 C39 ) C30_=_C62( C30 C62 ) C30_=_C92( C30 C92 ) \nC30_=_C93( C30 C93 ) C37_=_C39( C37 C39 ) C37_=_C40( C37 C40 ) C37_=_C41( C37 C41 ) C39_=_C40( C39 C40 ) C39_=_C41( C39 C41 ) \nC39_=_C62( C39 C62 ) C39_=_C92( C39 C92 ) C39_=_C93( C39 C93 ) C40_=_C41( C40 C41 ) C41_=_C96( C41 C96 ) C52_=_C80( C52 C80 ) \nC52_=_C81( C52 C81 ) C61_=_C62( C61 C62 ) C61_=_C70( C61 C70 ) C61_=_C88( C61 C88 ) C61_=_C89( C61 C89 ) C62_=_C92( C62 C92 ) \nC62_=_C93( C62 C93 ) C70_=_C88( C70 C88 ) C70_=_C89( C70 C89 ) C80_=_C81( C80 C81 ) C88_=_C89( C88 C89 ) C92_=_C93( C92 C93 ) "];29-&gt;34[label="19: C9 C16 C25 C26 C27 \nC29 C37 C40 C52 C61 C62 \nC70 C80 C81 C88 C89 C92 \nC93 C96 \n33: C9_=_C16 ,C9_=_C25 ,C9_=_C26 ,C9_=_C27 ,C9_=_C29 ,\nC16_=_C25 ,C16_=_C26 ,C16_=_C27 ,C16_=_C29 ,C25_=_C26 ,C25_=_C27 ,\nC25_=_C29 ,C25_=_C70 ,C26_=_C27 ,C26_=_C29 ,C26_=_C37 ,C27_=_C29 ,\nC27_=_C80 ,C29_=_C81 ,C37_=_C40 ,C52_=_C80 ,C52_=_C81 ,C61_=_C62 ,\nC61_=_C70 ,C61_=_C88 ,C61_=_C89 ,C62_=_C92 ,C62_=_C93 ,C70_=_C88 ,\nC70_=_C89 ,C80_=_C81 ,C88_=_C89 ,C92_=_C93 ,"];35[shape=box, label="id:35 level: 2\n21: C4 C5 C7 C16 C17 \nC19 C22 C36 C51 C52 C53 \nC56 C57 C65 C66 C69 C85 \nC86 C92 C98 C100 \n42: C4_=_C5( C4 C5 ) C4_=_C7( C4 C7 ) C5_=_C7( C5 C7 ) C5_=_C17( C5 C17 ) C5_=_C22( C5 C22 ) \nC5_=_C51( C5 C51 ) C5_=_C52( C5 C52 ) C5_=_C53( C5 C53 ) C5_=_C56( C5 C56 ) C7_=_C69( C7 C69 ) C16_=_C17( C16 C17 ) \nC16_=_C19( C16 C19 ) C17_=_C19( C17 C19 ) C17_=_C22( C17 C22 ) C17_=_C51( C17 C51 ) C17_=_C52( C17 C52 ) C17_=_C53( C17 C53 ) \nC17_=_C56( C17 C56 ) C22_=_C51( C22 C51 ) C22_=_C52( C22 C52 ) C22_=_C53( C22 C53 ) C22_=_C56( C22 C56 ) C36_=_C66( C36 C66 ) \nC36_=_C85( C36 C85 ) C36_=_C92( C36 C92 ) C36_=_C100( C36 C100 ) C51_=_C52( C51 C52 ) C51_=_C53( C51 C53 ) C51_=_C56( C51 C56 ) \nC52_=_C53( C52 C53 ) C52_=_C56( C52 C56 ) C53_=_C56( C53 C56 ) C57_=_C65( C57 C65 ) C57_=_C98( C57 C98 ) C65_=_C98( C65 C98 ) \nC66_=_C85( C66 C85 ) C66_=_C92( C66 C92 ) C66_=_C100( C66 C100 ) C69_=_C85( C69 C85 ) C85_=_C92( C85 C92 ) C85_=_C100( C85 C100 ) \nC92_=_C100( C92 C100 ) "];30-&gt;35[label="17: C4 C7 C16 C19 C22 \nC36 C51 C52 C53 C56 C57 \nC65 C69 C86 C92 C98 C100 \n19: C4_=_C7 ,C7_=_C69 ,C16_=_C19 ,C22_=_C51 ,C22_=_C52 ,\nC22_=_C53 ,C22_=_C56 ,C36_=_C92 ,C36_=_C100 ,C51_=_C52 ,C51_=_C53 ,\nC51_=_C56 ,C52_=_C53 ,C52_=_C56 ,C53_=_C56 ,C57_=_C65 ,C57_=_C98 ,\nC65_=_C98 ,C92_=_C100 ,"];36[shape=box, label="id:36 level: 2\n23: C7 C25 C29 C36 C47 \nC48 C56 C58 C60 C61 C62 \nC65 C67 C68 C69 C70 C71 \nC72 C73 C74 C81 C91 C94 \n87: C7_=_C25( C7 C25 ) C7_=_C48( C7 C48 ) C7_=_C60( C7 C60 ) C7_=_C67( C7 C67 ) C7_=_C68( C7 C68 ) \nC7_=_C69( C7 C69 ) C7_=_C70( C7 C70 ) C7_=_C71( C7 C71 ) C7_=_C72( C7 C72 ) C7_=_C73( C7 C73 ) C7_=_C74( C7 C74 ) \nC25_=_C29( C25 C29 ) C25_=_C48( C25 C48 ) C25_=_C60( C25 C60 ) C25_=_C67( C25 C67 ) C25_=_C68( C25 C68 ) C25_=_C69( C25 C69 ) \nC25_=_C70( C25 C70 ) C25_=_C71( C25 C71 ) C25_=_C72( C25 C72 ) C25_=_C73( C25 C73 ) C25_=_C74( C25 C74 ) C29_=_C71( C29 C71 ) \nC29_=_C81( C29 C81 ) C29_=_C91( C29 C91 ) C47_=_C48( C47 C48 ) C47_=_C65( C47 C65 ) C48_=_C60( C48 C60 ) C48_=_C67( C48 C67 ) \nC48_=_C68( C48 C68 ) C48_=_C69( C48 C69 ) C48_=_C70( C48 C70 ) C48_=_C71( C48 C71 ) C48_=_C72( C48 C72 ) C48_=_C73( C48 C73 ) \nC48_=_C74( C48 C74 ) C56_=_C58( C56 C58 ) C56_=_C74( C56 C74 ) C56_=_C94( C56 C94 ) C58_=_C74( C58 C74 ) C58_=_C94( C58 C94 ) \nC60_=_C61( C60 C61 ) C60_=_C62( C60 C62 ) C60_=_C67( C60 C67 ) C60_=_C68( C60 C68 ) C60_=_C69( C60 C69 ) C60_=_C70( C60 C70 ) \nC60_=_C71( C60 C71 ) C60_=_C72( C60 C72 ) C60_=_C73( C60 C73 ) C60_=_C74( C60 C74 ) C61_=_C62( C61 C62 ) C61_=_C70( C61 C70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70_=_C71( C70 C71 ) C70_=_C72( C70 C72 ) C70_=_C73( C70 C73 ) C70_=_C74( C70 C74 ) C71_=_C72( C71 C72 ) C71_=_C73( C71 C73 ) \nC71_=_C74( C71 C74 ) C71_=_C81( C71 C81 ) C71_=_C91( C71 C91 ) C72_=_C73( C72 C73 ) C72_=_C74( C72 C74 ) C72_=_C94( C72 C94 ) \nC73_=_C74( C73 C74 ) C73_=_C91( C73 C91 ) C74_=_C94( C74 C94 ) C81_=_C91( C81 C91 ) "];30-&gt;36[label="20: C7 C25 C29 C36 C47 \nC48 C56 C58 C61 C62 C65 \nC67 C68 C69 C70 C72 C73 \nC81 C91 C94 \n49: C7_=_C25 ,C7_=_C48 ,C7_=_C67 ,C7_=_C68 ,C7_=_C69 ,\nC7_=_C70 ,C7_=_C72 ,C7_=_C73 ,C25_=_C29 ,C25_=_C48 ,C25_=_C67 ,\nC25_=_C68 ,C25_=_C69 ,C25_=_C70 ,C25_=_C72 ,C25_=_C73 ,C29_=_C81 ,\nC29_=_C91 ,C47_=_C48 ,C47_=_C65 ,C48_=_C67 ,C48_=_C68 ,C48_=_C69 ,\nC48_=_C70 ,C48_=_C72 ,C48_=_C73 ,C56_=_C58 ,C56_=_C94 ,C58_=_C94 ,\nC61_=_C62 ,C61_=_C70 ,C67_=_C68 ,C67_=_C69 ,C67_=_C70 ,C67_=_C72 ,\nC67_=_C73 ,C68_=_C69 ,C68_=_C70 ,C68_=_C72 ,C68_=_C73 ,C69_=_C70 ,\nC69_=_C72 ,C69_=_C73 ,C70_=_C72 ,C70_=_C73 ,C72_=_C73 ,C72_=_C94 ,\nC73_=_C91 ,C81_=_C91 ,"];37[shape=box, label="id:37 level: 3\n13: C8 C9 C10 C11 C12 \nC13 C14 C15 C20 C22 C23 \nC57 C58 \n36: C8_=_C9( C8 C9 ) C8_=_C10( C8 C10 ) C8_=_C11( C8 C11 ) C8_=_C12( C8 C12 ) C8_=_C13( C8 C13 ) \nC8_=_C14( C8 C14 ) C8_=_C15( C8 C15 ) C8_=_C20( C8 C20 ) C8_=_C22( C8 C22 ) C8_=_C23( C8 C23 ) C9_=_C10( C9 C10 ) \nC9_=_C11( C9 C11 ) C9_=_C12( C9 C12 ) C9_=_C13( C9 C13 ) C9_=_C14( C9 C14</w:t>
      </w:r>
    </w:p>
    <w:p>
      <w:pPr>
        <w:pStyle w:val="PreformattedText"/>
        <w:bidi w:val="0"/>
        <w:spacing w:before="0" w:after="0"/>
        <w:jc w:val="left"/>
        <w:rPr/>
      </w:pPr>
      <w:r>
        <w:rPr/>
        <w:t xml:space="preserve"> </w:t>
      </w:r>
      <w:r>
        <w:rPr/>
        <w:t>) C9_=_C15( C9 C15 ) C10_=_C11( C10 C11 ) \nC10_=_C12( C10 C12 ) C10_=_C13( C10 C13 ) C10_=_C14( C10 C14 ) C10_=_C15( C10 C15 ) C11_=_C12( C11 C12 ) C11_=_C13( C11 C13 ) \nC11_=_C14( C11 C14 ) C11_=_C15( C11 C15 ) C12_=_C13( C12 C13 ) C12_=_C14( C12 C14 ) C12_=_C15( C12 C15 ) C13_=_C14( C13 C14 ) \nC13_=_C15( C13 C15 ) C14_=_C15( C14 C15 ) C14_=_C23( C14 C23 ) C20_=_C22( C20 C22 ) C20_=_C23( C20 C23 ) C22_=_C23( C22 C23 ) \nC57_=_C58( C57 C58 ) "];31-&gt;37[label="11: C9 C11 C12 C13 C14 \nC15 C20 C22 C23 C57 C58 \n20: C9_=_C11 ,C9_=_C12 ,C9_=_C13 ,C9_=_C14 ,C9_=_C15 ,\nC11_=_C12 ,C11_=_C13 ,C11_=_C14 ,C11_=_C15 ,C12_=_C13 ,C12_=_C14 ,\nC12_=_C15 ,C13_=_C14 ,C13_=_C15 ,C14_=_C15 ,C14_=_C23 ,C20_=_C22 ,\nC20_=_C23 ,C22_=_C23 ,C57_=_C58 ,"];38[shape=box, label="id:38 level: 3\n12: C11 C13 C27 C51 C67 \nC75 C76 C77 C78 C80 C86 \nC87 \n38: C11_=_C13( C11 C13 ) C11_=_C51( C11 C51 ) C11_=_C67( C11 C67 ) C11_=_C75( C11 C75 ) C11_=_C76( C11 C76 ) \nC11_=_C77( C11 C77 ) C11_=_C78( C11 C78 ) C13_=_C27( C13 C27 ) C13_=_C75( C13 C75 ) C13_=_C80( C13 C80 ) C13_=_C86( C13 C86 ) \nC13_=_C87( C13 C87 ) C27_=_C75( C27 C75 ) C27_=_C80( C27 C80 ) C27_=_C86( C27 C86 ) C27_=_C87( C27 C87 ) C51_=_C67( C51 C67 ) \nC51_=_C75( C51 C75 ) C51_=_C76( C51 C76 ) C51_=_C77( C51 C77 ) C51_=_C78( C51 C78 ) C67_=_C75( C67 C75 ) C67_=_C76( C67 C76 ) \nC67_=_C77( C67 C77 ) C67_=_C78( C67 C78 ) C75_=_C76( C75 C76 ) C75_=_C77( C75 C77 ) C75_=_C78( C75 C78 ) C75_=_C80( C75 C80 ) \nC75_=_C86( C75 C86 ) C75_=_C87( C75 C87 ) C76_=_C77( C76 C77 ) C76_=_C78( C76 C78 ) C77_=_C78( C77 C78 ) C78_=_C87( C78 C87 ) \nC80_=_C86( C80 C86 ) C80_=_C87( C80 C87 ) C86_=_C87( C86 C87 ) "];32-&gt;38[label="11: C11 C13 C27 C51 C67 \nC76 C77 C78 C80 C86 C87 \n27: C11_=_C13 ,C11_=_C51 ,C11_=_C67 ,C11_=_C76 ,C11_=_C77 ,\nC11_=_C78 ,C13_=_C27 ,C13_=_C80 ,C13_=_C86 ,C13_=_C87 ,C27_=_C80 ,\nC27_=_C86 ,C27_=_C87 ,C51_=_C67 ,C51_=_C76 ,C51_=_C77 ,C51_=_C78 ,\nC67_=_C76 ,C67_=_C77 ,C67_=_C78 ,C76_=_C77 ,C76_=_C78 ,C77_=_C78 ,\nC78_=_C87 ,C80_=_C86 ,C80_=_C87 ,C86_=_C87 ,"];39[shape=box, label="id:39 level: 3\n13: C15 C47 C48 C49 C78 \nC87 C89 C95 C96 C98 C99 \nC101 C102 \n34: C15_=_C49( C15 C49 ) C15_=_C78( C15 C78 ) C15_=_C87( C15 C87 ) C15_=_C89( C15 C89 ) C15_=_C98( C15 C98 ) \nC15_=_C101( C15 C101 ) C47_=_C48( C47 C48 ) C47_=_C49( C47 C49 ) C48_=_C49( C48 C49 ) C49_=_C78( C49 C78 ) C49_=_C87( C49 C87 ) \nC49_=_C89( C49 C89 ) C49_=_C98( C49 C98 ) C49_=_C101( C49 C101 ) C78_=_C87( C78 C87 ) C78_=_C89( C78 C89 ) C78_=_C98( C78 C98 ) \nC78_=_C101( C78 C101 ) C87_=_C89( C87 C89 ) C87_=_C98( C87 C98 ) C87_=_C101( C87 C101 ) C89_=_C98( C89 C98 ) C89_=_C101( C89 C101 ) \nC95_=_C96( C95 C96 ) C95_=_C99( C95 C99 ) C95_=_C101( C95 C101 ) C95_=_C102( C95 C102 ) C96_=_C99( C96 C99 ) C96_=_C101( C96 C101 ) \nC96_=_C102( C96 C102 ) C98_=_C101( C98 C101 ) C99_=_C101( C99 C101 ) C99_=_C102( C99 C102 ) C101_=_C102( C101 C102 ) "];32-&gt;39[label="11: C15 C47 C48 C78 C87 \nC89 C95 C96 C98 C99 C102 \n17: C15_=_C78 ,C15_=_C87 ,C15_=_C89 ,C15_=_C98 ,C47_=_C48 ,\nC78_=_C87 ,C78_=_C89 ,C78_=_C98 ,C87_=_C89 ,C87_=_C98 ,C89_=_C98 ,\nC95_=_C96 ,C95_=_C99 ,C95_=_C102 ,C96_=_C99 ,C96_=_C102 ,C99_=_C102 ,"];40[shape=box, label="id:40 level: 3\n12: C4 C12 C20 C26 C37 \nC43 C44 C68 C79 C93 C100 \nC102 \n21: C4_=_C20( C4 C20 ) C12_=_C26( C12 C26 ) C12_=_C37( C12 C37 ) C12_=_C43( C12 C43 ) C12_=_C68( C12 C68 ) \nC12_=_C79( C12 C79 ) C26_=_C37( C26 C37 ) C26_=_C43( C26 C43 ) C26_=_C68( C26 C68 ) C26_=_C79( C26 C79 ) C37_=_C43( C37 C43 ) \nC37_=_C68( C37 C68 ) C37_=_C79( C37 C79 ) C43_=_C44( C43 C44 ) C43_=_C68( C43 C68 ) C43_=_C79( C43 C79 ) C44_=_C79( C44 C79 ) \nC68_=_C79( C68 C79 ) C93_=_C100( C93 C100 ) C93_=_C102( C93 C102 ) C100_=_C102( C100 C102 ) "];33-&gt;40[label="11: C4 C12 C20 C26 C37 \nC44 C68 C79 C93 C100 C102 \n15: C4_=_C20 ,C12_=_C26 ,C12_=_C37 ,C12_=_C68 ,C12_=_C79 ,\nC26_=_C37 ,C26_=_C68 ,C26_=_C79 ,C37_=_C68 ,C37_=_C79 ,C44_=_C79 ,\nC68_=_C79 ,C93_=_C100 ,C93_=_C102 ,C100_=_C102 ,"];41[shape=box, label="id:41 level: 3\n12: C0 C1 C30 C39 C41 \nC52 C62 C80 C81 C92 C93 \nC96 \n22: C0_=_C1( C0 C1 ) C0_=_C30( C0 C30 ) C1_=_C30( C1 C30 ) C1_=_C39( C1 C39 ) C1_=_C62( C1 C62 ) \nC1_=_C92( C1 C92 ) C1_=_C93( C1 C93 ) C30_=_C39( C30 C39 ) C30_=_C62( C30 C62 ) C30_=_C92( C30 C92 ) C30_=_C93( C30 C93 ) \nC39_=_C41( C39 C41 ) C39_=_C62( C39 C62 ) C39_=_C92( C39 C92 ) C39_=_C93( C39 C93 ) C41_=_C96( C41 C96 ) C52_=_C80( C52 C80 ) \nC52_=_C81( C52 C81 ) C62_=_C92( C62 C92 ) C62_=_C93( C62 C93 ) C80_=_C81( C80 C81 ) C92_=_C93( C92 C93 ) "];34-&gt;41[label="11: C0 C30 C39 C41 C52 \nC62 C80 C81 C92 C93 C96 \n16: C0_=_C30 ,C30_=_C39 ,C30_=_C62 ,C30_=_C92 ,C30_=_C93 ,\nC39_=_C41 ,C39_=_C62 ,C39_=_C92 ,C39_=_C93 ,C41_=_C96 ,C52_=_C80 ,\nC52_=_C81 ,C62_=_C92 ,C62_=_C93 ,C80_=_C81 ,C92_=_C93 ,"];42[shape=box, label="id:42 level: 3\n17: C0 C9 C16 C25 C26 \nC27 C28 C29 C30 C37 C39 \nC40 C41 C61 C70 C88 C89 \n55: C0_=_C9( C0 C9 ) C0_=_C16( C0 C16 ) C0_=_C25( C0 C25 ) C0_=_C26( C0 C26 ) C0_=_C27( C0 C27 ) \nC0_=_C28( C0 C28 ) C0_=_C29( C0 C29 ) C0_=_C30( C0 C30 ) C9_=_C16( C9 C16 ) C9_=_C25( C9 C25 ) C9_=_C26( C9 C26 ) \nC9_=_C27( C9 C27 ) C9_=_C28( C9 C28 ) C9_=_C29( C9 C29 ) C9_=_C30( C9 C30 ) C16_=_C25( C16 C25 ) C16_=_C26( C16 C26 ) \nC16_=_C27( C16 C27 ) C16_=_C28( C16 C28 ) C16_=_C29( C16 C29 ) C16_=_C30( C16 C30 ) C25_=_C26( C25 C26 ) C25_=_C27( C25 C27 ) \nC25_=_C28( C25 C28 ) C25_=_C29( C25 C29 ) C25_=_C30( C25 C30 ) C25_=_C70( C25 C70 ) C26_=_C27( C26 C27 ) C26_=_C28( C26 C28 ) \nC26_=_C29( C26 C29 ) C26_=_C30( C26 C30 ) C26_=_C37( C26 C37 ) C27_=_C28( C27 C28 ) C27_=_C29( C27 C29 ) C27_=_C30( C27 C30 ) \nC28_=_C29( C28 C29 ) C28_=_C30( C28 C30 ) C28_=_C61( C28 C61 ) C28_=_C70( C28 C70 ) C28_=_C88( C28 C88 ) C28_=_C89( C28 C89 ) \nC29_=_C30( C29 C30 ) C30_=_C39( C30 C39 ) C37_=_C39( C37 C39 ) C37_=_C40( C37 C40 ) C37_=_C41( C37 C41 ) C39_=_C40( C39 C40 ) \nC39_=_C41( C39 C41 ) C40_=_C41( C40 C41 ) C61_=_C70( C61 C70 ) C61_=_C88( C61 C88 ) C61_=_C89( C61 C89 ) C70_=_C88( C70 C88 ) \nC70_=_C89( C70 C89 ) C88_=_C89( C88 C89 ) "];34-&gt;42[label="16: C0 C9 C16 C25 C26 \nC27 C29 C30 C37 C39 C40 \nC41 C61 C70 C88 C89 \n43: C0_=_C9 ,C0_=_C16 ,C0_=_C25 ,C0_=_C26 ,C0_=_C27 ,\nC0_=_C29 ,C0_=_C30 ,C9_=_C16 ,C9_=_C25 ,C9_=_C26 ,C9_=_C27 ,\nC9_=_C29 ,C9_=_C30 ,C16_=_C25 ,C16_=_C26 ,C16_=_C27 ,C16_=_C29 ,\nC16_=_C30 ,C25_=_C26 ,C25_=_C27 ,C25_=_C29 ,C25_=_C30 ,C25_=_C70 ,\nC26_=_C27 ,C26_=_C29 ,C26_=_C30 ,C26_=_C37 ,C27_=_C29 ,C27_=_C30 ,\nC29_=_C30 ,C30_=_C39 ,C37_=_C39 ,C37_=_C40 ,C37_=_C41 ,C39_=_C40 ,\nC39_=_C41 ,C40_=_C41 ,C61_=_C70 ,C61_=_C88 ,C61_=_C89 ,C70_=_C88 ,\nC70_=_C89 ,C88_=_C89 ,"];43[shape=box, label="id:43 level: 3\n11: C3 C4 C5 C7 C16 \nC17 C19 C66 C69 C85 C86 \n16: C3_=_C4( C3 C4 ) C3_=_C5( C3 C5 ) C3_=_C7( C3 C7 ) C3_=_C16( C3 C16 ) C3_=_C17( C3 C17 ) \nC3_=_C19( C3 C19 ) C4_=_C5( C4 C5 ) C4_=_C7( C4 C7 ) C5_=_C7( C5 C7 ) C5_=_C17( C5 C17 ) C7_=_C69( C7 C69 ) \nC16_=_C17( C16 C17 ) C16_=_C19( C16 C19 ) C17_=_C19( C17 C19 ) C66_=_C85( C66 C85 ) C69_=_C85( C69 C85 ) "];35-&gt;43[label="10: C4 C5 C7 C16 C17 \nC19 C66 C69 C85 C86 \n10: C4_=_C5 ,C4_=_C7 ,C5_=_C7 ,C5_=_C17 ,C7_=_C69 ,\nC16_=_C17 ,C16_=_C19 ,C17_=_C19 ,C66_=_C85 ,C69_=_C85 ,"];44[shape=box, label="id:44 level: 3\n17: C5 C17 C22 C36 C51 \nC52 C53 C54 C55 C56 C57 \nC65 C66 C85 C92 C98 C100 \n57: C5_=_C17( C5 C17 ) C5_=_C22( C5 C22 ) C5_=_C51( C5 C51 ) C5_=_C52( C5 C52 ) C5_=_C53( C5 C53 ) \nC5_=_C54( C5 C54 ) C5_=_C55( C5 C55 ) C5_=_C56( C5 C56 ) C17_=_C22( C17 C22 ) C17_=_C51( C17 C51 ) C17_=_C52( C17 C52 ) \nC17_=_C53( C17 C53 ) C17_=_C54( C17 C54 ) C17_=_C55( C17 C55 ) C17_=_C56( C17 C56 ) C22_=_C51( C22 C51 ) C22_=_C52( C22 C52 ) \nC22_=_C53( C22 C53 ) C22_=_C54( C22 C54 ) C22_=_C55( C22 C55 ) C22_=_C56( C22 C56 ) C36_=_C55( C36 C55 ) C36_=_C66( C36 C66 ) \nC36_=_C85( C36 C85 ) C36_=_C92( C36 C92 ) C36_=_C100( C36 C100 ) C51_=_C52( C51 C52 ) C51_=_C53( C51 C53 ) C51_=_C54( C51 C54 ) \nC51_=_C55( C51 C55 ) C51_=_C56( C51 C56 ) C52_=_C53( C52 C53 ) C52_=_C54( C52 C54 ) C52_=_C55( C52 C55 ) C52_=_C56( C52 C56 ) \nC53_=_C54( C53 C54 ) C53_=_C55( C53 C55 ) C53_=_C56( C53 C56 ) C54_=_C55( C54 C55 ) C54_=_C56( C54 C56 ) C54_=_C57( C54 C57 ) \nC54_=_C65( C54 C65 ) C54_=_C98( C54 C98 ) C55_=_C56( C55 C56 ) C55_=_C66( C55 C66 ) C55_=_C85( C55 C85 ) C55_=_C92( C55 C92 ) \nC55_=_C100( C55 C100 ) C57_=_C65( C57 C65 ) C57_=_C98( C57 C98 ) C65_=_C98( C65 C98 ) C66_=_C85( C66 C85 ) C66_=_C92( C66 C92 ) \nC66_=_C100( C66 C100 ) C85_=_C92( C85 C92 ) C85_=_C100( C85 C100 ) C92_=_C100( C92 C100 ) "];35-&gt;44[label="15: C5 C17 C22 C36 C51 \nC52 C53 C56 C57 C65 C66 \nC85 C92 C98 C100 \n34: C5_=_C17 ,C5_=_C22 ,C5_=_C51 ,C5_=_C52 ,C5_=_C53 ,\nC5_=_C56 ,C17_=_C22 ,C17_=_C51 ,C17_=_C52 ,C17_=_C53 ,C17_=_C56 ,\nC22_=_C51 ,C22_=_C52 ,C22_=_C53 ,C22_=_C56 ,C36_=_C66 ,C36_=_C85 ,\nC36_=_C92 ,C36_=_C100 ,C51_=_C52 ,C51_=_C53 ,C51_=_C56 ,C52_=_C53 ,\nC52_=_C56 ,C53_=_C56 ,C57_=_C65 ,C57_=_C98 ,C65_=_C98 ,C66_=_C85 ,\nC66_=_C92 ,C66_=_C100 ,C85_=_C92 ,C85_=_C100 ,C92_=_C100 ,"];45[shape=box, label="id:45 level: 3\n16: C29 C33 C36 C47 C56 \nC58 C59 C60 C61 C62 C65 \nC71 C74 C81 C91 C94 \n29: C29_=_C71( C29 C71 ) C29_=_C81( C29 C81 ) C29_=_C91( C29 C91 ) C33_=_C36( C33 C36 ) C33_=_C59( C33 C59 ) \nC33_=_C60( C33 C60 ) C33_=_C61( C33 C61 ) C33_=_C62( C33 C62 ) C47_=_C59( C47 C59 ) C47_=_C65( C47 C65 ) C56_=_C58( C56 C58 ) \nC56_=_C74( C56 C74 ) C56_=_C94( C56 C94 ) C58_=_C74( C58 C74 ) C58_=_C94( C58 C94 ) C59_=_C60( C59 C60 ) C59_=_C61( C59 C61 ) \nC59_=_C62( C59 C62 ) C59_=_C65( C59 C65 ) C60_=_C61( C60 C61 ) C60_=_C62( C60 C62 ) C60_=_C71( C60 C71 ) C60_=_C74( C60 C74 ) \nC61_=_C62( C61 C62 ) C71_=_C74( C71 C74 ) C71_=_C81( C71 C81 ) C71_=_C91( C71 C91 ) C74_=_C94( C74 C94 ) C81_=_C91( C81 C91 ) "];36-&gt;45[label="14: C29 C36 C47 C56 C58 \nC60 C61 C62 C65 C71 C74 \nC81 C91 C94 \n19: C29_=_C71 ,C29_=_C81 ,C29_=_C91 ,C47_=_C65 ,C56_=_C58 ,\nC56_=_C74 ,C56_=_C94 ,C58_=_C74 ,C58_=_C94 ,C60_=_C61 ,C60_=_C62</w:t>
      </w:r>
    </w:p>
    <w:p>
      <w:pPr>
        <w:pStyle w:val="PreformattedText"/>
        <w:bidi w:val="0"/>
        <w:spacing w:before="0" w:after="0"/>
        <w:jc w:val="left"/>
        <w:rPr/>
      </w:pPr>
      <w:r>
        <w:rPr/>
        <w:t xml:space="preserve"> </w:t>
      </w:r>
      <w:r>
        <w:rPr/>
        <w:t>,\nC60_=_C71 ,C60_=_C74 ,C61_=_C62 ,C71_=_C74 ,C71_=_C81 ,C71_=_C91 ,\nC74_=_C94 ,C81_=_C91 ,"];46[shape=box, label="id:46 level: 4\n8: C8 C10 C20 C21 C22 \nC23 C57 C58 \n13: C8_=_C10( C8 C10 ) C8_=_C20( C8 C20 ) C8_=_C21( C8 C21 ) C8_=_C22( C8 C22 ) C8_=_C23( C8 C23 ) \nC10_=_C21( C10 C21 ) C20_=_C21( C20 C21 ) C20_=_C22( C20 C22 ) C20_=_C23( C20 C23 ) C21_=_C22( C21 C22 ) C21_=_C23( C21 C23 ) \nC22_=_C23( C22 C23 ) C57_=_C58( C57 C58 ) "];37-&gt;46[label="7: C8 C10 C20 C22 C23 \nC57 C58 \n8: C8_=_C10 ,C8_=_C20 ,C8_=_C22 ,C8_=_C23 ,C20_=_C22 ,\nC20_=_C23 ,C22_=_C23 ,C57_=_C58 ,"];47[shape=box, label="id:47 level: 4\n9: C47 C48 C49 C50 C95 \nC96 C99 C101 C102 \n22: C47_=_C48( C47 C48 ) C47_=_C49( C47 C49 ) C47_=_C50( C47 C50 ) C48_=_C49( C48 C49 ) C48_=_C50( C48 C50 ) \nC49_=_C50( C49 C50 ) C49_=_C101( C49 C101 ) C50_=_C95( C50 C95 ) C50_=_C96( C50 C96 ) C50_=_C99( C50 C99 ) C50_=_C101( C50 C101 ) \nC50_=_C102( C50 C102 ) C95_=_C96( C95 C96 ) C95_=_C99( C95 C99 ) C95_=_C101( C95 C101 ) C95_=_C102( C95 C102 ) C96_=_C99( C96 C99 ) \nC96_=_C101( C96 C101 ) C96_=_C102( C96 C102 ) C99_=_C101( C99 C101 ) C99_=_C102( C99 C102 ) C101_=_C102( C101 C102 ) "];39-&gt;47[label="8: C47 C48 C49 C95 C96 \nC99 C101 C102 \n14: C47_=_C48 ,C47_=_C49 ,C48_=_C49 ,C49_=_C101 ,C95_=_C96 ,\nC95_=_C99 ,C95_=_C101 ,C95_=_C102 ,C96_=_C99 ,C96_=_C101 ,C96_=_C102 ,\nC99_=_C101 ,C99_=_C102 ,C101_=_C102 ,"];48[shape=box, label="id:48 level: 4\n8: C4 C20 C43 C44 C45 \nC93 C100 C102 \n10: C4_=_C20( C4 C20 ) C43_=_C44( C43 C44 ) C43_=_C45( C43 C45 ) C44_=_C45( C44 C45 ) C45_=_C93( C45 C93 ) \nC45_=_C100( C45 C100 ) C45_=_C102( C45 C102 ) C93_=_C100( C93 C100 ) C93_=_C102( C93 C102 ) C100_=_C102( C100 C102 ) "];40-&gt;48[label="7: C4 C20 C43 C44 C93 \nC100 C102 \n5: C4_=_C20 ,C43_=_C44 ,C93_=_C100 ,C93_=_C102 ,C100_=_C102 ,"];49[shape=box, label="id:49 level: 4\n8: C0 C1 C41 C52 C80 \nC81 C82 C96 \n10: C0_=_C1( C0 C1 ) C41_=_C82( C41 C82 ) C41_=_C96( C41 C96 ) C52_=_C80( C52 C80 ) C52_=_C81( C52 C81 ) \nC52_=_C82( C52 C82 ) C80_=_C81( C80 C81 ) C80_=_C82( C80 C82 ) C81_=_C82( C81 C82 ) C82_=_C96( C82 C96 ) "];41-&gt;49[label="7: C0 C1 C41 C52 C80 \nC81 C96 \n5: C0_=_C1 ,C41_=_C96 ,C52_=_C80 ,C52_=_C81 ,C80_=_C81 ,"];50[shape=box, label="id:50 level: 4\n11: C28 C37 C38 C39 C40 \nC41 C61 C70 C88 C89 C90 \n31: C28_=_C38( C28 C38 ) C28_=_C61( C28 C61 ) C28_=_C70( C28 C70 ) C28_=_C88( C28 C88 ) C28_=_C89( C28 C89 ) \nC28_=_C90( C28 C90 ) C37_=_C38( C37 C38 ) C37_=_C39( C37 C39 ) C37_=_C40( C37 C40 ) C37_=_C41( C37 C41 ) C38_=_C39( C38 C39 ) \nC38_=_C40( C38 C40 ) C38_=_C41( C38 C41 ) C38_=_C61( C38 C61 ) C38_=_C70( C38 C70 ) C38_=_C88( C38 C88 ) C38_=_C89( C38 C89 ) \nC38_=_C90( C38 C90 ) C39_=_C40( C39 C40 ) C39_=_C41( C39 C41 ) C40_=_C41( C40 C41 ) C61_=_C70( C61 C70 ) C61_=_C88( C61 C88 ) \nC61_=_C89( C61 C89 ) C61_=_C90( C61 C90 ) C70_=_C88( C70 C88 ) C70_=_C89( C70 C89 ) C70_=_C90( C70 C90 ) C88_=_C89( C88 C89 ) \nC88_=_C90( C88 C90 ) C89_=_C90( C89 C90 ) "];42-&gt;50[label="9: C28 C37 C39 C40 C41 \nC61 C70 C88 C89 \n16: C28_=_C61 ,C28_=_C70 ,C28_=_C88 ,C28_=_C89 ,C37_=_C39 ,\nC37_=_C40 ,C37_=_C41 ,C39_=_C40 ,C39_=_C41 ,C40_=_C41 ,C61_=_C70 ,\nC61_=_C88 ,C61_=_C89 ,C70_=_C88 ,C70_=_C89 ,C88_=_C89 ,"];51[shape=box, label="id:51 level: 4\n6: C3 C4 C5 C6 C7 \nC66 \n11: C3_=_C4( C3 C4 ) C3_=_C5( C3 C5 ) C3_=_C6( C3 C6 ) C3_=_C7( C3 C7 ) C4_=_C5( C4 C5 ) \nC4_=_C6( C4 C6 ) C4_=_C7( C4 C7 ) C5_=_C6( C5 C6 ) C5_=_C7( C5 C7 ) C6_=_C7( C6 C7 ) C6_=_C66( C6 C66 ) "];43-&gt;51[label="5: C3 C4 C5 C7 C66 \n6: C3_=_C4 ,C3_=_C5 ,C3_=_C7 ,C4_=_C5 ,C4_=_C7 ,\nC5_=_C7 ,"];52[shape=box, label="id:52 level: 4\n8: C3 C16 C17 C18 C19 \nC69 C85 C86 \n13: C3_=_C16( C3 C16 ) C3_=_C17( C3 C17 ) C3_=_C18( C3 C18 ) C3_=_C19( C3 C19 ) C16_=_C17( C16 C17 ) \nC16_=_C18( C16 C18 ) C16_=_C19( C16 C19 ) C17_=_C18( C17 C18 ) C17_=_C19( C17 C19 ) C18_=_C19( C18 C19 ) C18_=_C69( C18 C69 ) \nC18_=_C85( C18 C85 ) C69_=_C85( C69 C85 ) "];43-&gt;52[label="7: C3 C16 C17 C19 C69 \nC85 C86 \n7: C3_=_C16 ,C3_=_C17 ,C3_=_C19 ,C16_=_C17 ,C16_=_C19 ,\nC17_=_C19 ,C69_=_C85 ,"];53[shape=box, label="id:53 level: 4\n11: C36 C54 C55 C57 C65 \nC66 C85 C92 C97 C98 C100 \n32: C36_=_C55( C36 C55 ) C36_=_C66( C36 C66 ) C36_=_C85( C36 C85 ) C36_=_C92( C36 C92 ) C36_=_C97( C36 C97 ) \nC36_=_C100( C36 C100 ) C54_=_C55( C54 C55 ) C54_=_C57( C54 C57 ) C54_=_C65( C54 C65 ) C54_=_C97( C54 C97 ) C54_=_C98( C54 C98 ) \nC55_=_C66( C55 C66 ) C55_=_C85( C55 C85 ) C55_=_C92( C55 C92 ) C55_=_C97( C55 C97 ) C55_=_C100( C55 C100 ) C57_=_C65( C57 C65 ) \nC57_=_C97( C57 C97 ) C57_=_C98( C57 C98 ) C65_=_C97( C65 C97 ) C65_=_C98( C65 C98 ) C66_=_C85( C66 C85 ) C66_=_C92( C66 C92 ) \nC66_=_C97( C66 C97 ) C66_=_C100( C66 C100 ) C85_=_C92( C85 C92 ) C85_=_C97( C85 C97 ) C85_=_C100( C85 C100 ) C92_=_C97( C92 C97 ) \nC92_=_C100( C92 C100 ) C97_=_C98( C97 C98 ) C97_=_C100( C97 C100 ) "];44-&gt;53[label="10: C36 C54 C55 C57 C65 \nC66 C85 C92 C98 C100 \n22: C36_=_C55 ,C36_=_C66 ,C36_=_C85 ,C36_=_C92 ,C36_=_C100 ,\nC54_=_C55 ,C54_=_C57 ,C54_=_C65 ,C54_=_C98 ,C55_=_C66 ,C55_=_C85 ,\nC55_=_C92 ,C55_=_C100 ,C57_=_C65 ,C57_=_C98 ,C65_=_C98 ,C66_=_C85 ,\nC66_=_C92 ,C66_=_C100 ,C85_=_C92 ,C85_=_C100 ,C92_=_C100 ,"];54[shape=box, label="id:54 level: 4\n10: C33 C56 C58 C59 C60 \nC61 C62 C63 C74 C94 \n26: C33_=_C59( C33 C59 ) C33_=_C60( C33 C60 ) C33_=_C61( C33 C61 ) C33_=_C62( C33 C62 ) C33_=_C63( C33 C63 ) \nC56_=_C58( C56 C58 ) C56_=_C63( C56 C63 ) C56_=_C74( C56 C74 ) C56_=_C94( C56 C94 ) C58_=_C63( C58 C63 ) C58_=_C74( C58 C74 ) \nC58_=_C94( C58 C94 ) C59_=_C60( C59 C60 ) C59_=_C61( C59 C61 ) C59_=_C62( C59 C62 ) C59_=_C63( C59 C63 ) C60_=_C61( C60 C61 ) \nC60_=_C62( C60 C62 ) C60_=_C63( C60 C63 ) C60_=_C74( C60 C74 ) C61_=_C62( C61 C62 ) C61_=_C63( C61 C63 ) C62_=_C63( C62 C63 ) \nC63_=_C74( C63 C74 ) C63_=_C94( C63 C94 ) C74_=_C94( C74 C94 ) "];45-&gt;54[label="9: C33 C56 C58 C59 C60 \nC61 C62 C74 C94 \n17: C33_=_C59 ,C33_=_C60 ,C33_=_C61 ,C33_=_C62 ,C56_=_C58 ,\nC56_=_C74 ,C56_=_C94 ,C58_=_C74 ,C58_=_C94 ,C59_=_C60 ,C59_=_C61 ,\nC59_=_C62 ,C60_=_C61 ,C60_=_C62 ,C60_=_C74 ,C61_=_C62 ,C74_=_C94 ,"];55[shape=box, label="id:55 level: 4\n11: C29 C33 C35 C36 C47 \nC59 C64 C65 C71 C81 C91 \n25: C29_=_C35( C29 C35 ) C29_=_C64( C29 C64 ) C29_=_C71( C29 C71 ) C29_=_C81( C29 C81 ) C29_=_C91( C29 C91 ) \nC33_=_C35( C33 C35 ) C33_=_C36( C33 C36 ) C33_=_C59( C33 C59 ) C35_=_C36( C35 C36 ) C35_=_C64( C35 C64 ) C35_=_C71( C35 C71 ) \nC35_=_C81( C35 C81 ) C35_=_C91( C35 C91 ) C47_=_C59( C47 C59 ) C47_=_C64( C47 C64 ) C47_=_C65( C47 C65 ) C59_=_C64( C59 C64 ) \nC59_=_C65( C59 C65 ) C64_=_C65( C64 C65 ) C64_=_C71( C64 C71 ) C64_=_C81( C64 C81 ) C64_=_C91( C64 C91 ) C71_=_C81( C71 C81 ) \nC71_=_C91( C71 C91 ) C81_=_C91( C81 C91 ) "];45-&gt;55[label="9: C29 C33 C36 C47 C59 \nC65 C71 C81 C91 \n11: C29_=_C71 ,C29_=_C81 ,C29_=_C91 ,C33_=_C36 ,C33_=_C59 ,\nC47_=_C59 ,C47_=_C65 ,C59_=_C65 ,C71_=_C81 ,C71_=_C91 ,C81_=_C91 ,"];56[shape=box, label="id:56 level: 5\n5: C10 C21 C32 C57 C58 \n6: C10_=_C21( C10 C21 ) C10_=_C32( C10 C32 ) C21_=_C32( C21 C32 ) C32_=_C57( C32 C57 ) C32_=_C58( C32 C58 ) \nC57_=_C58( C57 C58 ) "];46-&gt;56[label="4: C10 C21 C57 C58 \n2: C10_=_C21 ,C57_=_C58 ,"];57[shape=box, label="id:57 level: 5\n6: C4 C20 C31 C43 C44 \nC45 \n9: C4_=_C20( C4 C20 ) C4_=_C31( C4 C31 ) C20_=_C31( C20 C31 ) C31_=_C43( C31 C43 ) C31_=_C44( C31 C44 ) \nC31_=_C45( C31 C45 ) C43_=_C44( C43 C44 ) C43_=_C45( C43 C45 ) C44_=_C45( C44 C45 ) "];48-&gt;57[label="5: C4 C20 C43 C44 C45 \n4: C4_=_C20 ,C43_=_C44 ,C43_=_C45 ,C44_=_C45 ,"];58[shape=box, label="id:58 level: 5\n6: C0 C1 C2 C41 C82 \nC96 \n9: C0_=_C1( C0 C1 ) C0_=_C2( C0 C2 ) C1_=_C2( C1 C2 ) C2_=_C41( C2 C41 ) C2_=_C82( C2 C82 ) \nC2_=_C96( C2 C96 ) C41_=_C82( C41 C82 ) C41_=_C96( C41 C96 ) C82_=_C96( C82 C96 ) "];49-&gt;58[label="5: C0 C1 C41 C82 C96 \n4: C0_=_C1 ,C41_=_C82 ,C41_=_C96 ,C82_=_C96 ,"];59[shape=box, label="id:59 level: 5\n7: C37 C38 C39 C40 C41 \nC42 C90 \n17: C37_=_C38( C37 C38 ) C37_=_C39( C37 C39 ) C37_=_C40( C37 C40 ) C37_=_C41( C37 C41 ) C37_=_C42( C37 C42 ) \nC38_=_C39( C38 C39 ) C38_=_C40( C38 C40 ) C38_=_C41( C38 C41 ) C38_=_C42( C38 C42 ) C38_=_C90( C38 C90 ) C39_=_C40( C39 C40 ) \nC39_=_C41( C39 C41 ) C39_=_C42( C39 C42 ) C40_=_C41( C40 C41 ) C40_=_C42( C40 C42 ) C41_=_C42( C41 C42 ) C42_=_C90( C42 C90 ) "];50-&gt;59[label="6: C37 C38 C39 C40 C41 \nC90 \n11: C37_=_C38 ,C37_=_C39 ,C37_=_C40 ,C37_=_C41 ,C38_=_C39 ,\nC38_=_C40 ,C38_=_C41 ,C38_=_C90 ,C39_=_C40 ,C39_=_C41 ,C40_=_C41 ,"];60[shape=box, label="id:60 level: 5\n5: C18 C69 C84 C85 C86 \n7: C18_=_C69( C18 C69 ) C18_=_C84( C18 C84 ) C18_=_C85( C18 C85 ) C69_=_C84( C69 C84 ) C69_=_C85( C69 C85 ) \nC84_=_C85( C84 C85 ) C84_=_C86( C84 C86 ) "];52-&gt;60[label="4: C18 C69 C85 C86 \n3: C18_=_C69 ,C18_=_C85 ,C69_=_C85 ,"];61[shape=box, label="id:61 level: 5\n8: C33 C34 C35 C36 C47 \nC59 C64 C65 \n18: C33_=_C34( C33 C34 ) C33_=_C35( C33 C35 ) C33_=_C36( C33 C36 ) C33_=_C59( C33 C59 ) C34_=_C35( C34 C35 ) \nC34_=_C36( C34 C36 ) C34_=_C47( C34 C47 ) C34_=_C59( C34 C59 ) C34_=_C64( C34 C64 ) C34_=_C65( C34 C65 ) C35_=_C36( C35 C36 ) \nC35_=_C64( C35 C64 ) C47_=_C59( C47 C59 ) C47_=_C64( C47 C64 ) C47_=_C65( C47 C65 ) C59_=_C64( C59 C64 ) C59_=_C65( C59 C65 ) \nC64_=_C65( C64 C65 ) "];55-&gt;61[label="7: C33 C35 C36 C47 C59 \nC64 C65 \n11: C33_=_C35 ,C33_=_C36 ,C33_=_C59 ,C35_=_C36 ,C35_=_C64 ,\nC47_=_C59 ,C47_=_C64 ,C47_=_C65 ,C59_=_C64 ,C59_=_C65 ,C64_=_C65 ,"];62[shape=box, label="id:62 level: 6\n4: C24 C42 C83 C90 \n6: C24_=_C42( C24 C42 ) C24_=_C83( C24 C83 ) C24_=_C90( C24 C90 ) C42_=_C83( C42 C83 ) C42_=_C90( C42 C90 ) \nC83_=_C90( C83 C90 ) "];59-&gt;62[label="2: C42 C90 \n1: C42_=_C90 ,"];63[shape=box, label="id:63 level: 6\n3: C46 C84 C86 \n3: C46_=_C84( C46 C84 ) C46_=_C86( C46 C86 ) C84_=_C86( C84 C86 ) "];60-&gt;63[label="2: C84 C86 \n1: C84_=_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