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3 V4 V8 V12 V14 \nV15 V17 V25 V28 V39 \n9: C13( V3 V4 ) C14( V3 V17 ) C22( V4 V17 ) C42( V8 V14 ) C43( V8 V25 ) \nC58( V12 V15 ) C60( V12 V17 ) C69( V14 V17 ) C79( V17 V39 ) "]1[shape=box, label="id:1 level: 1\n8: V4 V8 V12 V15 V17 \nV25 V28 V30 \n8: C22( V4 V17 ) C25( V4 V30 ) C43( V8 V25 ) C58( V12 V15 ) C60( V12 V17 ) \nC77( V17 V30 ) C92( V25 V30 ) C97( V28 V30 ) "];0-&gt;1[label="7: V4 V8 V12 V15 V17 \nV25 V28 \n4: C22 ,C43 ,C58 ,C60 ,"];2[shape=box, label="id:2 level: 1\n14: V2 V3 V4 V5 V7 \nV8 V9 V12 V14 V15 V25 \nV28 V34 V39 \n17: C7( V2 V3 ) C8( V2 V15 ) C11( V2 V25 ) C12( V2 V39 ) C13( V3 V4 ) \nC18( V4 V7 ) C19( V4 V9 ) C29( V5 V14 ) C33( V5 V34 ) C36( V7 V8 ) C37( V7 V14 ) \nC42( V8 V14 ) C43( V8 V25 ) C58( V12 V15 ) C75( V15 V34 ) C94( V25 V34 ) C102( V34 V39 ) "];0-&gt;2[label="9: V3 V4 V8 V12 V14 \nV15 V25 V28 V39 \n4: C13 ,C42 ,C43 ,C58 ,"];3[shape=box, label="id:3 level: 2\n7: V4 V8 V12 V15 V17 \nV27 V30 \n10: C22( V4 V17 ) C24( V4 V27 ) C25( V4 V30 ) C58( V12 V15 ) C60( V12 V17 ) \nC63( V12 V27 ) C72( V15 V27 ) C76( V17 V27 ) C77( V17 V30 ) C96( V27 V30 ) "];1-&gt;3[label="6: V4 V8 V12 V15 V17 \nV30 \n5: C22 ,C25 ,C58 ,C60 ,C77 ,"];4[shape=box, label="id:4 level: 2\n6: V2 V9 V12 V23 V28 \nV34 \n5: C10( V2 V23 ) C51( V9 V23 ) C62( V12 V23 ) C88( V23 V28 ) C89( V23 V34 ) "];2-&gt;4[label="5: V2 V9 V12 V28 V34 \n0: "];5[shape=box, label="id:5 level: 2\n7: V4 V5 V10 V12 V15 \nV25 V34 \n8: C20( V4 V10 ) C33( V5 V34 ) C52( V10 V12 ) C53( V10 V25 ) C55( V10 V34 ) \nC58( V12 V15 ) C75( V15 V34 ) C94( V25 V34 ) "];2-&gt;5[label="6: V4 V5 V12 V15 V25 \nV34 \n4: C33 ,C58 ,C75 ,C94 ,"];6[shape=box, label="id:6 level: 2\n8: V2 V4 V5 V7 V12 \nV14 V18 V25 \n11: C9( V2 V18 ) C11( V2 V25 ) C18( V4 V7 ) C23( V4 V18 ) C29( V5 V14 ) \nC30( V5 V18 ) C37( V7 V14 ) C38( V7 V18 ) C61( V12 V18 ) C70( V14 V18 ) C80( V18 V25 ) "];2-&gt;6[label="7: V2 V4 V5 V7 V12 \nV14 V25 \n4: C11 ,C18 ,C29 ,C37 ,"];7[shape=box, label="id:7 level: 2\n10: V3 V5 V7 V9 V14 \nV19 V25 V28 V34 V39 \n9: C15( V3 V19 ) C29( V5 V14 ) C31( V5 V19 ) C33( V5 V34 ) C37( V7 V14 ) \nC39( V7 V19 ) C83( V19 V39 ) C94( V25 V34 ) C102( V34 V39 ) "];2-&gt;7[label="9: V3 V5 V7 V9 V14 \nV25 V28 V34 V39 \n5: C29 ,C33 ,C37 ,C94 ,C102 ,"];8[shape=box, label="id:8 level: 2\n12: V3 V4 V5 V7 V8 \nV9 V12 V13 V15 V28 V34 \nV39 \n11: C13( V3 V4 ) C18( V4 V7 ) C19( V4 V9 ) C28( V5 V13 ) C33( V5 V34 ) \nC36( V7 V8 ) C48( V9 V13 ) C58( V12 V15 ) C65( V13 V15 ) C75( V15 V34 ) C102( V34 V39 ) "];2-&gt;8[label="11: V3 V4 V5 V7 V8 \nV9 V12 V15 V28 V34 V39 \n8: C13 ,C18 ,C19 ,C33 ,C36 ,\nC58 ,C75 ,C102 ,"];9[shape=box, label="id:9 level: 2\n9: V0 V2 V3 V7 V8 \nV9 V12 V14 V25 \n8: C0( V0 V2 ) C1( V0 V3 ) C7( V2 V3 ) C11( V2 V25 ) C36( V7 V8 ) \nC37( V7 V14 ) C42( V8 V14 ) C43( V8 V25 ) "];2-&gt;9[label="8: V2 V3 V7 V8 V9 \nV12 V14 V25 \n6: C7 ,C11 ,C36 ,C37 ,C42 ,\nC43 ,"];10[shape=box, label="id:10 level: 3\n5: V8 V15 V17 V27 V32 \n4: C44( V8 V32 ) C72( V15 V27 ) C76( V17 V27 ) C78( V17 V32 ) "];3-&gt;10[label="4: V8 V15 V17 V27 \n2: C72 ,C76 ,"];11[shape=box, label="id:11 level: 3\n5: V5 V6 V10 V15 V25 \n2: C27( V5 V6 ) C53( V10 V25 ) "];5-&gt;11[label="4: V5 V10 V15 V25 \n1: C53 ,"];12[shape=box, label="id:12 level: 3\n4: V14 V19 V22 V28 \n3: C71( V14 V22 ) C82( V19 V22 ) C86( V22 V28 ) "];7-&gt;12[label="3: V14 V19 V28 \n0: "];13[shape=box, label="id:13 level: 3\n7: V3 V9 V19 V21 V25 \nV34 V39 \n7: C15( V3 V19 ) C50( V9 V21 ) C81( V19 V21 ) C83( V19 V39 ) C85( V21 V39 ) \nC94( V25 V34 ) C102( V34 V39 ) "];7-&gt;13[label="6: V3 V9 V19 V25 V34 \nV39 \n4: C15 ,C83 ,C94 ,C102 ,"];14[shape=box, label="id:14 level: 3\n4: V5 V13 V20 V39 \n4: C28( V5 V13 ) C32( V5 V20 ) C66( V13 V20 ) C84( V20 V39 ) "];8-&gt;14[label="3: V5 V13 V39 \n1: C28 ,"];15[shape=box, label="id:15 level: 3\n5: V4 V9 V11 V12 V13 \n5: C19( V4 V9 ) C21( V4 V11 ) C47( V9 V11 ) C48( V9 V13 ) C56( V11 V13 ) "];8-&gt;15[label="4: V4 V9 V12 V13 \n2: C19 ,C48 ,"];16[shape=box, label="id:16 level: 3\n7: V3 V7 V8 V13 V28 \nV34 V38 \n7: C17( V3 V38 ) C36( V7 V8 ) C41( V7 V38 ) C46( V8 V38 ) C67( V13 V38 ) \nC98( V28 V38 ) C101( V34 V38 ) "];8-&gt;16[label="6: V3 V7 V8 V13 V28 \nV34 \n1: C36 ,"];17[shape=box, label="id:17 level: 3\n5: V0 V7 V8 V25 V33 \n6: C3( V0 V33 ) C36( V7 V8 ) C40( V7 V33 ) C43( V8 V25 ) C45( V8 V33 ) \nC93( V25 V33 ) "];9-&gt;17[label="4: V0 V7 V8 V25 \n2: C36 ,C43 ,"];18[shape=box, label="id:18 level: 3\n5: V0 V9 V12 V14 V16 \n4: C2( V0 V16 ) C49( V9 V16 ) C59( V12 V16 ) C68( V14 V16 ) "];9-&gt;18[label="4: V0 V9 V12 V14 \n0: "];19[shape=box, label="id:19 level: 4\n4: V15 V27 V29 V32 \n4: C72( V15 V27 ) C73( V15 V29 ) C95( V27 V29 ) C99( V29 V32 ) "];10-&gt;19[label="3: V15 V27 V32 \n1: C72 ,"];20[shape=box, label="id:20 level: 4\n3: V6 V25 V26 \n2: C34( V6 V26 ) C91( V25 V26 ) "];11-&gt;20[label="2: V6 V25 \n0: "];21[shape=box, label="id:21 level: 4\n4: V6 V10 V15 V31 \n3: C35( V6 V31 ) C54( V10 V31 ) C74( V15 V31 ) "];11-&gt;21[label="3: V6 V10 V15 \n0: "];22[shape=box, label="id:22 level: 4\n2: V22 V37 \n1: C87( V22 V37 ) "];12-&gt;22[label="1: V22 \n0: "];23[shape=box, label="id:23 level: 4\n5: V3 V21 V25 V34 V35 \n3: C16( V3 V35 ) C94( V25 V34 ) C100( V34 V35 ) "];13-&gt;23[label="4: V3 V21 V25 V34 \n1: C94 ,"];24[shape=box, label="id:24 level: 4\n4: V4 V11 V12 V36 \n4: C21( V4 V11 ) C26( V4 V36 ) C57( V11 V36 ) C64( V12 V36 ) "];15-&gt;24[label="3: V4 V11 V12 \n1: C21 ,"];25[shape=box, label="id:25 level: 5\n2: V24 V29 \n1: C90( V24 V29 ) "];19-&gt;25[label="1: V29 \n0: "];26[shape=box, label="id:26 level: 5\n4: V1 V21 V25 V35 \n3: C4( V1 V21 ) C5( V1 V25 ) C6( V1 V35 ) "];23-&gt;26[label="3: V21 V25 V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