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4: C0 C1 C5 C8 C9 \nC11 C13 C14 C18 C29 C31 \nC33 C38 C39 C41 C43 C44 \nC46 C49 C50 C51 C55 C59 \nC62 C67 C69 C70 C71 C75 \nC79 C84 C93 C94 C97 \n63: C0_=_C1( C0 C1 ) C0_=_C8( C0 C8 ) C0_=_C9( C0 C9 ) C0_=_C11( C0 C11 ) C1_=_C13( C1 C13 ) \nC1_=_C14( C1 C14 ) C5_=_C11( C5 C11 ) C5_=_C43( C5 C43 ) C5_=_C93( C5 C93 ) C5_=_C94( C5 C94 ) C8_=_C9( C8 C9 ) \nC8_=_C11( C8 C11 ) C8_=_C75( C8 C75 ) C9_=_C11( C9 C11 ) C9_=_C38( C9 C38 ) C9_=_C70( C9 C70 ) C11_=_C43( C11 C43 ) \nC11_=_C93( C11 C93 ) C11_=_C94( C11 C94 ) C13_=_C14( C13 C14 ) C13_=_C18( C13 C18 ) C14_=_C69( C14 C69 ) C14_=_C79( C14 C79 ) \nC18_=_C38( C18 C38 ) C18_=_C39( C18 C39 ) C18_=_C41( C18 C41 ) C29_=_C31( C29 C31 ) C29_=_C33( C29 C33 ) C29_=_C69( C29 C69 ) \nC29_=_C70( C29 C70 ) C29_=_C71( C29 C71 ) C31_=_C33( C31 C33 ) C31_=_C39( C31 C39 ) C33_=_C55( C33 C55 ) C33_=_C75( C33 C75 ) \nC33_=_C94( C33 C94 ) C38_=_C39( C38 C39 ) C38_=_C41( C38 C41 ) C38_=_C70( C38 C70 ) C39_=_C41( C39 C41 ) C41_=_C46( C41 C46 ) \nC41_=_C67( C41 C67 ) C43_=_C44( C43 C44 ) C43_=_C46( C43 C46 ) C43_=_C93( C43 C93 ) C43_=_C94( C43 C94 ) C44_=_C46( C44 C46 ) \nC46_=_C67( C46 C67 ) C49_=_C50( C49 C50 ) C49_=_C51( C49 C51 ) C49_=_C59( C49 C59 ) C50_=_C51( C50 C51 ) C51_=_C62( C51 C62 ) \nC55_=_C75( C55 C75 ) C55_=_C94( C55 C94 ) C59_=_C62( C59 C62 ) C69_=_C70( C69 C70 ) C69_=_C71( C69 C71 ) C69_=_C79( C69 C79 ) \nC70_=_C71( C70 C71 ) C75_=_C94( C75 C94 ) C79_=_C84( C79 C84 ) C93_=_C94( C93 C94 ) "]28[shape=box, label="id:28 level: 1\n19: C0 C1 C3 C18 C29 \nC37 C38 C39 C41 C42 C43 \nC44 C46 C49 C59 C69 C70 \nC71 C93 \n39: C0_=_C1( C0 C1 ) C0_=_C3( C0 C3 ) C1_=_C3( C1 C3 ) C3_=_C93( C3 C93 ) C18_=_C37( C18 C37 ) \nC18_=_C38( C18 C38 ) C18_=_C39( C18 C39 ) C18_=_C41( C18 C41 ) C29_=_C37( C29 C37 ) C29_=_C42( C29 C42 ) C29_=_C69( C29 C69 ) \nC29_=_C70( C29 C70 ) C29_=_C71( C29 C71 ) C37_=_C38( C37 C38 ) C37_=_C39( C37 C39 ) C37_=_C41( C37 C41 ) C37_=_C42( C37 C42 ) \nC37_=_C69( C37 C69 ) C37_=_C70( C37 C70 ) C37_=_C71( C37 C71 ) C38_=_C39( C38 C39 ) C38_=_C41( C38 C41 ) C38_=_C70( C38 C70 ) \nC39_=_C41( C39 C41 ) C41_=_C46( C41 C46 ) C42_=_C43( C42 C43 ) C42_=_C44( C42 C44 ) C42_=_C46( C42 C46 ) C42_=_C69( C42 C69 ) \nC42_=_C70( C42 C70 ) C42_=_C71( C42 C71 ) C43_=_C44( C43 C44 ) C43_=_C46( C43 C46 ) C43_=_C93( C43 C93 ) C44_=_C46( C44 C46 ) \nC49_=_C59( C49 C59 ) C69_=_C70( C69 C70 ) C69_=_C71( C69 C71 ) C70_=_C71( C70 C71 ) "];27-&gt;28[label="16: C0 C1 C18 C29 C38 \nC39 C41 C43 C44 C46 C49 \nC59 C69 C70 C71 C93 \n20: C0_=_C1 ,C18_=_C38 ,C18_=_C39 ,C18_=_C41 ,C29_=_C69 ,\nC29_=_C70 ,C29_=_C71 ,C38_=_C39 ,C38_=_C41 ,C38_=_C70 ,C39_=_C41 ,\nC41_=_C46 ,C43_=_C44 ,C43_=_C46 ,C43_=_C93 ,C44_=_C46 ,C49_=_C59 ,\nC69_=_C70 ,C69_=_C71 ,C70_=_C71 ,"];29[shape=box, label="id:29 level: 1\n38: C5 C8 C9 C11 C13 \nC14 C18 C20 C23 C27 C29 \nC30 C31 C33 C38 C43 C44 \nC49 C50 C51 C55 C58 C59 \nC60 C62 C63 C64 C67 C69 \nC70 C74 C75 C79 C84 C92 \nC93 C94 C97 \n91: C5_=_C11( C5 C11 ) C5_=_C43( C5 C43 ) C5_=_C92( C5 C92 ) C5_=_C93( C5 C93 ) C5_=_C94( C5 C94 ) \nC8_=_C9( C8 C9 ) C8_=_C11( C8 C11 ) C8_=_C58( C8 C58 ) C8_=_C74( C8 C74 ) C8_=_C75( C8 C75 ) C9_=_C11( C9 C11 ) \nC9_=_C23( C9 C23 ) C9_=_C30( C9 C30 ) C9_=_C38( C9 C38 ) C9_=_C70( C9 C70 ) C11_=_C43( C11 C43 ) C11_=_C92( C11 C92 ) \nC11_=_C93( C11 C93 ) C11_=_C94( C11 C94 ) C13_=_C14( C13 C14 ) C13_=_C18( C13 C18 ) C13_=_C20( C13 C20 ) C13_=_C23( C13 C23 ) \nC14_=_C60( C14 C60 ) C14_=_C69( C14 C69 ) C14_=_C79( C14 C79 ) C18_=_C20( C18 C20 ) C18_=_C23( C18 C23 ) C18_=_C38( C18 C38 ) \nC20_=_C23( C20 C23 ) C20_=_C55( C20 C55 ) C23_=_C30( C23 C30 ) C23_=_C38( C23 C38 ) C23_=_C70( C23 C70 ) C27_=_C29( C27 C29 ) \nC27_=_C30( C27 C30 ) C27_=_C31( C27 C31 ) C27_=_C33( C27 C33 ) C29_=_C30( C29 C30 ) C29_=_C31( C29 C31 ) C29_=_C33( C29 C33 ) \nC29_=_C69( C29 C69 ) C29_=_C70( C29 C70 ) C30_=_C31( C30 C31 ) C30_=_C33( C30 C33 ) C30_=_C38( C30 C38 ) C30_=_C70( C30 C70 ) \nC31_=_C33( C31 C33 ) C33_=_C55( C33 C55 ) C33_=_C75( C33 C75 ) C33_=_C94( C33 C94 ) C38_=_C70( C38 C70 ) C43_=_C44( C43 C44 ) \nC43_=_C92( C43 C92 ) C43_=_C93( C43 C93 ) C43_=_C94( C43 C94 ) C49_=_C50( C49 C50 ) C49_=_C51( C49 C51 ) C49_=_C59( C49 C59 ) \nC50_=_C51( C50 C51 ) C51_=_C62( C51 C62 ) C55_=_C75( C55 C75 ) C55_=_C94( C55 C94 ) C58_=_C59( C58 C59 ) C58_=_C60( C58 C60 ) \nC58_=_C62( C58 C62 ) C58_=_C63( C58 C63 ) C58_=_C64( C58 C64 ) C58_=_C74( C58 C74 ) C58_=_C75( C58 C75 ) C59_=_C60( C59 C60 ) \nC59_=_C62( C59 C62 ) C59_=_C63( C59 C63 ) C59_=_C64( C59 C64 ) C60_=_C62( C60 C62 ) C60_=_C63( C60 C63 ) C60_=_C64( C60 C64 ) \nC60_=_C69( C60 C69 ) C60_=_C79( C60 C79 ) C62_=_C63( C62 C63 ) C62_=_C64( C62 C64 ) C63_=_C64( C63 C64 ) C69_=_C70( C69 C70 ) \nC69_=_C79( C69 C79 ) C74_=_C75( C74 C75 ) C75_=_C94( C75 C94 ) C79_=_C84( C79 C84 ) C92_=_C93( C92 C93 ) C92_=_C94( C92 C94 ) \nC92_=_C97( C92 C97 ) C93_=_C94( C93 C94 ) "];27-&gt;29[label="28: C5 C8 C9 C11 C13 \nC14 C18 C29 C31 C33 C38 \nC43 C44 C49 C50 C51 C55 \nC59 C62 C67 C69 C70 C75 \nC79 C84 C93 C94 C97 \n43: C5_=_C11 ,C5_=_C43 ,C5_=_C93 ,C5_=_C94 ,C8_=_C9 ,\nC8_=_C11 ,C8_=_C75 ,C9_=_C11 ,C9_=_C38 ,C9_=_C70 ,C11_=_C43 ,\nC11_=_C93 ,C11_=_C94 ,C13_=_C14 ,C13_=_C18 ,C14_=_C69 ,C14_=_C79 ,\nC18_=_C38 ,C29_=_C31 ,C29_=_C33 ,C29_=_C69 ,C29_=_C70 ,C31_=_C33 ,\nC33_=_C55 ,C33_=_C75 ,C33_=_C94 ,C38_=_C70 ,C43_=_C44 ,C43_=_C93 ,\nC43_=_C94 ,C49_=_C50 ,C49_=_C51 ,C49_=_C59 ,C50_=_C51 ,C51_=_C62 ,\nC55_=_C75 ,C55_=_C94 ,C59_=_C62 ,C69_=_C70 ,C69_=_C79 ,C75_=_C94 ,\nC79_=_C84 ,C93_=_C94 ,"];30[shape=box, label="id:30 level: 1\n31: C0 C1 C5 C7 C8 \nC9 C11 C13 C14 C31 C33 \nC39 C41 C46 C50 C51 C55 \nC62 C67 C71 C75 C79 C82 \nC83 C84 C85 C94 C97 C98 \nC100 C101 \n66: C0_=_C1( C0 C1 ) C0_=_C7( C0 C7 ) C0_=_C8( C0 C8 ) C0_=_C9( C0 C9 ) C0_=_C11( C0 C11 ) \nC1_=_C7( C1 C7 ) C1_=_C13( C1 C13 ) C1_=_C14( C1 C14 ) C5_=_C11( C5 C11 ) C5_=_C94( C5 C94 ) C7_=_C8( C7 C8 ) \nC7_=_C9( C7 C9 ) C7_=_C11( C7 C11 ) C7_=_C13( C7 C13 ) C7_=_C14( C7 C14 ) C8_=_C9( C8 C9 ) C8_=_C11( C8 C11 ) \nC8_=_C75( C8 C75 ) C9_=_C11( C9 C11 ) C11_=_C94( C11 C94 ) C13_=_C14( C13 C14 ) C14_=_C79( C14 C79 ) C31_=_C33( C31 C33 ) \nC31_=_C39( C31 C39 ) C31_=_C82( C31 C82 ) C31_=_C83( C31 C83 ) C33_=_C55( C33 C55 ) C33_=_C75( C33 C75 ) C33_=_C94( C33 C94 ) \nC33_=_C100( C33 C100 ) C33_=_C101( C33 C101 ) C39_=_C41( C39 C41 ) C39_=_C82( C39 C82 ) C39_=_C83( C39 C83 ) C41_=_C46( C41 C46 ) \nC41_=_C67( C41 C67 ) C41_=_C98( C41 C98 ) C41_=_C101( C41 C101 ) C46_=_C67( C46 C67 ) C46_=_C98( C46 C98 ) C46_=_C101( C46 C101 ) \nC50_=_C51( C50 C51 ) C50_=_C85( C50 C85 ) C51_=_C62( C51 C62 ) C55_=_C75( C55 C75 ) C55_=_C94( C55 C94 ) C55_=_C100( C55 C100 ) \nC55_=_C101( C55 C101 ) C67_=_C98( C67 C98 ) C67_=_C101( C67 C101 ) C71_=_C82( C71 C82 ) C75_=_C94( C75 C94 ) C75_=_C100( C75 C100 ) \nC75_=_C101( C75 C101 ) C79_=_C83( C79 C83 ) C79_=_C84( C79 C84 ) C79_=_C85( C79 C85 ) C82_=_C83( C82 C83 ) C83_=_C84( C83 C84 ) \nC83_=_C85( C83 C85 ) C84_=_C85( C84 C85 ) C94_=_C100( C94 C100 ) C94_=_C101( C94 C101 ) C97_=_C98( C97 C98 ) C98_=_C101( C98 C101 ) \nC100_=_C101( C100 C101 ) "];27-&gt;30[label="24: C0 C1 C5 C8 C9 \nC11 C13 C14 C31 C33 C39 \nC41 C46 C50 C51 C55 C62 \nC67 C71 C75 C79 C84 C94 \nC97 \n30: C0_=_C1 ,C0_=_C8 ,C0_=_C9 ,C0_=_C11 ,C1_=_C13 ,\nC1_=_C14 ,C5_=_C11 ,C5_=_C94 ,C8_=_C9 ,C8_=_C11 ,C8_=_C75 ,\nC9_=_C11 ,C11_=_C94 ,C13_=_C14 ,C14_=_C79 ,C31_=_C33 ,C31_=_C39 ,\nC33_=_C55 ,C33_=_C75 ,C33_=_C94 ,C39_=_C41 ,C41_=_C46 ,C41_=_C67 ,\nC46_=_C67 ,C50_=_C51 ,C51_=_C62 ,C55_=_C75 ,C55_=_C94 ,C75_=_C94 ,\nC79_=_C84 ,"];31[shape=box, label="id:31 level: 2\n12: C0 C1 C3 C29 C37 \nC42 C49 C59 C68 C69 C70 \nC71 \n27: C0_=_C1( C0 C1 ) C0_=_C3( C0 C3 ) C1_=_C3( C1 C3 ) C29_=_C37( C29 C37 ) C29_=_C42( C29 C42 ) \nC29_=_C68( C29 C68 ) C29_=_C69( C29 C69 ) C29_=_C70( C29 C70 ) C29_=_C71( C29 C71 ) C37_=_C42( C37 C42 ) C37_=_C68( C37 C68 ) \nC37_=_C69( C37 C69 ) C37_=_C70( C37 C70 ) C37_=_C71( C37 C71 ) C42_=_C68( C42 C68 ) C42_=_C69( C42 C69 ) C42_=_C70( C42 C70 ) \nC42_=_C71( C42 C71 ) C49_=_C59( C49 C59 ) C49_=_C68( C49 C68 ) C59_=_C68( C59 C68 ) C68_=_C69( C68 C69 ) C68_=_C70( C68 C70 ) \nC68_=_C71( C68 C71 ) C69_=_C70( C69 C70 ) C69_=_C71( C69 C71 ) C70_=_C71( C70 C71 ) "];28-&gt;31[label="11: C0 C1 C3 C29 C37 \nC42 C49 C59 C69 C70 C71 \n19: C0_=_C1 ,C0_=_C3 ,C1_=_C3 ,C29_=_C37 ,C29_=_C42 ,\nC29_=_C69 ,C29_=_C70 ,C29_=_C71 ,C37_=_C42 ,C37_=_C69 ,C37_=_C70 ,\nC37_=_C71 ,C42_=_C69 ,C42_=_C70 ,C42_=_C71 ,C49_=_C59 ,C69_=_C70 ,\nC69_=_C71 ,C70_=_C71 ,"];32[shape=box, label="id:32 level: 2\n13: C3 C18 C36 C37 C38 \nC39 C40 C41 C42 C43 C44 \nC46 C93 \n37: C3_=_C40( C3 C40 ) C3_=_C93( C3 C93 ) C18_=_C36( C18 C36 ) C18_=_C37( C18 C37 ) C18_=_C38( C18 C38 ) \nC18_=_C39( C18 C39 ) C18_=_C40( C18 C40 ) C18_=_C41( C18 C41 ) C36_=_C37( C36 C37 ) C36_=_C38( C36 C38 ) C36_=_C39( C36 C39 ) \nC36_=_C40( C36 C40 ) C36_=_C41( C36 C41 ) C36_=_C42( C36 C42 ) C36_=_C43( C36 C43 ) C36_=_C44( C36 C44 ) C36_=_C46( C36 C46 ) \nC37_=_C38( C37 C38 ) C37_=_C39( C37 C39 ) C37_=_C40( C37 C40 ) C37_=_C41( C37 C41 ) C37_=_C42( C37 C42 ) C38_=_C39( C38 C39 ) \nC38_=_C40( C38 C40 ) C38_=_C41( C38 C41 ) C39_=_C40( C39 C40 ) C39_=_C41( C39 C41 ) C40_=_C41( C40 C41 ) C40_=_C93( C40 C93 ) \nC41_=_C46( C41 C46 ) C42_=_C43( C42 C43 ) C42_=_C44( C42 C44 ) C42_=_C46( C42 C46 ) C43_=_C44( C43 C44 ) C43_=_C46( C43 C46 ) \nC43_=_C93( C43 C93 ) C44_=_C46( C44 C46 ) "];28-&gt;32[label="11: C3 C18 C37 C38 C39 \nC41 C42 C43 C44 C46 C93 \n20: C3_=_C93 ,C18_=_C37 ,C18_=_C38 ,C18_=_C39 ,C18_=_C41 ,\nC37_=_C38 ,C37_=_C39 ,C37_=_C41 ,C37_=_C42 ,C38_=_C39 ,C38_=_C41 ,\nC39_=_C41 ,C41_=_C46 ,C42_=_C43 ,C42_=_C44 ,C42_=_C46 ,C43_=_C44 ,\nC43_=_C46 ,C43_=_C93 ,C44_=_C46 ,"];33[shape=box, label="id:33 level: 2\n23: C5 C9 C11 C20 C23 \nC27 C30 C38 C43 C52 C55 \nC58 C59 C60 C62 C63 C64 \nC70 C74 C80 C92 C93 C94 \n65: C5_=_C11( C5 C11 ) C5_=_C43( C5 C43 ) C5_=_C80( C5 C80 ) C5_=_C92( C5 C92 ) C5_=_C93( C5</w:t>
      </w:r>
    </w:p>
    <w:p>
      <w:pPr>
        <w:pStyle w:val="PreformattedText"/>
        <w:bidi w:val="0"/>
        <w:spacing w:before="0" w:after="0"/>
        <w:jc w:val="left"/>
        <w:rPr/>
      </w:pPr>
      <w:r>
        <w:rPr/>
        <w:t xml:space="preserve"> </w:t>
      </w:r>
      <w:r>
        <w:rPr/>
        <w:t>C93 ) \nC5_=_C94( C5 C94 ) C9_=_C11( C9 C11 ) C9_=_C23( C9 C23 ) C9_=_C30( C9 C30 ) C9_=_C38( C9 C38 ) C9_=_C70( C9 C70 ) \nC9_=_C80( C9 C80 ) C11_=_C43( C11 C43 ) C11_=_C80( C11 C80 ) C11_=_C92( C11 C92 ) C11_=_C93( C11 C93 ) C11_=_C94( C11 C94 ) \nC20_=_C23( C20 C23 ) C20_=_C52( C20 C52 ) C20_=_C55( C20 C55 ) C23_=_C30( C23 C30 ) C23_=_C38( C23 C38 ) C23_=_C70( C23 C70 ) \nC23_=_C80( C23 C80 ) C27_=_C30( C27 C30 ) C30_=_C38( C30 C38 ) C30_=_C70( C30 C70 ) C30_=_C80( C30 C80 ) C38_=_C70( C38 C70 ) \nC38_=_C80( C38 C80 ) C43_=_C80( C43 C80 ) C43_=_C92( C43 C92 ) C43_=_C93( C43 C93 ) C43_=_C94( C43 C94 ) C52_=_C55( C52 C55 ) \nC52_=_C58( C52 C58 ) C52_=_C59( C52 C59 ) C52_=_C60( C52 C60 ) C52_=_C62( C52 C62 ) C52_=_C63( C52 C63 ) C52_=_C64( C52 C64 ) \nC55_=_C94( C55 C94 ) C58_=_C59( C58 C59 ) C58_=_C60( C58 C60 ) C58_=_C62( C58 C62 ) C58_=_C63( C58 C63 ) C58_=_C64( C58 C64 ) \nC58_=_C74( C58 C74 ) C59_=_C60( C59 C60 ) C59_=_C62( C59 C62 ) C59_=_C63( C59 C63 ) C59_=_C64( C59 C64 ) C60_=_C62( C60 C62 ) \nC60_=_C63( C60 C63 ) C60_=_C64( C60 C64 ) C62_=_C63( C62 C63 ) C62_=_C64( C62 C64 ) C63_=_C64( C63 C64 ) C70_=_C80( C70 C80 ) \nC80_=_C92( C80 C92 ) C80_=_C93( C80 C93 ) C80_=_C94( C80 C94 ) C92_=_C93( C92 C93 ) C92_=_C94( C92 C94 ) C93_=_C94( C93 C94 ) "];29-&gt;33[label="21: C5 C9 C11 C20 C23 \nC27 C30 C38 C43 C55 C58 \nC59 C60 C62 C63 C64 C70 \nC74 C92 C93 C94 \n46: C5_=_C11 ,C5_=_C43 ,C5_=_C92 ,C5_=_C93 ,C5_=_C94 ,\nC9_=_C11 ,C9_=_C23 ,C9_=_C30 ,C9_=_C38 ,C9_=_C70 ,C11_=_C43 ,\nC11_=_C92 ,C11_=_C93 ,C11_=_C94 ,C20_=_C23 ,C20_=_C55 ,C23_=_C30 ,\nC23_=_C38 ,C23_=_C70 ,C27_=_C30 ,C30_=_C38 ,C30_=_C70 ,C38_=_C70 ,\nC43_=_C92 ,C43_=_C93 ,C43_=_C94 ,C55_=_C94 ,C58_=_C59 ,C58_=_C60 ,\nC58_=_C62 ,C58_=_C63 ,C58_=_C64 ,C58_=_C74 ,C59_=_C60 ,C59_=_C62 ,\nC59_=_C63 ,C59_=_C64 ,C60_=_C62 ,C60_=_C63 ,C60_=_C64 ,C62_=_C63 ,\nC62_=_C64 ,C63_=_C64 ,C92_=_C93 ,C92_=_C94 ,C93_=_C94 ,"];34[shape=box, label="id:34 level: 2\n31: C8 C13 C14 C18 C20 \nC22 C23 C24 C25 C27 C29 \nC30 C31 C33 C44 C49 C50 \nC51 C58 C60 C63 C64 C65 \nC67 C69 C74 C75 C79 C84 \nC92 C97 \n70: C8_=_C58( C8 C58 ) C8_=_C65( C8 C65 ) C8_=_C74( C8 C74 ) C8_=_C75( C8 C75 ) C13_=_C14( C13 C14 ) \nC13_=_C18( C13 C18 ) C13_=_C20( C13 C20 ) C13_=_C22( C13 C22 ) C13_=_C23( C13 C23 ) C13_=_C24( C13 C24 ) C13_=_C25( C13 C25 ) \nC14_=_C22( C14 C22 ) C14_=_C60( C14 C60 ) C14_=_C69( C14 C69 ) C14_=_C79( C14 C79 ) C18_=_C20( C18 C20 ) C18_=_C22( C18 C22 ) \nC18_=_C23( C18 C23 ) C18_=_C24( C18 C24 ) C18_=_C25( C18 C25 ) C20_=_C22( C20 C22 ) C20_=_C23( C20 C23 ) C20_=_C24( C20 C24 ) \nC20_=_C25( C20 C25 ) C22_=_C23( C22 C23 ) C22_=_C24( C22 C24 ) C22_=_C25( C22 C25 ) C22_=_C60( C22 C60 ) C22_=_C69( C22 C69 ) \nC22_=_C79( C22 C79 ) C23_=_C24( C23 C24 ) C23_=_C25( C23 C25 ) C23_=_C30( C23 C30 ) C24_=_C25( C24 C25 ) C24_=_C63( C24 C63 ) \nC25_=_C92( C25 C92 ) C25_=_C97( C25 C97 ) C27_=_C29( C27 C29 ) C27_=_C30( C27 C30 ) C27_=_C31( C27 C31 ) C27_=_C33( C27 C33 ) \nC29_=_C30( C29 C30 ) C29_=_C31( C29 C31 ) C29_=_C33( C29 C33 ) C29_=_C69( C29 C69 ) C30_=_C31( C30 C31 ) C30_=_C33( C30 C33 ) \nC31_=_C33( C31 C33 ) C33_=_C75( C33 C75 ) C49_=_C50( C49 C50 ) C49_=_C51( C49 C51 ) C50_=_C51( C50 C51 ) C58_=_C60( C58 C60 ) \nC58_=_C63( C58 C63 ) C58_=_C64( C58 C64 ) C58_=_C65( C58 C65 ) C58_=_C74( C58 C74 ) C58_=_C75( C58 C75 ) C60_=_C63( C60 C63 ) \nC60_=_C64( C60 C64 ) C60_=_C69( C60 C69 ) C60_=_C79( C60 C79 ) C63_=_C64( C63 C64 ) C65_=_C67( C65 C67 ) C65_=_C74( C65 C74 ) \nC65_=_C75( C65 C75 ) C69_=_C79( C69 C79 ) C74_=_C75( C74 C75 ) C79_=_C84( C79 C84 ) C92_=_C97( C92 C97 ) "];29-&gt;34[label="27: C8 C13 C14 C18 C20 \nC23 C27 C29 C30 C31 C33 \nC44 C49 C50 C51 C58 C60 \nC63 C64 C67 C69 C74 C75 \nC79 C84 C92 C97 \n43: C8_=_C58 ,C8_=_C74 ,C8_=_C75 ,C13_=_C14 ,C13_=_C18 ,\nC13_=_C20 ,C13_=_C23 ,C14_=_C60 ,C14_=_C69 ,C14_=_C79 ,C18_=_C20 ,\nC18_=_C23 ,C20_=_C23 ,C23_=_C30 ,C27_=_C29 ,C27_=_C30 ,C27_=_C31 ,\nC27_=_C33 ,C29_=_C30 ,C29_=_C31 ,C29_=_C33 ,C29_=_C69 ,C30_=_C31 ,\nC30_=_C33 ,C31_=_C33 ,C33_=_C75 ,C49_=_C50 ,C49_=_C51 ,C50_=_C51 ,\nC58_=_C60 ,C58_=_C63 ,C58_=_C64 ,C58_=_C74 ,C58_=_C75 ,C60_=_C63 ,\nC60_=_C64 ,C60_=_C69 ,C60_=_C79 ,C63_=_C64 ,C69_=_C79 ,C74_=_C75 ,\nC79_=_C84 ,C92_=_C97 ,"];35[shape=box, label="id:35 level: 2\n19: C1 C5 C7 C13 C14 \nC15 C16 C31 C39 C41 C46 \nC50 C67 C82 C83 C85 C98 \nC100 C101 \n40: C1_=_C7( C1 C7 ) C1_=_C13( C1 C13 ) C1_=_C14( C1 C14 ) C1_=_C15( C1 C15 ) C1_=_C16( C1 C16 ) \nC7_=_C13( C7 C13 ) C7_=_C14( C7 C14 ) C7_=_C15( C7 C15 ) C7_=_C16( C7 C16 ) C13_=_C14( C13 C14 ) C13_=_C15( C13 C15 ) \nC13_=_C16( C13 C16 ) C14_=_C15( C14 C15 ) C14_=_C16( C14 C16 ) C15_=_C16( C15 C16 ) C15_=_C31( C15 C31 ) C15_=_C39( C15 C39 ) \nC15_=_C82( C15 C82 ) C15_=_C83( C15 C83 ) C16_=_C100( C16 C100 ) C31_=_C39( C31 C39 ) C31_=_C82( C31 C82 ) C31_=_C83( C31 C83 ) \nC39_=_C41( C39 C41 ) C39_=_C82( C39 C82 ) C39_=_C83( C39 C83 ) C41_=_C46( C41 C46 ) C41_=_C67( C41 C67 ) C41_=_C98( C41 C98 ) \nC41_=_C101( C41 C101 ) C46_=_C67( C46 C67 ) C46_=_C98( C46 C98 ) C46_=_C101( C46 C101 ) C50_=_C85( C50 C85 ) C67_=_C98( C67 C98 ) \nC67_=_C101( C67 C101 ) C82_=_C83( C82 C83 ) C83_=_C85( C83 C85 ) C98_=_C101( C98 C101 ) C100_=_C101( C100 C101 ) "];30-&gt;35[label="17: C1 C5 C7 C13 C14 \nC31 C39 C41 C46 C50 C67 \nC82 C83 C85 C98 C100 C101 \n26: C1_=_C7 ,C1_=_C13 ,C1_=_C14 ,C7_=_C13 ,C7_=_C14 ,\nC13_=_C14 ,C31_=_C39 ,C31_=_C82 ,C31_=_C83 ,C39_=_C41 ,C39_=_C82 ,\nC39_=_C83 ,C41_=_C46 ,C41_=_C67 ,C41_=_C98 ,C41_=_C101 ,C46_=_C67 ,\nC46_=_C98 ,C46_=_C101 ,C50_=_C85 ,C67_=_C98 ,C67_=_C101 ,C82_=_C83 ,\nC83_=_C85 ,C98_=_C101 ,C100_=_C101 ,"];36[shape=box, label="id:36 level: 2\n23: C0 C7 C8 C9 C10 \nC11 C33 C51 C55 C62 C71 \nC75 C79 C82 C83 C84 C85 \nC94 C97 C98 C100 C101 C102 \n55: C0_=_C7( C0 C7 ) C0_=_C8( C0 C8 ) C0_=_C9( C0 C9 ) C0_=_C10( C0 C10 ) C0_=_C11( C0 C11 ) \nC7_=_C8( C7 C8 ) C7_=_C9( C7 C9 ) C7_=_C10( C7 C10 ) C7_=_C11( C7 C11 ) C8_=_C9( C8 C9 ) C8_=_C10( C8 C10 ) \nC8_=_C11( C8 C11 ) C8_=_C75( C8 C75 ) C9_=_C10( C9 C10 ) C9_=_C11( C9 C11 ) C10_=_C11( C10 C11 ) C10_=_C51( C10 C51 ) \nC10_=_C62( C10 C62 ) C11_=_C94( C11 C94 ) C33_=_C55( C33 C55 ) C33_=_C75( C33 C75 ) C33_=_C94( C33 C94 ) C33_=_C100( C33 C100 ) \nC33_=_C101( C33 C101 ) C33_=_C102( C33 C102 ) C51_=_C62( C51 C62 ) C55_=_C75( C55 C75 ) C55_=_C94( C55 C94 ) C55_=_C100( C55 C100 ) \nC55_=_C101( C55 C101 ) C55_=_C102( C55 C102 ) C71_=_C82( C71 C82 ) C75_=_C94( C75 C94 ) C75_=_C100( C75 C100 ) C75_=_C101( C75 C101 ) \nC75_=_C102( C75 C102 ) C79_=_C83( C79 C83 ) C79_=_C84( C79 C84 ) C79_=_C85( C79 C85 ) C79_=_C102( C79 C102 ) C82_=_C83( C82 C83 ) \nC83_=_C84( C83 C84 ) C83_=_C85( C83 C85 ) C83_=_C102( C83 C102 ) C84_=_C85( C84 C85 ) C84_=_C102( C84 C102 ) C85_=_C102( C85 C102 ) \nC94_=_C100( C94 C100 ) C94_=_C101( C94 C101 ) C94_=_C102( C94 C102 ) C97_=_C98( C97 C98 ) C98_=_C101( C98 C101 ) C100_=_C101( C100 C101 ) \nC100_=_C102( C100 C102 ) C101_=_C102( C101 C102 ) "];30-&gt;36[label="21: C0 C7 C8 C9 C11 \nC33 C51 C55 C62 C71 C75 \nC79 C82 C83 C84 C85 C94 \nC97 C98 C100 C101 \n38: C0_=_C7 ,C0_=_C8 ,C0_=_C9 ,C0_=_C11 ,C7_=_C8 ,\nC7_=_C9 ,C7_=_C11 ,C8_=_C9 ,C8_=_C11 ,C8_=_C75 ,C9_=_C11 ,\nC11_=_C94 ,C33_=_C55 ,C33_=_C75 ,C33_=_C94 ,C33_=_C100 ,C33_=_C101 ,\nC51_=_C62 ,C55_=_C75 ,C55_=_C94 ,C55_=_C100 ,C55_=_C101 ,C71_=_C82 ,\nC75_=_C94 ,C75_=_C100 ,C75_=_C101 ,C79_=_C83 ,C79_=_C84 ,C79_=_C85 ,\nC82_=_C83 ,C83_=_C84 ,C83_=_C85 ,C84_=_C85 ,C94_=_C100 ,C94_=_C101 ,\nC97_=_C98 ,C98_=_C101 ,C100_=_C101 ,"];37[shape=box, label="id:37 level: 3\n7: C0 C1 C2 C3 C49 \nC59 C68 \n12: C0_=_C1( C0 C1 ) C0_=_C2( C0 C2 ) C0_=_C3( C0 C3 ) C1_=_C2( C1 C2 ) C1_=_C3( C1 C3 ) \nC2_=_C3( C2 C3 ) C2_=_C49( C2 C49 ) C2_=_C59( C2 C59 ) C2_=_C68( C2 C68 ) C49_=_C59( C49 C59 ) C49_=_C68( C49 C68 ) \nC59_=_C68( C59 C68 ) "];31-&gt;37[label="6: C0 C1 C3 C49 C59 \nC68 \n6: C0_=_C1 ,C0_=_C3 ,C1_=_C3 ,C49_=_C59 ,C49_=_C68 ,\nC59_=_C68 ,"];38[shape=box, label="id:38 level: 3\n9: C3 C36 C40 C42 C43 \nC44 C45 C46 C93 \n23: C3_=_C40( C3 C40 ) C3_=_C45( C3 C45 ) C3_=_C93( C3 C93 ) C36_=_C40( C36 C40 ) C36_=_C42( C36 C42 ) \nC36_=_C43( C36 C43 ) C36_=_C44( C36 C44 ) C36_=_C45( C36 C45 ) C36_=_C46( C36 C46 ) C40_=_C45( C40 C45 ) C40_=_C93( C40 C93 ) \nC42_=_C43( C42 C43 ) C42_=_C44( C42 C44 ) C42_=_C45( C42 C45 ) C42_=_C46( C42 C46 ) C43_=_C44( C43 C44 ) C43_=_C45( C43 C45 ) \nC43_=_C46( C43 C46 ) C43_=_C93( C43 C93 ) C44_=_C45( C44 C45 ) C44_=_C46( C44 C46 ) C45_=_C46( C45 C46 ) C45_=_C93( C45 C93 ) "];32-&gt;38[label="8: C3 C36 C40 C42 C43 \nC44 C46 C93 \n15: C3_=_C40 ,C3_=_C93 ,C36_=_C40 ,C36_=_C42 ,C36_=_C43 ,\nC36_=_C44 ,C36_=_C46 ,C40_=_C93 ,C42_=_C43 ,C42_=_C44 ,C42_=_C46 ,\nC43_=_C44 ,C43_=_C46 ,C43_=_C93 ,C44_=_C46 ,"];39[shape=box, label="id:39 level: 3\n14: C5 C11 C20 C27 C43 \nC52 C53 C55 C74 C80 C91 \nC92 C93 C94 \n43: C5_=_C11( C5 C11 ) C5_=_C43( C5 C43 ) C5_=_C53( C5 C53 ) C5_=_C80( C5 C80 ) C5_=_C91( C5 C91 ) \nC5_=_C92( C5 C92 ) C5_=_C93( C5 C93 ) C5_=_C94( C5 C94 ) C11_=_C43( C11 C43 ) C11_=_C53( C11 C53 ) C11_=_C80( C11 C80 ) \nC11_=_C91( C11 C91 ) C11_=_C92( C11 C92 ) C11_=_C93( C11 C93 ) C11_=_C94( C11 C94 ) C20_=_C52( C20 C52 ) C20_=_C53( C20 C53 ) \nC20_=_C55( C20 C55 ) C43_=_C53( C43 C53 ) C43_=_C80( C43 C80 ) C43_=_C91( C43 C91 ) C43_=_C92( C43 C92 ) C43_=_C93( C43 C93 ) \nC43_=_C94( C43 C94 ) C52_=_C53( C52 C53 ) C52_=_C55( C52 C55 ) C53_=_C55( C53 C55 ) C53_=_C80( C53 C80 ) C53_=_C91( C53 C91 ) \nC53_=_C92( C53 C92 ) C53_=_C93( C53 C93 ) C53_=_C94( C53 C94 ) C55_=_C94( C55 C94 ) C80_=_C91( C80 C91 ) C80_=_C92( C80 C92 ) \nC80_=_C93( C80 C93 ) C80_=_C94( C80 C94 ) C91_=_C92( C91 C92 ) C91_=_C93( C91 C93 ) C91_=_C94( C91 C94 ) C92_=_C93( C92 C93 ) \nC92_=_C94( C92 C94 ) C93_=_C94( C93 C94 ) "];33-&gt;39[label="12: C5 C11 C20 C27 C43 \nC52 C55 C74 C80 C92 C93 \nC94 \n25: C5_=_C11 ,C5_=_C43 ,C5_=_C80 ,C5_=_C92 ,C5_=_C93 ,\nC5_=_C94 ,C11_=_C43 ,C11_=_C80 ,C11_=_C92 ,C11_=_C93 ,C11_=_C94 ,\nC20_=_C52 ,C20_=_C55 ,C43_=_C80 ,C43_=_C92 ,C43_=_C93 ,C43_=_C94</w:t>
      </w:r>
    </w:p>
    <w:p>
      <w:pPr>
        <w:pStyle w:val="PreformattedText"/>
        <w:bidi w:val="0"/>
        <w:spacing w:before="0" w:after="0"/>
        <w:jc w:val="left"/>
        <w:rPr/>
      </w:pPr>
      <w:r>
        <w:rPr/>
        <w:t xml:space="preserve"> </w:t>
      </w:r>
      <w:r>
        <w:rPr/>
        <w:t>,\nC52_=_C55 ,C55_=_C94 ,C80_=_C92 ,C80_=_C93 ,C80_=_C94 ,C92_=_C93 ,\nC92_=_C94 ,C93_=_C94 ,"];40[shape=box, label="id:40 level: 3\n14: C9 C23 C30 C38 C52 \nC58 C59 C60 C61 C62 C63 \nC64 C70 C80 \n49: C9_=_C23( C9 C23 ) C9_=_C30( C9 C30 ) C9_=_C38( C9 C38 ) C9_=_C61( C9 C61 ) C9_=_C70( C9 C70 ) \nC9_=_C80( C9 C80 ) C23_=_C30( C23 C30 ) C23_=_C38( C23 C38 ) C23_=_C61( C23 C61 ) C23_=_C70( C23 C70 ) C23_=_C80( C23 C80 ) \nC30_=_C38( C30 C38 ) C30_=_C61( C30 C61 ) C30_=_C70( C30 C70 ) C30_=_C80( C30 C80 ) C38_=_C61( C38 C61 ) C38_=_C70( C38 C70 ) \nC38_=_C80( C38 C80 ) C52_=_C58( C52 C58 ) C52_=_C59( C52 C59 ) C52_=_C60( C52 C60 ) C52_=_C61( C52 C61 ) C52_=_C62( C52 C62 ) \nC52_=_C63( C52 C63 ) C52_=_C64( C52 C64 ) C58_=_C59( C58 C59 ) C58_=_C60( C58 C60 ) C58_=_C61( C58 C61 ) C58_=_C62( C58 C62 ) \nC58_=_C63( C58 C63 ) C58_=_C64( C58 C64 ) C59_=_C60( C59 C60 ) C59_=_C61( C59 C61 ) C59_=_C62( C59 C62 ) C59_=_C63( C59 C63 ) \nC59_=_C64( C59 C64 ) C60_=_C61( C60 C61 ) C60_=_C62( C60 C62 ) C60_=_C63( C60 C63 ) C60_=_C64( C60 C64 ) C61_=_C62( C61 C62 ) \nC61_=_C63( C61 C63 ) C61_=_C64( C61 C64 ) C61_=_C70( C61 C70 ) C61_=_C80( C61 C80 ) C62_=_C63( C62 C63 ) C62_=_C64( C62 C64 ) \nC63_=_C64( C63 C64 ) C70_=_C80( C70 C80 ) "];33-&gt;40[label="13: C9 C23 C30 C38 C52 \nC58 C59 C60 C62 C63 C64 \nC70 C80 \n36: C9_=_C23 ,C9_=_C30 ,C9_=_C38 ,C9_=_C70 ,C9_=_C80 ,\nC23_=_C30 ,C23_=_C38 ,C23_=_C70 ,C23_=_C80 ,C30_=_C38 ,C30_=_C70 ,\nC30_=_C80 ,C38_=_C70 ,C38_=_C80 ,C52_=_C58 ,C52_=_C59 ,C52_=_C60 ,\nC52_=_C62 ,C52_=_C63 ,C52_=_C64 ,C58_=_C59 ,C58_=_C60 ,C58_=_C62 ,\nC58_=_C63 ,C58_=_C64 ,C59_=_C60 ,C59_=_C62 ,C59_=_C63 ,C59_=_C64 ,\nC60_=_C62 ,C60_=_C63 ,C60_=_C64 ,C62_=_C63 ,C62_=_C64 ,C63_=_C64 ,\nC70_=_C80 ,"];41[shape=box, label="id:41 level: 3\n19: C8 C14 C22 C24 C25 \nC44 C58 C60 C63 C65 C69 \nC74 C75 C76 C78 C79 C92 \nC96 C97 \n50: C8_=_C58( C8 C58 ) C8_=_C65( C8 C65 ) C8_=_C74( C8 C74 ) C8_=_C75( C8 C75 ) C14_=_C22( C14 C22 ) \nC14_=_C60( C14 C60 ) C14_=_C69( C14 C69 ) C14_=_C76( C14 C76 ) C14_=_C78( C14 C78 ) C14_=_C79( C14 C79 ) C22_=_C24( C22 C24 ) \nC22_=_C25( C22 C25 ) C22_=_C60( C22 C60 ) C22_=_C69( C22 C69 ) C22_=_C76( C22 C76 ) C22_=_C78( C22 C78 ) C22_=_C79( C22 C79 ) \nC24_=_C25( C24 C25 ) C24_=_C63( C24 C63 ) C24_=_C76( C24 C76 ) C24_=_C96( C24 C96 ) C25_=_C92( C25 C92 ) C25_=_C96( C25 C96 ) \nC25_=_C97( C25 C97 ) C44_=_C78( C44 C78 ) C58_=_C60( C58 C60 ) C58_=_C63( C58 C63 ) C58_=_C65( C58 C65 ) C58_=_C74( C58 C74 ) \nC58_=_C75( C58 C75 ) C60_=_C63( C60 C63 ) C60_=_C69( C60 C69 ) C60_=_C76( C60 C76 ) C60_=_C78( C60 C78 ) C60_=_C79( C60 C79 ) \nC63_=_C76( C63 C76 ) C63_=_C96( C63 C96 ) C65_=_C74( C65 C74 ) C65_=_C75( C65 C75 ) C69_=_C76( C69 C76 ) C69_=_C78( C69 C78 ) \nC69_=_C79( C69 C79 ) C74_=_C75( C74 C75 ) C76_=_C78( C76 C78 ) C76_=_C79( C76 C79 ) C76_=_C96( C76 C96 ) C78_=_C79( C78 C79 ) \nC92_=_C96( C92 C96 ) C92_=_C97( C92 C97 ) C96_=_C97( C96 C97 ) "];34-&gt;41[label="16: C8 C14 C22 C24 C25 \nC44 C58 C60 C63 C65 C69 \nC74 C75 C79 C92 C97 \n30: C8_=_C58 ,C8_=_C65 ,C8_=_C74 ,C8_=_C75 ,C14_=_C22 ,\nC14_=_C60 ,C14_=_C69 ,C14_=_C79 ,C22_=_C24 ,C22_=_C25 ,C22_=_C60 ,\nC22_=_C69 ,C22_=_C79 ,C24_=_C25 ,C24_=_C63 ,C25_=_C92 ,C25_=_C97 ,\nC58_=_C60 ,C58_=_C63 ,C58_=_C65 ,C58_=_C74 ,C58_=_C75 ,C60_=_C63 ,\nC60_=_C69 ,C60_=_C79 ,C65_=_C74 ,C65_=_C75 ,C69_=_C79 ,C74_=_C75 ,\nC92_=_C97 ,"];42[shape=box, label="id:42 level: 3\n21: C13 C18 C20 C22 C23 \nC24 C25 C27 C29 C30 C31 \nC33 C48 C49 C50 C51 C56 \nC64 C65 C67 C84 \n44: C13_=_C18( C13 C18 ) C13_=_C20( C13 C20 ) C13_=_C22( C13 C22 ) C13_=_C23( C13 C23 ) C13_=_C24( C13 C24 ) \nC13_=_C25( C13 C25 ) C18_=_C20( C18 C20 ) C18_=_C22( C18 C22 ) C18_=_C23( C18 C23 ) C18_=_C24( C18 C24 ) C18_=_C25( C18 C25 ) \nC20_=_C22( C20 C22 ) C20_=_C23( C20 C23 ) C20_=_C24( C20 C24 ) C20_=_C25( C20 C25 ) C22_=_C23( C22 C23 ) C22_=_C24( C22 C24 ) \nC22_=_C25( C22 C25 ) C23_=_C24( C23 C24 ) C23_=_C25( C23 C25 ) C23_=_C30( C23 C30 ) C24_=_C25( C24 C25 ) C27_=_C29( C27 C29 ) \nC27_=_C30( C27 C30 ) C27_=_C31( C27 C31 ) C27_=_C33( C27 C33 ) C29_=_C30( C29 C30 ) C29_=_C31( C29 C31 ) C29_=_C33( C29 C33 ) \nC30_=_C31( C30 C31 ) C30_=_C33( C30 C33 ) C31_=_C33( C31 C33 ) C48_=_C49( C48 C49 ) C48_=_C50( C48 C50 ) C48_=_C51( C48 C51 ) \nC48_=_C56( C48 C56 ) C48_=_C65( C48 C65 ) C48_=_C67( C48 C67 ) C49_=_C50( C49 C50 ) C49_=_C51( C49 C51 ) C50_=_C51( C50 C51 ) \nC56_=_C65( C56 C65 ) C56_=_C67( C56 C67 ) C65_=_C67( C65 C67 ) "];34-&gt;42[label="19: C13 C18 C20 C22 C23 \nC24 C25 C27 C29 C30 C31 \nC33 C49 C50 C51 C64 C65 \nC67 C84 \n36: C13_=_C18 ,C13_=_C20 ,C13_=_C22 ,C13_=_C23 ,C13_=_C24 ,\nC13_=_C25 ,C18_=_C20 ,C18_=_C22 ,C18_=_C23 ,C18_=_C24 ,C18_=_C25 ,\nC20_=_C22 ,C20_=_C23 ,C20_=_C24 ,C20_=_C25 ,C22_=_C23 ,C22_=_C24 ,\nC22_=_C25 ,C23_=_C24 ,C23_=_C25 ,C23_=_C30 ,C24_=_C25 ,C27_=_C29 ,\nC27_=_C30 ,C27_=_C31 ,C27_=_C33 ,C29_=_C30 ,C29_=_C31 ,C29_=_C33 ,\nC30_=_C31 ,C30_=_C33 ,C31_=_C33 ,C49_=_C50 ,C49_=_C51 ,C50_=_C51 ,\nC65_=_C67 ,"];43[shape=box, label="id:43 level: 3\n11: C5 C15 C16 C31 C39 \nC50 C81 C82 C83 C85 C100 \n21: C15_=_C16( C15 C16 ) C15_=_C31( C15 C31 ) C15_=_C39( C15 C39 ) C15_=_C81( C15 C81 ) C15_=_C82( C15 C82 ) \nC15_=_C83( C15 C83 ) C16_=_C100( C16 C100 ) C31_=_C39( C31 C39 ) C31_=_C81( C31 C81 ) C31_=_C82( C31 C82 ) C31_=_C83( C31 C83 ) \nC39_=_C81( C39 C81 ) C39_=_C82( C39 C82 ) C39_=_C83( C39 C83 ) C50_=_C81( C50 C81 ) C50_=_C85( C50 C85 ) C81_=_C82( C81 C82 ) \nC81_=_C83( C81 C83 ) C81_=_C85( C81 C85 ) C82_=_C83( C82 C83 ) C83_=_C85( C83 C85 ) "];35-&gt;43[label="10: C5 C15 C16 C31 C39 \nC50 C82 C83 C85 C100 \n14: C15_=_C16 ,C15_=_C31 ,C15_=_C39 ,C15_=_C82 ,C15_=_C83 ,\nC16_=_C100 ,C31_=_C39 ,C31_=_C82 ,C31_=_C83 ,C39_=_C82 ,C39_=_C83 ,\nC50_=_C85 ,C82_=_C83 ,C83_=_C85 ,"];44[shape=box, label="id:44 level: 3\n12: C1 C7 C13 C14 C15 \nC16 C17 C41 C46 C67 C98 \nC101 \n36: C1_=_C7( C1 C7 ) C1_=_C13( C1 C13 ) C1_=_C14( C1 C14 ) C1_=_C15( C1 C15 ) C1_=_C16( C1 C16 ) \nC1_=_C17( C1 C17 ) C7_=_C13( C7 C13 ) C7_=_C14( C7 C14 ) C7_=_C15( C7 C15 ) C7_=_C16( C7 C16 ) C7_=_C17( C7 C17 ) \nC13_=_C14( C13 C14 ) C13_=_C15( C13 C15 ) C13_=_C16( C13 C16 ) C13_=_C17( C13 C17 ) C14_=_C15( C14 C15 ) C14_=_C16( C14 C16 ) \nC14_=_C17( C14 C17 ) C15_=_C16( C15 C16 ) C15_=_C17( C15 C17 ) C16_=_C17( C16 C17 ) C17_=_C41( C17 C41 ) C17_=_C46( C17 C46 ) \nC17_=_C67( C17 C67 ) C17_=_C98( C17 C98 ) C17_=_C101( C17 C101 ) C41_=_C46( C41 C46 ) C41_=_C67( C41 C67 ) C41_=_C98( C41 C98 ) \nC41_=_C101( C41 C101 ) C46_=_C67( C46 C67 ) C46_=_C98( C46 C98 ) C46_=_C101( C46 C101 ) C67_=_C98( C67 C98 ) C67_=_C101( C67 C101 ) \nC98_=_C101( C98 C101 ) "];35-&gt;44[label="11: C1 C7 C13 C14 C15 \nC16 C41 C46 C67 C98 C101 \n25: C1_=_C7 ,C1_=_C13 ,C1_=_C14 ,C1_=_C15 ,C1_=_C16 ,\nC7_=_C13 ,C7_=_C14 ,C7_=_C15 ,C7_=_C16 ,C13_=_C14 ,C13_=_C15 ,\nC13_=_C16 ,C14_=_C15 ,C14_=_C16 ,C15_=_C16 ,C41_=_C46 ,C41_=_C67 ,\nC41_=_C98 ,C41_=_C101 ,C46_=_C67 ,C46_=_C98 ,C46_=_C101 ,C67_=_C98 ,\nC67_=_C101 ,C98_=_C101 ,"];45[shape=box, label="id:45 level: 3\n12: C0 C7 C8 C9 C10 \nC11 C12 C79 C83 C84 C85 \nC102 \n36: C0_=_C7( C0 C7 ) C0_=_C8( C0 C8 ) C0_=_C9( C0 C9 ) C0_=_C10( C0 C10 ) C0_=_C11( C0 C11 ) \nC0_=_C12( C0 C12 ) C7_=_C8( C7 C8 ) C7_=_C9( C7 C9 ) C7_=_C10( C7 C10 ) C7_=_C11( C7 C11 ) C7_=_C12( C7 C12 ) \nC8_=_C9( C8 C9 ) C8_=_C10( C8 C10 ) C8_=_C11( C8 C11 ) C8_=_C12( C8 C12 ) C9_=_C10( C9 C10 ) C9_=_C11( C9 C11 ) \nC9_=_C12( C9 C12 ) C10_=_C11( C10 C11 ) C10_=_C12( C10 C12 ) C11_=_C12( C11 C12 ) C12_=_C79( C12 C79 ) C12_=_C83( C12 C83 ) \nC12_=_C84( C12 C84 ) C12_=_C85( C12 C85 ) C12_=_C102( C12 C102 ) C79_=_C83( C79 C83 ) C79_=_C84( C79 C84 ) C79_=_C85( C79 C85 ) \nC79_=_C102( C79 C102 ) C83_=_C84( C83 C84 ) C83_=_C85( C83 C85 ) C83_=_C102( C83 C102 ) C84_=_C85( C84 C85 ) C84_=_C102( C84 C102 ) \nC85_=_C102( C85 C102 ) "];36-&gt;45[label="11: C0 C7 C8 C9 C10 \nC11 C79 C83 C84 C85 C102 \n25: C0_=_C7 ,C0_=_C8 ,C0_=_C9 ,C0_=_C10 ,C0_=_C11 ,\nC7_=_C8 ,C7_=_C9 ,C7_=_C10 ,C7_=_C11 ,C8_=_C9 ,C8_=_C10 ,\nC8_=_C11 ,C9_=_C10 ,C9_=_C11 ,C10_=_C11 ,C79_=_C83 ,C79_=_C84 ,\nC79_=_C85 ,C79_=_C102 ,C83_=_C84 ,C83_=_C85 ,C83_=_C102 ,C84_=_C85 ,\nC84_=_C102 ,C85_=_C102 ,"];46[shape=box, label="id:46 level: 3\n15: C10 C33 C51 C55 C62 \nC71 C75 C82 C89 C94 C97 \nC98 C100 C101 C102 \n37: C10_=_C51( C10 C51 ) C10_=_C62( C10 C62 ) C10_=_C89( C10 C89 ) C33_=_C55( C33 C55 ) C33_=_C75( C33 C75 ) \nC33_=_C89( C33 C89 ) C33_=_C94( C33 C94 ) C33_=_C100( C33 C100 ) C33_=_C101( C33 C101 ) C33_=_C102( C33 C102 ) C51_=_C62( C51 C62 ) \nC51_=_C89( C51 C89 ) C55_=_C75( C55 C75 ) C55_=_C89( C55 C89 ) C55_=_C94( C55 C94 ) C55_=_C100( C55 C100 ) C55_=_C101( C55 C101 ) \nC55_=_C102( C55 C102 ) C62_=_C89( C62 C89 ) C71_=_C82( C71 C82 ) C75_=_C89( C75 C89 ) C75_=_C94( C75 C94 ) C75_=_C100( C75 C100 ) \nC75_=_C101( C75 C101 ) C75_=_C102( C75 C102 ) C89_=_C94( C89 C94 ) C89_=_C100( C89 C100 ) C89_=_C101( C89 C101 ) C89_=_C102( C89 C102 ) \nC94_=_C100( C94 C100 ) C94_=_C101( C94 C101 ) C94_=_C102( C94 C102 ) C97_=_C98( C97 C98 ) C98_=_C101( C98 C101 ) C100_=_C101( C100 C101 ) \nC100_=_C102( C100 C102 ) C101_=_C102( C101 C102 ) "];36-&gt;46[label="14: C10 C33 C51 C55 C62 \nC71 C75 C82 C94 C97 C98 \nC100 C101 C102 \n27: C10_=_C51 ,C10_=_C62 ,C33_=_C55 ,C33_=_C75 ,C33_=_C94 ,\nC33_=_C100 ,C33_=_C101 ,C33_=_C102 ,C51_=_C62 ,C55_=_C75 ,C55_=_C94 ,\nC55_=_C100 ,C55_=_C101 ,C55_=_C102 ,C71_=_C82 ,C75_=_C94 ,C75_=_C100 ,\nC75_=_C101 ,C75_=_C102 ,C94_=_C100 ,C94_=_C101 ,C94_=_C102 ,C97_=_C98 ,\nC98_=_C101 ,C100_=_C101 ,C100_=_C102 ,C101_=_C102 ,"];47[shape=box, label="id:47 level: 4\n8: C20 C27 C52 C53 C54 \nC55 C74 C91 \n12: C20_=_C52( C20 C52 ) C20_=_C53( C20 C53 ) C20_=_C54( C20 C54 ) C20_=_C55( C20 C55 ) C52_=_C53( C52 C53 ) \nC52_=_C54( C52 C54 ) C52_=_C55( C52 C55 ) C53_=_C54( C53 C54 ) C53_=_C55( C53 C55 ) C53_=_C91( C53 C91 ) C54_=_C55( C54 C55 ) \nC54_=_C74( C54 C74 ) "];39-&gt;47[label="7: C20 C27 C52 C53 C55 \nC74 C91 \n7: C20_=_C52 ,C20_=_C53 ,C20_=_C55 ,C52_=_C53 ,C52_=_C55 ,\nC53_=_C55</w:t>
      </w:r>
    </w:p>
    <w:p>
      <w:pPr>
        <w:pStyle w:val="PreformattedText"/>
        <w:bidi w:val="0"/>
        <w:spacing w:before="0" w:after="0"/>
        <w:jc w:val="left"/>
        <w:rPr/>
      </w:pPr>
      <w:r>
        <w:rPr/>
        <w:t xml:space="preserve"> </w:t>
      </w:r>
      <w:r>
        <w:rPr/>
        <w:t>,C53_=_C91 ,"];48[shape=box, label="id:48 level: 4\n12: C14 C22 C25 C60 C69 \nC76 C77 C78 C79 C92 C96 \nC97 \n40: C14_=_C22( C14 C22 ) C14_=_C60( C14 C60 ) C14_=_C69( C14 C69 ) C14_=_C76( C14 C76 ) C14_=_C77( C14 C77 ) \nC14_=_C78( C14 C78 ) C14_=_C79( C14 C79 ) C22_=_C25( C22 C25 ) C22_=_C60( C22 C60 ) C22_=_C69( C22 C69 ) C22_=_C76( C22 C76 ) \nC22_=_C77( C22 C77 ) C22_=_C78( C22 C78 ) C22_=_C79( C22 C79 ) C25_=_C77( C25 C77 ) C25_=_C92( C25 C92 ) C25_=_C96( C25 C96 ) \nC25_=_C97( C25 C97 ) C60_=_C69( C60 C69 ) C60_=_C76( C60 C76 ) C60_=_C77( C60 C77 ) C60_=_C78( C60 C78 ) C60_=_C79( C60 C79 ) \nC69_=_C76( C69 C76 ) C69_=_C77( C69 C77 ) C69_=_C78( C69 C78 ) C69_=_C79( C69 C79 ) C76_=_C77( C76 C77 ) C76_=_C78( C76 C78 ) \nC76_=_C79( C76 C79 ) C76_=_C96( C76 C96 ) C77_=_C78( C77 C78 ) C77_=_C79( C77 C79 ) C77_=_C92( C77 C92 ) C77_=_C96( C77 C96 ) \nC77_=_C97( C77 C97 ) C78_=_C79( C78 C79 ) C92_=_C96( C92 C96 ) C92_=_C97( C92 C97 ) C96_=_C97( C96 C97 ) "];41-&gt;48[label="11: C14 C22 C25 C60 C69 \nC76 C78 C79 C92 C96 C97 \n29: C14_=_C22 ,C14_=_C60 ,C14_=_C69 ,C14_=_C76 ,C14_=_C78 ,\nC14_=_C79 ,C22_=_C25 ,C22_=_C60 ,C22_=_C69 ,C22_=_C76 ,C22_=_C78 ,\nC22_=_C79 ,C25_=_C92 ,C25_=_C96 ,C25_=_C97 ,C60_=_C69 ,C60_=_C76 ,\nC60_=_C78 ,C60_=_C79 ,C69_=_C76 ,C69_=_C78 ,C69_=_C79 ,C76_=_C78 ,\nC76_=_C79 ,C76_=_C96 ,C78_=_C79 ,C92_=_C96 ,C92_=_C97 ,C96_=_C97 ,"];49[shape=box, label="id:49 level: 4\n13: C8 C24 C44 C58 C63 \nC65 C72 C73 C74 C75 C76 \nC78 C96 \n34: C8_=_C58( C8 C58 ) C8_=_C65( C8 C65 ) C8_=_C72( C8 C72 ) C8_=_C73( C8 C73 ) C8_=_C74( C8 C74 ) \nC8_=_C75( C8 C75 ) C24_=_C63( C24 C63 ) C24_=_C72( C24 C72 ) C24_=_C76( C24 C76 ) C24_=_C96( C24 C96 ) C44_=_C78( C44 C78 ) \nC58_=_C63( C58 C63 ) C58_=_C65( C58 C65 ) C58_=_C72( C58 C72 ) C58_=_C73( C58 C73 ) C58_=_C74( C58 C74 ) C58_=_C75( C58 C75 ) \nC63_=_C72( C63 C72 ) C63_=_C76( C63 C76 ) C63_=_C96( C63 C96 ) C65_=_C72( C65 C72 ) C65_=_C73( C65 C73 ) C65_=_C74( C65 C74 ) \nC65_=_C75( C65 C75 ) C72_=_C73( C72 C73 ) C72_=_C74( C72 C74 ) C72_=_C75( C72 C75 ) C72_=_C76( C72 C76 ) C72_=_C96( C72 C96 ) \nC73_=_C74( C73 C74 ) C73_=_C75( C73 C75 ) C74_=_C75( C74 C75 ) C76_=_C78( C76 C78 ) C76_=_C96( C76 C96 ) "];41-&gt;49[label="11: C8 C24 C44 C58 C63 \nC65 C74 C75 C76 C78 C96 \n19: C8_=_C58 ,C8_=_C65 ,C8_=_C74 ,C8_=_C75 ,C24_=_C63 ,\nC24_=_C76 ,C24_=_C96 ,C44_=_C78 ,C58_=_C63 ,C58_=_C65 ,C58_=_C74 ,\nC58_=_C75 ,C63_=_C76 ,C63_=_C96 ,C65_=_C74 ,C65_=_C75 ,C74_=_C75 ,\nC76_=_C78 ,C76_=_C96 ,"];50[shape=box, label="id:50 level: 4\n12: C27 C28 C29 C30 C31 \nC32 C33 C48 C56 C65 C67 \nC84 \n32: C27_=_C28( C27 C28 ) C27_=_C29( C27 C29 ) C27_=_C30( C27 C30 ) C27_=_C31( C27 C31 ) C27_=_C32( C27 C32 ) \nC27_=_C33( C27 C33 ) C28_=_C29( C28 C29 ) C28_=_C30( C28 C30 ) C28_=_C31( C28 C31 ) C28_=_C32( C28 C32 ) C28_=_C33( C28 C33 ) \nC28_=_C48( C28 C48 ) C28_=_C56( C28 C56 ) C28_=_C65( C28 C65 ) C28_=_C67( C28 C67 ) C29_=_C30( C29 C30 ) C29_=_C31( C29 C31 ) \nC29_=_C32( C29 C32 ) C29_=_C33( C29 C33 ) C30_=_C31( C30 C31 ) C30_=_C32( C30 C32 ) C30_=_C33( C30 C33 ) C31_=_C32( C31 C32 ) \nC31_=_C33( C31 C33 ) C32_=_C33( C32 C33 ) C32_=_C84( C32 C84 ) C48_=_C56( C48 C56 ) C48_=_C65( C48 C65 ) C48_=_C67( C48 C67 ) \nC56_=_C65( C56 C65 ) C56_=_C67( C56 C67 ) C65_=_C67( C65 C67 ) "];42-&gt;50[label="10: C27 C29 C30 C31 C33 \nC48 C56 C65 C67 C84 \n16: C27_=_C29 ,C27_=_C30 ,C27_=_C31 ,C27_=_C33 ,C29_=_C30 ,\nC29_=_C31 ,C29_=_C33 ,C30_=_C31 ,C30_=_C33 ,C31_=_C33 ,C48_=_C56 ,\nC48_=_C65 ,C48_=_C67 ,C56_=_C65 ,C56_=_C67 ,C65_=_C67 ,"];51[shape=box, label="id:51 level: 4\n16: C13 C18 C19 C20 C21 \nC22 C23 C24 C25 C26 C48 \nC49 C50 C51 C56 C64 \n58: C13_=_C18( C13 C18 ) C13_=_C19( C13 C19 ) C13_=_C20( C13 C20 ) C13_=_C21( C13 C21 ) C13_=_C22( C13 C22 ) \nC13_=_C23( C13 C23 ) C13_=_C24( C13 C24 ) C13_=_C25( C13 C25 ) C13_=_C26( C13 C26 ) C18_=_C19( C18 C19 ) C18_=_C20( C18 C20 ) \nC18_=_C21( C18 C21 ) C18_=_C22( C18 C22 ) C18_=_C23( C18 C23 ) C18_=_C24( C18 C24 ) C18_=_C25( C18 C25 ) C18_=_C26( C18 C26 ) \nC19_=_C20( C19 C20 ) C19_=_C21( C19 C21 ) C19_=_C22( C19 C22 ) C19_=_C23( C19 C23 ) C19_=_C24( C19 C24 ) C19_=_C25( C19 C25 ) \nC19_=_C26( C19 C26 ) C19_=_C48( C19 C48 ) C19_=_C49( C19 C49 ) C19_=_C50( C19 C50 ) C19_=_C51( C19 C51 ) C20_=_C21( C20 C21 ) \nC20_=_C22( C20 C22 ) C20_=_C23( C20 C23 ) C20_=_C24( C20 C24 ) C20_=_C25( C20 C25 ) C20_=_C26( C20 C26 ) C21_=_C22( C21 C22 ) \nC21_=_C23( C21 C23 ) C21_=_C24( C21 C24 ) C21_=_C25( C21 C25 ) C21_=_C26( C21 C26 ) C21_=_C56( C21 C56 ) C22_=_C23( C22 C23 ) \nC22_=_C24( C22 C24 ) C22_=_C25( C22 C25 ) C22_=_C26( C22 C26 ) C23_=_C24( C23 C24 ) C23_=_C25( C23 C25 ) C23_=_C26( C23 C26 ) \nC24_=_C25( C24 C25 ) C24_=_C26( C24 C26 ) C25_=_C26( C25 C26 ) C26_=_C64( C26 C64 ) C48_=_C49( C48 C49 ) C48_=_C50( C48 C50 ) \nC48_=_C51( C48 C51 ) C48_=_C56( C48 C56 ) C49_=_C50( C49 C50 ) C49_=_C51( C49 C51 ) C50_=_C51( C50 C51 ) "];42-&gt;51[label="13: C13 C18 C20 C22 C23 \nC24 C25 C48 C49 C50 C51 \nC56 C64 \n28: C13_=_C18 ,C13_=_C20 ,C13_=_C22 ,C13_=_C23 ,C13_=_C24 ,\nC13_=_C25 ,C18_=_C20 ,C18_=_C22 ,C18_=_C23 ,C18_=_C24 ,C18_=_C25 ,\nC20_=_C22 ,C20_=_C23 ,C20_=_C24 ,C20_=_C25 ,C22_=_C23 ,C22_=_C24 ,\nC22_=_C25 ,C23_=_C24 ,C23_=_C25 ,C24_=_C25 ,C48_=_C49 ,C48_=_C50 ,\nC48_=_C51 ,C48_=_C56 ,C49_=_C50 ,C49_=_C51 ,C50_=_C51 ,"];52[shape=box, label="id:52 level: 4\n7: C4 C5 C16 C50 C81 \nC85 C100 \n8: C4_=_C5( C4 C5 ) C4_=_C50( C4 C50 ) C4_=_C81( C4 C81 ) C4_=_C85( C4 C85 ) C16_=_C100( C16 C100 ) \nC50_=_C81( C50 C81 ) C50_=_C85( C50 C85 ) C81_=_C85( C81 C85 ) "];43-&gt;52[label="6: C5 C16 C50 C81 C85 \nC100 \n4: C16_=_C100 ,C50_=_C81 ,C50_=_C85 ,C81_=_C85 ,"];53[shape=box, label="id:53 level: 4\n9: C10 C51 C62 C71 C82 \nC88 C89 C97 C98 \n14: C10_=_C51( C10 C51 ) C10_=_C62( C10 C62 ) C10_=_C88( C10 C88 ) C10_=_C89( C10 C89 ) C51_=_C62( C51 C62 ) \nC51_=_C88( C51 C88 ) C51_=_C89( C51 C89 ) C62_=_C88( C62 C88 ) C62_=_C89( C62 C89 ) C71_=_C82( C71 C82 ) C88_=_C89( C88 C89 ) \nC88_=_C97( C88 C97 ) C88_=_C98( C88 C98 ) C97_=_C98( C97 C98 ) "];46-&gt;53[label="8: C10 C51 C62 C71 C82 \nC89 C97 C98 \n8: C10_=_C51 ,C10_=_C62 ,C10_=_C89 ,C51_=_C62 ,C51_=_C89 ,\nC62_=_C89 ,C71_=_C82 ,C97_=_C98 ,"];54[shape=box, label="id:54 level: 5\n5: C27 C35 C54 C74 C91 \n4: C27_=_C35( C27 C35 ) C35_=_C54( C35 C54 ) C35_=_C74( C35 C74 ) C54_=_C74( C54 C74 ) "];47-&gt;54[label="4: C27 C54 C74 C91 \n1: C54_=_C74 ,"];55[shape=box, label="id:55 level: 5\n9: C24 C44 C63 C72 C73 \nC76 C78 C95 C96 \n19: C24_=_C63( C24 C63 ) C24_=_C72( C24 C72 ) C24_=_C76( C24 C76 ) C24_=_C95( C24 C95 ) C24_=_C96( C24 C96 ) \nC44_=_C78( C44 C78 ) C63_=_C72( C63 C72 ) C63_=_C76( C63 C76 ) C63_=_C95( C63 C95 ) C63_=_C96( C63 C96 ) C72_=_C73( C72 C73 ) \nC72_=_C76( C72 C76 ) C72_=_C95( C72 C95 ) C72_=_C96( C72 C96 ) C73_=_C95( C73 C95 ) C76_=_C78( C76 C78 ) C76_=_C95( C76 C95 ) \nC76_=_C96( C76 C96 ) C95_=_C96( C95 C96 ) "];49-&gt;55[label="8: C24 C44 C63 C72 C73 \nC76 C78 C96 \n13: C24_=_C63 ,C24_=_C72 ,C24_=_C76 ,C24_=_C96 ,C44_=_C78 ,\nC63_=_C72 ,C63_=_C76 ,C63_=_C96 ,C72_=_C73 ,C72_=_C76 ,C72_=_C96 ,\nC76_=_C78 ,C76_=_C96 ,"];56[shape=box, label="id:56 level: 5\n8: C28 C32 C48 C56 C65 \nC66 C67 C84 \n19: C28_=_C32( C28 C32 ) C28_=_C48( C28 C48 ) C28_=_C56( C28 C56 ) C28_=_C65( C28 C65 ) C28_=_C66( C28 C66 ) \nC28_=_C67( C28 C67 ) C32_=_C66( C32 C66 ) C32_=_C84( C32 C84 ) C48_=_C56( C48 C56 ) C48_=_C65( C48 C65 ) C48_=_C66( C48 C66 ) \nC48_=_C67( C48 C67 ) C56_=_C65( C56 C65 ) C56_=_C66( C56 C66 ) C56_=_C67( C56 C67 ) C65_=_C66( C65 C66 ) C65_=_C67( C65 C67 ) \nC66_=_C67( C66 C67 ) C66_=_C84( C66 C84 ) "];50-&gt;56[label="7: C28 C32 C48 C56 C65 \nC67 C84 \n12: C28_=_C32 ,C28_=_C48 ,C28_=_C56 ,C28_=_C65 ,C28_=_C67 ,\nC32_=_C84 ,C48_=_C56 ,C48_=_C65 ,C48_=_C67 ,C56_=_C65 ,C56_=_C67 ,\nC65_=_C67 ,"];57[shape=box, label="id:57 level: 5\n10: C19 C21 C26 C47 C48 \nC49 C50 C51 C56 C64 \n23: C19_=_C21( C19 C21 ) C19_=_C26( C19 C26 ) C19_=_C47( C19 C47 ) C19_=_C48( C19 C48 ) C19_=_C49( C19 C49 ) \nC19_=_C50( C19 C50 ) C19_=_C51( C19 C51 ) C21_=_C26( C21 C26 ) C21_=_C47( C21 C47 ) C21_=_C56( C21 C56 ) C26_=_C64( C26 C64 ) \nC47_=_C48( C47 C48 ) C47_=_C49( C47 C49 ) C47_=_C50( C47 C50 ) C47_=_C51( C47 C51 ) C47_=_C56( C47 C56 ) C48_=_C49( C48 C49 ) \nC48_=_C50( C48 C50 ) C48_=_C51( C48 C51 ) C48_=_C56( C48 C56 ) C49_=_C50( C49 C50 ) C49_=_C51( C49 C51 ) C50_=_C51( C50 C51 ) "];51-&gt;57[label="9: C19 C21 C26 C48 C49 \nC50 C51 C56 C64 \n16: C19_=_C21 ,C19_=_C26 ,C19_=_C48 ,C19_=_C49 ,C19_=_C50 ,\nC19_=_C51 ,C21_=_C26 ,C21_=_C56 ,C26_=_C64 ,C48_=_C49 ,C48_=_C50 ,\nC48_=_C51 ,C48_=_C56 ,C49_=_C50 ,C49_=_C51 ,C50_=_C51 ,"];58[shape=box, label="id:58 level: 5\n5: C4 C5 C6 C16 C100 \n6: C4_=_C5( C4 C5 ) C4_=_C6( C4 C6 ) C5_=_C6( C5 C6 ) C6_=_C16( C6 C16 ) C6_=_C100( C6 C100 ) \nC16_=_C100( C16 C100 ) "];52-&gt;58[label="4: C4 C5 C16 C100 \n2: C4_=_C5 ,C16_=_C100 ,"];59[shape=box, label="id:59 level: 5\n6: C71 C82 C86 C88 C97 \nC98 \n9: C71_=_C82( C71 C82 ) C71_=_C86( C71 C86 ) C82_=_C86( C82 C86 ) C86_=_C88( C86 C88 ) C86_=_C97( C86 C97 ) \nC86_=_C98( C86 C98 ) C88_=_C97( C88 C97 ) C88_=_C98( C88 C98 ) C97_=_C98( C97 C98 ) "];53-&gt;59[label="5: C71 C82 C88 C97 C98 \n4: C71_=_C82 ,C88_=_C97 ,C88_=_C98 ,C97_=_C98 ,"];60[shape=box, label="id:60 level: 6\n4: C27 C34 C35 C91 \n4: C27_=_C34( C27 C34 ) C27_=_C35( C27 C35 ) C34_=_C35( C34 C35 ) C34_=_C91( C34 C91 ) "];54-&gt;60[label="3: C27 C35 C91 \n1: C27_=_C35 ,"];61[shape=box, label="id:61 level: 6\n5: C44 C73 C78 C95 C99 \n6: C44_=_C78( C44 C78 ) C44_=_C99( C44 C99 ) C73_=_C95( C73 C95 ) C73_=_C99( C73 C99 ) C78_=_C99( C78 C99 ) \nC95_=_C99( C95 C99 ) "];55-&gt;61[label="4: C44 C73 C78 C95 \n2: C44_=_C78 ,C73_=_C95 ,"];62[shape=box, label="id:62 level: 6\n6: C21 C26 C47 C56 C57 \nC64 \n10: C21_=_C26( C21 C26 ) C21_=_C47( C21 C47 ) C21_=_C56( C21 C56 ) C21_=_C57( C21 C57 ) C26_=_C57( C26 C57 ) \nC26_=_C64( C26 C64 ) C47_=_C56( C47 C56 ) C47_=_C57( C47 C57 ) C56_=_C57( C56 C57 ) C57_=_C64( C57 C64 ) "];57-&gt;62[label="5: C21 C26 C47</w:t>
      </w:r>
    </w:p>
    <w:p>
      <w:pPr>
        <w:pStyle w:val="PreformattedText"/>
        <w:bidi w:val="0"/>
        <w:spacing w:before="0" w:after="0"/>
        <w:jc w:val="left"/>
        <w:rPr/>
      </w:pPr>
      <w:r>
        <w:rPr/>
        <w:t xml:space="preserve"> </w:t>
      </w:r>
      <w:r>
        <w:rPr/>
        <w:t>C56 C64 \n5: C21_=_C26 ,C21_=_C47 ,C21_=_C56 ,C26_=_C64 ,C47_=_C56 ,"];63[shape=box, label="id:63 level: 6\n4: C71 C82 C86 C87 \n6: C71_=_C82( C71 C82 ) C71_=_C86( C71 C86 ) C71_=_C87( C71 C87 ) C82_=_C86( C82 C86 ) C82_=_C87( C82 C87 ) \nC86_=_C87( C86 C87 ) "];59-&gt;63[label="3: C71 C82 C86 \n3: C71_=_C82 ,C71_=_C86 ,C82_=_C86 ,"];64[shape=box, label="id:64 level: 7\n4: C73 C90 C95 C99 \n6: C73_=_C90( C73 C90 ) C73_=_C95( C73 C95 ) C73_=_C99( C73 C99 ) C90_=_C95( C90 C95 ) C90_=_C99( C90 C99 ) \nC95_=_C99( C95 C99 ) "];61-&gt;64[label="3: C73 C95 C99 \n3: C73_=_C95 ,C73_=_C99 ,C95_=_C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