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0 C8 C11 C12 C13 \nC15 C16 C17 C20 C24 C26 \nC28 C33 C36 C42 C43 C45 \nC47 C48 C52 C53 C55 C56 \nC58 C60 C68 C71 C72 C78 \nC79 C81 C83 C84 C100 \n74: C0_=_C8( C0 C8 ) C0_=_C42( C0 C42 ) C0_=_C43( C0 C43 ) C0_=_C45( C0 C45 ) C8_=_C11( C8 C11 ) \nC8_=_C12( C8 C12 ) C8_=_C13( C8 C13 ) C8_=_C15( C8 C15 ) C8_=_C16( C8 C16 ) C8_=_C17( C8 C17 ) C8_=_C42( C8 C42 ) \nC8_=_C43( C8 C43 ) C8_=_C45( C8 C45 ) C11_=_C12( C11 C12 ) C11_=_C13( C11 C13 ) C11_=_C15( C11 C15 ) C11_=_C16( C11 C16 ) \nC11_=_C17( C11 C17 ) C11_=_C47( C11 C47 ) C11_=_C81( C11 C81 ) C12_=_C13( C12 C13 ) C12_=_C15( C12 C15 ) C12_=_C16( C12 C16 ) \nC12_=_C17( C12 C17 ) C12_=_C20( C12 C20 ) C12_=_C52( C12 C52 ) C12_=_C79( C12 C79 ) C13_=_C15( C13 C15 ) C13_=_C16( C13 C16 ) \nC13_=_C17( C13 C17 ) C15_=_C16( C15 C16 ) C15_=_C17( C15 C17 ) C15_=_C84( C15 C84 ) C16_=_C17( C16 C17 ) C20_=_C52( C20 C52 ) \nC20_=_C79( C20 C79 ) C24_=_C26( C24 C26 ) C24_=_C28( C24 C28 ) C26_=_C28( C26 C28 ) C26_=_C43( C26 C43 ) C26_=_C100( C26 C100 ) \nC28_=_C36( C28 C36 ) C28_=_C45( C28 C45 ) C28_=_C60( C28 C60 ) C28_=_C83( C28 C83 ) C36_=_C45( C36 C45 ) C36_=_C60( C36 C60 ) \nC36_=_C83( C36 C83 ) C42_=_C43( C42 C43 ) C42_=_C45( C42 C45 ) C42_=_C71( C42 C71 ) C43_=_C45( C43 C45 ) C43_=_C100( C43 C100 ) \nC45_=_C60( C45 C60 ) C45_=_C83( C45 C83 ) C47_=_C48( C47 C48 ) C47_=_C81( C47 C81 ) C48_=_C56( C48 C56 ) C52_=_C53( C52 C53 ) \nC52_=_C55( C52 C55 ) C52_=_C79( C52 C79 ) C53_=_C55( C53 C55 ) C58_=_C60( C58 C60 ) C58_=_C68( C58 C68 ) C58_=_C72( C58 C72 ) \nC60_=_C83( C60 C83 ) C68_=_C71( C68 C71 ) C68_=_C72( C68 C72 ) C72_=_C78( C72 C78 ) C72_=_C100( C72 C100 ) C78_=_C100( C78 C100 ) \nC81_=_C83( C81 C83 ) C81_=_C84( C81 C84 ) C83_=_C84( C83 C84 ) "]29[shape=box, label="id:29 level: 1\n22: C8 C9 C10 C11 C12 \nC13 C14 C15 C16 C17 C28 \nC36 C45 C52 C53 C55 C58 \nC60 C68 C72 C79 C83 \n77: C8_=_C9( C8 C9 ) C8_=_C10( C8 C10 ) C8_=_C11( C8 C11 ) C8_=_C12( C8 C12 ) C8_=_C13( C8 C13 ) \nC8_=_C14( C8 C14 ) C8_=_C15( C8 C15 ) C8_=_C16( C8 C16 ) C8_=_C17( C8 C17 ) C8_=_C45( C8 C45 ) C9_=_C10( C9 C10 ) \nC9_=_C11( C9 C11 ) C9_=_C12( C9 C12 ) C9_=_C13( C9 C13 ) C9_=_C14( C9 C14 ) C9_=_C15( C9 C15 ) C9_=_C16( C9 C16 ) \nC9_=_C17( C9 C17 ) C9_=_C52( C9 C52 ) C9_=_C53( C9 C53 ) C9_=_C55( C9 C55 ) C10_=_C11( C10 C11 ) C10_=_C12( C10 C12 ) \nC10_=_C13( C10 C13 ) C10_=_C14( C10 C14 ) C10_=_C15( C10 C15 ) C10_=_C16( C10 C16 ) C10_=_C17( C10 C17 ) C10_=_C58( C10 C58 ) \nC10_=_C68( C10 C68 ) C10_=_C72( C10 C72 ) C11_=_C12( C11 C12 ) C11_=_C13( C11 C13 ) C11_=_C14( C11 C14 ) C11_=_C15( C11 C15 ) \nC11_=_C16( C11 C16 ) C11_=_C17( C11 C17 ) C12_=_C13( C12 C13 ) C12_=_C14( C12 C14 ) C12_=_C15( C12 C15 ) C12_=_C16( C12 C16 ) \nC12_=_C17( C12 C17 ) C12_=_C52( C12 C52 ) C12_=_C79( C12 C79 ) C13_=_C14( C13 C14 ) C13_=_C15( C13 C15 ) C13_=_C16( C13 C16 ) \nC13_=_C17( C13 C17 ) C14_=_C15( C14 C15 ) C14_=_C16( C14 C16 ) C14_=_C17( C14 C17 ) C14_=_C28( C14 C28 ) C14_=_C36( C14 C36 ) \nC14_=_C45( C14 C45 ) C14_=_C60( C14 C60 ) C14_=_C83( C14 C83 ) C15_=_C16( C15 C16 ) C15_=_C17( C15 C17 ) C16_=_C17( C16 C17 ) \nC28_=_C36( C28 C36 ) C28_=_C45( C28 C45 ) C28_=_C60( C28 C60 ) C28_=_C83( C28 C83 ) C36_=_C45( C36 C45 ) C36_=_C60( C36 C60 ) \nC36_=_C83( C36 C83 ) C45_=_C60( C45 C60 ) C45_=_C83( C45 C83 ) C52_=_C53( C52 C53 ) C52_=_C55( C52 C55 ) C52_=_C79( C52 C79 ) \nC53_=_C55( C53 C55 ) C58_=_C60( C58 C60 ) C58_=_C68( C58 C68 ) C58_=_C72( C58 C72 ) C60_=_C83( C60 C83 ) C68_=_C72( C68 C72 ) "];28-&gt;29[label="19: C8 C11 C12 C13 C15 \nC16 C17 C28 C36 C45 C52 \nC53 C55 C58 C60 C68 C72 \nC79 C83 \n42: C8_=_C11 ,C8_=_C12 ,C8_=_C13 ,C8_=_C15 ,C8_=_C16 ,\nC8_=_C17 ,C8_=_C45 ,C11_=_C12 ,C11_=_C13 ,C11_=_C15 ,C11_=_C16 ,\nC11_=_C17 ,C12_=_C13 ,C12_=_C15 ,C12_=_C16 ,C12_=_C17 ,C12_=_C52 ,\nC12_=_C79 ,C13_=_C15 ,C13_=_C16 ,C13_=_C17 ,C15_=_C16 ,C15_=_C17 ,\nC16_=_C17 ,C28_=_C36 ,C28_=_C45 ,C28_=_C60 ,C28_=_C83 ,C36_=_C45 ,\nC36_=_C60 ,C36_=_C83 ,C45_=_C60 ,C45_=_C83 ,C52_=_C53 ,C52_=_C55 ,\nC52_=_C79 ,C53_=_C55 ,C58_=_C60 ,C58_=_C68 ,C58_=_C72 ,C60_=_C83 ,\nC68_=_C72 ,"];30[shape=box, label="id:30 level: 1\n28: C0 C8 C13 C19 C20 \nC23 C24 C26 C28 C33 C39 \nC42 C43 C44 C45 C47 C48 \nC53 C56 C68 C69 C71 C72 \nC78 C81 C83 C84 C100 \n56: C0_=_C8( C0 C8 ) C0_=_C42( C0 C42 ) C0_=_C43( C0 C43 ) C0_=_C44( C0 C44 ) C0_=_C45( C0 C45 ) \nC8_=_C13( C8 C13 ) C8_=_C42( C8 C42 ) C8_=_C43( C8 C43 ) C8_=_C44( C8 C44 ) C8_=_C45( C8 C45 ) C19_=_C20( C19 C20 ) \nC19_=_C47( C19 C47 ) C19_=_C48( C19 C48 ) C23_=_C24( C23 C24 ) C23_=_C26( C23 C26 ) C23_=_C28( C23 C28 ) C23_=_C39( C23 C39 ) \nC23_=_C68( C23 C68 ) C23_=_C69( C23 C69 ) C23_=_C71( C23 C71 ) C24_=_C26( C24 C26 ) C24_=_C28( C24 C28 ) C26_=_C28( C26 C28 ) \nC26_=_C43( C26 C43 ) C26_=_C100( C26 C100 ) C28_=_C45( C28 C45 ) C28_=_C83( C28 C83 ) C39_=_C68( C39 C68 ) C39_=_C69( C39 C69 ) \nC39_=_C71( C39 C71 ) C42_=_C43( C42 C43 ) C42_=_C44( C42 C44 ) C42_=_C45( C42 C45 ) C42_=_C71( C42 C71 ) C43_=_C44( C43 C44 ) \nC43_=_C45( C43 C45 ) C43_=_C100( C43 C100 ) C44_=_C45( C44 C45 ) C44_=_C53( C44 C53 ) C45_=_C83( C45 C83 ) C47_=_C48( C47 C48 ) \nC47_=_C81( C47 C81 ) C48_=_C56( C48 C56 ) C68_=_C69( C68 C69 ) C68_=_C71( C68 C71 ) C68_=_C72( C68 C72 ) C69_=_C71( C69 C71 ) \nC69_=_C81( C69 C81 ) C69_=_C83( C69 C83 ) C69_=_C84( C69 C84 ) C72_=_C78( C72 C78 ) C72_=_C100( C72 C100 ) C78_=_C100( C78 C100 ) \nC81_=_C83( C81 C83 ) C81_=_C84( C81 C84 ) C83_=_C84( C83 C84 ) "];28-&gt;30[label="23: C0 C8 C13 C20 C24 \nC26 C28 C33 C42 C43 C45 \nC47 C48 C53 C56 C68 C71 \nC72 C78 C81 C83 C84 C100 \n32: C0_=_C8 ,C0_=_C42 ,C0_=_C43 ,C0_=_C45 ,C8_=_C13 ,\nC8_=_C42 ,C8_=_C43 ,C8_=_C45 ,C24_=_C26 ,C24_=_C28 ,C26_=_C28 ,\nC26_=_C43 ,C26_=_C100 ,C28_=_C45 ,C28_=_C83 ,C42_=_C43 ,C42_=_C45 ,\nC42_=_C71 ,C43_=_C45 ,C43_=_C100 ,C45_=_C83 ,C47_=_C48 ,C47_=_C81 ,\nC48_=_C56 ,C68_=_C71 ,C68_=_C72 ,C72_=_C78 ,C72_=_C100 ,C78_=_C100 ,\nC81_=_C83 ,C81_=_C84 ,C83_=_C84 ,"];31[shape=box, label="id:31 level: 1\n38: C0 C4 C11 C12 C15 \nC16 C17 C20 C24 C26 C33 \nC35 C36 C42 C43 C47 C48 \nC52 C55 C56 C58 C60 C65 \nC71 C73 C76 C78 C79 C81 \nC84 C85 C86 C88 C90 C96 \nC97 C100 C102 \n97: C0_=_C4( C0 C4 ) C0_=_C42( C0 C42 ) C0_=_C43( C0 C43 ) C4_=_C15( C4 C15 ) C4_=_C84( C4 C84 ) \nC4_=_C102( C4 C102 ) C11_=_C12( C11 C12 ) C11_=_C15( C11 C15 ) C11_=_C16( C11 C16 ) C11_=_C17( C11 C17 ) C11_=_C47( C11 C47 ) \nC11_=_C73( C11 C73 ) C11_=_C81( C11 C81 ) C11_=_C85( C11 C85 ) C11_=_C86( C11 C86 ) C11_=_C88( C11 C88 ) C12_=_C15( C12 C15 ) \nC12_=_C16( C12 C16 ) C12_=_C17( C12 C17 ) C12_=_C20( C12 C20 ) C12_=_C52( C12 C52 ) C12_=_C79( C12 C79 ) C12_=_C90( C12 C90 ) \nC15_=_C16( C15 C16 ) C15_=_C17( C15 C17 ) C15_=_C84( C15 C84 ) C15_=_C102( C15 C102 ) C16_=_C17( C16 C17 ) C16_=_C88( C16 C88 ) \nC20_=_C52( C20 C52 ) C20_=_C79( C20 C79 ) C20_=_C90( C20 C90 ) C24_=_C26( C24 C26 ) C24_=_C73( C24 C73 ) C26_=_C35( C26 C35 ) \nC26_=_C43( C26 C43 ) C26_=_C85( C26 C85 ) C26_=_C97( C26 C97 ) C26_=_C100( C26 C100 ) C33_=_C65( C33 C65 ) C35_=_C36( C35 C36 ) \nC35_=_C43( C35 C43 ) C35_=_C85( C35 C85 ) C35_=_C97( C35 C97 ) C35_=_C100( C35 C100 ) C36_=_C60( C36 C60 ) C42_=_C43( C42 C43 ) \nC42_=_C71( C42 C71 ) C43_=_C85( C43 C85 ) C43_=_C97( C43 C97 ) C43_=_C100( C43 C100 ) C47_=_C48( C47 C48 ) C47_=_C73( C47 C73 ) \nC47_=_C81( C47 C81 ) C47_=_C85( C47 C85 ) C47_=_C86( C47 C86 ) C47_=_C88( C47 C88 ) C48_=_C56( C48 C56 ) C48_=_C76( C48 C76 ) \nC48_=_C90( C48 C90 ) C48_=_C96( C48 C96 ) C48_=_C97( C48 C97 ) C52_=_C55( C52 C55 ) C52_=_C79( C52 C79 ) C52_=_C90( C52 C90 ) \nC55_=_C65( C55 C65 ) C55_=_C102( C55 C102 ) C56_=_C76( C56 C76 ) C56_=_C90( C56 C90 ) C56_=_C96( C56 C96 ) C56_=_C97( C56 C97 ) \nC58_=_C60( C58 C60 ) C65_=_C102( C65 C102 ) C73_=_C81( C73 C81 ) C73_=_C85( C73 C85 ) C73_=_C86( C73 C86 ) C73_=_C88( C73 C88 ) \nC76_=_C78( C76 C78 ) C76_=_C90( C76 C90 ) C76_=_C96( C76 C96 ) C76_=_C97( C76 C97 ) C78_=_C100( C78 C100 ) C79_=_C90( C79 C90 ) \nC81_=_C84( C81 C84 ) C81_=_C85( C81 C85 ) C81_=_C86( C81 C86 ) C81_=_C88( C81 C88 ) C84_=_C102( C84 C102 ) C85_=_C86( C85 C86 ) \nC85_=_C88( C85 C88 ) C85_=_C97( C85 C97 ) C85_=_C100( C85 C100 ) C86_=_C88( C86 C88 ) C90_=_C96( C90 C96 ) C90_=_C97( C90 C97 ) \nC96_=_C97( C96 C97 ) C97_=_C100( C97 C100 ) "];28-&gt;31[label="26: C0 C11 C12 C15 C16 \nC17 C20 C24 C26 C33 C36 \nC42 C43 C47 C48 C52 C55 \nC56 C58 C60 C71 C78 C79 \nC81 C84 C100 \n35: C0_=_C42 ,C0_=_C43 ,C11_=_C12 ,C11_=_C15 ,C11_=_C16 ,\nC11_=_C17 ,C11_=_C47 ,C11_=_C81 ,C12_=_C15 ,C12_=_C16 ,C12_=_C17 ,\nC12_=_C20 ,C12_=_C52 ,C12_=_C79 ,C15_=_C16 ,C15_=_C17 ,C15_=_C84 ,\nC16_=_C17 ,C20_=_C52 ,C20_=_C79 ,C24_=_C26 ,C26_=_C43 ,C26_=_C100 ,\nC36_=_C60 ,C42_=_C43 ,C42_=_C71 ,C43_=_C100 ,C47_=_C48 ,C47_=_C81 ,\nC48_=_C56 ,C52_=_C55 ,C52_=_C79 ,C58_=_C60 ,C78_=_C100 ,C81_=_C84 ,"];32[shape=box, label="id:32 level: 2\n16: C9 C10 C14 C28 C36 \nC45 C52 C53 C54 C55 C58 \nC60 C68 C72 C79 C83 \n42: C9_=_C10( C9 C10 ) C9_=_C14( C9 C14 ) C9_=_C52( C9 C52 ) C9_=_C53( C9 C53 ) C9_=_C54( C9 C54 ) \nC9_=_C55( C9 C55 ) C10_=_C14( C10 C14 ) C10_=_C58( C10 C58 ) C10_=_C68( C10 C68 ) C10_=_C72( C10 C72 ) C14_=_C28( C14 C28 ) \nC14_=_C36( C14 C36 ) C14_=_C45( C14 C45 ) C14_=_C54( C14 C54 ) C14_=_C60( C14 C60 ) C14_=_C83( C14 C83 ) C28_=_C36( C28 C36 ) \nC28_=_C45( C28 C45 ) C28_=_C54( C28 C54 ) C28_=_C60( C28 C60 ) C28_=_C83( C28 C83 ) C36_=_C45( C36 C45 ) C36_=_C54( C36 C54 ) \nC36_=_C60( C36 C60 ) C36_=_C83( C36 C83 ) C45_=_C54( C45 C54 ) C45_=_C60( C45 C60 ) C45_=_C83( C45 C83 ) C52_=_C53( C52 C53 ) \nC52_=_C54( C52 C54 ) C52_=_C55( C52 C55 ) C52_=_C79( C52 C79 ) C53_=_C54( C53 C54 ) C53_=_C55( C53 C55 ) C54_=_C55( C54 C55 ) \nC54_=_C60( C54 C60 ) C54_=_C83( C54 C83 ) C58_=_C60( C58 C60 ) C58_=_C68( C58 C68 ) C58_=_C72( C58 C72 ) C60_=_C83( C60 C83 ) \nC68_=_C72( C68 C72 ) "];29-&gt;32[label="15: C9 C10 C14 C28 C36 \nC45 C52 C53 C55 C58 C60 \nC68 C72 C79 C83 \n32: C9_=_C10 ,C9_=_C14 ,C9_=_C52 ,C9_=_C53 ,C9_=_C55 ,\nC10_=_C14</w:t>
      </w:r>
    </w:p>
    <w:p>
      <w:pPr>
        <w:pStyle w:val="PreformattedText"/>
        <w:bidi w:val="0"/>
        <w:spacing w:before="0" w:after="0"/>
        <w:jc w:val="left"/>
        <w:rPr/>
      </w:pPr>
      <w:r>
        <w:rPr/>
        <w:t xml:space="preserve"> </w:t>
      </w:r>
      <w:r>
        <w:rPr/>
        <w:t>,C10_=_C58 ,C10_=_C68 ,C10_=_C72 ,C14_=_C28 ,C14_=_C36 ,\nC14_=_C45 ,C14_=_C60 ,C14_=_C83 ,C28_=_C36 ,C28_=_C45 ,C28_=_C60 ,\nC28_=_C83 ,C36_=_C45 ,C36_=_C60 ,C36_=_C83 ,C45_=_C60 ,C45_=_C83 ,\nC52_=_C53 ,C52_=_C55 ,C52_=_C79 ,C53_=_C55 ,C58_=_C60 ,C58_=_C68 ,\nC58_=_C72 ,C60_=_C83 ,C68_=_C72 ,"];33[shape=box, label="id:33 level: 2\n14: C0 C8 C18 C19 C20 \nC23 C39 C42 C43 C44 C45 \nC68 C69 C71 \n35: C0_=_C8( C0 C8 ) C0_=_C18( C0 C18 ) C0_=_C42( C0 C42 ) C0_=_C43( C0 C43 ) C0_=_C44( C0 C44 ) \nC0_=_C45( C0 C45 ) C8_=_C18( C8 C18 ) C8_=_C42( C8 C42 ) C8_=_C43( C8 C43 ) C8_=_C44( C8 C44 ) C8_=_C45( C8 C45 ) \nC18_=_C19( C18 C19 ) C18_=_C20( C18 C20 ) C18_=_C42( C18 C42 ) C18_=_C43( C18 C43 ) C18_=_C44( C18 C44 ) C18_=_C45( C18 C45 ) \nC19_=_C20( C19 C20 ) C23_=_C39( C23 C39 ) C23_=_C68( C23 C68 ) C23_=_C69( C23 C69 ) C23_=_C71( C23 C71 ) C39_=_C68( C39 C68 ) \nC39_=_C69( C39 C69 ) C39_=_C71( C39 C71 ) C42_=_C43( C42 C43 ) C42_=_C44( C42 C44 ) C42_=_C45( C42 C45 ) C42_=_C71( C42 C71 ) \nC43_=_C44( C43 C44 ) C43_=_C45( C43 C45 ) C44_=_C45( C44 C45 ) C68_=_C69( C68 C69 ) C68_=_C71( C68 C71 ) C69_=_C71( C69 C71 ) "];30-&gt;33[label="13: C0 C8 C19 C20 C23 \nC39 C42 C43 C44 C45 C68 \nC69 C71 \n27: C0_=_C8 ,C0_=_C42 ,C0_=_C43 ,C0_=_C44 ,C0_=_C45 ,\nC8_=_C42 ,C8_=_C43 ,C8_=_C44 ,C8_=_C45 ,C19_=_C20 ,C23_=_C39 ,\nC23_=_C68 ,C23_=_C69 ,C23_=_C71 ,C39_=_C68 ,C39_=_C69 ,C39_=_C71 ,\nC42_=_C43 ,C42_=_C44 ,C42_=_C45 ,C42_=_C71 ,C43_=_C44 ,C43_=_C45 ,\nC44_=_C45 ,C68_=_C69 ,C68_=_C71 ,C69_=_C71 ,"];34[shape=box, label="id:34 level: 2\n23: C13 C19 C23 C24 C26 \nC27 C28 C33 C39 C44 C47 \nC48 C50 C53 C56 C69 C72 \nC78 C81 C82 C83 C84 C100 \n41: C13_=_C27( C13 C27 ) C19_=_C47( C19 C47 ) C19_=_C48( C19 C48 ) C19_=_C50( C19 C50 ) C23_=_C24( C23 C24 ) \nC23_=_C26( C23 C26 ) C23_=_C27( C23 C27 ) C23_=_C28( C23 C28 ) C23_=_C39( C23 C39 ) C23_=_C69( C23 C69 ) C24_=_C26( C24 C26 ) \nC24_=_C27( C24 C27 ) C24_=_C28( C24 C28 ) C26_=_C27( C26 C27 ) C26_=_C28( C26 C28 ) C26_=_C100( C26 C100 ) C27_=_C28( C27 C28 ) \nC28_=_C83( C28 C83 ) C39_=_C69( C39 C69 ) C44_=_C53( C44 C53 ) C47_=_C48( C47 C48 ) C47_=_C50( C47 C50 ) C47_=_C81( C47 C81 ) \nC48_=_C50( C48 C50 ) C48_=_C56( C48 C56 ) C50_=_C72( C50 C72 ) C50_=_C78( C50 C78 ) C50_=_C100( C50 C100 ) C69_=_C81( C69 C81 ) \nC69_=_C82( C69 C82 ) C69_=_C83( C69 C83 ) C69_=_C84( C69 C84 ) C72_=_C78( C72 C78 ) C72_=_C100( C72 C100 ) C78_=_C100( C78 C100 ) \nC81_=_C82( C81 C82 ) C81_=_C83( C81 C83 ) C81_=_C84( C81 C84 ) C82_=_C83( C82 C83 ) C82_=_C84( C82 C84 ) C83_=_C84( C83 C84 ) "];30-&gt;34[label="20: C13 C19 C23 C24 C26 \nC28 C33 C39 C44 C47 C48 \nC53 C56 C69 C72 C78 C81 \nC83 C84 C100 \n26: C19_=_C47 ,C19_=_C48 ,C23_=_C24 ,C23_=_C26 ,C23_=_C28 ,\nC23_=_C39 ,C23_=_C69 ,C24_=_C26 ,C24_=_C28 ,C26_=_C28 ,C26_=_C100 ,\nC28_=_C83 ,C39_=_C69 ,C44_=_C53 ,C47_=_C48 ,C47_=_C81 ,C48_=_C56 ,\nC69_=_C81 ,C69_=_C83 ,C69_=_C84 ,C72_=_C78 ,C72_=_C100 ,C78_=_C100 ,\nC81_=_C83 ,C81_=_C84 ,C83_=_C84 ,"];35[shape=box, label="id:35 level: 2\n27: C4 C11 C15 C17 C33 \nC35 C36 C47 C48 C56 C58 \nC60 C61 C65 C73 C76 C81 \nC84 C85 C86 C87 C88 C90 \nC96 C97 C101 C102 \n73: C4_=_C15( C4 C15 ) C4_=_C61( C4 C61 ) C4_=_C84( C4 C84 ) C4_=_C101( C4 C101 ) C4_=_C102( C4 C102 ) \nC11_=_C15( C11 C15 ) C11_=_C17( C11 C17 ) C11_=_C47( C11 C47 ) C11_=_C73( C11 C73 ) C11_=_C81( C11 C81 ) C11_=_C85( C11 C85 ) \nC11_=_C86( C11 C86 ) C11_=_C87( C11 C87 ) C11_=_C88( C11 C88 ) C15_=_C17( C15 C17 ) C15_=_C61( C15 C61 ) C15_=_C84( C15 C84 ) \nC15_=_C101( C15 C101 ) C15_=_C102( C15 C102 ) C33_=_C65( C33 C65 ) C35_=_C36( C35 C36 ) C35_=_C85( C35 C85 ) C35_=_C97( C35 C97 ) \nC36_=_C60( C36 C60 ) C47_=_C48( C47 C48 ) C47_=_C73( C47 C73 ) C47_=_C81( C47 C81 ) C47_=_C85( C47 C85 ) C47_=_C86( C47 C86 ) \nC47_=_C87( C47 C87 ) C47_=_C88( C47 C88 ) C48_=_C56( C48 C56 ) C48_=_C76( C48 C76 ) C48_=_C90( C48 C90 ) C48_=_C96( C48 C96 ) \nC48_=_C97( C48 C97 ) C56_=_C76( C56 C76 ) C56_=_C90( C56 C90 ) C56_=_C96( C56 C96 ) C56_=_C97( C56 C97 ) C58_=_C60( C58 C60 ) \nC58_=_C61( C58 C61 ) C60_=_C61( C60 C61 ) C61_=_C84( C61 C84 ) C61_=_C101( C61 C101 ) C61_=_C102( C61 C102 ) C65_=_C102( C65 C102 ) \nC73_=_C81( C73 C81 ) C73_=_C85( C73 C85 ) C73_=_C86( C73 C86 ) C73_=_C87( C73 C87 ) C73_=_C88( C73 C88 ) C76_=_C90( C76 C90 ) \nC76_=_C96( C76 C96 ) C76_=_C97( C76 C97 ) C81_=_C84( C81 C84 ) C81_=_C85( C81 C85 ) C81_=_C86( C81 C86 ) C81_=_C87( C81 C87 ) \nC81_=_C88( C81 C88 ) C84_=_C101( C84 C101 ) C84_=_C102( C84 C102 ) C85_=_C86( C85 C86 ) C85_=_C87( C85 C87 ) C85_=_C88( C85 C88 ) \nC85_=_C97( C85 C97 ) C86_=_C87( C86 C87 ) C86_=_C88( C86 C88 ) C87_=_C88( C87 C88 ) C90_=_C96( C90 C96 ) C90_=_C97( C90 C97 ) \nC96_=_C97( C96 C97 ) C101_=_C102( C101 C102 ) "];31-&gt;35[label="24: C4 C11 C15 C17 C33 \nC35 C36 C47 C48 C56 C58 \nC60 C65 C73 C76 C81 C84 \nC85 C86 C88 C90 C96 C97 \nC102 \n55: C4_=_C15 ,C4_=_C84 ,C4_=_C102 ,C11_=_C15 ,C11_=_C17 ,\nC11_=_C47 ,C11_=_C73 ,C11_=_C81 ,C11_=_C85 ,C11_=_C86 ,C11_=_C88 ,\nC15_=_C17 ,C15_=_C84 ,C15_=_C102 ,C33_=_C65 ,C35_=_C36 ,C35_=_C85 ,\nC35_=_C97 ,C36_=_C60 ,C47_=_C48 ,C47_=_C73 ,C47_=_C81 ,C47_=_C85 ,\nC47_=_C86 ,C47_=_C88 ,C48_=_C56 ,C48_=_C76 ,C48_=_C90 ,C48_=_C96 ,\nC48_=_C97 ,C56_=_C76 ,C56_=_C90 ,C56_=_C96 ,C56_=_C97 ,C58_=_C60 ,\nC65_=_C102 ,C73_=_C81 ,C73_=_C85 ,C73_=_C86 ,C73_=_C88 ,C76_=_C90 ,\nC76_=_C96 ,C76_=_C97 ,C81_=_C84 ,C81_=_C85 ,C81_=_C86 ,C81_=_C88 ,\nC84_=_C102 ,C85_=_C86 ,C85_=_C88 ,C85_=_C97 ,C86_=_C88 ,C90_=_C96 ,\nC90_=_C97 ,C96_=_C97 ,"];36[shape=box, label="id:36 level: 2\n30: C0 C4 C6 C12 C16 \nC20 C24 C26 C35 C42 C43 \nC52 C55 C65 C71 C73 C76 \nC78 C79 C85 C86 C88 C89 \nC90 C91 C92 C96 C97 C100 \nC102 \n86: C0_=_C4( C0 C4 ) C0_=_C6( C0 C6 ) C0_=_C42( C0 C42 ) C0_=_C43( C0 C43 ) C4_=_C6( C4 C6 ) \nC4_=_C102( C4 C102 ) C6_=_C16( C6 C16 ) C6_=_C88( C6 C88 ) C6_=_C92( C6 C92 ) C12_=_C16( C12 C16 ) C12_=_C20( C12 C20 ) \nC12_=_C52( C12 C52 ) C12_=_C79( C12 C79 ) C12_=_C89( C12 C89 ) C12_=_C90( C12 C90 ) C12_=_C91( C12 C91 ) C12_=_C92( C12 C92 ) \nC16_=_C88( C16 C88 ) C16_=_C92( C16 C92 ) C20_=_C52( C20 C52 ) C20_=_C79( C20 C79 ) C20_=_C89( C20 C89 ) C20_=_C90( C20 C90 ) \nC20_=_C91( C20 C91 ) C20_=_C92( C20 C92 ) C24_=_C26( C24 C26 ) C24_=_C73( C24 C73 ) C26_=_C35( C26 C35 ) C26_=_C43( C26 C43 ) \nC26_=_C85( C26 C85 ) C26_=_C91( C26 C91 ) C26_=_C97( C26 C97 ) C26_=_C100( C26 C100 ) C35_=_C43( C35 C43 ) C35_=_C85( C35 C85 ) \nC35_=_C91( C35 C91 ) C35_=_C97( C35 C97 ) C35_=_C100( C35 C100 ) C42_=_C43( C42 C43 ) C42_=_C71( C42 C71 ) C42_=_C89( C42 C89 ) \nC43_=_C85( C43 C85 ) C43_=_C91( C43 C91 ) C43_=_C97( C43 C97 ) C43_=_C100( C43 C100 ) C52_=_C55( C52 C55 ) C52_=_C79( C52 C79 ) \nC52_=_C89( C52 C89 ) C52_=_C90( C52 C90 ) C52_=_C91( C52 C91 ) C52_=_C92( C52 C92 ) C55_=_C65( C55 C65 ) C55_=_C102( C55 C102 ) \nC65_=_C102( C65 C102 ) C71_=_C89( C71 C89 ) C73_=_C85( C73 C85 ) C73_=_C86( C73 C86 ) C73_=_C88( C73 C88 ) C76_=_C78( C76 C78 ) \nC76_=_C90( C76 C90 ) C76_=_C96( C76 C96 ) C76_=_C97( C76 C97 ) C78_=_C100( C78 C100 ) C79_=_C89( C79 C89 ) C79_=_C90( C79 C90 ) \nC79_=_C91( C79 C91 ) C79_=_C92( C79 C92 ) C85_=_C86( C85 C86 ) C85_=_C88( C85 C88 ) C85_=_C91( C85 C91 ) C85_=_C97( C85 C97 ) \nC85_=_C100( C85 C100 ) C86_=_C88( C86 C88 ) C88_=_C92( C88 C92 ) C89_=_C90( C89 C90 ) C89_=_C91( C89 C91 ) C89_=_C92( C89 C92 ) \nC90_=_C91( C90 C91 ) C90_=_C92( C90 C92 ) C90_=_C96( C90 C96 ) C90_=_C97( C90 C97 ) C91_=_C92( C91 C92 ) C91_=_C97( C91 C97 ) \nC91_=_C100( C91 C100 ) C96_=_C97( C96 C97 ) C97_=_C100( C97 C100 ) "];31-&gt;36[label="26: C0 C4 C12 C16 C20 \nC24 C26 C35 C42 C43 C52 \nC55 C65 C71 C73 C76 C78 \nC79 C85 C86 C88 C90 C96 \nC97 C100 C102 \n53: C0_=_C4 ,C0_=_C42 ,C0_=_C43 ,C4_=_C102 ,C12_=_C16 ,\nC12_=_C20 ,C12_=_C52 ,C12_=_C79 ,C12_=_C90 ,C16_=_C88 ,C20_=_C52 ,\nC20_=_C79 ,C20_=_C90 ,C24_=_C26 ,C24_=_C73 ,C26_=_C35 ,C26_=_C43 ,\nC26_=_C85 ,C26_=_C97 ,C26_=_C100 ,C35_=_C43 ,C35_=_C85 ,C35_=_C97 ,\nC35_=_C100 ,C42_=_C43 ,C42_=_C71 ,C43_=_C85 ,C43_=_C97 ,C43_=_C100 ,\nC52_=_C55 ,C52_=_C79 ,C52_=_C90 ,C55_=_C65 ,C55_=_C102 ,C65_=_C102 ,\nC73_=_C85 ,C73_=_C86 ,C73_=_C88 ,C76_=_C78 ,C76_=_C90 ,C76_=_C96 ,\nC76_=_C97 ,C78_=_C100 ,C79_=_C90 ,C85_=_C86 ,C85_=_C88 ,C85_=_C97 ,\nC85_=_C100 ,C86_=_C88 ,C90_=_C96 ,C90_=_C97 ,C96_=_C97 ,C97_=_C100 ,"];37[shape=box, label="id:37 level: 3\n9: C14 C28 C36 C45 C54 \nC60 C79 C80 C83 \n29: C14_=_C28( C14 C28 ) C14_=_C36( C14 C36 ) C14_=_C45( C14 C45 ) C14_=_C54( C14 C54 ) C14_=_C60( C14 C60 ) \nC14_=_C80( C14 C80 ) C14_=_C83( C14 C83 ) C28_=_C36( C28 C36 ) C28_=_C45( C28 C45 ) C28_=_C54( C28 C54 ) C28_=_C60( C28 C60 ) \nC28_=_C80( C28 C80 ) C28_=_C83( C28 C83 ) C36_=_C45( C36 C45 ) C36_=_C54( C36 C54 ) C36_=_C60( C36 C60 ) C36_=_C80( C36 C80 ) \nC36_=_C83( C36 C83 ) C45_=_C54( C45 C54 ) C45_=_C60( C45 C60 ) C45_=_C80( C45 C80 ) C45_=_C83( C45 C83 ) C54_=_C60( C54 C60 ) \nC54_=_C80( C54 C80 ) C54_=_C83( C54 C83 ) C60_=_C80( C60 C80 ) C60_=_C83( C60 C83 ) C79_=_C80( C79 C80 ) C80_=_C83( C80 C83 ) "];32-&gt;37[label="8: C14 C28 C36 C45 C54 \nC60 C79 C83 \n21: C14_=_C28 ,C14_=_C36 ,C14_=_C45 ,C14_=_C54 ,C14_=_C60 ,\nC14_=_C83 ,C28_=_C36 ,C28_=_C45 ,C28_=_C54 ,C28_=_C60 ,C28_=_C83 ,\nC36_=_C45 ,C36_=_C54 ,C36_=_C60 ,C36_=_C83 ,C45_=_C54 ,C45_=_C60 ,\nC45_=_C83 ,C54_=_C60 ,C54_=_C83 ,C60_=_C83 ,"];38[shape=box, label="id:38 level: 3\n10: C9 C10 C51 C52 C53 \nC54 C55 C58 C68 C72 \n26: C9_=_C10( C9 C10 ) C9_=_C51( C9 C51 ) C9_=_C52( C9 C52 ) C9_=_C53( C9 C53 ) C9_=_C54( C9 C54 ) \nC9_=_C55( C9 C55 ) C10_=_C51( C10 C51 ) C10_=_C58( C10 C58 ) C10_=_C68( C10 C68 ) C10_=_C72( C10 C72 ) C51_=_C52( C51 C52 ) \nC51_=_C53( C51 C53 ) C51_=_C54( C51 C54 ) C51_=_C55( C51 C55 ) C51_=_C58( C51 C58 ) C51_=_C68( C51 C68 ) C51_=_C72( C51 C72 ) \nC52_=_C53( C52 C53 ) C52_=_C54( C52 C54 ) C52_=_C55( C52 C55 ) C53_=_C54( C53 C54 ) C53_=_C55( C53 C55 ) C54_=_C55( C54 C55 ) \nC58_=_C68( C58 C68 ) C58_=_C72( C58 C72 ) C68_=_C72( C68 C72 ) "];32-&gt;38[label="9: C9 C10 C52 C53 C54 \nC55 C58 C68 C72 \n17: C9_=_C10 ,C9_=_C52 ,C9_=_C53</w:t>
      </w:r>
    </w:p>
    <w:p>
      <w:pPr>
        <w:pStyle w:val="PreformattedText"/>
        <w:bidi w:val="0"/>
        <w:spacing w:before="0" w:after="0"/>
        <w:jc w:val="left"/>
        <w:rPr/>
      </w:pPr>
      <w:r>
        <w:rPr/>
        <w:t xml:space="preserve"> </w:t>
      </w:r>
      <w:r>
        <w:rPr/>
        <w:t>,C9_=_C54 ,C9_=_C55 ,\nC10_=_C58 ,C10_=_C68 ,C10_=_C72 ,C52_=_C53 ,C52_=_C54 ,C52_=_C55 ,\nC53_=_C54 ,C53_=_C55 ,C54_=_C55 ,C58_=_C68 ,C58_=_C72 ,C68_=_C72 ,"];39[shape=box, label="id:39 level: 3\n9: C18 C19 C20 C23 C39 \nC68 C69 C70 C71 \n18: C18_=_C19( C18 C19 ) C18_=_C20( C18 C20 ) C19_=_C20( C19 C20 ) C23_=_C39( C23 C39 ) C23_=_C68( C23 C68 ) \nC23_=_C69( C23 C69 ) C23_=_C70( C23 C70 ) C23_=_C71( C23 C71 ) C39_=_C68( C39 C68 ) C39_=_C69( C39 C69 ) C39_=_C70( C39 C70 ) \nC39_=_C71( C39 C71 ) C68_=_C69( C68 C69 ) C68_=_C70( C68 C70 ) C68_=_C71( C68 C71 ) C69_=_C70( C69 C70 ) C69_=_C71( C69 C71 ) \nC70_=_C71( C70 C71 ) "];33-&gt;39[label="8: C18 C19 C20 C23 C39 \nC68 C69 C71 \n13: C18_=_C19 ,C18_=_C20 ,C19_=_C20 ,C23_=_C39 ,C23_=_C68 ,\nC23_=_C69 ,C23_=_C71 ,C39_=_C68 ,C39_=_C69 ,C39_=_C71 ,C68_=_C69 ,\nC68_=_C71 ,C69_=_C71 ,"];40[shape=box, label="id:40 level: 3\n12: C13 C19 C27 C46 C47 \nC48 C50 C69 C81 C82 C83 \nC84 \n27: C13_=_C27( C13 C27 ) C19_=_C46( C19 C46 ) C19_=_C47( C19 C47 ) C19_=_C48( C19 C48 ) C19_=_C50( C19 C50 ) \nC46_=_C47( C46 C47 ) C46_=_C48( C46 C48 ) C46_=_C50( C46 C50 ) C46_=_C69( C46 C69 ) C46_=_C81( C46 C81 ) C46_=_C82( C46 C82 ) \nC46_=_C83( C46 C83 ) C46_=_C84( C46 C84 ) C47_=_C48( C47 C48 ) C47_=_C50( C47 C50 ) C47_=_C81( C47 C81 ) C48_=_C50( C48 C50 ) \nC69_=_C81( C69 C81 ) C69_=_C82( C69 C82 ) C69_=_C83( C69 C83 ) C69_=_C84( C69 C84 ) C81_=_C82( C81 C82 ) C81_=_C83( C81 C83 ) \nC81_=_C84( C81 C84 ) C82_=_C83( C82 C83 ) C82_=_C84( C82 C84 ) C83_=_C84( C83 C84 ) "];34-&gt;40[label="11: C13 C19 C27 C47 C48 \nC50 C69 C81 C82 C83 C84 \n18: C13_=_C27 ,C19_=_C47 ,C19_=_C48 ,C19_=_C50 ,C47_=_C48 ,\nC47_=_C50 ,C47_=_C81 ,C48_=_C50 ,C69_=_C81 ,C69_=_C82 ,C69_=_C83 ,\nC69_=_C84 ,C81_=_C82 ,C81_=_C83 ,C81_=_C84 ,C82_=_C83 ,C82_=_C84 ,\nC83_=_C84 ,"];41[shape=box, label="id:41 level: 3\n18: C22 C23 C24 C25 C26 \nC27 C28 C33 C39 C41 C44 \nC50 C53 C56 C72 C78 C82 \nC100 \n38: C22_=_C23( C22 C23 ) C22_=_C24( C22 C24 ) C22_=_C25( C22 C25 ) C22_=_C26( C22 C26 ) C22_=_C27( C22 C27 ) \nC22_=_C28( C22 C28 ) C22_=_C39( C22 C39 ) C22_=_C41( C22 C41 ) C23_=_C24( C23 C24 ) C23_=_C25( C23 C25 ) C23_=_C26( C23 C26 ) \nC23_=_C27( C23 C27 ) C23_=_C28( C23 C28 ) C23_=_C39( C23 C39 ) C24_=_C25( C24 C25 ) C24_=_C26( C24 C26 ) C24_=_C27( C24 C27 ) \nC24_=_C28( C24 C28 ) C25_=_C26( C25 C26 ) C25_=_C27( C25 C27 ) C25_=_C28( C25 C28 ) C25_=_C82( C25 C82 ) C26_=_C27( C26 C27 ) \nC26_=_C28( C26 C28 ) C26_=_C100( C26 C100 ) C27_=_C28( C27 C28 ) C39_=_C41( C39 C41 ) C41_=_C50( C41 C50 ) C41_=_C72( C41 C72 ) \nC41_=_C78( C41 C78 ) C41_=_C100( C41 C100 ) C44_=_C53( C44 C53 ) C50_=_C72( C50 C72 ) C50_=_C78( C50 C78 ) C50_=_C100( C50 C100 ) \nC72_=_C78( C72 C78 ) C72_=_C100( C72 C100 ) C78_=_C100( C78 C100 ) "];34-&gt;41[label="15: C23 C24 C26 C27 C28 \nC33 C39 C44 C50 C53 C56 \nC72 C78 C82 C100 \n19: C23_=_C24 ,C23_=_C26 ,C23_=_C27 ,C23_=_C28 ,C23_=_C39 ,\nC24_=_C26 ,C24_=_C27 ,C24_=_C28 ,C26_=_C27 ,C26_=_C28 ,C26_=_C100 ,\nC27_=_C28 ,C44_=_C53 ,C50_=_C72 ,C50_=_C78 ,C50_=_C100 ,C72_=_C78 ,\nC72_=_C100 ,C78_=_C100 ,"];42[shape=box, label="id:42 level: 3\n16: C17 C33 C48 C56 C58 \nC59 C60 C61 C63 C65 C76 \nC87 C90 C96 C97 C101 \n38: C33_=_C63( C33 C63 ) C33_=_C65( C33 C65 ) C48_=_C56( C48 C56 ) C48_=_C59( C48 C59 ) C48_=_C63( C48 C63 ) \nC48_=_C76( C48 C76 ) C48_=_C90( C48 C90 ) C48_=_C96( C48 C96 ) C48_=_C97( C48 C97 ) C56_=_C59( C56 C59 ) C56_=_C63( C56 C63 ) \nC56_=_C76( C56 C76 ) C56_=_C90( C56 C90 ) C56_=_C96( C56 C96 ) C56_=_C97( C56 C97 ) C58_=_C59( C58 C59 ) C58_=_C60( C58 C60 ) \nC58_=_C61( C58 C61 ) C59_=_C60( C59 C60 ) C59_=_C61( C59 C61 ) C59_=_C63( C59 C63 ) C59_=_C76( C59 C76 ) C59_=_C90( C59 C90 ) \nC59_=_C96( C59 C96 ) C59_=_C97( C59 C97 ) C60_=_C61( C60 C61 ) C61_=_C101( C61 C101 ) C63_=_C65( C63 C65 ) C63_=_C76( C63 C76 ) \nC63_=_C90( C63 C90 ) C63_=_C96( C63 C96 ) C63_=_C97( C63 C97 ) C76_=_C90( C76 C90 ) C76_=_C96( C76 C96 ) C76_=_C97( C76 C97 ) \nC90_=_C96( C90 C96 ) C90_=_C97( C90 C97 ) C96_=_C97( C96 C97 ) "];35-&gt;42[label="14: C17 C33 C48 C56 C58 \nC60 C61 C65 C76 C87 C90 \nC96 C97 C101 \n20: C33_=_C65 ,C48_=_C56 ,C48_=_C76 ,C48_=_C90 ,C48_=_C96 ,\nC48_=_C97 ,C56_=_C76 ,C56_=_C90 ,C56_=_C96 ,C56_=_C97 ,C58_=_C60 ,\nC58_=_C61 ,C60_=_C61 ,C61_=_C101 ,C76_=_C90 ,C76_=_C96 ,C76_=_C97 ,\nC90_=_C96 ,C90_=_C97 ,C96_=_C97 ,"];43[shape=box, label="id:43 level: 3\n18: C4 C11 C15 C30 C34 \nC35 C36 C47 C61 C73 C81 \nC84 C85 C86 C87 C88 C101 \nC102 \n66: C4_=_C15( C4 C15 ) C4_=_C61( C4 C61 ) C4_=_C84( C4 C84 ) C4_=_C101( C4 C101 ) C4_=_C102( C4 C102 ) \nC11_=_C15( C11 C15 ) C11_=_C30( C11 C30 ) C11_=_C34( C11 C34 ) C11_=_C47( C11 C47 ) C11_=_C73( C11 C73 ) C11_=_C81( C11 C81 ) \nC11_=_C85( C11 C85 ) C11_=_C86( C11 C86 ) C11_=_C87( C11 C87 ) C11_=_C88( C11 C88 ) C15_=_C61( C15 C61 ) C15_=_C84( C15 C84 ) \nC15_=_C101( C15 C101 ) C15_=_C102( C15 C102 ) C30_=_C34( C30 C34 ) C30_=_C47( C30 C47 ) C30_=_C73( C30 C73 ) C30_=_C81( C30 C81 ) \nC30_=_C85( C30 C85 ) C30_=_C86( C30 C86 ) C30_=_C87( C30 C87 ) C30_=_C88( C30 C88 ) C34_=_C35( C34 C35 ) C34_=_C36( C34 C36 ) \nC34_=_C47( C34 C47 ) C34_=_C73( C34 C73 ) C34_=_C81( C34 C81 ) C34_=_C85( C34 C85 ) C34_=_C86( C34 C86 ) C34_=_C87( C34 C87 ) \nC34_=_C88( C34 C88 ) C35_=_C36( C35 C36 ) C35_=_C85( C35 C85 ) C47_=_C73( C47 C73 ) C47_=_C81( C47 C81 ) C47_=_C85( C47 C85 ) \nC47_=_C86( C47 C86 ) C47_=_C87( C47 C87 ) C47_=_C88( C47 C88 ) C61_=_C84( C61 C84 ) C61_=_C101( C61 C101 ) C61_=_C102( C61 C102 ) \nC73_=_C81( C73 C81 ) C73_=_C85( C73 C85 ) C73_=_C86( C73 C86 ) C73_=_C87( C73 C87 ) C73_=_C88( C73 C88 ) C81_=_C84( C81 C84 ) \nC81_=_C85( C81 C85 ) C81_=_C86( C81 C86 ) C81_=_C87( C81 C87 ) C81_=_C88( C81 C88 ) C84_=_C101( C84 C101 ) C84_=_C102( C84 C102 ) \nC85_=_C86( C85 C86 ) C85_=_C87( C85 C87 ) C85_=_C88( C85 C88 ) C86_=_C87( C86 C87 ) C86_=_C88( C86 C88 ) C87_=_C88( C87 C88 ) \nC101_=_C102( C101 C102 ) "];35-&gt;43[label="16: C4 C11 C15 C35 C36 \nC47 C61 C73 C81 C84 C85 \nC86 C87 C88 C101 C102 \n47: C4_=_C15 ,C4_=_C61 ,C4_=_C84 ,C4_=_C101 ,C4_=_C102 ,\nC11_=_C15 ,C11_=_C47 ,C11_=_C73 ,C11_=_C81 ,C11_=_C85 ,C11_=_C86 ,\nC11_=_C87 ,C11_=_C88 ,C15_=_C61 ,C15_=_C84 ,C15_=_C101 ,C15_=_C102 ,\nC35_=_C36 ,C35_=_C85 ,C47_=_C73 ,C47_=_C81 ,C47_=_C85 ,C47_=_C86 ,\nC47_=_C87 ,C47_=_C88 ,C61_=_C84 ,C61_=_C101 ,C61_=_C102 ,C73_=_C81 ,\nC73_=_C85 ,C73_=_C86 ,C73_=_C87 ,C73_=_C88 ,C81_=_C84 ,C81_=_C85 ,\nC81_=_C86 ,C81_=_C87 ,C81_=_C88 ,C84_=_C101 ,C84_=_C102 ,C85_=_C86 ,\nC85_=_C87 ,C85_=_C88 ,C86_=_C87 ,C86_=_C88 ,C87_=_C88 ,C101_=_C102 ,"];44[shape=box, label="id:44 level: 3\n19: C6 C16 C26 C35 C42 \nC43 C71 C76 C78 C85 C88 \nC89 C91 C92 C96 C97 C98 \nC99 C100 \n60: C6_=_C16( C6 C16 ) C6_=_C88( C6 C88 ) C6_=_C92( C6 C92 ) C6_=_C99( C6 C99 ) C16_=_C88( C16 C88 ) \nC16_=_C92( C16 C92 ) C16_=_C99( C16 C99 ) C26_=_C35( C26 C35 ) C26_=_C43( C26 C43 ) C26_=_C85( C26 C85 ) C26_=_C91( C26 C91 ) \nC26_=_C97( C26 C97 ) C26_=_C98( C26 C98 ) C26_=_C99( C26 C99 ) C26_=_C100( C26 C100 ) C35_=_C43( C35 C43 ) C35_=_C85( C35 C85 ) \nC35_=_C91( C35 C91 ) C35_=_C97( C35 C97 ) C35_=_C98( C35 C98 ) C35_=_C99( C35 C99 ) C35_=_C100( C35 C100 ) C42_=_C43( C42 C43 ) \nC42_=_C71( C42 C71 ) C42_=_C89( C42 C89 ) C43_=_C85( C43 C85 ) C43_=_C91( C43 C91 ) C43_=_C97( C43 C97 ) C43_=_C98( C43 C98 ) \nC43_=_C99( C43 C99 ) C43_=_C100( C43 C100 ) C71_=_C89( C71 C89 ) C76_=_C78( C76 C78 ) C76_=_C96( C76 C96 ) C76_=_C97( C76 C97 ) \nC78_=_C100( C78 C100 ) C85_=_C88( C85 C88 ) C85_=_C91( C85 C91 ) C85_=_C97( C85 C97 ) C85_=_C98( C85 C98 ) C85_=_C99( C85 C99 ) \nC85_=_C100( C85 C100 ) C88_=_C92( C88 C92 ) C88_=_C99( C88 C99 ) C89_=_C91( C89 C91 ) C89_=_C92( C89 C92 ) C91_=_C92( C91 C92 ) \nC91_=_C97( C91 C97 ) C91_=_C98( C91 C98 ) C91_=_C99( C91 C99 ) C91_=_C100( C91 C100 ) C92_=_C99( C92 C99 ) C96_=_C97( C96 C97 ) \nC96_=_C98( C96 C98 ) C97_=_C98( C97 C98 ) C97_=_C99( C97 C99 ) C97_=_C100( C97 C100 ) C98_=_C99( C98 C99 ) C98_=_C100( C98 C100 ) \nC99_=_C100( C99 C100 ) "];36-&gt;44[label="17: C6 C16 C26 C35 C42 \nC43 C71 C76 C78 C85 C88 \nC89 C91 C92 C96 C97 C100 \n40: C6_=_C16 ,C6_=_C88 ,C6_=_C92 ,C16_=_C88 ,C16_=_C92 ,\nC26_=_C35 ,C26_=_C43 ,C26_=_C85 ,C26_=_C91 ,C26_=_C97 ,C26_=_C100 ,\nC35_=_C43 ,C35_=_C85 ,C35_=_C91 ,C35_=_C97 ,C35_=_C100 ,C42_=_C43 ,\nC42_=_C71 ,C42_=_C89 ,C43_=_C85 ,C43_=_C91 ,C43_=_C97 ,C43_=_C100 ,\nC71_=_C89 ,C76_=_C78 ,C76_=_C96 ,C76_=_C97 ,C78_=_C100 ,C85_=_C88 ,\nC85_=_C91 ,C85_=_C97 ,C85_=_C100 ,C88_=_C92 ,C89_=_C91 ,C89_=_C92 ,\nC91_=_C92 ,C91_=_C97 ,C91_=_C100 ,C96_=_C97 ,C97_=_C100 ,"];45[shape=box, label="id:45 level: 3\n19: C0 C2 C4 C6 C12 \nC20 C24 C52 C55 C65 C73 \nC74 C79 C86 C89 C90 C91 \nC92 C102 \n61: C0_=_C2( C0 C2 ) C0_=_C4( C0 C4 ) C0_=_C6( C0 C6 ) C2_=_C4( C2 C4 ) C2_=_C6( C2 C6 ) \nC2_=_C12( C2 C12 ) C2_=_C20( C2 C20 ) C2_=_C52( C2 C52 ) C2_=_C74( C2 C74 ) C2_=_C79( C2 C79 ) C2_=_C89( C2 C89 ) \nC2_=_C90( C2 C90 ) C2_=_C91( C2 C91 ) C2_=_C92( C2 C92 ) C4_=_C6( C4 C6 ) C4_=_C102( C4 C102 ) C6_=_C92( C6 C92 ) \nC12_=_C20( C12 C20 ) C12_=_C52( C12 C52 ) C12_=_C74( C12 C74 ) C12_=_C79( C12 C79 ) C12_=_C89( C12 C89 ) C12_=_C90( C12 C90 ) \nC12_=_C91( C12 C91 ) C12_=_C92( C12 C92 ) C20_=_C52( C20 C52 ) C20_=_C74( C20 C74 ) C20_=_C79( C20 C79 ) C20_=_C89( C20 C89 ) \nC20_=_C90( C20 C90 ) C20_=_C91( C20 C91 ) C20_=_C92( C20 C92 ) C24_=_C73( C24 C73 ) C24_=_C74( C24 C74 ) C52_=_C55( C52 C55 ) \nC52_=_C74( C52 C74 ) C52_=_C79( C52 C79 ) C52_=_C89( C52 C89 ) C52_=_C90( C52 C90 ) C52_=_C91( C52 C91 ) C52_=_C92( C52 C92 ) \nC55_=_C65( C55 C65 ) C55_=_C102( C55 C102 ) C65_=_C102( C65 C102 ) C73_=_C74( C73 C74 ) C73_=_C86( C73 C86 ) C74_=_C79( C74 C79 ) \nC74_=_C89( C74 C89 ) C74_=_C90( C74 C90 ) C74_=_C91( C74 C91 ) C74_=_C92( C74 C92 ) C79_=_C89( C79 C89 ) C79_=_C90( C79 C90 ) \nC79_=_C91( C79 C91 ) C79_=_C92( C79 C92 ) C89_=_C90( C89 C90 ) C89_=_C91( C89 C91 ) C89_=_C92( C89 C92 ) C90_=_C91( C90 C91 ) \nC90_=_C92( C90 C92 ) C91_=_C92( C91 C92 ) "];36-&gt;45[label="17: C0 C4 C6 C12 C20 \nC24 C52 C55 C65 C73</w:t>
      </w:r>
    </w:p>
    <w:p>
      <w:pPr>
        <w:pStyle w:val="PreformattedText"/>
        <w:bidi w:val="0"/>
        <w:spacing w:before="0" w:after="0"/>
        <w:jc w:val="left"/>
        <w:rPr/>
      </w:pPr>
      <w:r>
        <w:rPr/>
        <w:t xml:space="preserve"> </w:t>
      </w:r>
      <w:r>
        <w:rPr/>
        <w:t>C79 \nC86 C89 C90 C91 C92 C102 \n39: C0_=_C4 ,C0_=_C6 ,C4_=_C6 ,C4_=_C102 ,C6_=_C92 ,\nC12_=_C20 ,C12_=_C52 ,C12_=_C79 ,C12_=_C89 ,C12_=_C90 ,C12_=_C91 ,\nC12_=_C92 ,C20_=_C52 ,C20_=_C79 ,C20_=_C89 ,C20_=_C90 ,C20_=_C91 ,\nC20_=_C92 ,C24_=_C73 ,C52_=_C55 ,C52_=_C79 ,C52_=_C89 ,C52_=_C90 ,\nC52_=_C91 ,C52_=_C92 ,C55_=_C65 ,C55_=_C102 ,C65_=_C102 ,C73_=_C86 ,\nC79_=_C89 ,C79_=_C90 ,C79_=_C91 ,C79_=_C92 ,C89_=_C90 ,C89_=_C91 ,\nC89_=_C92 ,C90_=_C91 ,C90_=_C92 ,C91_=_C92 ,"];46[shape=box, label="id:46 level: 4\n5: C18 C19 C20 C21 C70 \n7: C18_=_C19( C18 C19 ) C18_=_C20( C18 C20 ) C18_=_C21( C18 C21 ) C19_=_C20( C19 C20 ) C19_=_C21( C19 C21 ) \nC20_=_C21( C20 C21 ) C21_=_C70( C21 C70 ) "];39-&gt;46[label="4: C18 C19 C20 C70 \n3: C18_=_C19 ,C18_=_C20 ,C19_=_C20 ,"];47[shape=box, label="id:47 level: 4\n8: C13 C19 C27 C46 C47 \nC48 C49 C50 \n18: C13_=_C27( C13 C27 ) C13_=_C49( C13 C49 ) C19_=_C46( C19 C46 ) C19_=_C47( C19 C47 ) C19_=_C48( C19 C48 ) \nC19_=_C49( C19 C49 ) C19_=_C50( C19 C50 ) C27_=_C49( C27 C49 ) C46_=_C47( C46 C47 ) C46_=_C48( C46 C48 ) C46_=_C49( C46 C49 ) \nC46_=_C50( C46 C50 ) C47_=_C48( C47 C48 ) C47_=_C49( C47 C49 ) C47_=_C50( C47 C50 ) C48_=_C49( C48 C49 ) C48_=_C50( C48 C50 ) \nC49_=_C50( C49 C50 ) "];40-&gt;47[label="7: C13 C19 C27 C46 C47 \nC48 C50 \n11: C13_=_C27 ,C19_=_C46 ,C19_=_C47 ,C19_=_C48 ,C19_=_C50 ,\nC46_=_C47 ,C46_=_C48 ,C46_=_C50 ,C47_=_C48 ,C47_=_C50 ,C48_=_C50 ,"];48[shape=box, label="id:48 level: 4\n10: C22 C25 C33 C39 C40 \nC41 C44 C53 C56 C82 \n11: C22_=_C25( C22 C25 ) C22_=_C39( C22 C39 ) C22_=_C40( C22 C40 ) C22_=_C41( C22 C41 ) C25_=_C40( C25 C40 ) \nC25_=_C82( C25 C82 ) C39_=_C40( C39 C40 ) C39_=_C41( C39 C41 ) C40_=_C41( C40 C41 ) C40_=_C82( C40 C82 ) C44_=_C53( C44 C53 ) "];41-&gt;48[label="9: C22 C25 C33 C39 C41 \nC44 C53 C56 C82 \n6: C22_=_C25 ,C22_=_C39 ,C22_=_C41 ,C25_=_C82 ,C39_=_C41 ,\nC44_=_C53 ,"];49[shape=box, label="id:49 level: 4\n13: C22 C23 C24 C25 C26 \nC27 C28 C29 C41 C50 C72 \nC78 C100 \n45: C22_=_C23( C22 C23 ) C22_=_C24( C22 C24 ) C22_=_C25( C22 C25 ) C22_=_C26( C22 C26 ) C22_=_C27( C22 C27 ) \nC22_=_C28( C22 C28 ) C22_=_C29( C22 C29 ) C22_=_C41( C22 C41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6_=_C100( C26 C100 ) C27_=_C28( C27 C28 ) C27_=_C29( C27 C29 ) \nC28_=_C29( C28 C29 ) C29_=_C41( C29 C41 ) C29_=_C50( C29 C50 ) C29_=_C72( C29 C72 ) C29_=_C78( C29 C78 ) C29_=_C100( C29 C100 ) \nC41_=_C50( C41 C50 ) C41_=_C72( C41 C72 ) C41_=_C78( C41 C78 ) C41_=_C100( C41 C100 ) C50_=_C72( C50 C72 ) C50_=_C78( C50 C78 ) \nC50_=_C100( C50 C100 ) C72_=_C78( C72 C78 ) C72_=_C100( C72 C100 ) C78_=_C100( C78 C100 ) "];41-&gt;49[label="12: C22 C23 C24 C25 C26 \nC27 C28 C41 C50 C72 C78 \nC100 \n33: C22_=_C23 ,C22_=_C24 ,C22_=_C25 ,C22_=_C26 ,C22_=_C27 ,\nC22_=_C28 ,C22_=_C41 ,C23_=_C24 ,C23_=_C25 ,C23_=_C26 ,C23_=_C27 ,\nC23_=_C28 ,C24_=_C25 ,C24_=_C26 ,C24_=_C27 ,C24_=_C28 ,C25_=_C26 ,\nC25_=_C27 ,C25_=_C28 ,C26_=_C27 ,C26_=_C28 ,C26_=_C100 ,C27_=_C28 ,\nC41_=_C50 ,C41_=_C72 ,C41_=_C78 ,C41_=_C100 ,C50_=_C72 ,C50_=_C78 ,\nC50_=_C100 ,C72_=_C78 ,C72_=_C100 ,C78_=_C100 ,"];50[shape=box, label="id:50 level: 4\n12: C17 C33 C57 C58 C59 \nC60 C61 C63 C65 C66 C87 \nC101 \n23: C33_=_C57( C33 C57 ) C33_=_C63( C33 C63 ) C33_=_C65( C33 C65 ) C33_=_C66( C33 C66 ) C57_=_C58( C57 C58 ) \nC57_=_C59( C57 C59 ) C57_=_C60( C57 C60 ) C57_=_C61( C57 C61 ) C57_=_C63( C57 C63 ) C57_=_C65( C57 C65 ) C57_=_C66( C57 C66 ) \nC58_=_C59( C58 C59 ) C58_=_C60( C58 C60 ) C58_=_C61( C58 C61 ) C59_=_C60( C59 C60 ) C59_=_C61( C59 C61 ) C59_=_C63( C59 C63 ) \nC60_=_C61( C60 C61 ) C61_=_C101( C61 C101 ) C63_=_C65( C63 C65 ) C63_=_C66( C63 C66 ) C65_=_C66( C65 C66 ) C66_=_C87( C66 C87 ) "];42-&gt;50[label="10: C17 C33 C58 C59 C60 \nC61 C63 C65 C87 C101 \n11: C33_=_C63 ,C33_=_C65 ,C58_=_C59 ,C58_=_C60 ,C58_=_C61 ,\nC59_=_C60 ,C59_=_C61 ,C59_=_C63 ,C60_=_C61 ,C61_=_C101 ,C63_=_C65 ,"];51[shape=box, label="id:51 level: 4\n11: C4 C15 C30 C34 C35 \nC36 C37 C61 C84 C101 C102 \n28: C4_=_C15( C4 C15 ) C4_=_C37( C4 C37 ) C4_=_C61( C4 C61 ) C4_=_C84( C4 C84 ) C4_=_C101( C4 C101 ) \nC4_=_C102( C4 C102 ) C15_=_C37( C15 C37 ) C15_=_C61( C15 C61 ) C15_=_C84( C15 C84 ) C15_=_C101( C15 C101 ) C15_=_C102( C15 C102 ) \nC30_=_C34( C30 C34 ) C34_=_C35( C34 C35 ) C34_=_C36( C34 C36 ) C34_=_C37( C34 C37 ) C35_=_C36( C35 C36 ) C35_=_C37( C35 C37 ) \nC36_=_C37( C36 C37 ) C37_=_C61( C37 C61 ) C37_=_C84( C37 C84 ) C37_=_C101( C37 C101 ) C37_=_C102( C37 C102 ) C61_=_C84( C61 C84 ) \nC61_=_C101( C61 C101 ) C61_=_C102( C61 C102 ) C84_=_C101( C84 C101 ) C84_=_C102( C84 C102 ) C101_=_C102( C101 C102 ) "];43-&gt;51[label="10: C4 C15 C30 C34 C35 \nC36 C61 C84 C101 C102 \n19: C4_=_C15 ,C4_=_C61 ,C4_=_C84 ,C4_=_C101 ,C4_=_C102 ,\nC15_=_C61 ,C15_=_C84 ,C15_=_C101 ,C15_=_C102 ,C30_=_C34 ,C34_=_C35 ,\nC34_=_C36 ,C35_=_C36 ,C61_=_C84 ,C61_=_C101 ,C61_=_C102 ,C84_=_C101 ,\nC84_=_C102 ,C101_=_C102 ,"];52[shape=box, label="id:52 level: 4\n13: C6 C16 C42 C71 C76 \nC78 C88 C89 C92 C95 C96 \nC98 C99 \n26: C6_=_C16( C6 C16 ) C6_=_C88( C6 C88 ) C6_=_C92( C6 C92 ) C6_=_C95( C6 C95 ) C6_=_C99( C6 C99 ) \nC16_=_C88( C16 C88 ) C16_=_C92( C16 C92 ) C16_=_C95( C16 C95 ) C16_=_C99( C16 C99 ) C42_=_C71( C42 C71 ) C42_=_C89( C42 C89 ) \nC42_=_C95( C42 C95 ) C71_=_C89( C71 C89 ) C71_=_C95( C71 C95 ) C76_=_C78( C76 C78 ) C76_=_C96( C76 C96 ) C88_=_C92( C88 C92 ) \nC88_=_C95( C88 C95 ) C88_=_C99( C88 C99 ) C89_=_C92( C89 C92 ) C89_=_C95( C89 C95 ) C92_=_C95( C92 C95 ) C92_=_C99( C92 C99 ) \nC95_=_C99( C95 C99 ) C96_=_C98( C96 C98 ) C98_=_C99( C98 C99 ) "];44-&gt;52[label="12: C6 C16 C42 C71 C76 \nC78 C88 C89 C92 C96 C98 \nC99 \n18: C6_=_C16 ,C6_=_C88 ,C6_=_C92 ,C6_=_C99 ,C16_=_C88 ,\nC16_=_C92 ,C16_=_C99 ,C42_=_C71 ,C42_=_C89 ,C71_=_C89 ,C76_=_C78 ,\nC76_=_C96 ,C88_=_C92 ,C88_=_C99 ,C89_=_C92 ,C92_=_C99 ,C96_=_C98 ,\nC98_=_C99 ,"];53[shape=box, label="id:53 level: 4\n13: C0 C1 C2 C4 C5 \nC6 C24 C55 C65 C73 C74 \nC86 C102 \n30: C0_=_C1( C0 C1 ) C0_=_C2( C0 C2 ) C0_=_C4( C0 C4 ) C0_=_C5( C0 C5 ) C0_=_C6( C0 C6 ) \nC1_=_C2( C1 C2 ) C1_=_C4( C1 C4 ) C1_=_C5( C1 C5 ) C1_=_C6( C1 C6 ) C1_=_C24( C1 C24 ) C1_=_C73( C1 C73 ) \nC1_=_C74( C1 C74 ) C2_=_C4( C2 C4 ) C2_=_C5( C2 C5 ) C2_=_C6( C2 C6 ) C2_=_C74( C2 C74 ) C4_=_C5( C4 C5 ) \nC4_=_C6( C4 C6 ) C4_=_C102( C4 C102 ) C5_=_C6( C5 C6 ) C5_=_C55( C5 C55 ) C5_=_C65( C5 C65 ) C5_=_C102( C5 C102 ) \nC24_=_C73( C24 C73 ) C24_=_C74( C24 C74 ) C55_=_C65( C55 C65 ) C55_=_C102( C55 C102 ) C65_=_C102( C65 C102 ) C73_=_C74( C73 C74 ) \nC73_=_C86( C73 C86 ) "];45-&gt;53[label="11: C0 C2 C4 C6 C24 \nC55 C65 C73 C74 C86 C102 \n15: C0_=_C2 ,C0_=_C4 ,C0_=_C6 ,C2_=_C4 ,C2_=_C6 ,\nC2_=_C74 ,C4_=_C6 ,C4_=_C102 ,C24_=_C73 ,C24_=_C74 ,C55_=_C65 ,\nC55_=_C102 ,C65_=_C102 ,C73_=_C74 ,C73_=_C86 ,"];54[shape=box, label="id:54 level: 5\n6: C25 C40 C44 C53 C82 \nC93 \n9: C25_=_C40( C25 C40 ) C25_=_C82( C25 C82 ) C25_=_C93( C25 C93 ) C40_=_C82( C40 C82 ) C40_=_C93( C40 C93 ) \nC44_=_C53( C44 C53 ) C44_=_C93( C44 C93 ) C53_=_C93( C53 C93 ) C82_=_C93( C82 C93 ) "];48-&gt;54[label="5: C25 C40 C44 C53 C82 \n4: C25_=_C40 ,C25_=_C82 ,C40_=_C82 ,C44_=_C53 ,"];55[shape=box, label="id:55 level: 5\n7: C22 C33 C38 C39 C40 \nC41 C56 \n11: C22_=_C38( C22 C38 ) C22_=_C39( C22 C39 ) C22_=_C40( C22 C40 ) C22_=_C41( C22 C41 ) C38_=_C39( C38 C39 ) \nC38_=_C40( C38 C40 ) C38_=_C41( C38 C41 ) C38_=_C56( C38 C56 ) C39_=_C40( C39 C40 ) C39_=_C41( C39 C41 ) C40_=_C41( C40 C41 ) "];48-&gt;55[label="6: C22 C33 C39 C40 C41 \nC56 \n6: C22_=_C39 ,C22_=_C40 ,C22_=_C41 ,C39_=_C40 ,C39_=_C41 ,\nC40_=_C41 ,"];56[shape=box, label="id:56 level: 5\n8: C17 C33 C57 C63 C65 \nC66 C67 C101 \n16: C17_=_C67( C17 C67 ) C33_=_C57( C33 C57 ) C33_=_C63( C33 C63 ) C33_=_C65( C33 C65 ) C33_=_C66( C33 C66 ) \nC33_=_C67( C33 C67 ) C57_=_C63( C57 C63 ) C57_=_C65( C57 C65 ) C57_=_C66( C57 C66 ) C57_=_C67( C57 C67 ) C63_=_C65( C63 C65 ) \nC63_=_C66( C63 C66 ) C63_=_C67( C63 C67 ) C65_=_C66( C65 C66 ) C65_=_C67( C65 C67 ) C66_=_C67( C66 C67 ) "];50-&gt;56[label="7: C17 C33 C57 C63 C65 \nC66 C101 \n10: C33_=_C57 ,C33_=_C63 ,C33_=_C65 ,C33_=_C66 ,C57_=_C63 ,\nC57_=_C65 ,C57_=_C66 ,C63_=_C65 ,C63_=_C66 ,C65_=_C66 ,"];57[shape=box, label="id:57 level: 5\n8: C57 C58 C59 C60 C61 \nC62 C66 C87 \n19: C57_=_C58( C57 C58 ) C57_=_C59( C57 C59 ) C57_=_C60( C57 C60 ) C57_=_C61( C57 C61 ) C57_=_C62( C57 C62 ) \nC57_=_C66( C57 C66 ) C58_=_C59( C58 C59 ) C58_=_C60( C58 C60 ) C58_=_C61( C58 C61 ) C58_=_C62( C58 C62 ) C59_=_C60( C59 C60 ) \nC59_=_C61( C59 C61 ) C59_=_C62( C59 C62 ) C60_=_C61( C60 C61 ) C60_=_C62( C60 C62 ) C61_=_C62( C61 C62 ) C62_=_C66( C62 C66 ) \nC62_=_C87( C62 C87 ) C66_=_C87( C66 C87 ) "];50-&gt;57[label="7: C57 C58 C59 C60 C61 \nC66 C87 \n12: C57_=_C58 ,C57_=_C59 ,C57_=_C60 ,C57_=_C61 ,C57_=_C66 ,\nC58_=_C59 ,C58_=_C60 ,C58_=_C61 ,C59_=_C60 ,C59_=_C61 ,C60_=_C61 ,\nC66_=_C87 ,"];58[shape=box, label="id:58 level: 5\n9: C4 C15 C30 C31 C37 \nC61 C84 C101 C102 \n29: C4_=_C15( C4 C15 ) C4_=_C31( C4 C31 ) C4_=_C37( C4 C37 ) C4_=_C61( C4 C61 ) C4_=_C84( C4 C84 ) \nC4_=_C101( C4 C101 ) C4_=_C102( C4 C102 ) C15_=_C31( C15 C31 ) C15_=_C37( C15 C37 ) C15_=_C61( C15 C61 ) C15_=_C84( C15 C84 ) \nC15_=_C101( C15 C101 ) C15_=_C102( C15 C102 ) C30_=_C31( C30 C31 ) C31_=_C37( C31 C37 ) C31_=_C61( C31 C61 ) C31_=_C84( C31 C84 ) \nC31_=_C101( C31 C101 ) C31_=_C102( C31 C102 ) C37_=_C61( C37 C61 ) C37_=_C84( C37 C84 ) C37_=_C101( C37 C101 ) C37_=_C102( C37 C102 ) \nC61_=_C84( C61 C84 ) C61_=_C101( C61 C101 ) C61_=_C102( C61 C102 ) C84_=_C101( C84 C101 ) C84_=_C102( C84 C102 ) C101_=_C102( C101 C102 ) "];51-&gt;58[label="8: C4 C15 C30 C37 C61 \nC84 C101 C102 \n21: C4_=_C15 ,C4_=_C37 ,C4_=_C61 ,C4_=_C84 ,C4_=_C101</w:t>
      </w:r>
    </w:p>
    <w:p>
      <w:pPr>
        <w:pStyle w:val="PreformattedText"/>
        <w:bidi w:val="0"/>
        <w:spacing w:before="0" w:after="0"/>
        <w:jc w:val="left"/>
        <w:rPr/>
      </w:pPr>
      <w:r>
        <w:rPr/>
        <w:t xml:space="preserve"> </w:t>
      </w:r>
      <w:r>
        <w:rPr/>
        <w:t>,\nC4_=_C102 ,C15_=_C37 ,C15_=_C61 ,C15_=_C84 ,C15_=_C101 ,C15_=_C102 ,\nC37_=_C61 ,C37_=_C84 ,C37_=_C101 ,C37_=_C102 ,C61_=_C84 ,C61_=_C101 ,\nC61_=_C102 ,C84_=_C101 ,C84_=_C102 ,C101_=_C102 ,"];59[shape=box, label="id:59 level: 5\n9: C42 C71 C76 C78 C89 \nC94 C95 C96 C98 \n15: C42_=_C71( C42 C71 ) C42_=_C89( C42 C89 ) C42_=_C94( C42 C94 ) C42_=_C95( C42 C95 ) C71_=_C89( C71 C89 ) \nC71_=_C94( C71 C94 ) C71_=_C95( C71 C95 ) C76_=_C78( C76 C78 ) C76_=_C96( C76 C96 ) C89_=_C94( C89 C94 ) C89_=_C95( C89 C95 ) \nC94_=_C95( C94 C95 ) C94_=_C96( C94 C96 ) C94_=_C98( C94 C98 ) C96_=_C98( C96 C98 ) "];52-&gt;59[label="8: C42 C71 C76 C78 C89 \nC95 C96 C98 \n9: C42_=_C71 ,C42_=_C89 ,C42_=_C95 ,C71_=_C89 ,C71_=_C95 ,\nC76_=_C78 ,C76_=_C96 ,C89_=_C95 ,C96_=_C98 ,"];60[shape=box, label="id:60 level: 5\n8: C0 C1 C2 C3 C4 \nC5 C6 C86 \n22: C0_=_C1( C0 C1 ) C0_=_C2( C0 C2 ) C0_=_C3( C0 C3 ) C0_=_C4( C0 C4 ) C0_=_C5( C0 C5 ) \nC0_=_C6( C0 C6 ) C1_=_C2( C1 C2 ) C1_=_C3( C1 C3 ) C1_=_C4( C1 C4 ) C1_=_C5( C1 C5 ) C1_=_C6( C1 C6 ) \nC2_=_C3( C2 C3 ) C2_=_C4( C2 C4 ) C2_=_C5( C2 C5 ) C2_=_C6( C2 C6 ) C3_=_C4( C3 C4 ) C3_=_C5( C3 C5 ) \nC3_=_C6( C3 C6 ) C3_=_C86( C3 C86 ) C4_=_C5( C4 C5 ) C4_=_C6( C4 C6 ) C5_=_C6( C5 C6 ) "];53-&gt;60[label="7: C0 C1 C2 C4 C5 \nC6 C86 \n15: C0_=_C1 ,C0_=_C2 ,C0_=_C4 ,C0_=_C5 ,C0_=_C6 ,\nC1_=_C2 ,C1_=_C4 ,C1_=_C5 ,C1_=_C6 ,C2_=_C4 ,C2_=_C5 ,\nC2_=_C6 ,C4_=_C5 ,C4_=_C6 ,C5_=_C6 ,"];61[shape=box, label="id:61 level: 5\n9: C1 C5 C24 C55 C65 \nC73 C74 C75 C102 \n21: C1_=_C5( C1 C5 ) C1_=_C24( C1 C24 ) C1_=_C73( C1 C73 ) C1_=_C74( C1 C74 ) C1_=_C75( C1 C75 ) \nC5_=_C55( C5 C55 ) C5_=_C65( C5 C65 ) C5_=_C75( C5 C75 ) C5_=_C102( C5 C102 ) C24_=_C73( C24 C73 ) C24_=_C74( C24 C74 ) \nC24_=_C75( C24 C75 ) C55_=_C65( C55 C65 ) C55_=_C75( C55 C75 ) C55_=_C102( C55 C102 ) C65_=_C75( C65 C75 ) C65_=_C102( C65 C102 ) \nC73_=_C74( C73 C74 ) C73_=_C75( C73 C75 ) C74_=_C75( C74 C75 ) C75_=_C102( C75 C102 ) "];53-&gt;61[label="8: C1 C5 C24 C55 C65 \nC73 C74 C102 \n13: C1_=_C5 ,C1_=_C24 ,C1_=_C73 ,C1_=_C74 ,C5_=_C55 ,\nC5_=_C65 ,C5_=_C102 ,C24_=_C73 ,C24_=_C74 ,C55_=_C65 ,C55_=_C102 ,\nC65_=_C102 ,C73_=_C74 ,"];62[shape=box, label="id:62 level: 6\n7: C22 C32 C33 C38 C39 \nC40 C41 \n16: C22_=_C32( C22 C32 ) C22_=_C38( C22 C38 ) C22_=_C39( C22 C39 ) C22_=_C40( C22 C40 ) C22_=_C41( C22 C41 ) \nC32_=_C33( C32 C33 ) C32_=_C38( C32 C38 ) C32_=_C39( C32 C39 ) C32_=_C40( C32 C40 ) C32_=_C41( C32 C41 ) C38_=_C39( C38 C39 ) \nC38_=_C40( C38 C40 ) C38_=_C41( C38 C41 ) C39_=_C40( C39 C40 ) C39_=_C41( C39 C41 ) C40_=_C41( C40 C41 ) "];55-&gt;62[label="6: C22 C33 C38 C39 C40 \nC41 \n10: C22_=_C38 ,C22_=_C39 ,C22_=_C40 ,C22_=_C41 ,C38_=_C39 ,\nC38_=_C40 ,C38_=_C41 ,C39_=_C40 ,C39_=_C41 ,C40_=_C41 ,"];63[shape=box, label="id:63 level: 6\n8: C33 C57 C63 C64 C65 \nC66 C67 C101 \n22: C33_=_C57( C33 C57 ) C33_=_C63( C33 C63 ) C33_=_C64( C33 C64 ) C33_=_C65( C33 C65 ) C33_=_C66( C33 C66 ) \nC33_=_C67( C33 C67 ) C57_=_C63( C57 C63 ) C57_=_C64( C57 C64 ) C57_=_C65( C57 C65 ) C57_=_C66( C57 C66 ) C57_=_C67( C57 C67 ) \nC63_=_C64( C63 C64 ) C63_=_C65( C63 C65 ) C63_=_C66( C63 C66 ) C63_=_C67( C63 C67 ) C64_=_C65( C64 C65 ) C64_=_C66( C64 C66 ) \nC64_=_C67( C64 C67 ) C64_=_C101( C64 C101 ) C65_=_C66( C65 C66 ) C65_=_C67( C65 C67 ) C66_=_C67( C66 C67 ) "];56-&gt;63[label="7: C33 C57 C63 C65 C66 \nC67 C101 \n15: C33_=_C57 ,C33_=_C63 ,C33_=_C65 ,C33_=_C66 ,C33_=_C67 ,\nC57_=_C63 ,C57_=_C65 ,C57_=_C66 ,C57_=_C67 ,C63_=_C65 ,C63_=_C66 ,\nC63_=_C67 ,C65_=_C66 ,C65_=_C67 ,C66_=_C67 ,"];64[shape=box, label="id:64 level: 6\n4: C7 C62 C66 C87 \n6: C7_=_C62( C7 C62 ) C7_=_C66( C7 C66 ) C7_=_C87( C7 C87 ) C62_=_C66( C62 C66 ) C62_=_C87( C62 C87 ) \nC66_=_C87( C66 C87 ) "];57-&gt;64[label="3: C62 C66 C87 \n3: C62_=_C66 ,C62_=_C87 ,C66_=_C87 ,"];65[shape=box, label="id:65 level: 6\n6: C76 C77 C78 C94 C96 \nC98 \n10: C76_=_C77( C76 C77 ) C76_=_C78( C76 C78 ) C76_=_C96( C76 C96 ) C77_=_C78( C77 C78 ) C77_=_C94( C77 C94 ) \nC77_=_C96( C77 C96 ) C77_=_C98( C77 C98 ) C94_=_C96( C94 C96 ) C94_=_C98( C94 C98 ) C96_=_C98( C96 C98 ) "];59-&gt;65[label="5: C76 C78 C94 C96 C98 \n5: C76_=_C78 ,C76_=_C96 ,C94_=_C96 ,C94_=_C98 ,C96_=_C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