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3 V4 V6 \nV8 V10 V16 V18 V23 V30 \nV33 V38 \n8: C19( V3 V23 ) C28( V4 V23 ) C29( V4 V38 ) C37( V6 V18 ) C40( V6 V33 ) \nC48( V8 V38 ) C57( V10 V23 ) C75( V18 V33 ) "]1[shape=box, label="id:1 level: 1\n9: V0 V1 V3 V6 V8 \nV10 V16 V37 V38 \n6: C5( V0 V37 ) C24( V3 V37 ) C41( V6 V37 ) C48( V8 V38 ) C69( V16 V37 ) \nC102( V37 V38 ) "];0-&gt;1[label="8: V0 V1 V3 V6 V8 \nV10 V16 V38 \n1: C48 ,"];2[shape=box, label="id:2 level: 1\n12: V0 V1 V3 V4 V5 \nV8 V10 V16 V18 V23 V30 \nV33 \n11: C0( V0 V5 ) C19( V3 V23 ) C25( V4 V5 ) C28( V4 V23 ) C30( V5 V8 ) \nC31( V5 V10 ) C32( V5 V16 ) C34( V5 V30 ) C35( V5 V33 ) C57( V10 V23 ) C75( V18 V33 ) "];0-&gt;2[label="11: V0 V1 V3 V4 V8 \nV10 V16 V18 V23 V30 V33 \n4: C19 ,C28 ,C57 ,C75 ,"];3[shape=box, label="id:3 level: 1\n13: V0 V1 V3 V4 V6 \nV9 V10 V16 V18 V23 V30 \nV33 V38 \n8: C6( V1 V9 ) C19( V3 V23 ) C28( V4 V23 ) C29( V4 V38 ) C37( V6 V18 ) \nC40( V6 V33 ) C57( V10 V23 ) C75( V18 V33 ) "];0-&gt;3[label="12: V0 V1 V3 V4 V6 \nV10 V16 V18 V23 V30 V33 \nV38 \n7: C19 ,C28 ,C29 ,C37 ,C40 ,\nC57 ,C75 ,"];4[shape=box, label="id:4 level: 2\n5: V1 V8 V10 V28 V37 \n4: C10( V1 V28 ) C47( V8 V28 ) C58( V10 V28 ) C94( V28 V37 ) "];1-&gt;4[label="4: V1 V8 V10 V37 \n0: "];5[shape=box, label="id:5 level: 2\n5: V0 V10 V17 V18 V23 \n5: C2( V0 V17 ) C54( V10 V17 ) C57( V10 V23 ) C70( V17 V18 ) C71( V17 V23 ) "];2-&gt;5[label="4: V0 V10 V18 V23 \n1: C57 ,"];6[shape=box, label="id:6 level: 2\n11: V1 V3 V4 V5 V7 \nV8 V16 V18 V23 V30 V33 \n10: C19( V3 V23 ) C25( V4 V5 ) C26( V4 V7 ) C28( V4 V23 ) C30( V5 V8 ) \nC32( V5 V16 ) C34( V5 V30 ) C35( V5 V33 ) C43( V7 V18 ) C75( V18 V33 ) "];2-&gt;6[label="10: V1 V3 V4 V5 V8 \nV16 V18 V23 V30 V33 \n8: C19 ,C25 ,C28 ,C30 ,C32 ,\nC34 ,C35 ,C75 ,"];7[shape=box, label="id:7 level: 2\n6: V0 V1 V6 V9 V14 \nV23 \n6: C1( V0 V14 ) C6( V1 V9 ) C8( V1 V14 ) C36( V6 V14 ) C50( V9 V14 ) \nC65( V14 V23 ) "];3-&gt;7[label="5: V0 V1 V6 V9 V23 \n1: C6 ,"];8[shape=box, label="id:8 level: 2\n10: V0 V1 V3 V9 V10 \nV23 V30 V33 V35 V38 \n5: C6( V1 V9 ) C19( V3 V23 ) C52( V9 V35 ) C57( V10 V23 ) C59( V10 V35 ) "];3-&gt;8[label="9: V0 V1 V3 V9 V10 \nV23 V30 V33 V38 \n3: C6 ,C19 ,C57 ,"];9[shape=box, label="id:9 level: 2\n11: V3 V4 V6 V9 V10 \nV16 V18 V20 V30 V33 V38 \n5: C29( V4 V38 ) C37( V6 V18 ) C40( V6 V33 ) C56( V10 V20 ) C75( V18 V33 ) "];3-&gt;9[label="10: V3 V4 V6 V9 V10 \nV16 V18 V30 V33 V38 \n4: C29 ,C37 ,C40 ,C75 ,"];10[shape=box, label="id:10 level: 3\n3: V4 V15 V16 \n2: C27( V4 V15 ) C66( V15 V16 ) "];6-&gt;10[label="2: V4 V16 \n0: "];11[shape=box, label="id:11 level: 3\n6: V1 V5 V7 V18 V27 \nV33 \n8: C9( V1 V27 ) C33( V5 V27 ) C35( V5 V33 ) C43( V7 V18 ) C44( V7 V27 ) \nC73( V18 V27 ) C75( V18 V33 ) C93( V27 V33 ) "];6-&gt;11[label="5: V1 V5 V7 V18 V33 \n3: C35 ,C43 ,C75 ,"];12[shape=box, label="id:12 level: 3\n6: V3 V7 V8 V13 V18 \nV30 \n4: C42( V7 V13 ) C43( V7 V18 ) C46( V8 V13 ) C63( V13 V30 ) "];6-&gt;12[label="5: V3 V7 V8 V18 V30 \n1: C43 ,"];13[shape=box, label="id:13 level: 3\n8: V1 V3 V7 V16 V18 \nV23 V30 V31 \n8: C11( V1 V31 ) C19( V3 V23 ) C22( V3 V31 ) C43( V7 V18 ) C45( V7 V31 ) \nC68( V16 V31 ) C86( V23 V31 ) C96( V30 V31 ) "];6-&gt;13[label="7: V1 V3 V7 V16 V18 \nV23 V30 \n2: C19 ,C43 ,"];14[shape=box, label="id:14 level: 3\n3: V1 V35 V39 \n2: C12( V1 V39 ) C100( V35 V39 ) "];8-&gt;14[label="2: V1 V35 \n0: "];15[shape=box, label="id:15 level: 3\n6: V0 V3 V29 V33 V35 \nV38 \n3: C3( V0 V29 ) C21( V3 V29 ) C95( V29 V38 ) "];8-&gt;15[label="5: V0 V3 V33 V35 V38 \n0: "];16[shape=box, label="id:16 level: 3\n7: V0 V9 V23 V30 V34 \nV35 V38 \n7: C4( V0 V34 ) C51( V9 V34 ) C52( V9 V35 ) C87( V23 V34 ) C97( V30 V34 ) \nC98( V34 V35 ) C99( V34 V38 ) "];8-&gt;16[label="6: V0 V9 V23 V30 V35 \nV38 \n1: C52 ,"];17[shape=box, label="id:17 level: 3\n4: V9 V10 V12 V16 \n3: C49( V9 V12 ) C53( V10 V12 ) C62( V12 V16 ) "];9-&gt;17[label="3: V9 V10 V16 \n0: "];18[shape=box, label="id:18 level: 3\n5: V6 V10 V19 V20 V30 \n5: C38( V6 V19 ) C55( V10 V19 ) C56( V10 V20 ) C76( V19 V20 ) C77( V19 V30 ) "];9-&gt;18[label="4: V6 V10 V20 V30 \n1: C56 ,"];19[shape=box, label="id:19 level: 3\n6: V2 V4 V6 V9 V20 \nV38 \n6: C13( V2 V4 ) C14( V2 V6 ) C15( V2 V9 ) C16( V2 V20 ) C17( V2 V38 ) \nC29( V4 V38 ) "];9-&gt;19[label="5: V4 V6 V9 V20 V38 \n1: C29 ,"];20[shape=box, label="id:20 level: 3\n7: V3 V6 V16 V18 V20 \nV26 V33 \n7: C20( V3 V26 ) C37( V6 V18 ) C40( V6 V33 ) C67( V16 V26 ) C75( V18 V33 ) \nC80( V20 V26 ) C92( V26 V33 ) "];9-&gt;20[label="6: V3 V6 V16 V18 V20 \nV33 \n3: C37 ,C40 ,C75 ,"];21[shape=box, label="id:21 level: 4\n4: V3 V13 V18 V32 \n3: C23( V3 V32 ) C64( V13 V32 ) C74( V18 V32 ) "];12-&gt;21[label="3: V3 V13 V18 \n0: "];22[shape=box, label="id:22 level: 4\n4: V1 V11 V18 V31 \n4: C7( V1 V11 ) C11( V1 V31 ) C60( V11 V18 ) C61( V11 V31 ) "];13-&gt;22[label="3: V1 V18 V31 \n1: C11 ,"];23[shape=box, label="id:23 level: 4\n2: V36 V39 \n1: C101( V36 V39 ) "];14-&gt;23[label="1: V39 \n0: "];24[shape=box, label="id:24 level: 4\n5: V3 V22 V29 V33 V35 \n5: C18( V3 V22 ) C21( V3 V29 ) C83( V22 V29 ) C84( V22 V33 ) C85( V22 V35 ) "];15-&gt;24[label="4: V3 V29 V33 V35 \n1: C21 ,"];25[shape=box, label="id:25 level: 4\n4: V6 V20 V24 V26 \n4: C39( V6 V24 ) C79( V20 V24 ) C80( V20 V26 ) C88( V24 V26 ) "];20-&gt;25[label="3: V6 V20 V26 \n1: C80 ,"];26[shape=box, label="id:26 level: 4\n5: V18 V20 V21 V26 V33 \n7: C72( V18 V21 ) C75( V18 V33 ) C78( V20 V21 ) C80( V20 V26 ) C81( V21 V26 ) \nC82( V21 V33 ) C92( V26 V33 ) "];20-&gt;26[label="4: V18 V20 V26 V33 \n3: C75 ,C80 ,C92 ,"];27[shape=box, label="id:27 level: 5\n4: V25 V29 V33 V35 \n3: C89( V25 V29 ) C90( V25 V33 ) C91( V25 V35 ) "];24-&gt;27[label="3: V29 V33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