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5: C0 C5 C6 C8 C10 \nC12 C14 C15 C16 C20 C22 \nC23 C24 C26 C28 C31 C33 \nC34 C35 C36 C41 C46 C55 \nC56 C58 C62 C67 C68 C70 \nC84 C86 C90 C95 C97 C99 \n57: C0_=_C5( C0 C5 ) C0_=_C31( C0 C31 ) C0_=_C33( C0 C33 ) C0_=_C34( C0 C34 ) C0_=_C35( C0 C35 ) \nC5_=_C24( C5 C24 ) C5_=_C41( C5 C41 ) C6_=_C8( C6 C8 ) C6_=_C10( C6 C10 ) C6_=_C12( C6 C12 ) C6_=_C15( C6 C15 ) \nC8_=_C10( C8 C10 ) C8_=_C12( C8 C12 ) C8_=_C36( C8 C36 ) C10_=_C12( C10 C12 ) C10_=_C58( C10 C58 ) C14_=_C15( C14 C15 ) \nC14_=_C16( C14 C16 ) C14_=_C36( C14 C36 ) C14_=_C41( C14 C41 ) C15_=_C16( C15 C16 ) C16_=_C56( C16 C56 ) C20_=_C22( C20 C22 ) \nC20_=_C23( C20 C23 ) C20_=_C24( C20 C24 ) C20_=_C67( C20 C67 ) C22_=_C23( C22 C23 ) C22_=_C24( C22 C24 ) C22_=_C68( C22 C68 ) \nC22_=_C86( C22 C86 ) C23_=_C24( C23 C24 ) C24_=_C41( C24 C41 ) C26_=_C28( C26 C28 ) C28_=_C86( C28 C86 ) C31_=_C33( C31 C33 ) \nC31_=_C34( C31 C34 ) C31_=_C35( C31 C35 ) C31_=_C55( C31 C55 ) C31_=_C56( C31 C56 ) C31_=_C58( C31 C58 ) C33_=_C34( C33 C34 ) \nC33_=_C35( C33 C35 ) C34_=_C35( C34 C35 ) C34_=_C97( C34 C97 ) C35_=_C84( C35 C84 ) C35_=_C90( C35 C90 ) C36_=_C41( C36 C41 ) \nC55_=_C56( C55 C56 ) C55_=_C58( C55 C58 ) C56_=_C58( C56 C58 ) C62_=_C67( C62 C67 ) C62_=_C68( C62 C68 ) C67_=_C68( C67 C68 ) \nC68_=_C86( C68 C86 ) C84_=_C90( C84 C90 ) C95_=_C99( C95 C99 ) C97_=_C99( C97 C99 ) "]29[shape=box, label="id:29 level: 1\n25: C0 C5 C10 C14 C15 \nC16 C17 C24 C26 C28 C29 \nC30 C31 C33 C34 C35 C41 \nC46 C58 C62 C67 C68 C69 \nC95 C99 \n47: C0_=_C5( C0 C5 ) C0_=_C30( C0 C30 ) C0_=_C31( C0 C31 ) C0_=_C33( C0 C33 ) C0_=_C34( C0 C34 ) \nC0_=_C35( C0 C35 ) C5_=_C24( C5 C24 ) C5_=_C41( C5 C41 ) C5_=_C69( C5 C69 ) C10_=_C58( C10 C58 ) C14_=_C15( C14 C15 ) \nC14_=_C16( C14 C16 ) C14_=_C17( C14 C17 ) C14_=_C41( C14 C41 ) C15_=_C16( C15 C16 ) C15_=_C17( C15 C17 ) C16_=_C17( C16 C17 ) \nC17_=_C29( C17 C29 ) C17_=_C95( C17 C95 ) C17_=_C99( C17 C99 ) C24_=_C41( C24 C41 ) C24_=_C69( C24 C69 ) C26_=_C28( C26 C28 ) \nC26_=_C29( C26 C29 ) C28_=_C29( C28 C29 ) C29_=_C95( C29 C95 ) C29_=_C99( C29 C99 ) C30_=_C31( C30 C31 ) C30_=_C33( C30 C33 ) \nC30_=_C34( C30 C34 ) C30_=_C35( C30 C35 ) C30_=_C46( C30 C46 ) C31_=_C33( C31 C33 ) C31_=_C34( C31 C34 ) C31_=_C35( C31 C35 ) \nC31_=_C58( C31 C58 ) C33_=_C34( C33 C34 ) C33_=_C35( C33 C35 ) C34_=_C35( C34 C35 ) C41_=_C69( C41 C69 ) C62_=_C67( C62 C67 ) \nC62_=_C68( C62 C68 ) C62_=_C69( C62 C69 ) C67_=_C68( C67 C68 ) C67_=_C69( C67 C69 ) C68_=_C69( C68 C69 ) C95_=_C99( C95 C99 ) "];28-&gt;29[label="21: C0 C5 C10 C14 C15 \nC16 C24 C26 C28 C31 C33 \nC34 C35 C41 C46 C58 C62 \nC67 C68 C95 C99 \n25: C0_=_C5 ,C0_=_C31 ,C0_=_C33 ,C0_=_C34 ,C0_=_C35 ,\nC5_=_C24 ,C5_=_C41 ,C10_=_C58 ,C14_=_C15 ,C14_=_C16 ,C14_=_C41 ,\nC15_=_C16 ,C24_=_C41 ,C26_=_C28 ,C31_=_C33 ,C31_=_C34 ,C31_=_C35 ,\nC31_=_C58 ,C33_=_C34 ,C33_=_C35 ,C34_=_C35 ,C62_=_C67 ,C62_=_C68 ,\nC67_=_C68 ,C95_=_C99 ,"];30[shape=box, label="id:30 level: 1\n31: C6 C8 C10 C12 C14 \nC16 C20 C22 C23 C26 C33 \nC34 C35 C36 C37 C41 C46 \nC55 C56 C63 C67 C68 C70 \nC72 C75 C84 C86 C90 C93 \nC96 C97 \n54: C6_=_C8( C6 C8 ) C6_=_C10( C6 C10 ) C6_=_C12( C6 C12 ) C8_=_C10( C8 C10 ) C8_=_C12( C8 C12 ) \nC8_=_C36( C8 C36 ) C10_=_C12( C10 C12 ) C14_=_C16( C14 C16 ) C14_=_C36( C14 C36 ) C14_=_C37( C14 C37 ) C14_=_C41( C14 C41 ) \nC16_=_C56( C16 C56 ) C20_=_C22( C20 C22 ) C20_=_C23( C20 C23 ) C20_=_C67( C20 C67 ) C22_=_C23( C22 C23 ) C22_=_C68( C22 C68 ) \nC22_=_C86( C22 C86 ) C22_=_C96( C22 C96 ) C33_=_C34( C33 C34 ) C33_=_C35( C33 C35 ) C33_=_C93( C33 C93 ) C34_=_C35( C34 C35 ) \nC34_=_C63( C34 C63 ) C34_=_C96( C34 C96 ) C34_=_C97( C34 C97 ) C35_=_C75( C35 C75 ) C35_=_C84( C35 C84 ) C35_=_C90( C35 C90 ) \nC35_=_C93( C35 C93 ) C36_=_C37( C36 C37 ) C36_=_C41( C36 C41 ) C37_=_C41( C37 C41 ) C37_=_C70( C37 C70 ) C37_=_C72( C37 C72 ) \nC37_=_C75( C37 C75 ) C46_=_C63( C46 C63 ) C55_=_C56( C55 C56 ) C63_=_C96( C63 C96 ) C63_=_C97( C63 C97 ) C67_=_C68( C67 C68 ) \nC68_=_C86( C68 C86 ) C68_=_C96( C68 C96 ) C70_=_C72( C70 C72 ) C70_=_C75( C70 C75 ) C72_=_C75( C72 C75 ) C75_=_C84( C75 C84 ) \nC75_=_C90( C75 C90 ) C75_=_C93( C75 C93 ) C84_=_C90( C84 C90 ) C84_=_C93( C84 C93 ) C86_=_C96( C86 C96 ) C90_=_C93( C90 C93 ) \nC96_=_C97( C96 C97 ) "];28-&gt;30[label="25: C6 C8 C10 C12 C14 \nC16 C20 C22 C23 C26 C33 \nC34 C35 C36 C41 C46 C55 \nC56 C67 C68 C70 C84 C86 \nC90 C97 \n28: C6_=_C8 ,C6_=_C10 ,C6_=_C12 ,C8_=_C10 ,C8_=_C12 ,\nC8_=_C36 ,C10_=_C12 ,C14_=_C16 ,C14_=_C36 ,C14_=_C41 ,C16_=_C56 ,\nC20_=_C22 ,C20_=_C23 ,C20_=_C67 ,C22_=_C23 ,C22_=_C68 ,C22_=_C86 ,\nC33_=_C34 ,C33_=_C35 ,C34_=_C35 ,C34_=_C97 ,C35_=_C84 ,C35_=_C90 ,\nC36_=_C41 ,C55_=_C56 ,C67_=_C68 ,C68_=_C86 ,C84_=_C90 ,"];31[shape=box, label="id:31 level: 1\n29: C0 C3 C5 C6 C8 \nC12 C15 C19 C20 C22 C23 \nC24 C28 C31 C36 C52 C55 \nC56 C58 C59 C62 C70 C84 \nC86 C90 C95 C97 C98 C99 \n45: C0_=_C3( C0 C3 ) C0_=_C5( C0 C5 ) C0_=_C31( C0 C31 ) C3_=_C5( C3 C5 ) C3_=_C95( C3 C95 ) \nC5_=_C24( C5 C24 ) C6_=_C8( C6 C8 ) C6_=_C12( C6 C12 ) C6_=_C15( C6 C15 ) C6_=_C52( C6 C52 ) C8_=_C12( C8 C12 ) \nC8_=_C36( C8 C36 ) C15_=_C52( C15 C52 ) C19_=_C20( C19 C20 ) C19_=_C22( C19 C22 ) C19_=_C23( C19 C23 ) C19_=_C24( C19 C24 ) \nC19_=_C28( C19 C28 ) C19_=_C86( C19 C86 ) C20_=_C22( C20 C22 ) C20_=_C23( C20 C23 ) C20_=_C24( C20 C24 ) C22_=_C23( C22 C23 ) \nC22_=_C24( C22 C24 ) C22_=_C86( C22 C86 ) C23_=_C24( C23 C24 ) C28_=_C86( C28 C86 ) C31_=_C55( C31 C55 ) C31_=_C56( C31 C56 ) \nC31_=_C58( C31 C58 ) C31_=_C59( C31 C59 ) C52_=_C59( C52 C59 ) C52_=_C98( C52 C98 ) C55_=_C56( C55 C56 ) C55_=_C58( C55 C58 ) \nC55_=_C59( C55 C59 ) C56_=_C58( C56 C58 ) C56_=_C59( C56 C59 ) C58_=_C59( C58 C59 ) C59_=_C98( C59 C98 ) C84_=_C90( C84 C90 ) \nC95_=_C99( C95 C99 ) C97_=_C98( C97 C98 ) C97_=_C99( C97 C99 ) C98_=_C99( C98 C99 ) "];28-&gt;31[label="24: C0 C5 C6 C8 C12 \nC15 C20 C22 C23 C24 C28 \nC31 C36 C55 C56 C58 C62 \nC70 C84 C86 C90 C95 C97 \nC99 \n25: C0_=_C5 ,C0_=_C31 ,C5_=_C24 ,C6_=_C8 ,C6_=_C12 ,\nC6_=_C15 ,C8_=_C12 ,C8_=_C36 ,C20_=_C22 ,C20_=_C23 ,C20_=_C24 ,\nC22_=_C23 ,C22_=_C24 ,C22_=_C86 ,C23_=_C24 ,C28_=_C86 ,C31_=_C55 ,\nC31_=_C56 ,C31_=_C58 ,C55_=_C56 ,C55_=_C58 ,C56_=_C58 ,C84_=_C90 ,\nC95_=_C99 ,C97_=_C99 ,"];32[shape=box, label="id:32 level: 2\n14: C5 C10 C17 C24 C29 \nC30 C41 C46 C48 C58 C69 \nC94 C95 C99 \n26: C5_=_C24( C5 C24 ) C5_=_C41( C5 C41 ) C5_=_C69( C5 C69 ) C5_=_C94( C5 C94 ) C10_=_C58( C10 C58 ) \nC10_=_C94( C10 C94 ) C17_=_C29( C17 C29 ) C17_=_C48( C17 C48 ) C17_=_C95( C17 C95 ) C17_=_C99( C17 C99 ) C24_=_C41( C24 C41 ) \nC24_=_C69( C24 C69 ) C24_=_C94( C24 C94 ) C29_=_C48( C29 C48 ) C29_=_C95( C29 C95 ) C29_=_C99( C29 C99 ) C30_=_C46( C30 C46 ) \nC30_=_C48( C30 C48 ) C41_=_C69( C41 C69 ) C41_=_C94( C41 C94 ) C46_=_C48( C46 C48 ) C48_=_C95( C48 C95 ) C48_=_C99( C48 C99 ) \nC58_=_C94( C58 C94 ) C69_=_C94( C69 C94 ) C95_=_C99( C95 C99 ) "];29-&gt;32[label="12: C5 C10 C17 C24 C29 \nC30 C41 C46 C58 C69 C95 \nC99 \n14: C5_=_C24 ,C5_=_C41 ,C5_=_C69 ,C10_=_C58 ,C17_=_C29 ,\nC17_=_C95 ,C17_=_C99 ,C24_=_C41 ,C24_=_C69 ,C29_=_C95 ,C29_=_C99 ,\nC30_=_C46 ,C41_=_C69 ,C95_=_C99 ,"];33[shape=box, label="id:33 level: 2\n19: C0 C14 C15 C16 C17 \nC25 C26 C28 C29 C30 C31 \nC33 C34 C35 C62 C66 C67 \nC68 C69 \n44: C0_=_C25( C0 C25 ) C0_=_C30( C0 C30 ) C0_=_C31( C0 C31 ) C0_=_C33( C0 C33 ) C0_=_C34( C0 C34 ) \nC0_=_C35( C0 C35 ) C14_=_C15( C14 C15 ) C14_=_C16( C14 C16 ) C14_=_C17( C14 C17 ) C15_=_C16( C15 C16 ) C15_=_C17( C15 C17 ) \nC16_=_C17( C16 C17 ) C17_=_C29( C17 C29 ) C25_=_C26( C25 C26 ) C25_=_C28( C25 C28 ) C25_=_C29( C25 C29 ) C25_=_C30( C25 C30 ) \nC25_=_C31( C25 C31 ) C25_=_C33( C25 C33 ) C25_=_C34( C25 C34 ) C25_=_C35( C25 C35 ) C26_=_C28( C26 C28 ) C26_=_C29( C26 C29 ) \nC28_=_C29( C28 C29 ) C30_=_C31( C30 C31 ) C30_=_C33( C30 C33 ) C30_=_C34( C30 C34 ) C30_=_C35( C30 C35 ) C31_=_C33( C31 C33 ) \nC31_=_C34( C31 C34 ) C31_=_C35( C31 C35 ) C33_=_C34( C33 C34 ) C33_=_C35( C33 C35 ) C34_=_C35( C34 C35 ) C62_=_C66( C62 C66 ) \nC62_=_C67( C62 C67 ) C62_=_C68( C62 C68 ) C62_=_C69( C62 C69 ) C66_=_C67( C66 C67 ) C66_=_C68( C66 C68 ) C66_=_C69( C66 C69 ) \nC67_=_C68( C67 C68 ) C67_=_C69( C67 C69 ) C68_=_C69( C68 C69 ) "];29-&gt;33[label="17: C0 C14 C15 C16 C17 \nC26 C28 C29 C30 C31 C33 \nC34 C35 C62 C67 C68 C69 \n31: C0_=_C30 ,C0_=_C31 ,C0_=_C33 ,C0_=_C34 ,C0_=_C35 ,\nC14_=_C15 ,C14_=_C16 ,C14_=_C17 ,C15_=_C16 ,C15_=_C17 ,C16_=_C17 ,\nC17_=_C29 ,C26_=_C28 ,C26_=_C29 ,C28_=_C29 ,C30_=_C31 ,C30_=_C33 ,\nC30_=_C34 ,C30_=_C35 ,C31_=_C33 ,C31_=_C34 ,C31_=_C35 ,C33_=_C34 ,\nC33_=_C35 ,C34_=_C35 ,C62_=_C67 ,C62_=_C68 ,C62_=_C69 ,C67_=_C68 ,\nC67_=_C69 ,C68_=_C69 ,"];34[shape=box, label="id:34 level: 2\n22: C6 C8 C10 C12 C22 \nC23 C26 C33 C37 C44 C45 \nC46 C60 C63 C68 C70 C72 \nC73 C75 C86 C93 C96 \n44: C6_=_C8( C6 C8 ) C6_=_C10( C6 C10 ) C6_=_C12( C6 C12 ) C8_=_C10( C8 C10 ) C8_=_C12( C8 C12 ) \nC10_=_C12( C10 C12 ) C22_=_C23( C22 C23 ) C22_=_C45( C22 C45 ) C22_=_C68( C22 C68 ) C22_=_C86( C22 C86 ) C22_=_C96( C22 C96 ) \nC26_=_C44( C26 C44 ) C26_=_C45( C26 C45 ) C33_=_C44( C33 C44 ) C33_=_C73( C33 C73 ) C33_=_C93( C33 C93 ) C37_=_C60( C37 C60 ) \nC37_=_C70( C37 C70 ) C37_=_C72( C37 C72 ) C37_=_C73( C37 C73 ) C37_=_C75( C37 C75 ) C44_=_C45( C44 C45 ) C44_=_C73( C44 C73 ) \nC44_=_C93( C44 C93 ) C45_=_C68( C45 C68 ) C45_=_C86( C45 C86 ) C45_=_C96( C45 C96 ) C46_=_C63( C46 C63 ) C60_=_C70( C60 C70 ) \nC60_=_C72( C60 C72 ) C60_=_C73( C60 C73 ) C60_=_C75( C60 C75 ) C63_=_C96( C63 C96 ) C68_=_C86( C68 C86 ) C68_=_C96( C68 C96 ) \nC70_=_C72( C70 C72 ) C70_=_C73( C70 C73 ) C70_=_C75( C70 C75 ) C72_=_C73( C72 C73 ) C72_=_C75( C72 C75 ) C73_=_C75( C73 C75 ) \nC73_=_C93( C73 C93 ) C75_=_C93( C75 C93 ) C86_=_C96( C86 C96 ) "];30-&gt;34[label="18: C6 C8 C10 C12 C22 \nC23 C26 C33 C37 C46 C63 \nC68 C70 C72 C75 C86 C93 \nC96 \n23: C6_=_C8 ,C6_=_C10 ,C6_=_C12 ,C8_=_C10 ,C8_=_C12 ,\nC10_=_C12 ,C22_=_C23 ,C22_=_C68 ,C22_=_C86 ,C22_=_C96 ,C33_=_C93 ,\nC37_=_C70 ,C37_=_C72 ,C37_=_C75</w:t>
      </w:r>
    </w:p>
    <w:p>
      <w:pPr>
        <w:pStyle w:val="PreformattedText"/>
        <w:bidi w:val="0"/>
        <w:spacing w:before="0" w:after="0"/>
        <w:jc w:val="left"/>
        <w:rPr/>
      </w:pPr>
      <w:r>
        <w:rPr/>
        <w:t xml:space="preserve"> </w:t>
      </w:r>
      <w:r>
        <w:rPr/>
        <w:t>,C46_=_C63 ,C63_=_C96 ,C68_=_C86 ,\nC68_=_C96 ,C70_=_C72 ,C70_=_C75 ,C72_=_C75 ,C75_=_C93 ,C86_=_C96 ,"];35[shape=box, label="id:35 level: 2\n22: C14 C16 C20 C34 C35 \nC36 C37 C39 C40 C41 C55 \nC56 C63 C67 C72 C75 C76 \nC84 C90 C93 C96 C97 \n47: C14_=_C16( C14 C16 ) C14_=_C36( C14 C36 ) C14_=_C37( C14 C37 ) C14_=_C39( C14 C39 ) C14_=_C40( C14 C40 ) \nC14_=_C41( C14 C41 ) C16_=_C56( C16 C56 ) C16_=_C76( C16 C76 ) C20_=_C67( C20 C67 ) C34_=_C35( C34 C35 ) C34_=_C63( C34 C63 ) \nC34_=_C96( C34 C96 ) C34_=_C97( C34 C97 ) C35_=_C40( C35 C40 ) C35_=_C75( C35 C75 ) C35_=_C84( C35 C84 ) C35_=_C90( C35 C90 ) \nC35_=_C93( C35 C93 ) C36_=_C37( C36 C37 ) C36_=_C39( C36 C39 ) C36_=_C40( C36 C40 ) C36_=_C41( C36 C41 ) C37_=_C39( C37 C39 ) \nC37_=_C40( C37 C40 ) C37_=_C41( C37 C41 ) C37_=_C72( C37 C72 ) C37_=_C75( C37 C75 ) C39_=_C40( C39 C40 ) C39_=_C41( C39 C41 ) \nC40_=_C41( C40 C41 ) C40_=_C75( C40 C75 ) C40_=_C84( C40 C84 ) C40_=_C90( C40 C90 ) C40_=_C93( C40 C93 ) C55_=_C56( C55 C56 ) \nC55_=_C76( C55 C76 ) C56_=_C76( C56 C76 ) C63_=_C96( C63 C96 ) C63_=_C97( C63 C97 ) C72_=_C75( C72 C75 ) C75_=_C84( C75 C84 ) \nC75_=_C90( C75 C90 ) C75_=_C93( C75 C93 ) C84_=_C90( C84 C90 ) C84_=_C93( C84 C93 ) C90_=_C93( C90 C93 ) C96_=_C97( C96 C97 ) "];30-&gt;35[label="19: C14 C16 C20 C34 C35 \nC36 C37 C41 C55 C56 C63 \nC67 C72 C75 C84 C90 C93 \nC96 C97 \n30: C14_=_C16 ,C14_=_C36 ,C14_=_C37 ,C14_=_C41 ,C16_=_C56 ,\nC20_=_C67 ,C34_=_C35 ,C34_=_C63 ,C34_=_C96 ,C34_=_C97 ,C35_=_C75 ,\nC35_=_C84 ,C35_=_C90 ,C35_=_C93 ,C36_=_C37 ,C36_=_C41 ,C37_=_C41 ,\nC37_=_C72 ,C37_=_C75 ,C55_=_C56 ,C63_=_C96 ,C63_=_C97 ,C72_=_C75 ,\nC75_=_C84 ,C75_=_C90 ,C75_=_C93 ,C84_=_C90 ,C84_=_C93 ,C90_=_C93 ,\nC96_=_C97 ,"];36[shape=box, label="id:36 level: 2\n15: C3 C12 C18 C19 C20 \nC21 C22 C23 C24 C52 C59 \nC84 C90 C95 C98 \n29: C3_=_C21( C3 C21 ) C3_=_C95( C3 C95 ) C18_=_C19( C18 C19 ) C18_=_C20( C18 C20 ) C18_=_C21( C18 C21 ) \nC18_=_C22( C18 C22 ) C18_=_C23( C18 C23 ) C18_=_C24( C18 C24 ) C18_=_C84( C18 C84 ) C19_=_C20( C19 C20 ) C19_=_C21( C19 C21 ) \nC19_=_C22( C19 C22 ) C19_=_C23( C19 C23 ) C19_=_C24( C19 C24 ) C20_=_C21( C20 C21 ) C20_=_C22( C20 C22 ) C20_=_C23( C20 C23 ) \nC20_=_C24( C20 C24 ) C21_=_C22( C21 C22 ) C21_=_C23( C21 C23 ) C21_=_C24( C21 C24 ) C21_=_C95( C21 C95 ) C22_=_C23( C22 C23 ) \nC22_=_C24( C22 C24 ) C23_=_C24( C23 C24 ) C52_=_C59( C52 C59 ) C52_=_C98( C52 C98 ) C59_=_C98( C59 C98 ) C84_=_C90( C84 C90 ) "];31-&gt;36[label="13: C3 C12 C19 C20 C22 \nC23 C24 C52 C59 C84 C90 \nC95 C98 \n15: C3_=_C95 ,C19_=_C20 ,C19_=_C22 ,C19_=_C23 ,C19_=_C24 ,\nC20_=_C22 ,C20_=_C23 ,C20_=_C24 ,C22_=_C23 ,C22_=_C24 ,C23_=_C24 ,\nC52_=_C59 ,C52_=_C98 ,C59_=_C98 ,C84_=_C90 ,"];37[shape=box, label="id:37 level: 2\n26: C0 C1 C3 C4 C5 \nC6 C8 C15 C19 C28 C31 \nC36 C52 C53 C55 C56 C57 \nC58 C59 C62 C70 C71 C86 \nC97 C98 C99 \n60: C0_=_C1( C0 C1 ) C0_=_C3( C0 C3 ) C0_=_C4( C0 C4 ) C0_=_C5( C0 C5 ) C0_=_C31( C0 C31 ) \nC1_=_C3( C1 C3 ) C1_=_C4( C1 C4 ) C1_=_C5( C1 C5 ) C1_=_C8( C1 C8 ) C1_=_C36( C1 C36 ) C3_=_C4( C3 C4 ) \nC3_=_C5( C3 C5 ) C4_=_C5( C4 C5 ) C4_=_C97( C4 C97 ) C4_=_C98( C4 C98 ) C4_=_C99( C4 C99 ) C6_=_C8( C6 C8 ) \nC6_=_C15( C6 C15 ) C6_=_C52( C6 C52 ) C8_=_C36( C8 C36 ) C15_=_C52( C15 C52 ) C19_=_C28( C19 C28 ) C19_=_C57( C19 C57 ) \nC19_=_C71( C19 C71 ) C19_=_C86( C19 C86 ) C28_=_C57( C28 C57 ) C28_=_C71( C28 C71 ) C28_=_C86( C28 C86 ) C31_=_C53( C31 C53 ) \nC31_=_C55( C31 C55 ) C31_=_C56( C31 C56 ) C31_=_C57( C31 C57 ) C31_=_C58( C31 C58 ) C31_=_C59( C31 C59 ) C52_=_C59( C52 C59 ) \nC52_=_C98( C52 C98 ) C53_=_C55( C53 C55 ) C53_=_C56( C53 C56 ) C53_=_C57( C53 C57 ) C53_=_C58( C53 C58 ) C53_=_C59( C53 C59 ) \nC53_=_C62( C53 C62 ) C55_=_C56( C55 C56 ) C55_=_C57( C55 C57 ) C55_=_C58( C55 C58 ) C55_=_C59( C55 C59 ) C56_=_C57( C56 C57 ) \nC56_=_C58( C56 C58 ) C56_=_C59( C56 C59 ) C57_=_C58( C57 C58 ) C57_=_C59( C57 C59 ) C57_=_C71( C57 C71 ) C57_=_C86( C57 C86 ) \nC58_=_C59( C58 C59 ) C59_=_C98( C59 C98 ) C70_=_C71( C70 C71 ) C71_=_C86( C71 C86 ) C97_=_C98( C97 C98 ) C97_=_C99( C97 C99 ) \nC98_=_C99( C98 C99 ) "];31-&gt;37[label="21: C0 C3 C5 C6 C8 \nC15 C19 C28 C31 C36 C52 \nC55 C56 C58 C59 C62 C70 \nC86 C97 C98 C99 \n28: C0_=_C3 ,C0_=_C5 ,C0_=_C31 ,C3_=_C5 ,C6_=_C8 ,\nC6_=_C15 ,C6_=_C52 ,C8_=_C36 ,C15_=_C52 ,C19_=_C28 ,C19_=_C86 ,\nC28_=_C86 ,C31_=_C55 ,C31_=_C56 ,C31_=_C58 ,C31_=_C59 ,C52_=_C59 ,\nC52_=_C98 ,C55_=_C56 ,C55_=_C58 ,C55_=_C59 ,C56_=_C58 ,C56_=_C59 ,\nC58_=_C59 ,C59_=_C98 ,C97_=_C98 ,C97_=_C99 ,C98_=_C99 ,"];38[shape=box, label="id:38 level: 3\n7: C10 C30 C46 C47 C48 \nC58 C94 \n12: C10_=_C47( C10 C47 ) C10_=_C58( C10 C58 ) C10_=_C94( C10 C94 ) C30_=_C46( C30 C46 ) C30_=_C47( C30 C47 ) \nC30_=_C48( C30 C48 ) C46_=_C47( C46 C47 ) C46_=_C48( C46 C48 ) C47_=_C48( C47 C48 ) C47_=_C58( C47 C58 ) C47_=_C94( C47 C94 ) \nC58_=_C94( C58 C94 ) "];32-&gt;38[label="6: C10 C30 C46 C48 C58 \nC94 \n6: C10_=_C58 ,C10_=_C94 ,C30_=_C46 ,C30_=_C48 ,C46_=_C48 ,\nC58_=_C94 ,"];39[shape=box, label="id:39 level: 3\n11: C5 C17 C24 C29 C41 \nC48 C69 C94 C95 C99 C102 \n30: C5_=_C24( C5 C24 ) C5_=_C41( C5 C41 ) C5_=_C69( C5 C69 ) C5_=_C94( C5 C94 ) C5_=_C102( C5 C102 ) \nC17_=_C29( C17 C29 ) C17_=_C48( C17 C48 ) C17_=_C95( C17 C95 ) C17_=_C99( C17 C99 ) C17_=_C102( C17 C102 ) C24_=_C41( C24 C41 ) \nC24_=_C69( C24 C69 ) C24_=_C94( C24 C94 ) C24_=_C102( C24 C102 ) C29_=_C48( C29 C48 ) C29_=_C95( C29 C95 ) C29_=_C99( C29 C99 ) \nC29_=_C102( C29 C102 ) C41_=_C69( C41 C69 ) C41_=_C94( C41 C94 ) C41_=_C102( C41 C102 ) C48_=_C95( C48 C95 ) C48_=_C99( C48 C99 ) \nC48_=_C102( C48 C102 ) C69_=_C94( C69 C94 ) C69_=_C102( C69 C102 ) C94_=_C102( C94 C102 ) C95_=_C99( C95 C99 ) C95_=_C102( C95 C102 ) \nC99_=_C102( C99 C102 ) "];32-&gt;39[label="10: C5 C17 C24 C29 C41 \nC48 C69 C94 C95 C99 \n20: C5_=_C24 ,C5_=_C41 ,C5_=_C69 ,C5_=_C94 ,C17_=_C29 ,\nC17_=_C48 ,C17_=_C95 ,C17_=_C99 ,C24_=_C41 ,C24_=_C69 ,C24_=_C94 ,\nC29_=_C48 ,C29_=_C95 ,C29_=_C99 ,C41_=_C69 ,C41_=_C94 ,C48_=_C95 ,\nC48_=_C99 ,C69_=_C94 ,C95_=_C99 ,"];40[shape=box, label="id:40 level: 3\n10: C13 C14 C15 C16 C17 \nC25 C26 C28 C29 C66 \n21: C13_=_C14( C13 C14 ) C13_=_C15( C13 C15 ) C13_=_C16( C13 C16 ) C13_=_C17( C13 C17 ) C13_=_C25( C13 C25 ) \nC13_=_C26( C13 C26 ) C13_=_C28( C13 C28 ) C13_=_C29( C13 C29 ) C14_=_C15( C14 C15 ) C14_=_C16( C14 C16 ) C14_=_C17( C14 C17 ) \nC15_=_C16( C15 C16 ) C15_=_C17( C15 C17 ) C16_=_C17( C16 C17 ) C17_=_C29( C17 C29 ) C25_=_C26( C25 C26 ) C25_=_C28( C25 C28 ) \nC25_=_C29( C25 C29 ) C26_=_C28( C26 C28 ) C26_=_C29( C26 C29 ) C28_=_C29( C28 C29 ) "];33-&gt;40[label="9: C14 C15 C16 C17 C25 \nC26 C28 C29 C66 \n13: C14_=_C15 ,C14_=_C16 ,C14_=_C17 ,C15_=_C16 ,C15_=_C17 ,\nC16_=_C17 ,C17_=_C29 ,C25_=_C26 ,C25_=_C28 ,C25_=_C29 ,C26_=_C28 ,\nC26_=_C29 ,C28_=_C29 ,"];41[shape=box, label="id:41 level: 3\n13: C0 C25 C30 C31 C32 \nC33 C34 C35 C62 C66 C67 \nC68 C69 \n43: C0_=_C25( C0 C25 ) C0_=_C30( C0 C30 ) C0_=_C31( C0 C31 ) C0_=_C32( C0 C32 ) C0_=_C33( C0 C33 ) \nC0_=_C34( C0 C34 ) C0_=_C35( C0 C35 ) C25_=_C30( C25 C30 ) C25_=_C31( C25 C31 ) C25_=_C32( C25 C32 ) C25_=_C33( C25 C33 ) \nC25_=_C34( C25 C34 ) C25_=_C35( C25 C35 ) C30_=_C31( C30 C31 ) C30_=_C32( C30 C32 ) C30_=_C33( C30 C33 ) C30_=_C34( C30 C34 ) \nC30_=_C35( C30 C35 ) C31_=_C32( C31 C32 ) C31_=_C33( C31 C33 ) C31_=_C34( C31 C34 ) C31_=_C35( C31 C35 ) C32_=_C33( C32 C33 ) \nC32_=_C34( C32 C34 ) C32_=_C35( C32 C35 ) C32_=_C62( C32 C62 ) C32_=_C66( C32 C66 ) C32_=_C67( C32 C67 ) C32_=_C68( C32 C68 ) \nC32_=_C69( C32 C69 ) C33_=_C34( C33 C34 ) C33_=_C35( C33 C35 ) C34_=_C35( C34 C35 ) C62_=_C66( C62 C66 ) C62_=_C67( C62 C67 ) \nC62_=_C68( C62 C68 ) C62_=_C69( C62 C69 ) C66_=_C67( C66 C67 ) C66_=_C68( C66 C68 ) C66_=_C69( C66 C69 ) C67_=_C68( C67 C68 ) \nC67_=_C69( C67 C69 ) C68_=_C69( C68 C69 ) "];33-&gt;41[label="12: C0 C25 C30 C31 C33 \nC34 C35 C62 C66 C67 C68 \nC69 \n31: C0_=_C25 ,C0_=_C30 ,C0_=_C31 ,C0_=_C33 ,C0_=_C34 ,\nC0_=_C35 ,C25_=_C30 ,C25_=_C31 ,C25_=_C33 ,C25_=_C34 ,C25_=_C35 ,\nC30_=_C31 ,C30_=_C33 ,C30_=_C34 ,C30_=_C35 ,C31_=_C33 ,C31_=_C34 ,\nC31_=_C35 ,C33_=_C34 ,C33_=_C35 ,C34_=_C35 ,C62_=_C66 ,C62_=_C67 ,\nC62_=_C68 ,C62_=_C69 ,C66_=_C67 ,C66_=_C68 ,C66_=_C69 ,C67_=_C68 ,\nC67_=_C69 ,C68_=_C69 ,"];42[shape=box, label="id:42 level: 3\n14: C23 C26 C37 C43 C44 \nC45 C46 C60 C63 C70 C72 \nC73 C74 C75 \n37: C23_=_C74( C23 C74 ) C26_=_C43( C26 C43 ) C26_=_C44( C26 C44 ) C26_=_C45( C26 C45 ) C37_=_C43( C37 C43 ) \nC37_=_C60( C37 C60 ) C37_=_C70( C37 C70 ) C37_=_C72( C37 C72 ) C37_=_C73( C37 C73 ) C37_=_C74( C37 C74 ) C37_=_C75( C37 C75 ) \nC43_=_C44( C43 C44 ) C43_=_C45( C43 C45 ) C43_=_C60( C43 C60 ) C43_=_C70( C43 C70 ) C43_=_C72( C43 C72 ) C43_=_C73( C43 C73 ) \nC43_=_C74( C43 C74 ) C43_=_C75( C43 C75 ) C44_=_C45( C44 C45 ) C44_=_C73( C44 C73 ) C46_=_C63( C46 C63 ) C60_=_C70( C60 C70 ) \nC60_=_C72( C60 C72 ) C60_=_C73( C60 C73 ) C60_=_C74( C60 C74 ) C60_=_C75( C60 C75 ) C70_=_C72( C70 C72 ) C70_=_C73( C70 C73 ) \nC70_=_C74( C70 C74 ) C70_=_C75( C70 C75 ) C72_=_C73( C72 C73 ) C72_=_C74( C72 C74 ) C72_=_C75( C72 C75 ) C73_=_C74( C73 C74 ) \nC73_=_C75( C73 C75 ) C74_=_C75( C74 C75 ) "];34-&gt;42[label="12: C23 C26 C37 C44 C45 \nC46 C60 C63 C70 C72 C73 \nC75 \n20: C26_=_C44 ,C26_=_C45 ,C37_=_C60 ,C37_=_C70 ,C37_=_C72 ,\nC37_=_C73 ,C37_=_C75 ,C44_=_C45 ,C44_=_C73 ,C46_=_C63 ,C60_=_C70 ,\nC60_=_C72 ,C60_=_C73 ,C60_=_C75 ,C70_=_C72 ,C70_=_C73 ,C70_=_C75 ,\nC72_=_C73 ,C72_=_C75 ,C73_=_C75 ,"];43[shape=box, label="id:43 level: 3\n16: C6 C7 C8 C10 C11 \nC12 C22 C33 C44 C45 C60 \nC68 C73 C86 C93 C96 \n39: C6_=_C7( C6 C7 ) C6_=_C8( C6 C8 ) C6_=_C10( C6 C10 ) C6_=_C11( C6 C11 ) C6_=_C12( C6 C12 ) \nC7_=_C8( C7 C8 ) C7_=_C10( C7 C10 ) C7_=_C11( C7 C11 ) C7_=_C12( C7 C12 ) C7_=_C60( C7 C60 ) C8_=_C10( C8 C10 ) \nC8_=_C11( C8 C11 ) C8_=_C12( C8 C12 ) C10_=_C11( C10 C11 ) C10_=_C12( C10 C12 ) C11_=_C12( C11 C12 ) C11_=_C22( C11 C22 ) \nC11_=_C45( C11 C45 ) C11_=_C68( C11 C68 ) C11_=_C86( C11 C86 ) C11_=_C96( C11 C96 ) C22_=_C45( C22 C45 ) C22_=_C68( C22</w:t>
      </w:r>
    </w:p>
    <w:p>
      <w:pPr>
        <w:pStyle w:val="PreformattedText"/>
        <w:bidi w:val="0"/>
        <w:spacing w:before="0" w:after="0"/>
        <w:jc w:val="left"/>
        <w:rPr/>
      </w:pPr>
      <w:r>
        <w:rPr/>
        <w:t xml:space="preserve"> </w:t>
      </w:r>
      <w:r>
        <w:rPr/>
        <w:t>C68 ) \nC22_=_C86( C22 C86 ) C22_=_C96( C22 C96 ) C33_=_C44( C33 C44 ) C33_=_C73( C33 C73 ) C33_=_C93( C33 C93 ) C44_=_C45( C44 C45 ) \nC44_=_C73( C44 C73 ) C44_=_C93( C44 C93 ) C45_=_C68( C45 C68 ) C45_=_C86( C45 C86 ) C45_=_C96( C45 C96 ) C60_=_C73( C60 C73 ) \nC68_=_C86( C68 C86 ) C68_=_C96( C68 C96 ) C73_=_C93( C73 C93 ) C86_=_C96( C86 C96 ) "];34-&gt;43[label="14: C6 C8 C10 C12 C22 \nC33 C44 C45 C60 C68 C73 \nC86 C93 C96 \n24: C6_=_C8 ,C6_=_C10 ,C6_=_C12 ,C8_=_C10 ,C8_=_C12 ,\nC10_=_C12 ,C22_=_C45 ,C22_=_C68 ,C22_=_C86 ,C22_=_C96 ,C33_=_C44 ,\nC33_=_C73 ,C33_=_C93 ,C44_=_C45 ,C44_=_C73 ,C44_=_C93 ,C45_=_C68 ,\nC45_=_C86 ,C45_=_C96 ,C60_=_C73 ,C68_=_C86 ,C68_=_C96 ,C73_=_C93 ,\nC86_=_C96 ,"];44[shape=box, label="id:44 level: 3\n13: C14 C34 C36 C37 C38 \nC39 C40 C41 C55 C63 C76 \nC96 C97 \n30: C14_=_C36( C14 C36 ) C14_=_C37( C14 C37 ) C14_=_C38( C14 C38 ) C14_=_C39( C14 C39 ) C14_=_C40( C14 C40 ) \nC14_=_C41( C14 C41 ) C34_=_C63( C34 C63 ) C34_=_C96( C34 C96 ) C34_=_C97( C34 C97 ) C36_=_C37( C36 C37 ) C36_=_C38( C36 C38 ) \nC36_=_C39( C36 C39 ) C36_=_C40( C36 C40 ) C36_=_C41( C36 C41 ) C37_=_C38( C37 C38 ) C37_=_C39( C37 C39 ) C37_=_C40( C37 C40 ) \nC37_=_C41( C37 C41 ) C38_=_C39( C38 C39 ) C38_=_C40( C38 C40 ) C38_=_C41( C38 C41 ) C38_=_C55( C38 C55 ) C38_=_C76( C38 C76 ) \nC39_=_C40( C39 C40 ) C39_=_C41( C39 C41 ) C40_=_C41( C40 C41 ) C55_=_C76( C55 C76 ) C63_=_C96( C63 C96 ) C63_=_C97( C63 C97 ) \nC96_=_C97( C96 C97 ) "];35-&gt;44[label="12: C14 C34 C36 C37 C39 \nC40 C41 C55 C63 C76 C96 \nC97 \n22: C14_=_C36 ,C14_=_C37 ,C14_=_C39 ,C14_=_C40 ,C14_=_C41 ,\nC34_=_C63 ,C34_=_C96 ,C34_=_C97 ,C36_=_C37 ,C36_=_C39 ,C36_=_C40 ,\nC36_=_C41 ,C37_=_C39 ,C37_=_C40 ,C37_=_C41 ,C39_=_C40 ,C39_=_C41 ,\nC40_=_C41 ,C55_=_C76 ,C63_=_C96 ,C63_=_C97 ,C96_=_C97 ,"];45[shape=box, label="id:45 level: 3\n15: C16 C20 C35 C39 C40 \nC56 C67 C72 C75 C76 C82 \nC84 C90 C92 C93 \n37: C16_=_C56( C16 C56 ) C16_=_C76( C16 C76 ) C20_=_C67( C20 C67 ) C20_=_C92( C20 C92 ) C35_=_C40( C35 C40 ) \nC35_=_C75( C35 C75 ) C35_=_C82( C35 C82 ) C35_=_C84( C35 C84 ) C35_=_C90( C35 C90 ) C35_=_C92( C35 C92 ) C35_=_C93( C35 C93 ) \nC39_=_C40( C39 C40 ) C40_=_C75( C40 C75 ) C40_=_C82( C40 C82 ) C40_=_C84( C40 C84 ) C40_=_C90( C40 C90 ) C40_=_C92( C40 C92 ) \nC40_=_C93( C40 C93 ) C56_=_C76( C56 C76 ) C67_=_C92( C67 C92 ) C72_=_C75( C72 C75 ) C72_=_C82( C72 C82 ) C75_=_C82( C75 C82 ) \nC75_=_C84( C75 C84 ) C75_=_C90( C75 C90 ) C75_=_C92( C75 C92 ) C75_=_C93( C75 C93 ) C82_=_C84( C82 C84 ) C82_=_C90( C82 C90 ) \nC82_=_C92( C82 C92 ) C82_=_C93( C82 C93 ) C84_=_C90( C84 C90 ) C84_=_C92( C84 C92 ) C84_=_C93( C84 C93 ) C90_=_C92( C90 C92 ) \nC90_=_C93( C90 C93 ) C92_=_C93( C92 C93 ) "];35-&gt;45[label="13: C16 C20 C35 C39 C40 \nC56 C67 C72 C75 C76 C84 \nC90 C93 \n21: C16_=_C56 ,C16_=_C76 ,C20_=_C67 ,C35_=_C40 ,C35_=_C75 ,\nC35_=_C84 ,C35_=_C90 ,C35_=_C93 ,C39_=_C40 ,C40_=_C75 ,C40_=_C84 ,\nC40_=_C90 ,C40_=_C93 ,C56_=_C76 ,C72_=_C75 ,C75_=_C84 ,C75_=_C90 ,\nC75_=_C93 ,C84_=_C90 ,C84_=_C93 ,C90_=_C93 ,"];46[shape=box, label="id:46 level: 3\n12: C3 C12 C18 C21 C52 \nC59 C84 C85 C90 C91 C95 \nC98 \n19: C3_=_C21( C3 C21 ) C3_=_C95( C3 C95 ) C18_=_C21( C18 C21 ) C18_=_C84( C18 C84 ) C18_=_C85( C18 C85 ) \nC21_=_C95( C21 C95 ) C52_=_C59( C52 C59 ) C52_=_C85( C52 C85 ) C52_=_C91( C52 C91 ) C52_=_C98( C52 C98 ) C59_=_C85( C59 C85 ) \nC59_=_C91( C59 C91 ) C59_=_C98( C59 C98 ) C84_=_C85( C84 C85 ) C84_=_C90( C84 C90 ) C85_=_C91( C85 C91 ) C85_=_C98( C85 C98 ) \nC90_=_C91( C90 C91 ) C91_=_C98( C91 C98 ) "];36-&gt;46[label="10: C3 C12 C18 C21 C52 \nC59 C84 C90 C95 C98 \n9: C3_=_C21 ,C3_=_C95 ,C18_=_C21 ,C18_=_C84 ,C21_=_C95 ,\nC52_=_C59 ,C52_=_C98 ,C59_=_C98 ,C84_=_C90 ,"];47[shape=box, label="id:47 level: 3\n15: C0 C1 C3 C4 C5 \nC31 C53 C54 C55 C56 C57 \nC58 C59 C70 C71 \n43: C0_=_C1( C0 C1 ) C0_=_C3( C0 C3 ) C0_=_C4( C0 C4 ) C0_=_C5( C0 C5 ) C0_=_C31( C0 C31 ) \nC1_=_C3( C1 C3 ) C1_=_C4( C1 C4 ) C1_=_C5( C1 C5 ) C3_=_C4( C3 C4 ) C3_=_C5( C3 C5 ) C4_=_C5( C4 C5 ) \nC31_=_C53( C31 C53 ) C31_=_C54( C31 C54 ) C31_=_C55( C31 C55 ) C31_=_C56( C31 C56 ) C31_=_C57( C31 C57 ) C31_=_C58( C31 C58 ) \nC31_=_C59( C31 C59 ) C53_=_C54( C53 C54 ) C53_=_C55( C53 C55 ) C53_=_C56( C53 C56 ) C53_=_C57( C53 C57 ) C53_=_C58( C53 C58 ) \nC53_=_C59( C53 C59 ) C54_=_C55( C54 C55 ) C54_=_C56( C54 C56 ) C54_=_C57( C54 C57 ) C54_=_C58( C54 C58 ) C54_=_C59( C54 C59 ) \nC54_=_C70( C54 C70 ) C54_=_C71( C54 C71 ) C55_=_C56( C55 C56 ) C55_=_C57( C55 C57 ) C55_=_C58( C55 C58 ) C55_=_C59( C55 C59 ) \nC56_=_C57( C56 C57 ) C56_=_C58( C56 C58 ) C56_=_C59( C56 C59 ) C57_=_C58( C57 C58 ) C57_=_C59( C57 C59 ) C57_=_C71( C57 C71 ) \nC58_=_C59( C58 C59 ) C70_=_C71( C70 C71 ) "];37-&gt;47[label="14: C0 C1 C3 C4 C5 \nC31 C53 C55 C56 C57 C58 \nC59 C70 C71 \n34: C0_=_C1 ,C0_=_C3 ,C0_=_C4 ,C0_=_C5 ,C0_=_C31 ,\nC1_=_C3 ,C1_=_C4 ,C1_=_C5 ,C3_=_C4 ,C3_=_C5 ,C4_=_C5 ,\nC31_=_C53 ,C31_=_C55 ,C31_=_C56 ,C31_=_C57 ,C31_=_C58 ,C31_=_C59 ,\nC53_=_C55 ,C53_=_C56 ,C53_=_C57 ,C53_=_C58 ,C53_=_C59 ,C55_=_C56 ,\nC55_=_C57 ,C55_=_C58 ,C55_=_C59 ,C56_=_C57 ,C56_=_C58 ,C56_=_C59 ,\nC57_=_C58 ,C57_=_C59 ,C57_=_C71 ,C58_=_C59 ,C70_=_C71 ,"];48[shape=box, label="id:48 level: 3\n19: C1 C4 C6 C8 C15 \nC19 C28 C36 C51 C52 C53 \nC57 C62 C65 C71 C86 C97 \nC98 C99 \n42: C1_=_C4( C1 C4 ) C1_=_C8( C1 C8 ) C1_=_C36( C1 C36 ) C1_=_C65( C1 C65 ) C4_=_C51( C4 C51 ) \nC4_=_C97( C4 C97 ) C4_=_C98( C4 C98 ) C4_=_C99( C4 C99 ) C6_=_C8( C6 C8 ) C6_=_C15( C6 C15 ) C6_=_C51( C6 C51 ) \nC6_=_C52( C6 C52 ) C8_=_C36( C8 C36 ) C8_=_C65( C8 C65 ) C15_=_C51( C15 C51 ) C15_=_C52( C15 C52 ) C19_=_C28( C19 C28 ) \nC19_=_C57( C19 C57 ) C19_=_C65( C19 C65 ) C19_=_C71( C19 C71 ) C19_=_C86( C19 C86 ) C28_=_C57( C28 C57 ) C28_=_C65( C28 C65 ) \nC28_=_C71( C28 C71 ) C28_=_C86( C28 C86 ) C36_=_C65( C36 C65 ) C51_=_C52( C51 C52 ) C51_=_C97( C51 C97 ) C51_=_C98( C51 C98 ) \nC51_=_C99( C51 C99 ) C52_=_C98( C52 C98 ) C53_=_C57( C53 C57 ) C53_=_C62( C53 C62 ) C57_=_C65( C57 C65 ) C57_=_C71( C57 C71 ) \nC57_=_C86( C57 C86 ) C65_=_C71( C65 C71 ) C65_=_C86( C65 C86 ) C71_=_C86( C71 C86 ) C97_=_C98( C97 C98 ) C97_=_C99( C97 C99 ) \nC98_=_C99( C98 C99 ) "];37-&gt;48[label="17: C1 C4 C6 C8 C15 \nC19 C28 C36 C52 C53 C57 \nC62 C71 C86 C97 C98 C99 \n27: C1_=_C4 ,C1_=_C8 ,C1_=_C36 ,C4_=_C97 ,C4_=_C98 ,\nC4_=_C99 ,C6_=_C8 ,C6_=_C15 ,C6_=_C52 ,C8_=_C36 ,C15_=_C52 ,\nC19_=_C28 ,C19_=_C57 ,C19_=_C71 ,C19_=_C86 ,C28_=_C57 ,C28_=_C71 ,\nC28_=_C86 ,C52_=_C98 ,C53_=_C57 ,C53_=_C62 ,C57_=_C71 ,C57_=_C86 ,\nC71_=_C86 ,C97_=_C98 ,C97_=_C99 ,C98_=_C99 ,"];49[shape=box, label="id:49 level: 4\n7: C13 C25 C26 C27 C28 \nC29 C66 \n16: C13_=_C25( C13 C25 ) C13_=_C26( C13 C26 ) C13_=_C27( C13 C27 ) C13_=_C28( C13 C28 ) C13_=_C29( C13 C29 ) \nC25_=_C26( C25 C26 ) C25_=_C27( C25 C27 ) C25_=_C28( C25 C28 ) C25_=_C29( C25 C29 ) C26_=_C27( C26 C27 ) C26_=_C28( C26 C28 ) \nC26_=_C29( C26 C29 ) C27_=_C28( C27 C28 ) C27_=_C29( C27 C29 ) C27_=_C66( C27 C66 ) C28_=_C29( C28 C29 ) "];40-&gt;49[label="6: C13 C25 C26 C28 C29 \nC66 \n10: C13_=_C25 ,C13_=_C26 ,C13_=_C28 ,C13_=_C29 ,C25_=_C26 ,\nC25_=_C28 ,C25_=_C29 ,C26_=_C28 ,C26_=_C29 ,C28_=_C29 ,"];50[shape=box, label="id:50 level: 4\n9: C23 C26 C42 C43 C44 \nC45 C46 C63 C74 \n15: C23_=_C74( C23 C74 ) C26_=_C42( C26 C42 ) C26_=_C43( C26 C43 ) C26_=_C44( C26 C44 ) C26_=_C45( C26 C45 ) \nC42_=_C43( C42 C43 ) C42_=_C44( C42 C44 ) C42_=_C45( C42 C45 ) C42_=_C46( C42 C46 ) C42_=_C63( C42 C63 ) C43_=_C44( C43 C44 ) \nC43_=_C45( C43 C45 ) C43_=_C74( C43 C74 ) C44_=_C45( C44 C45 ) C46_=_C63( C46 C63 ) "];42-&gt;50[label="8: C23 C26 C43 C44 C45 \nC46 C63 C74 \n9: C23_=_C74 ,C26_=_C43 ,C26_=_C44 ,C26_=_C45 ,C43_=_C44 ,\nC43_=_C45 ,C43_=_C74 ,C44_=_C45 ,C46_=_C63 ,"];51[shape=box, label="id:51 level: 4\n9: C7 C11 C22 C45 C60 \nC61 C68 C86 C96 \n25: C7_=_C11( C7 C11 ) C7_=_C60( C7 C60 ) C7_=_C61( C7 C61 ) C11_=_C22( C11 C22 ) C11_=_C45( C11 C45 ) \nC11_=_C61( C11 C61 ) C11_=_C68( C11 C68 ) C11_=_C86( C11 C86 ) C11_=_C96( C11 C96 ) C22_=_C45( C22 C45 ) C22_=_C61( C22 C61 ) \nC22_=_C68( C22 C68 ) C22_=_C86( C22 C86 ) C22_=_C96( C22 C96 ) C45_=_C61( C45 C61 ) C45_=_C68( C45 C68 ) C45_=_C86( C45 C86 ) \nC45_=_C96( C45 C96 ) C60_=_C61( C60 C61 ) C61_=_C68( C61 C68 ) C61_=_C86( C61 C86 ) C61_=_C96( C61 C96 ) C68_=_C86( C68 C86 ) \nC68_=_C96( C68 C96 ) C86_=_C96( C86 C96 ) "];43-&gt;51[label="8: C7 C11 C22 C45 C60 \nC68 C86 C96 \n17: C7_=_C11 ,C7_=_C60 ,C11_=_C22 ,C11_=_C45 ,C11_=_C68 ,\nC11_=_C86 ,C11_=_C96 ,C22_=_C45 ,C22_=_C68 ,C22_=_C86 ,C22_=_C96 ,\nC45_=_C68 ,C45_=_C86 ,C45_=_C96 ,C68_=_C86 ,C68_=_C96 ,C86_=_C96 ,"];52[shape=box, label="id:52 level: 4\n11: C6 C7 C8 C9 C10 \nC11 C12 C33 C44 C73 C93 \n31: C6_=_C7( C6 C7 ) C6_=_C8( C6 C8 ) C6_=_C9( C6 C9 ) C6_=_C10( C6 C10 ) C6_=_C11( C6 C11 ) \nC6_=_C12( C6 C12 ) C7_=_C8( C7 C8 ) C7_=_C9( C7 C9 ) C7_=_C10( C7 C10 ) C7_=_C11( C7 C11 ) C7_=_C12( C7 C12 ) \nC8_=_C9( C8 C9 ) C8_=_C10( C8 C10 ) C8_=_C11( C8 C11 ) C8_=_C12( C8 C12 ) C9_=_C10( C9 C10 ) C9_=_C11( C9 C11 ) \nC9_=_C12( C9 C12 ) C9_=_C33( C9 C33 ) C9_=_C44( C9 C44 ) C9_=_C73( C9 C73 ) C9_=_C93( C9 C93 ) C10_=_C11( C10 C11 ) \nC10_=_C12( C10 C12 ) C11_=_C12( C11 C12 ) C33_=_C44( C33 C44 ) C33_=_C73( C33 C73 ) C33_=_C93( C33 C93 ) C44_=_C73( C44 C73 ) \nC44_=_C93( C44 C93 ) C73_=_C93( C73 C93 ) "];43-&gt;52[label="10: C6 C7 C8 C10 C11 \nC12 C33 C44 C73 C93 \n21: C6_=_C7 ,C6_=_C8 ,C6_=_C10 ,C6_=_C11 ,C6_=_C12 ,\nC7_=_C8 ,C7_=_C10 ,C7_=_C11 ,C7_=_C12 ,C8_=_C10 ,C8_=_C11 ,\nC8_=_C12 ,C10_=_C11 ,C10_=_C12 ,C11_=_C12 ,C33_=_C44 ,C33_=_C73 ,\nC33_=_C93 ,C44_=_C73 ,C44_=_C93 ,C73_=_C93 ,"];53[shape=box, label="id:53 level: 4\n8: C34 C38 C55 C63 C76 \nC77 C96 C97 \n16: C34_=_C63( C34 C63 ) C34_=_C77( C34 C77 ) C34_=_C96( C34 C96 ) C34_=_C97( C34 C97 ) C38_=_C55( C38 C55 ) \nC38_=_C76( C38 C76 ) C38_=_C77( C38 C77 ) C55_=_C76( C55 C76 ) C55_=_C77( C55 C77 ) C63_=_C77( C63 C77 ) C63_=_C96( C63 C96 ) \nC63_=_C97( C63 C97 ) C76_=_C77( C76 C77 ) C77_=_C96( C77 C96 ) C77_=_C97( C77 C97 ) C96_=_C97( C96 C97 ) "];44-&gt;53[label="7:</w:t>
      </w:r>
    </w:p>
    <w:p>
      <w:pPr>
        <w:pStyle w:val="PreformattedText"/>
        <w:bidi w:val="0"/>
        <w:spacing w:before="0" w:after="0"/>
        <w:jc w:val="left"/>
        <w:rPr/>
      </w:pPr>
      <w:r>
        <w:rPr/>
        <w:t xml:space="preserve"> </w:t>
      </w:r>
      <w:r>
        <w:rPr/>
        <w:t>C34 C38 C55 C63 C76 \nC96 C97 \n9: C34_=_C63 ,C34_=_C96 ,C34_=_C97 ,C38_=_C55 ,C38_=_C76 ,\nC55_=_C76 ,C63_=_C96 ,C63_=_C97 ,C96_=_C97 ,"];54[shape=box, label="id:54 level: 4\n12: C16 C20 C39 C56 C67 \nC72 C76 C78 C80 C82 C88 \nC92 \n25: C16_=_C56( C16 C56 ) C16_=_C76( C16 C76 ) C16_=_C78( C16 C78 ) C16_=_C80( C16 C80 ) C20_=_C67( C20 C67 ) \nC20_=_C80( C20 C80 ) C20_=_C88( C20 C88 ) C20_=_C92( C20 C92 ) C39_=_C88( C39 C88 ) C56_=_C76( C56 C76 ) C56_=_C78( C56 C78 ) \nC56_=_C80( C56 C80 ) C67_=_C80( C67 C80 ) C67_=_C88( C67 C88 ) C67_=_C92( C67 C92 ) C72_=_C78( C72 C78 ) C72_=_C82( C72 C82 ) \nC76_=_C78( C76 C78 ) C76_=_C80( C76 C80 ) C78_=_C80( C78 C80 ) C78_=_C82( C78 C82 ) C80_=_C88( C80 C88 ) C80_=_C92( C80 C92 ) \nC82_=_C92( C82 C92 ) C88_=_C92( C88 C92 ) "];45-&gt;54[label="9: C16 C20 C39 C56 C67 \nC72 C76 C82 C92 \n8: C16_=_C56 ,C16_=_C76 ,C20_=_C67 ,C20_=_C92 ,C56_=_C76 ,\nC67_=_C92 ,C72_=_C82 ,C82_=_C92 ,"];55[shape=box, label="id:55 level: 4\n7: C12 C52 C59 C85 C91 \nC98 C100 \n16: C12_=_C100( C12 C100 ) C52_=_C59( C52 C59 ) C52_=_C85( C52 C85 ) C52_=_C91( C52 C91 ) C52_=_C98( C52 C98 ) \nC52_=_C100( C52 C100 ) C59_=_C85( C59 C85 ) C59_=_C91( C59 C91 ) C59_=_C98( C59 C98 ) C59_=_C100( C59 C100 ) C85_=_C91( C85 C91 ) \nC85_=_C98( C85 C98 ) C85_=_C100( C85 C100 ) C91_=_C98( C91 C98 ) C91_=_C100( C91 C100 ) C98_=_C100( C98 C100 ) "];46-&gt;55[label="6: C12 C52 C59 C85 C91 \nC98 \n10: C52_=_C59 ,C52_=_C85 ,C52_=_C91 ,C52_=_C98 ,C59_=_C85 ,\nC59_=_C91 ,C59_=_C98 ,C85_=_C91 ,C85_=_C98 ,C91_=_C98 ,"];56[shape=box, label="id:56 level: 4\n9: C3 C18 C21 C83 C84 \nC85 C90 C91 C95 \n16: C3_=_C21( C3 C21 ) C3_=_C83( C3 C83 ) C3_=_C95( C3 C95 ) C18_=_C21( C18 C21 ) C18_=_C83( C18 C83 ) \nC18_=_C84( C18 C84 ) C18_=_C85( C18 C85 ) C21_=_C83( C21 C83 ) C21_=_C95( C21 C95 ) C83_=_C84( C83 C84 ) C83_=_C85( C83 C85 ) \nC83_=_C95( C83 C95 ) C84_=_C85( C84 C85 ) C84_=_C90( C84 C90 ) C85_=_C91( C85 C91 ) C90_=_C91( C90 C91 ) "];46-&gt;56[label="8: C3 C18 C21 C84 C85 \nC90 C91 C95 \n10: C3_=_C21 ,C3_=_C95 ,C18_=_C21 ,C18_=_C84 ,C18_=_C85 ,\nC21_=_C95 ,C84_=_C85 ,C84_=_C90 ,C85_=_C91 ,C90_=_C91 ,"];57[shape=box, label="id:57 level: 4\n9: C0 C1 C2 C3 C4 \nC5 C54 C70 C71 \n21: C0_=_C1( C0 C1 ) C0_=_C2( C0 C2 ) C0_=_C3( C0 C3 ) C0_=_C4( C0 C4 ) C0_=_C5( C0 C5 ) \nC1_=_C2( C1 C2 ) C1_=_C3( C1 C3 ) C1_=_C4( C1 C4 ) C1_=_C5( C1 C5 ) C2_=_C3( C2 C3 ) C2_=_C4( C2 C4 ) \nC2_=_C5( C2 C5 ) C2_=_C54( C2 C54 ) C2_=_C70( C2 C70 ) C2_=_C71( C2 C71 ) C3_=_C4( C3 C4 ) C3_=_C5( C3 C5 ) \nC4_=_C5( C4 C5 ) C54_=_C70( C54 C70 ) C54_=_C71( C54 C71 ) C70_=_C71( C70 C71 ) "];47-&gt;57[label="8: C0 C1 C3 C4 C5 \nC54 C70 C71 \n13: C0_=_C1 ,C0_=_C3 ,C0_=_C4 ,C0_=_C5 ,C1_=_C3 ,\nC1_=_C4 ,C1_=_C5 ,C3_=_C4 ,C3_=_C5 ,C4_=_C5 ,C54_=_C70 ,\nC54_=_C71 ,C70_=_C71 ,"];58[shape=box, label="id:58 level: 4\n11: C1 C6 C8 C15 C36 \nC50 C51 C52 C53 C62 C65 \n22: C1_=_C8( C1 C8 ) C1_=_C36( C1 C36 ) C1_=_C50( C1 C50 ) C1_=_C65( C1 C65 ) C6_=_C8( C6 C8 ) \nC6_=_C15( C6 C15 ) C6_=_C50( C6 C50 ) C6_=_C51( C6 C51 ) C6_=_C52( C6 C52 ) C8_=_C36( C8 C36 ) C8_=_C50( C8 C50 ) \nC8_=_C65( C8 C65 ) C15_=_C50( C15 C50 ) C15_=_C51( C15 C51 ) C15_=_C52( C15 C52 ) C36_=_C50( C36 C50 ) C36_=_C65( C36 C65 ) \nC50_=_C51( C50 C51 ) C50_=_C52( C50 C52 ) C50_=_C65( C50 C65 ) C51_=_C52( C51 C52 ) C53_=_C62( C53 C62 ) "];48-&gt;58[label="10: C1 C6 C8 C15 C36 \nC51 C52 C53 C62 C65 \n14: C1_=_C8 ,C1_=_C36 ,C1_=_C65 ,C6_=_C8 ,C6_=_C15 ,\nC6_=_C51 ,C6_=_C52 ,C8_=_C36 ,C8_=_C65 ,C15_=_C51 ,C15_=_C52 ,\nC36_=_C65 ,C51_=_C52 ,C53_=_C62 ,"];59[shape=box, label="id:59 level: 4\n12: C4 C19 C28 C51 C57 \nC65 C71 C86 C87 C97 C98 \nC99 \n36: C4_=_C51( C4 C51 ) C4_=_C87( C4 C87 ) C4_=_C97( C4 C97 ) C4_=_C98( C4 C98 ) C4_=_C99( C4 C99 ) \nC19_=_C28( C19 C28 ) C19_=_C57( C19 C57 ) C19_=_C65( C19 C65 ) C19_=_C71( C19 C71 ) C19_=_C86( C19 C86 ) C19_=_C87( C19 C87 ) \nC28_=_C57( C28 C57 ) C28_=_C65( C28 C65 ) C28_=_C71( C28 C71 ) C28_=_C86( C28 C86 ) C28_=_C87( C28 C87 ) C51_=_C87( C51 C87 ) \nC51_=_C97( C51 C97 ) C51_=_C98( C51 C98 ) C51_=_C99( C51 C99 ) C57_=_C65( C57 C65 ) C57_=_C71( C57 C71 ) C57_=_C86( C57 C86 ) \nC57_=_C87( C57 C87 ) C65_=_C71( C65 C71 ) C65_=_C86( C65 C86 ) C65_=_C87( C65 C87 ) C71_=_C86( C71 C86 ) C71_=_C87( C71 C87 ) \nC86_=_C87( C86 C87 ) C87_=_C97( C87 C97 ) C87_=_C98( C87 C98 ) C87_=_C99( C87 C99 ) C97_=_C98( C97 C98 ) C97_=_C99( C97 C99 ) \nC98_=_C99( C98 C99 ) "];48-&gt;59[label="11: C4 C19 C28 C51 C57 \nC65 C71 C86 C97 C98 C99 \n25: C4_=_C51 ,C4_=_C97 ,C4_=_C98 ,C4_=_C99 ,C19_=_C28 ,\nC19_=_C57 ,C19_=_C65 ,C19_=_C71 ,C19_=_C86 ,C28_=_C57 ,C28_=_C65 ,\nC28_=_C71 ,C28_=_C86 ,C51_=_C97 ,C51_=_C98 ,C51_=_C99 ,C57_=_C65 ,\nC57_=_C71 ,C57_=_C86 ,C65_=_C71 ,C65_=_C86 ,C71_=_C86 ,C97_=_C98 ,\nC97_=_C99 ,C98_=_C99 ,"];60[shape=box, label="id:60 level: 5\n6: C23 C42 C46 C63 C64 \nC74 \n9: C23_=_C64( C23 C64 ) C23_=_C74( C23 C74 ) C42_=_C46( C42 C46 ) C42_=_C63( C42 C63 ) C42_=_C64( C42 C64 ) \nC46_=_C63( C46 C63 ) C46_=_C64( C46 C64 ) C63_=_C64( C63 C64 ) C64_=_C74( C64 C74 ) "];50-&gt;60[label="5: C23 C42 C46 C63 C74 \n4: C23_=_C74 ,C42_=_C46 ,C42_=_C63 ,C46_=_C63 ,"];61[shape=box, label="id:61 level: 5\n8: C16 C39 C56 C76 C78 \nC79 C80 C88 \n19: C16_=_C56( C16 C56 ) C16_=_C76( C16 C76 ) C16_=_C78( C16 C78 ) C16_=_C79( C16 C79 ) C16_=_C80( C16 C80 ) \nC39_=_C79( C39 C79 ) C39_=_C88( C39 C88 ) C56_=_C76( C56 C76 ) C56_=_C78( C56 C78 ) C56_=_C79( C56 C79 ) C56_=_C80( C56 C80 ) \nC76_=_C78( C76 C78 ) C76_=_C79( C76 C79 ) C76_=_C80( C76 C80 ) C78_=_C79( C78 C79 ) C78_=_C80( C78 C80 ) C79_=_C80( C79 C80 ) \nC79_=_C88( C79 C88 ) C80_=_C88( C80 C88 ) "];54-&gt;61[label="7: C16 C39 C56 C76 C78 \nC80 C88 \n12: C16_=_C56 ,C16_=_C76 ,C16_=_C78 ,C16_=_C80 ,C39_=_C88 ,\nC56_=_C76 ,C56_=_C78 ,C56_=_C80 ,C76_=_C78 ,C76_=_C80 ,C78_=_C80 ,\nC80_=_C88 ,"];62[shape=box, label="id:62 level: 5\n9: C20 C67 C72 C78 C80 \nC81 C82 C88 C92 \n23: C20_=_C67( C20 C67 ) C20_=_C80( C20 C80 ) C20_=_C81( C20 C81 ) C20_=_C88( C20 C88 ) C20_=_C92( C20 C92 ) \nC67_=_C80( C67 C80 ) C67_=_C81( C67 C81 ) C67_=_C88( C67 C88 ) C67_=_C92( C67 C92 ) C72_=_C78( C72 C78 ) C72_=_C81( C72 C81 ) \nC72_=_C82( C72 C82 ) C78_=_C80( C78 C80 ) C78_=_C81( C78 C81 ) C78_=_C82( C78 C82 ) C80_=_C81( C80 C81 ) C80_=_C88( C80 C88 ) \nC80_=_C92( C80 C92 ) C81_=_C82( C81 C82 ) C81_=_C88( C81 C88 ) C81_=_C92( C81 C92 ) C82_=_C92( C82 C92 ) C88_=_C92( C88 C92 ) "];54-&gt;62[label="8: C20 C67 C72 C78 C80 \nC82 C88 C92 \n15: C20_=_C67 ,C20_=_C80 ,C20_=_C88 ,C20_=_C92 ,C67_=_C80 ,\nC67_=_C88 ,C67_=_C92 ,C72_=_C78 ,C72_=_C82 ,C78_=_C80 ,C78_=_C82 ,\nC80_=_C88 ,C80_=_C92 ,C82_=_C92 ,C88_=_C92 ,"];63[shape=box, label="id:63 level: 5\n3: C12 C100 C101 \n3: C12_=_C100( C12 C100 ) C12_=_C101( C12 C101 ) C100_=_C101( C100 C101 ) "];55-&gt;63[label="2: C12 C100 \n1: C12_=_C100 ,"];64[shape=box, label="id:64 level: 5\n7: C3 C21 C83 C89 C90 \nC91 C95 \n13: C3_=_C21( C3 C21 ) C3_=_C83( C3 C83 ) C3_=_C89( C3 C89 ) C3_=_C95( C3 C95 ) C21_=_C83( C21 C83 ) \nC21_=_C89( C21 C89 ) C21_=_C95( C21 C95 ) C83_=_C89( C83 C89 ) C83_=_C95( C83 C95 ) C89_=_C90( C89 C90 ) C89_=_C91( C89 C91 ) \nC89_=_C95( C89 C95 ) C90_=_C91( C90 C91 ) "];56-&gt;64[label="6: C3 C21 C83 C90 C91 \nC95 \n7: C3_=_C21 ,C3_=_C83 ,C3_=_C95 ,C21_=_C83 ,C21_=_C95 ,\nC83_=_C95 ,C90_=_C91 ,"];65[shape=box, label="id:65 level: 5\n8: C6 C15 C49 C50 C51 \nC52 C53 C62 \n18: C6_=_C15( C6 C15 ) C6_=_C49( C6 C49 ) C6_=_C50( C6 C50 ) C6_=_C51( C6 C51 ) C6_=_C52( C6 C52 ) \nC15_=_C49( C15 C49 ) C15_=_C50( C15 C50 ) C15_=_C51( C15 C51 ) C15_=_C52( C15 C52 ) C49_=_C50( C49 C50 ) C49_=_C51( C49 C51 ) \nC49_=_C52( C49 C52 ) C49_=_C53( C49 C53 ) C49_=_C62( C49 C62 ) C50_=_C51( C50 C51 ) C50_=_C52( C50 C52 ) C51_=_C52( C51 C52 ) \nC53_=_C62( C53 C62 ) "];58-&gt;65[label="7: C6 C15 C50 C51 C52 \nC53 C62 \n11: C6_=_C15 ,C6_=_C50 ,C6_=_C51 ,C6_=_C52 ,C15_=_C50 ,\nC15_=_C51 ,C15_=_C52 ,C50_=_C51 ,C50_=_C52 ,C51_=_C52 ,C53_=_C6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