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2 V4 V6 V9 V10 \nV11 V13 V14 V16 V22 V27 \nV31 V33 V37 V39 \n13: C6( V2 V6 ) C7( V2 V14 ) C10( V2 V33 ) C22( V4 V37 ) C23( V4 V39 ) \nC40( V9 V39 ) C45( V11 V31 ) C52( V13 V16 ) C57( V13 V31 ) C67( V16 V39 ) C82( V22 V31 ) \nC90( V27 V31 ) C100( V33 V39 ) "]1[shape=box, label="id:1 level: 1\n4: V11 V13 V14 V23 \n3: C43( V11 V23 ) C54( V13 V23 ) C59( V14 V23 ) "];0-&gt;1[label="3: V11 V13 V14 \n0: "];2[shape=box, label="id:2 level: 1\n10: V2 V4 V9 V10 V11 \nV15 V16 V31 V33 V37 \n9: C8( V2 V15 ) C10( V2 V33 ) C17( V4 V15 ) C22( V4 V37 ) C38( V9 V15 ) \nC41( V10 V15 ) C45( V11 V31 ) C63( V15 V16 ) C65( V15 V37 ) "];0-&gt;2[label="9: V2 V4 V9 V10 V11 \nV16 V31 V33 V37 \n3: C10 ,C22 ,C45 ,"];3[shape=box, label="id:3 level: 1\n11: V4 V6 V9 V13 V14 \nV16 V20 V27 V33 V37 V39 \n8: C22( V4 V37 ) C23( V4 V39 ) C40( V9 V39 ) C52( V13 V16 ) C67( V16 V39 ) \nC76( V20 V27 ) C78( V20 V33 ) C100( V33 V39 ) "];0-&gt;3[label="10: V4 V6 V9 V13 V14 \nV16 V27 V33 V37 V39 \n6: C22 ,C23 ,C40 ,C52 ,C67 ,\nC100 ,"];4[shape=box, label="id:4 level: 1\n14: V4 V6 V9 V10 V11 \nV14 V16 V17 V22 V27 V31 \nV33 V37 V39 \n12: C22( V4 V37 ) C23( V4 V39 ) C40( V9 V39 ) C45( V11 V31 ) C67( V16 V39 ) \nC68( V17 V22 ) C69( V17 V31 ) C71( V17 V33 ) C72( V17 V39 ) C82( V22 V31 ) C90( V27 V31 ) \nC100( V33 V39 ) "];0-&gt;4[label="13: V4 V6 V9 V10 V11 \nV14 V16 V22 V27 V31 V33 \nV37 V39 \n8: C22 ,C23 ,C40 ,C45 ,C67 ,\nC82 ,C90 ,C100 ,"];5[shape=box, label="id:5 level: 1\n12: V2 V6 V10 V11 V13 \nV16 V22 V27 V31 V36 V37 \nV39 \n12: C6( V2 V6 ) C28( V6 V36 ) C45( V11 V31 ) C46( V11 V36 ) C52( V13 V16 ) \nC57( V13 V31 ) C67( V16 V39 ) C82( V22 V31 ) C84( V22 V36 ) C90( V27 V31 ) C92( V27 V36 ) \nC102( V36 V37 ) "];0-&gt;5[label="11: V2 V6 V10 V11 V13 \nV16 V22 V27 V31 V37 V39 \n7: C6 ,C45 ,C52 ,C57 ,C67 ,\nC82 ,C90 ,"];6[shape=box, label="id:6 level: 2\n6: V4 V11 V15 V24 V31 \nV33 \n5: C17( V4 V15 ) C19( V4 V24 ) C44( V11 V24 ) C45( V11 V31 ) C85( V24 V33 ) "];2-&gt;6[label="5: V4 V11 V15 V31 V33 \n2: C17 ,C45 ,"];7[shape=box, label="id:7 level: 2\n4: V14 V20 V27 V29 \n4: C60( V14 V29 ) C76( V20 V27 ) C77( V20 V29 ) C88( V27 V29 ) "];3-&gt;7[label="3: V14 V20 V27 \n1: C76 ,"];8[shape=box, label="id:8 level: 2\n6: V4 V6 V13 V14 V19 \nV20 \n5: C18( V4 V19 ) C27( V6 V19 ) C53( V13 V19 ) C58( V14 V19 ) C75( V19 V20 ) "];3-&gt;8[label="5: V4 V6 V13 V14 V20 \n0: "];9[shape=box, label="id:9 level: 2\n7: V9 V12 V13 V16 V20 \nV37 V39 \n7: C37( V9 V12 ) C40( V9 V39 ) C48( V12 V20 ) C50( V12 V37 ) C51( V12 V39 ) \nC52( V13 V16 ) C67( V16 V39 ) "];3-&gt;9[label="6: V9 V13 V16 V20 V37 \nV39 \n3: C40 ,C52 ,C67 ,"];10[shape=box, label="id:10 level: 2\n6: V3 V9 V10 V16 V22 \nV39 \n7: C12( V3 V9 ) C13( V3 V10 ) C14( V3 V16 ) C15( V3 V22 ) C16( V3 V39 ) \nC40( V9 V39 ) C67( V16 V39 ) "];4-&gt;10[label="5: V9 V10 V16 V22 V39 \n2: C40 ,C67 ,"];11[shape=box, label="id:11 level: 2\n8: V9 V14 V16 V17 V27 \nV33 V34 V37 \n5: C39( V9 V34 ) C62( V14 V34 ) C71( V17 V33 ) C91( V27 V34 ) C99( V33 V34 ) "];4-&gt;11[label="7: V9 V14 V16 V17 V27 \nV33 V37 \n1: C71 ,"];12[shape=box, label="id:12 level: 2\n10: V4 V6 V10 V11 V14 \nV17 V22 V28 V31 V37 \n6: C22( V4 V37 ) C45( V11 V31 ) C68( V17 V22 ) C69( V17 V31 ) C82( V22 V31 ) \nC93( V28 V31 ) "];4-&gt;12[label="9: V4 V6 V10 V11 V14 \nV17 V22 V31 V37 \n5: C22 ,C45 ,C68 ,C69 ,C82 ,"];13[shape=box, label="id:13 level: 2\n6: V2 V13 V22 V26 V31 \nV36 \n8: C9( V2 V26 ) C56( V13 V26 ) C57( V13 V31 ) C81( V22 V26 ) C82( V22 V31 ) \nC84( V22 V36 ) C86( V26 V31 ) C87( V26 V36 ) "];5-&gt;13[label="5: V2 V13 V22 V31 V36 \n3: C57 ,C82 ,C84 ,"];14[shape=box, label="id:14 level: 2\n9: V2 V6 V10 V11 V16 \nV27 V36 V38 V39 \n8: C6( V2 V6 ) C11( V2 V38 ) C28( V6 V36 ) C42( V10 V38 ) C46( V11 V36 ) \nC47( V11 V38 ) C67( V16 V39 ) C92( V27 V36 ) "];5-&gt;14[label="8: V2 V6 V10 V11 V16 \nV27 V36 V39 \n5: C6 ,C28 ,C46 ,C67 ,C92 ,"];15[shape=box, label="id:15 level: 3\n4: V15 V21 V24 V31 \n3: C64( V15 V21 ) C79( V21 V24 ) C80( V21 V31 ) "];6-&gt;15[label="3: V15 V24 V31 \n0: "];16[shape=box, label="id:16 level: 3\n4: V12 V13 V16 V25 \n4: C49( V12 V25 ) C52( V13 V16 ) C55( V13 V25 ) C66( V16 V25 ) "];9-&gt;16[label="3: V12 V13 V16 \n1: C52 ,"];17[shape=box, label="id:17 level: 3\n4: V7 V14 V34 V37 \n4: C29( V7 V14 ) C30( V7 V34 ) C31( V7 V37 ) C62( V14 V34 ) "];11-&gt;17[label="3: V14 V34 V37 \n1: C62 ,"];18[shape=box, label="id:18 level: 3\n6: V8 V16 V17 V33 V34 \nV37 \n7: C32( V8 V16 ) C33( V8 V17 ) C34( V8 V33 ) C35( V8 V34 ) C36( V8 V37 ) \nC71( V17 V33 ) C99( V33 V34 ) "];11-&gt;18[label="5: V16 V17 V33 V34 V37 \n2: C71 ,C99 ,"];19[shape=box, label="id:19 level: 3\n5: V5 V6 V10 V11 V28 \n2: C24( V5 V6 ) C25( V5 V10 ) "];12-&gt;19[label="4: V6 V10 V11 V28 \n0: "];20[shape=box, label="id:20 level: 3\n7: V4 V14 V17 V22 V28 \nV32 V37 \n6: C20( V4 V32 ) C22( V4 V37 ) C61( V14 V32 ) C68( V17 V22 ) C70( V17 V32 ) \nC94( V28 V32 ) "];12-&gt;20[label="6: V4 V14 V17 V22 V28 \nV37 \n2: C22 ,C68 ,"];21[shape=box, label="id:21 level: 3\n6: V6 V27 V30 V36 V38 \nV39 \n5: C28( V6 V36 ) C89( V27 V30 ) C92( V27 V36 ) C96( V30 V36 ) C97( V30 V39 ) "];14-&gt;21[label="5: V6 V27 V36 V38 V39 \n2: C28 ,C92 ,"];22[shape=box, label="id:22 level: 3\n4: V0 V16 V38 V39 \n4: C0( V0 V16 ) C1( V0 V38 ) C2( V0 V39 ) C67( V16 V39 ) "];14-&gt;22[label="3: V16 V38 V39 \n1: C67 ,"];23[shape=box, label="id:23 level: 4\n4: V1 V5 V11 V28 \n3: C3( V1 V5 ) C4( V1 V11 ) C5( V1 V28 ) "];19-&gt;23[label="3: V5 V11 V28 \n0: "];24[shape=box, label="id:24 level: 4\n6: V4 V22 V28 V32 V35 \nV37 \n8: C20( V4 V32 ) C21( V4 V35 ) C22( V4 V37 ) C83( V22 V35 ) C94( V28 V32 ) \nC95( V28 V35 ) C98( V32 V35 ) C101( V35 V37 ) "];20-&gt;24[label="5: V4 V22 V28 V32 V37 \n3: C20 ,C22 ,C94 ,"];25[shape=box, label="id:25 level: 4\n4: V6 V18 V30 V38 \n3: C26( V6 V18 ) C73( V18 V30 ) C74( V18 V38 ) "];21-&gt;25[label="3: V6 V30 V3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