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36: C6 C8 C9 C11 C15 \nC18 C24 C31 C32 C36 C39 \nC45 C46 C48 C52 C54 C55 \nC58 C59 C61 C68 C69 C70 \nC72 C74 C75 C80 C83 C85 \nC89 C90 C92 C93 C97 C100 \nC102 \n56: C6_=_C8( C6 C8 ) C6_=_C9( C6 C9 ) C6_=_C11( C6 C11 ) C6_=_C24( C6 C24 ) C8_=_C9( C8 C9 ) \nC8_=_C11( C8 C11 ) C9_=_C11( C9 C11 ) C11_=_C74( C11 C74 ) C15_=_C68( C15 C68 ) C15_=_C83( C15 C83 ) C18_=_C58( C18 C58 ) \nC18_=_C75( C18 C75 ) C31_=_C36( C31 C36 ) C31_=_C102( C31 C102 ) C32_=_C36( C32 C36 ) C32_=_C52( C32 C52 ) C36_=_C102( C36 C102 ) \nC45_=_C46( C45 C46 ) C45_=_C69( C45 C69 ) C45_=_C80( C45 C80 ) C45_=_C90( C45 C90 ) C45_=_C93( C45 C93 ) C46_=_C92( C46 C92 ) \nC46_=_C102( C46 C102 ) C48_=_C75( C48 C75 ) C52_=_C54( C52 C54 ) C52_=_C55( C52 C55 ) C54_=_C55( C54 C55 ) C54_=_C59( C54 C59 ) \nC58_=_C59( C58 C59 ) C58_=_C61( C58 C61 ) C58_=_C75( C58 C75 ) C59_=_C61( C59 C61 ) C61_=_C70( C61 C70 ) C68_=_C69( C68 C69 ) \nC68_=_C70( C68 C70 ) C68_=_C72( C68 C72 ) C68_=_C83( C68 C83 ) C69_=_C70( C69 C70 ) C69_=_C72( C69 C72 ) C69_=_C80( C69 C80 ) \nC69_=_C90( C69 C90 ) C69_=_C93( C69 C93 ) C70_=_C72( C70 C72 ) C72_=_C97( C72 C97 ) C72_=_C100( C72 C100 ) C80_=_C90( C80 C90 ) \nC80_=_C93( C80 C93 ) C85_=_C100( C85 C100 ) C89_=_C90( C89 C90 ) C89_=_C92( C89 C92 ) C89_=_C97( C89 C97 ) C90_=_C92( C90 C92 ) \nC90_=_C93( C90 C93 ) C92_=_C102( C92 C102 ) C97_=_C100( C97 C100 ) "]27[shape=box, label="id:27 level: 1\n26: C6 C7 C8 C9 C11 \nC31 C32 C35 C36 C39 C48 \nC58 C59 C61 C68 C69 C70 \nC72 C75 C78 C85 C89 C90 \nC92 C99 C100 \n45: C6_=_C7( C6 C7 ) C6_=_C8( C6 C8 ) C6_=_C9( C6 C9 ) C6_=_C11( C6 C11 ) C7_=_C8( C7 C8 ) \nC7_=_C9( C7 C9 ) C7_=_C11( C7 C11 ) C7_=_C58( C7 C58 ) C7_=_C59( C7 C59 ) C7_=_C61( C7 C61 ) C8_=_C9( C8 C9 ) \nC8_=_C11( C8 C11 ) C9_=_C11( C9 C11 ) C31_=_C36( C31 C36 ) C32_=_C35( C32 C35 ) C32_=_C36( C32 C36 ) C35_=_C36( C35 C36 ) \nC35_=_C39( C35 C39 ) C35_=_C99( C35 C99 ) C39_=_C99( C39 C99 ) C48_=_C75( C48 C75 ) C48_=_C78( C48 C78 ) C58_=_C59( C58 C59 ) \nC58_=_C61( C58 C61 ) C58_=_C75( C58 C75 ) C59_=_C61( C59 C61 ) C61_=_C70( C61 C70 ) C68_=_C69( C68 C69 ) C68_=_C70( C68 C70 ) \nC68_=_C72( C68 C72 ) C69_=_C70( C69 C70 ) C69_=_C72( C69 C72 ) C69_=_C90( C69 C90 ) C70_=_C72( C70 C72 ) C72_=_C100( C72 C100 ) \nC75_=_C78( C75 C78 ) C78_=_C85( C78 C85 ) C78_=_C99( C78 C99 ) C78_=_C100( C78 C100 ) C85_=_C99( C85 C99 ) C85_=_C100( C85 C100 ) \nC89_=_C90( C89 C90 ) C89_=_C92( C89 C92 ) C90_=_C92( C90 C92 ) C99_=_C100( C99 C100 ) "];26-&gt;27[label="22: C6 C8 C9 C11 C31 \nC32 C36 C39 C48 C58 C59 \nC61 C68 C69 C70 C72 C75 \nC85 C89 C90 C92 C100 \n26: C6_=_C8 ,C6_=_C9 ,C6_=_C11 ,C8_=_C9 ,C8_=_C11 ,\nC9_=_C11 ,C31_=_C36 ,C32_=_C36 ,C48_=_C75 ,C58_=_C59 ,C58_=_C61 ,\nC58_=_C75 ,C59_=_C61 ,C61_=_C70 ,C68_=_C69 ,C68_=_C70 ,C68_=_C72 ,\nC69_=_C70 ,C69_=_C72 ,C69_=_C90 ,C70_=_C72 ,C72_=_C100 ,C85_=_C100 ,\nC89_=_C90 ,C89_=_C92 ,C90_=_C92 ,"];28[shape=box, label="id:28 level: 1\n27: C6 C9 C15 C18 C24 \nC45 C46 C52 C54 C55 C56 \nC57 C58 C68 C69 C74 C75 \nC80 C83 C84 C87 C89 C90 \nC92 C93 C97 C102 \n55: C6_=_C9( C6 C9 ) C6_=_C24( C6 C24 ) C9_=_C56( C9 C56 ) C9_=_C87( C9 C87 ) C15_=_C68( C15 C68 ) \nC15_=_C83( C15 C83 ) C15_=_C84( C15 C84 ) C18_=_C58( C18 C58 ) C18_=_C75( C18 C75 ) C45_=_C46( C45 C46 ) C45_=_C57( C45 C57 ) \nC45_=_C69( C45 C69 ) C45_=_C80( C45 C80 ) C45_=_C90( C45 C90 ) C45_=_C93( C45 C93 ) C46_=_C84( C46 C84 ) C46_=_C87( C46 C87 ) \nC46_=_C92( C46 C92 ) C46_=_C102( C46 C102 ) C52_=_C54( C52 C54 ) C52_=_C55( C52 C55 ) C52_=_C56( C52 C56 ) C52_=_C57( C52 C57 ) \nC54_=_C55( C54 C55 ) C54_=_C56( C54 C56 ) C54_=_C57( C54 C57 ) C55_=_C56( C55 C56 ) C55_=_C57( C55 C57 ) C56_=_C57( C56 C57 ) \nC56_=_C87( C56 C87 ) C57_=_C69( C57 C69 ) C57_=_C80( C57 C80 ) C57_=_C90( C57 C90 ) C57_=_C93( C57 C93 ) C58_=_C75( C58 C75 ) \nC68_=_C69( C68 C69 ) C68_=_C83( C68 C83 ) C68_=_C84( C68 C84 ) C69_=_C80( C69 C80 ) C69_=_C90( C69 C90 ) C69_=_C93( C69 C93 ) \nC80_=_C90( C80 C90 ) C80_=_C93( C80 C93 ) C83_=_C84( C83 C84 ) C84_=_C87( C84 C87 ) C84_=_C92( C84 C92 ) C84_=_C102( C84 C102 ) \nC87_=_C92( C87 C92 ) C87_=_C102( C87 C102 ) C89_=_C90( C89 C90 ) C89_=_C92( C89 C92 ) C89_=_C97( C89 C97 ) C90_=_C92( C90 C92 ) \nC90_=_C93( C90 C93 ) C92_=_C102( C92 C102 ) "];26-&gt;28[label="23: C6 C9 C15 C18 C24 \nC45 C46 C52 C54 C55 C58 \nC68 C69 C74 C75 C80 C83 \nC89 C90 C92 C93 C97 C102 \n30: C6_=_C9 ,C6_=_C24 ,C15_=_C68 ,C15_=_C83 ,C18_=_C58 ,\nC18_=_C75 ,C45_=_C46 ,C45_=_C69 ,C45_=_C80 ,C45_=_C90 ,C45_=_C93 ,\nC46_=_C92 ,C46_=_C102 ,C52_=_C54 ,C52_=_C55 ,C54_=_C55 ,C58_=_C75 ,\nC68_=_C69 ,C68_=_C83 ,C69_=_C80 ,C69_=_C90 ,C69_=_C93 ,C80_=_C90 ,\nC80_=_C93 ,C89_=_C90 ,C89_=_C92 ,C89_=_C97 ,C90_=_C92 ,C90_=_C93 ,\nC92_=_C102 ,"];29[shape=box, label="id:29 level: 1\n34: C5 C8 C11 C15 C18 \nC23 C24 C31 C32 C36 C38 \nC39 C41 C44 C45 C46 C48 \nC50 C52 C54 C55 C59 C61 \nC63 C70 C72 C74 C80 C83 \nC85 C93 C97 C100 C102 \n45: C5_=_C93( C5 C93 ) C8_=_C11( C8 C11 ) C8_=_C38( C8 C38 ) C8_=_C41( C8 C41 ) C8_=_C63( C8 C63 ) \nC11_=_C74( C11 C74 ) C15_=_C83( C15 C83 ) C18_=_C23( C18 C23 ) C23_=_C72( C23 C72 ) C23_=_C97( C23 C97 ) C23_=_C100( C23 C100 ) \nC31_=_C36( C31 C36 ) C31_=_C50( C31 C50 ) C31_=_C102( C31 C102 ) C32_=_C36( C32 C36 ) C32_=_C52( C32 C52 ) C32_=_C63( C32 C63 ) \nC36_=_C50( C36 C50 ) C36_=_C102( C36 C102 ) C38_=_C39( C38 C39 ) C38_=_C41( C38 C41 ) C38_=_C63( C38 C63 ) C41_=_C63( C41 C63 ) \nC44_=_C45( C44 C45 ) C44_=_C46( C44 C46 ) C44_=_C85( C44 C85 ) C45_=_C46( C45 C46 ) C45_=_C80( C45 C80 ) C45_=_C93( C45 C93 ) \nC46_=_C102( C46 C102 ) C48_=_C50( C48 C50 ) C50_=_C102( C50 C102 ) C52_=_C54( C52 C54 ) C52_=_C55( C52 C55 ) C52_=_C63( C52 C63 ) \nC54_=_C55( C54 C55 ) C54_=_C59( C54 C59 ) C59_=_C61( C59 C61 ) C61_=_C70( C61 C70 ) C70_=_C72( C70 C72 ) C72_=_C97( C72 C97 ) \nC72_=_C100( C72 C100 ) C80_=_C93( C80 C93 ) C85_=_C100( C85 C100 ) C97_=_C100( C97 C100 ) "];26-&gt;29[label="27: C8 C11 C15 C18 C24 \nC31 C32 C36 C39 C45 C46 \nC48 C52 C54 C55 C59 C61 \nC70 C72 C74 C80 C83 C85 \nC93 C97 C100 C102 \n24: C8_=_C11 ,C11_=_C74 ,C15_=_C83 ,C31_=_C36 ,C31_=_C102 ,\nC32_=_C36 ,C32_=_C52 ,C36_=_C102 ,C45_=_C46 ,C45_=_C80 ,C45_=_C93 ,\nC46_=_C102 ,C52_=_C54 ,C52_=_C55 ,C54_=_C55 ,C54_=_C59 ,C59_=_C61 ,\nC61_=_C70 ,C70_=_C72 ,C72_=_C97 ,C72_=_C100 ,C80_=_C93 ,C85_=_C100 ,\nC97_=_C100 ,"];30[shape=box, label="id:30 level: 2\n16: C7 C31 C35 C39 C48 \nC58 C59 C60 C61 C75 C78 \nC89 C90 C91 C92 C99 \n27: C7_=_C58( C7 C58 ) C7_=_C59( C7 C59 ) C7_=_C60( C7 C60 ) C7_=_C61( C7 C61 ) C35_=_C39( C35 C39 ) \nC35_=_C91( C35 C91 ) C35_=_C99( C35 C99 ) C39_=_C91( C39 C91 ) C39_=_C99( C39 C99 ) C48_=_C75( C48 C75 ) C48_=_C78( C48 C78 ) \nC58_=_C59( C58 C59 ) C58_=_C60( C58 C60 ) C58_=_C61( C58 C61 ) C58_=_C75( C58 C75 ) C59_=_C60( C59 C60 ) C59_=_C61( C59 C61 ) \nC60_=_C61( C60 C61 ) C75_=_C78( C75 C78 ) C78_=_C99( C78 C99 ) C89_=_C90( C89 C90 ) C89_=_C91( C89 C91 ) C89_=_C92( C89 C92 ) \nC90_=_C91( C90 C91 ) C90_=_C92( C90 C92 ) C91_=_C92( C91 C92 ) C91_=_C99( C91 C99 ) "];27-&gt;30[label="14: C7 C31 C35 C39 C48 \nC58 C59 C61 C75 C78 C89 \nC90 C92 C99 \n17: C7_=_C58 ,C7_=_C59 ,C7_=_C61 ,C35_=_C39 ,C35_=_C99 ,\nC39_=_C99 ,C48_=_C75 ,C48_=_C78 ,C58_=_C59 ,C58_=_C61 ,C58_=_C75 ,\nC59_=_C61 ,C75_=_C78 ,C78_=_C99 ,C89_=_C90 ,C89_=_C92 ,C90_=_C92 ,"];31[shape=box, label="id:31 level: 2\n18: C6 C7 C8 C9 C11 \nC32 C34 C35 C36 C68 C69 \nC70 C71 C72 C78 C85 C99 \nC100 \n43: C6_=_C7( C6 C7 ) C6_=_C8( C6 C8 ) C6_=_C9( C6 C9 ) C6_=_C11( C6 C11 ) C7_=_C8( C7 C8 ) \nC7_=_C9( C7 C9 ) C7_=_C11( C7 C11 ) C8_=_C9( C8 C9 ) C8_=_C11( C8 C11 ) C9_=_C11( C9 C11 ) C32_=_C34( C32 C34 ) \nC32_=_C35( C32 C35 ) C32_=_C36( C32 C36 ) C34_=_C35( C34 C35 ) C34_=_C36( C34 C36 ) C34_=_C71( C34 C71 ) C34_=_C78( C34 C78 ) \nC34_=_C85( C34 C85 ) C34_=_C99( C34 C99 ) C34_=_C100( C34 C100 ) C35_=_C36( C35 C36 ) C35_=_C99( C35 C99 ) C68_=_C69( C68 C69 ) \nC68_=_C70( C68 C70 ) C68_=_C71( C68 C71 ) C68_=_C72( C68 C72 ) C69_=_C70( C69 C70 ) C69_=_C71( C69 C71 ) C69_=_C72( C69 C72 ) \nC70_=_C71( C70 C71 ) C70_=_C72( C70 C72 ) C71_=_C72( C71 C72 ) C71_=_C78( C71 C78 ) C71_=_C85( C71 C85 ) C71_=_C99( C71 C99 ) \nC71_=_C100( C71 C100 ) C72_=_C100( C72 C100 ) C78_=_C85( C78 C85 ) C78_=_C99( C78 C99 ) C78_=_C100( C78 C100 ) C85_=_C99( C85 C99 ) \nC85_=_C100( C85 C100 ) C99_=_C100( C99 C100 ) "];27-&gt;31[label="16: C6 C7 C8 C9 C11 \nC32 C35 C36 C68 C69 C70 \nC72 C78 C85 C99 C100 \n27: C6_=_C7 ,C6_=_C8 ,C6_=_C9 ,C6_=_C11 ,C7_=_C8 ,\nC7_=_C9 ,C7_=_C11 ,C8_=_C9 ,C8_=_C11 ,C9_=_C11 ,C32_=_C35 ,\nC32_=_C36 ,C35_=_C36 ,C35_=_C99 ,C68_=_C69 ,C68_=_C70 ,C68_=_C72 ,\nC69_=_C70 ,C69_=_C72 ,C70_=_C72 ,C72_=_C100 ,C78_=_C85 ,C78_=_C99 ,\nC78_=_C100 ,C85_=_C99 ,C85_=_C100 ,C99_=_C100 ,"];32[shape=box, label="id:32 level: 2\n15: C9 C15 C45 C56 C57 \nC68 C69 C80 C82 C83 C84 \nC86 C87 C90 C93 \n47: C9_=_C56( C9 C56 ) C9_=_C86( C9 C86 ) C9_=_C87( C9 C87 ) C15_=_C68( C15 C68 ) C15_=_C82( C15 C82 ) \nC15_=_C83( C15 C83 ) C15_=_C84( C15 C84 ) C45_=_C57( C45 C57 ) C45_=_C69( C45 C69 ) C45_=_C80( C45 C80 ) C45_=_C82( C45 C82 ) \nC45_=_C86( C45 C86 ) C45_=_C90( C45 C90 ) C45_=_C93( C45 C93 ) C56_=_C57( C56 C57 ) C56_=_C86( C56 C86 ) C56_=_C87( C56 C87 ) \nC57_=_C69( C57 C69 ) C57_=_C80( C57 C80 ) C57_=_C82( C57 C82 ) C57_=_C86( C57 C86 ) C57_=_C90( C57 C90 ) C57_=_C93( C57 C93 ) \nC68_=_C69( C68 C69 ) C68_=_C82( C68 C82 ) C68_=_C83( C68 C83 ) C68_=_C84( C68 C84 ) C69_=_C80( C69 C80 ) C69_=_C82( C69 C82 ) \nC69_=_C86( C69 C86 ) C69_=_C90( C69 C90 ) C69_=_C93( C69 C93 ) C80_=_C82( C80 C82 ) C80_=_C86( C80 C86 ) C80_=_C90( C80 C90 ) \nC80_=_C93( C80 C93 ) C82_=_C83( C82 C83 ) C82_=_C84( C82 C84 ) C82_=_C86( C82 C86 ) C82_=_C90( C82 C90 ) C82_=_C93( C82 C93 ) \nC83_=_C84( C83 C84 ) C84_=_C87( C84 C87 ) C86_=_C87( C86 C87 ) C86_=_C90( C86 C90 ) C86_=_C93( C86 C93 ) C90_=_C93( C90 C93 ) "];28-&gt;32[label="13: C9 C15 C45 C56 C57 \nC68 C69 C80 C83 C84 C87 \nC90 C93 \n27: C9_=_C56 ,C9_=_C87 ,C15_=_C68 ,C15_=_C83 ,C15_=_C84</w:t>
      </w:r>
    </w:p>
    <w:p>
      <w:pPr>
        <w:pStyle w:val="PreformattedText"/>
        <w:bidi w:val="0"/>
        <w:spacing w:before="0" w:after="0"/>
        <w:jc w:val="left"/>
        <w:rPr/>
      </w:pPr>
      <w:r>
        <w:rPr/>
        <w:t xml:space="preserve"> </w:t>
      </w:r>
      <w:r>
        <w:rPr/>
        <w:t>,\nC45_=_C57 ,C45_=_C69 ,C45_=_C80 ,C45_=_C90 ,C45_=_C93 ,C56_=_C57 ,\nC56_=_C87 ,C57_=_C69 ,C57_=_C80 ,C57_=_C90 ,C57_=_C93 ,C68_=_C69 ,\nC68_=_C83 ,C68_=_C84 ,C69_=_C80 ,C69_=_C90 ,C69_=_C93 ,C80_=_C90 ,\nC80_=_C93 ,C83_=_C84 ,C84_=_C87 ,C90_=_C93 ,"];33[shape=box, label="id:33 level: 2\n19: C6 C18 C24 C27 C46 \nC52 C54 C55 C56 C57 C58 \nC74 C75 C84 C87 C89 C92 \nC97 C102 \n32: C6_=_C24( C6 C24 ) C6_=_C27( C6 C27 ) C18_=_C27( C18 C27 ) C18_=_C58( C18 C58 ) C18_=_C75( C18 C75 ) \nC24_=_C27( C24 C27 ) C27_=_C58( C27 C58 ) C27_=_C75( C27 C75 ) C46_=_C84( C46 C84 ) C46_=_C87( C46 C87 ) C46_=_C92( C46 C92 ) \nC46_=_C102( C46 C102 ) C52_=_C54( C52 C54 ) C52_=_C55( C52 C55 ) C52_=_C56( C52 C56 ) C52_=_C57( C52 C57 ) C54_=_C55( C54 C55 ) \nC54_=_C56( C54 C56 ) C54_=_C57( C54 C57 ) C55_=_C56( C55 C56 ) C55_=_C57( C55 C57 ) C56_=_C57( C56 C57 ) C56_=_C87( C56 C87 ) \nC58_=_C75( C58 C75 ) C84_=_C87( C84 C87 ) C84_=_C92( C84 C92 ) C84_=_C102( C84 C102 ) C87_=_C92( C87 C92 ) C87_=_C102( C87 C102 ) \nC89_=_C92( C89 C92 ) C89_=_C97( C89 C97 ) C92_=_C102( C92 C102 ) "];28-&gt;33[label="18: C6 C18 C24 C46 C52 \nC54 C55 C56 C57 C58 C74 \nC75 C84 C87 C89 C92 C97 \nC102 \n27: C6_=_C24 ,C18_=_C58 ,C18_=_C75 ,C46_=_C84 ,C46_=_C87 ,\nC46_=_C92 ,C46_=_C102 ,C52_=_C54 ,C52_=_C55 ,C52_=_C56 ,C52_=_C57 ,\nC54_=_C55 ,C54_=_C56 ,C54_=_C57 ,C55_=_C56 ,C55_=_C57 ,C56_=_C57 ,\nC56_=_C87 ,C58_=_C75 ,C84_=_C87 ,C84_=_C92 ,C84_=_C102 ,C87_=_C92 ,\nC87_=_C102 ,C89_=_C92 ,C89_=_C97 ,C92_=_C102 ,"];34[shape=box, label="id:34 level: 2\n22: C5 C8 C17 C18 C22 \nC23 C31 C36 C38 C41 C44 \nC50 C61 C63 C64 C70 C80 \nC83 C85 C93 C101 C102 \n42: C5_=_C93( C5 C93 ) C8_=_C17( C8 C17 ) C8_=_C38( C8 C38 ) C8_=_C41( C8 C41 ) C8_=_C63( C8 C63 ) \nC8_=_C64( C8 C64 ) C17_=_C18( C17 C18 ) C17_=_C22( C17 C22 ) C17_=_C23( C17 C23 ) C17_=_C38( C17 C38 ) C17_=_C41( C17 C41 ) \nC17_=_C63( C17 C63 ) C17_=_C64( C17 C64 ) C18_=_C22( C18 C22 ) C18_=_C23( C18 C23 ) C22_=_C23( C22 C23 ) C22_=_C31( C22 C31 ) \nC22_=_C36( C22 C36 ) C22_=_C50( C22 C50 ) C22_=_C101( C22 C101 ) C22_=_C102( C22 C102 ) C31_=_C36( C31 C36 ) C31_=_C50( C31 C50 ) \nC31_=_C101( C31 C101 ) C31_=_C102( C31 C102 ) C36_=_C50( C36 C50 ) C36_=_C101( C36 C101 ) C36_=_C102( C36 C102 ) C38_=_C41( C38 C41 ) \nC38_=_C63( C38 C63 ) C38_=_C64( C38 C64 ) C41_=_C63( C41 C63 ) C41_=_C64( C41 C64 ) C44_=_C85( C44 C85 ) C50_=_C101( C50 C101 ) \nC50_=_C102( C50 C102 ) C61_=_C70( C61 C70 ) C63_=_C64( C63 C64 ) C64_=_C80( C64 C80 ) C80_=_C93( C80 C93 ) C83_=_C101( C83 C101 ) \nC101_=_C102( C101 C102 ) "];29-&gt;34[label="18: C5 C8 C18 C23 C31 \nC36 C38 C41 C44 C50 C61 \nC63 C70 C80 C83 C85 C93 \nC102 \n17: C5_=_C93 ,C8_=_C38 ,C8_=_C41 ,C8_=_C63 ,C18_=_C23 ,\nC31_=_C36 ,C31_=_C50 ,C31_=_C102 ,C36_=_C50 ,C36_=_C102 ,C38_=_C41 ,\nC38_=_C63 ,C41_=_C63 ,C44_=_C85 ,C50_=_C102 ,C61_=_C70 ,C80_=_C93 ,"];35[shape=box, label="id:35 level: 2\n26: C0 C2 C5 C11 C13 \nC15 C23 C24 C32 C38 C39 \nC41 C44 C45 C46 C48 C50 \nC52 C54 C55 C59 C63 C72 \nC74 C97 C100 \n32: C0_=_C2( C0 C2 ) C0_=_C32( C0 C32 ) C0_=_C52( C0 C52 ) C0_=_C63( C0 C63 ) C2_=_C23( C2 C23 ) \nC2_=_C72( C2 C72 ) C2_=_C97( C2 C97 ) C2_=_C100( C2 C100 ) C11_=_C74( C11 C74 ) C13_=_C15( C13 C15 ) C13_=_C41( C13 C41 ) \nC23_=_C72( C23 C72 ) C23_=_C97( C23 C97 ) C23_=_C100( C23 C100 ) C32_=_C52( C32 C52 ) C32_=_C63( C32 C63 ) C38_=_C39( C38 C39 ) \nC38_=_C41( C38 C41 ) C38_=_C63( C38 C63 ) C41_=_C63( C41 C63 ) C44_=_C45( C44 C45 ) C44_=_C46( C44 C46 ) C45_=_C46( C45 C46 ) \nC48_=_C50( C48 C50 ) C52_=_C54( C52 C54 ) C52_=_C55( C52 C55 ) C52_=_C63( C52 C63 ) C54_=_C55( C54 C55 ) C54_=_C59( C54 C59 ) \nC72_=_C97( C72 C97 ) C72_=_C100( C72 C100 ) C97_=_C100( C97 C100 ) "];29-&gt;35[label="23: C5 C11 C15 C23 C24 \nC32 C38 C39 C41 C44 C45 \nC46 C48 C50 C52 C54 C55 \nC59 C63 C72 C74 C97 C100 \n22: C11_=_C74 ,C23_=_C72 ,C23_=_C97 ,C23_=_C100 ,C32_=_C52 ,\nC32_=_C63 ,C38_=_C39 ,C38_=_C41 ,C38_=_C63 ,C41_=_C63 ,C44_=_C45 ,\nC44_=_C46 ,C45_=_C46 ,C48_=_C50 ,C52_=_C54 ,C52_=_C55 ,C52_=_C63 ,\nC54_=_C55 ,C54_=_C59 ,C72_=_C97 ,C72_=_C100 ,C97_=_C100 ,"];36[shape=box, label="id:36 level: 3\n10: C48 C60 C75 C76 C78 \nC88 C89 C90 C91 C92 \n22: C48_=_C75( C48 C75 ) C48_=_C76( C48 C76 ) C48_=_C78( C48 C78 ) C60_=_C88( C60 C88 ) C75_=_C76( C75 C76 ) \nC75_=_C78( C75 C78 ) C76_=_C78( C76 C78 ) C76_=_C88( C76 C88 ) C76_=_C89( C76 C89 ) C76_=_C90( C76 C90 ) C76_=_C91( C76 C91 ) \nC76_=_C92( C76 C92 ) C88_=_C89( C88 C89 ) C88_=_C90( C88 C90 ) C88_=_C91( C88 C91 ) C88_=_C92( C88 C92 ) C89_=_C90( C89 C90 ) \nC89_=_C91( C89 C91 ) C89_=_C92( C89 C92 ) C90_=_C91( C90 C91 ) C90_=_C92( C90 C92 ) C91_=_C92( C91 C92 ) "];30-&gt;36[label="8: C48 C60 C75 C78 C89 \nC90 C91 C92 \n9: C48_=_C75 ,C48_=_C78 ,C75_=_C78 ,C89_=_C90 ,C89_=_C91 ,\nC89_=_C92 ,C90_=_C91 ,C90_=_C92 ,C91_=_C92 ,"];37[shape=box, label="id:37 level: 3\n12: C7 C29 C31 C35 C39 \nC58 C59 C60 C61 C62 C91 \nC99 \n32: C7_=_C29( C7 C29 ) C7_=_C58( C7 C58 ) C7_=_C59( C7 C59 ) C7_=_C60( C7 C60 ) C7_=_C61( C7 C61 ) \nC7_=_C62( C7 C62 ) C29_=_C31( C29 C31 ) C29_=_C58( C29 C58 ) C29_=_C59( C29 C59 ) C29_=_C60( C29 C60 ) C29_=_C61( C29 C61 ) \nC29_=_C62( C29 C62 ) C35_=_C39( C35 C39 ) C35_=_C62( C35 C62 ) C35_=_C91( C35 C91 ) C35_=_C99( C35 C99 ) C39_=_C62( C39 C62 ) \nC39_=_C91( C39 C91 ) C39_=_C99( C39 C99 ) C58_=_C59( C58 C59 ) C58_=_C60( C58 C60 ) C58_=_C61( C58 C61 ) C58_=_C62( C58 C62 ) \nC59_=_C60( C59 C60 ) C59_=_C61( C59 C61 ) C59_=_C62( C59 C62 ) C60_=_C61( C60 C61 ) C60_=_C62( C60 C62 ) C61_=_C62( C61 C62 ) \nC62_=_C91( C62 C91 ) C62_=_C99( C62 C99 ) C91_=_C99( C91 C99 ) "];30-&gt;37[label="10: C7 C31 C35 C39 C58 \nC59 C60 C61 C91 C99 \n16: C7_=_C58 ,C7_=_C59 ,C7_=_C60 ,C7_=_C61 ,C35_=_C39 ,\nC35_=_C91 ,C35_=_C99 ,C39_=_C91 ,C39_=_C99 ,C58_=_C59 ,C58_=_C60 ,\nC58_=_C61 ,C59_=_C60 ,C59_=_C61 ,C60_=_C61 ,C91_=_C99 ,"];38[shape=box, label="id:38 level: 3\n10: C32 C33 C34 C35 C36 \nC68 C69 C70 C71 C72 \n26: C32_=_C33( C32 C33 ) C32_=_C34( C32 C34 ) C32_=_C35( C32 C35 ) C32_=_C36( C32 C36 ) C33_=_C34( C33 C34 ) \nC33_=_C35( C33 C35 ) C33_=_C36( C33 C36 ) C33_=_C68( C33 C68 ) C33_=_C69( C33 C69 ) C33_=_C70( C33 C70 ) C33_=_C71( C33 C71 ) \nC33_=_C72( C33 C72 ) C34_=_C35( C34 C35 ) C34_=_C36( C34 C36 ) C34_=_C71( C34 C71 ) C35_=_C36( C35 C36 ) C68_=_C69( C68 C69 ) \nC68_=_C70( C68 C70 ) C68_=_C71( C68 C71 ) C68_=_C72( C68 C72 ) C69_=_C70( C69 C70 ) C69_=_C71( C69 C71 ) C69_=_C72( C69 C72 ) \nC70_=_C71( C70 C71 ) C70_=_C72( C70 C72 ) C71_=_C72( C71 C72 ) "];31-&gt;38[label="9: C32 C34 C35 C36 C68 \nC69 C70 C71 C72 \n17: C32_=_C34 ,C32_=_C35 ,C32_=_C36 ,C34_=_C35 ,C34_=_C36 ,\nC34_=_C71 ,C35_=_C36 ,C68_=_C69 ,C68_=_C70 ,C68_=_C71 ,C68_=_C72 ,\nC69_=_C70 ,C69_=_C71 ,C69_=_C72 ,C70_=_C71 ,C70_=_C72 ,C71_=_C72 ,"];39[shape=box, label="id:39 level: 3\n12: C6 C7 C8 C9 C10 \nC11 C34 C71 C78 C85 C99 \nC100 \n36: C6_=_C7( C6 C7 ) C6_=_C8( C6 C8 ) C6_=_C9( C6 C9 ) C6_=_C10( C6 C10 ) C6_=_C11( C6 C11 ) \nC7_=_C8( C7 C8 ) C7_=_C9( C7 C9 ) C7_=_C10( C7 C10 ) C7_=_C11( C7 C11 ) C8_=_C9( C8 C9 ) C8_=_C10( C8 C10 ) \nC8_=_C11( C8 C11 ) C9_=_C10( C9 C10 ) C9_=_C11( C9 C11 ) C10_=_C11( C10 C11 ) C10_=_C34( C10 C34 ) C10_=_C71( C10 C71 ) \nC10_=_C78( C10 C78 ) C10_=_C85( C10 C85 ) C10_=_C99( C10 C99 ) C10_=_C100( C10 C100 ) C34_=_C71( C34 C71 ) C34_=_C78( C34 C78 ) \nC34_=_C85( C34 C85 ) C34_=_C99( C34 C99 ) C34_=_C100( C34 C100 ) C71_=_C78( C71 C78 ) C71_=_C85( C71 C85 ) C71_=_C99( C71 C99 ) \nC71_=_C100( C71 C100 ) C78_=_C85( C78 C85 ) C78_=_C99( C78 C99 ) C78_=_C100( C78 C100 ) C85_=_C99( C85 C99 ) C85_=_C100( C85 C100 ) \nC99_=_C100( C99 C100 ) "];31-&gt;39[label="11: C6 C7 C8 C9 C11 \nC34 C71 C78 C85 C99 C100 \n25: C6_=_C7 ,C6_=_C8 ,C6_=_C9 ,C6_=_C11 ,C7_=_C8 ,\nC7_=_C9 ,C7_=_C11 ,C8_=_C9 ,C8_=_C11 ,C9_=_C11 ,C34_=_C71 ,\nC34_=_C78 ,C34_=_C85 ,C34_=_C99 ,C34_=_C100 ,C71_=_C78 ,C71_=_C85 ,\nC71_=_C99 ,C71_=_C100 ,C78_=_C85 ,C78_=_C99 ,C78_=_C100 ,C85_=_C99 ,\nC85_=_C100 ,C99_=_C100 ,"];40[shape=box, label="id:40 level: 3\n10: C9 C15 C56 C68 C81 \nC82 C83 C84 C86 C87 \n27: C9_=_C56( C9 C56 ) C9_=_C81( C9 C81 ) C9_=_C86( C9 C86 ) C9_=_C87( C9 C87 ) C15_=_C68( C15 C68 ) \nC15_=_C81( C15 C81 ) C15_=_C82( C15 C82 ) C15_=_C83( C15 C83 ) C15_=_C84( C15 C84 ) C56_=_C81( C56 C81 ) C56_=_C86( C56 C86 ) \nC56_=_C87( C56 C87 ) C68_=_C81( C68 C81 ) C68_=_C82( C68 C82 ) C68_=_C83( C68 C83 ) C68_=_C84( C68 C84 ) C81_=_C82( C81 C82 ) \nC81_=_C83( C81 C83 ) C81_=_C84( C81 C84 ) C81_=_C86( C81 C86 ) C81_=_C87( C81 C87 ) C82_=_C83( C82 C83 ) C82_=_C84( C82 C84 ) \nC82_=_C86( C82 C86 ) C83_=_C84( C83 C84 ) C84_=_C87( C84 C87 ) C86_=_C87( C86 C87 ) "];32-&gt;40[label="9: C9 C15 C56 C68 C82 \nC83 C84 C86 C87 \n18: C9_=_C56 ,C9_=_C86 ,C9_=_C87 ,C15_=_C68 ,C15_=_C82 ,\nC15_=_C83 ,C15_=_C84 ,C56_=_C86 ,C56_=_C87 ,C68_=_C82 ,C68_=_C83 ,\nC68_=_C84 ,C82_=_C83 ,C82_=_C84 ,C82_=_C86 ,C83_=_C84 ,C84_=_C87 ,\nC86_=_C87 ,"];41[shape=box, label="id:41 level: 3\n10: C18 C27 C52 C53 C54 \nC55 C56 C57 C58 C75 \n25: C18_=_C27( C18 C27 ) C18_=_C53( C18 C53 ) C18_=_C58( C18 C58 ) C18_=_C75( C18 C75 ) C27_=_C53( C27 C53 ) \nC27_=_C58( C27 C58 ) C27_=_C75( C27 C75 ) C52_=_C53( C52 C53 ) C52_=_C54( C52 C54 ) C52_=_C55( C52 C55 ) C52_=_C56( C52 C56 ) \nC52_=_C57( C52 C57 ) C53_=_C54( C53 C54 ) C53_=_C55( C53 C55 ) C53_=_C56( C53 C56 ) C53_=_C57( C53 C57 ) C53_=_C58( C53 C58 ) \nC53_=_C75( C53 C75 ) C54_=_C55( C54 C55 ) C54_=_C56( C54 C56 ) C54_=_C57( C54 C57 ) C55_=_C56( C55 C56 ) C55_=_C57( C55 C57 ) \nC56_=_C57( C56 C57 ) C58_=_C75( C58 C75 ) "];33-&gt;41[label="9: C18 C27 C52 C54 C55 \nC56 C57 C58 C75 \n16: C18_=_C27 ,C18_=_C58 ,C18_=_C75 ,C27_=_C58 ,C27_=_C75 ,\nC52_=_C54 ,C52_=_C55 ,C52_=_C56 ,C52_=_C57 ,C54_=_C55 ,C54_=_C56 ,\nC54_=_C57 ,C55_=_C56 ,C55_=_C57 ,C56_=_C57 ,C58_=_C75 ,"];42[shape=box, label="id:42 level: 3\n13: C6 C24 C27 C28 C46 \nC74 C84 C87 C89 C92 C96 \nC97 C102 \n31: C6_=_C24( C6 C24 ) C6_=_C27( C6 C27 ) C6_=_C28( C6 C28 ) C24_=_C27( C24 C27 ) C24_=_C28( C24 C28 ) \nC27_=_C28( C27 C28 ) C28_=_C46( C28 C46 ) C28_=_C84(</w:t>
      </w:r>
    </w:p>
    <w:p>
      <w:pPr>
        <w:pStyle w:val="PreformattedText"/>
        <w:bidi w:val="0"/>
        <w:spacing w:before="0" w:after="0"/>
        <w:jc w:val="left"/>
        <w:rPr/>
      </w:pPr>
      <w:r>
        <w:rPr/>
        <w:t xml:space="preserve"> </w:t>
      </w:r>
      <w:r>
        <w:rPr/>
        <w:t>C28 C84 ) C28_=_C87( C28 C87 ) C28_=_C92( C28 C92 ) C28_=_C96( C28 C96 ) \nC28_=_C102( C28 C102 ) C46_=_C84( C46 C84 ) C46_=_C87( C46 C87 ) C46_=_C92( C46 C92 ) C46_=_C96( C46 C96 ) C46_=_C102( C46 C102 ) \nC84_=_C87( C84 C87 ) C84_=_C92( C84 C92 ) C84_=_C96( C84 C96 ) C84_=_C102( C84 C102 ) C87_=_C92( C87 C92 ) C87_=_C96( C87 C96 ) \nC87_=_C102( C87 C102 ) C89_=_C92( C89 C92 ) C89_=_C96( C89 C96 ) C89_=_C97( C89 C97 ) C92_=_C96( C92 C96 ) C92_=_C102( C92 C102 ) \nC96_=_C97( C96 C97 ) C96_=_C102( C96 C102 ) "];33-&gt;42[label="11: C6 C24 C27 C46 C74 \nC84 C87 C89 C92 C97 C102 \n15: C6_=_C24 ,C6_=_C27 ,C24_=_C27 ,C46_=_C84 ,C46_=_C87 ,\nC46_=_C92 ,C46_=_C102 ,C84_=_C87 ,C84_=_C92 ,C84_=_C102 ,C87_=_C92 ,\nC87_=_C102 ,C89_=_C92 ,C89_=_C97 ,C92_=_C102 ,"];43[shape=box, label="id:43 level: 3\n13: C8 C17 C22 C31 C36 \nC38 C41 C50 C63 C64 C65 \nC101 C102 \n43: C8_=_C17( C8 C17 ) C8_=_C38( C8 C38 ) C8_=_C41( C8 C41 ) C8_=_C63( C8 C63 ) C8_=_C64( C8 C64 ) \nC8_=_C65( C8 C65 ) C17_=_C22( C17 C22 ) C17_=_C38( C17 C38 ) C17_=_C41( C17 C41 ) C17_=_C63( C17 C63 ) C17_=_C64( C17 C64 ) \nC17_=_C65( C17 C65 ) C22_=_C31( C22 C31 ) C22_=_C36( C22 C36 ) C22_=_C50( C22 C50 ) C22_=_C65( C22 C65 ) C22_=_C101( C22 C101 ) \nC22_=_C102( C22 C102 ) C31_=_C36( C31 C36 ) C31_=_C50( C31 C50 ) C31_=_C65( C31 C65 ) C31_=_C101( C31 C101 ) C31_=_C102( C31 C102 ) \nC36_=_C50( C36 C50 ) C36_=_C65( C36 C65 ) C36_=_C101( C36 C101 ) C36_=_C102( C36 C102 ) C38_=_C41( C38 C41 ) C38_=_C63( C38 C63 ) \nC38_=_C64( C38 C64 ) C38_=_C65( C38 C65 ) C41_=_C63( C41 C63 ) C41_=_C64( C41 C64 ) C41_=_C65( C41 C65 ) C50_=_C65( C50 C65 ) \nC50_=_C101( C50 C101 ) C50_=_C102( C50 C102 ) C63_=_C64( C63 C64 ) C63_=_C65( C63 C65 ) C64_=_C65( C64 C65 ) C65_=_C101( C65 C101 ) \nC65_=_C102( C65 C102 ) C101_=_C102( C101 C102 ) "];34-&gt;43[label="12: C8 C17 C22 C31 C36 \nC38 C41 C50 C63 C64 C101 \nC102 \n31: C8_=_C17 ,C8_=_C38 ,C8_=_C41 ,C8_=_C63 ,C8_=_C64 ,\nC17_=_C22 ,C17_=_C38 ,C17_=_C41 ,C17_=_C63 ,C17_=_C64 ,C22_=_C31 ,\nC22_=_C36 ,C22_=_C50 ,C22_=_C101 ,C22_=_C102 ,C31_=_C36 ,C31_=_C50 ,\nC31_=_C101 ,C31_=_C102 ,C36_=_C50 ,C36_=_C101 ,C36_=_C102 ,C38_=_C41 ,\nC38_=_C63 ,C38_=_C64 ,C41_=_C63 ,C41_=_C64 ,C50_=_C101 ,C50_=_C102 ,\nC63_=_C64 ,C101_=_C102 ,"];44[shape=box, label="id:44 level: 3\n16: C5 C17 C18 C20 C21 \nC22 C23 C44 C61 C64 C70 \nC80 C83 C85 C93 C101 \n27: C5_=_C93( C5 C93 ) C17_=_C18( C17 C18 ) C17_=_C20( C17 C20 ) C17_=_C21( C17 C21 ) C17_=_C22( C17 C22 ) \nC17_=_C23( C17 C23 ) C17_=_C64( C17 C64 ) C18_=_C20( C18 C20 ) C18_=_C21( C18 C21 ) C18_=_C22( C18 C22 ) C18_=_C23( C18 C23 ) \nC20_=_C21( C20 C21 ) C20_=_C22( C20 C22 ) C20_=_C23( C20 C23 ) C20_=_C61( C20 C61 ) C20_=_C70( C20 C70 ) C21_=_C22( C21 C22 ) \nC21_=_C23( C21 C23 ) C21_=_C83( C21 C83 ) C21_=_C101( C21 C101 ) C22_=_C23( C22 C23 ) C22_=_C101( C22 C101 ) C44_=_C85( C44 C85 ) \nC61_=_C70( C61 C70 ) C64_=_C80( C64 C80 ) C80_=_C93( C80 C93 ) C83_=_C101( C83 C101 ) "];34-&gt;44[label="14: C5 C17 C18 C22 C23 \nC44 C61 C64 C70 C80 C83 \nC85 C93 C101 \n14: C5_=_C93 ,C17_=_C18 ,C17_=_C22 ,C17_=_C23 ,C17_=_C64 ,\nC18_=_C22 ,C18_=_C23 ,C22_=_C23 ,C22_=_C101 ,C44_=_C85 ,C61_=_C70 ,\nC64_=_C80 ,C80_=_C93 ,C83_=_C101 ,"];45[shape=box, label="id:45 level: 3\n15: C0 C2 C4 C5 C11 \nC13 C24 C41 C44 C45 C46 \nC47 C54 C59 C74 \n17: C0_=_C2( C0 C2 ) C4_=_C5( C4 C5 ) C4_=_C44( C4 C44 ) C4_=_C45( C4 C45 ) C4_=_C46( C4 C46 ) \nC4_=_C47( C4 C47 ) C11_=_C47( C11 C47 ) C11_=_C74( C11 C74 ) C13_=_C41( C13 C41 ) C44_=_C45( C44 C45 ) C44_=_C46( C44 C46 ) \nC44_=_C47( C44 C47 ) C45_=_C46( C45 C46 ) C45_=_C47( C45 C47 ) C46_=_C47( C46 C47 ) C47_=_C74( C47 C74 ) C54_=_C59( C54 C59 ) "];35-&gt;45[label="13: C0 C2 C5 C11 C13 \nC24 C41 C44 C45 C46 C54 \nC59 C74 \n7: C0_=_C2 ,C11_=_C74 ,C13_=_C41 ,C44_=_C45 ,C44_=_C46 ,\nC45_=_C46 ,C54_=_C59 ,"];46[shape=box, label="id:46 level: 3\n20: C0 C2 C13 C14 C15 \nC23 C32 C37 C38 C39 C48 \nC50 C51 C52 C55 C63 C67 \nC72 C97 C100 \n51: C0_=_C2( C0 C2 ) C0_=_C14( C0 C14 ) C0_=_C32( C0 C32 ) C0_=_C52( C0 C52 ) C0_=_C63( C0 C63 ) \nC0_=_C67( C0 C67 ) C2_=_C23( C2 C23 ) C2_=_C51( C2 C51 ) C2_=_C67( C2 C67 ) C2_=_C72( C2 C72 ) C2_=_C97( C2 C97 ) \nC2_=_C100( C2 C100 ) C13_=_C14( C13 C14 ) C13_=_C15( C13 C15 ) C14_=_C15( C14 C15 ) C14_=_C32( C14 C32 ) C14_=_C52( C14 C52 ) \nC14_=_C63( C14 C63 ) C14_=_C67( C14 C67 ) C23_=_C51( C23 C51 ) C23_=_C67( C23 C67 ) C23_=_C72( C23 C72 ) C23_=_C97( C23 C97 ) \nC23_=_C100( C23 C100 ) C32_=_C52( C32 C52 ) C32_=_C63( C32 C63 ) C32_=_C67( C32 C67 ) C37_=_C38( C37 C38 ) C37_=_C39( C37 C39 ) \nC37_=_C48( C37 C48 ) C37_=_C50( C37 C50 ) C37_=_C51( C37 C51 ) C38_=_C39( C38 C39 ) C38_=_C63( C38 C63 ) C48_=_C50( C48 C50 ) \nC48_=_C51( C48 C51 ) C50_=_C51( C50 C51 ) C51_=_C67( C51 C67 ) C51_=_C72( C51 C72 ) C51_=_C97( C51 C97 ) C51_=_C100( C51 C100 ) \nC52_=_C55( C52 C55 ) C52_=_C63( C52 C63 ) C52_=_C67( C52 C67 ) C63_=_C67( C63 C67 ) C67_=_C72( C67 C72 ) C67_=_C97( C67 C97 ) \nC67_=_C100( C67 C100 ) C72_=_C97( C72 C97 ) C72_=_C100( C72 C100 ) C97_=_C100( C97 C100 ) "];35-&gt;46[label="16: C0 C2 C13 C15 C23 \nC32 C38 C39 C48 C50 C52 \nC55 C63 C72 C97 C100 \n22: C0_=_C2 ,C0_=_C32 ,C0_=_C52 ,C0_=_C63 ,C2_=_C23 ,\nC2_=_C72 ,C2_=_C97 ,C2_=_C100 ,C13_=_C15 ,C23_=_C72 ,C23_=_C97 ,\nC23_=_C100 ,C32_=_C52 ,C32_=_C63 ,C38_=_C39 ,C38_=_C63 ,C48_=_C50 ,\nC52_=_C55 ,C52_=_C63 ,C72_=_C97 ,C72_=_C100 ,C97_=_C100 ,"];47[shape=box, label="id:47 level: 4\n7: C48 C60 C75 C76 C77 \nC78 C88 \n14: C48_=_C75( C48 C75 ) C48_=_C76( C48 C76 ) C48_=_C77( C48 C77 ) C48_=_C78( C48 C78 ) C60_=_C77( C60 C77 ) \nC60_=_C88( C60 C88 ) C75_=_C76( C75 C76 ) C75_=_C77( C75 C77 ) C75_=_C78( C75 C78 ) C76_=_C77( C76 C77 ) C76_=_C78( C76 C78 ) \nC76_=_C88( C76 C88 ) C77_=_C78( C77 C78 ) C77_=_C88( C77 C88 ) "];36-&gt;47[label="6: C48 C60 C75 C76 C78 \nC88 \n8: C48_=_C75 ,C48_=_C76 ,C48_=_C78 ,C60_=_C88 ,C75_=_C76 ,\nC75_=_C78 ,C76_=_C78 ,C76_=_C88 ,"];48[shape=box, label="id:48 level: 4\n8: C29 C30 C31 C35 C39 \nC62 C91 C99 \n19: C29_=_C30( C29 C30 ) C29_=_C31( C29 C31 ) C29_=_C62( C29 C62 ) C30_=_C31( C30 C31 ) C30_=_C35( C30 C35 ) \nC30_=_C39( C30 C39 ) C30_=_C62( C30 C62 ) C30_=_C91( C30 C91 ) C30_=_C99( C30 C99 ) C35_=_C39( C35 C39 ) C35_=_C62( C35 C62 ) \nC35_=_C91( C35 C91 ) C35_=_C99( C35 C99 ) C39_=_C62( C39 C62 ) C39_=_C91( C39 C91 ) C39_=_C99( C39 C99 ) C62_=_C91( C62 C91 ) \nC62_=_C99( C62 C99 ) C91_=_C99( C91 C99 ) "];37-&gt;48[label="7: C29 C31 C35 C39 C62 \nC91 C99 \n12: C29_=_C31 ,C29_=_C62 ,C35_=_C39 ,C35_=_C62 ,C35_=_C91 ,\nC35_=_C99 ,C39_=_C62 ,C39_=_C91 ,C39_=_C99 ,C62_=_C91 ,C62_=_C99 ,\nC91_=_C99 ,"];49[shape=box, label="id:49 level: 4\n9: C6 C24 C26 C27 C28 \nC74 C89 C96 C97 \n15: C6_=_C24( C6 C24 ) C6_=_C26( C6 C26 ) C6_=_C27( C6 C27 ) C6_=_C28( C6 C28 ) C24_=_C26( C24 C26 ) \nC24_=_C27( C24 C27 ) C24_=_C28( C24 C28 ) C26_=_C27( C26 C27 ) C26_=_C28( C26 C28 ) C26_=_C74( C26 C74 ) C27_=_C28( C27 C28 ) \nC28_=_C96( C28 C96 ) C89_=_C96( C89 C96 ) C89_=_C97( C89 C97 ) C96_=_C97( C96 C97 ) "];42-&gt;49[label="8: C6 C24 C27 C28 C74 \nC89 C96 C97 \n10: C6_=_C24 ,C6_=_C27 ,C6_=_C28 ,C24_=_C27 ,C24_=_C28 ,\nC27_=_C28 ,C28_=_C96 ,C89_=_C96 ,C89_=_C97 ,C96_=_C97 ,"];50[shape=box, label="id:50 level: 4\n10: C5 C20 C21 C61 C70 \nC83 C93 C95 C98 C101 \n20: C5_=_C93( C5 C93 ) C5_=_C95( C5 C95 ) C20_=_C21( C20 C21 ) C20_=_C61( C20 C61 ) C20_=_C70( C20 C70 ) \nC20_=_C98( C20 C98 ) C21_=_C83( C21 C83 ) C21_=_C95( C21 C95 ) C21_=_C98( C21 C98 ) C21_=_C101( C21 C101 ) C61_=_C70( C61 C70 ) \nC61_=_C98( C61 C98 ) C70_=_C98( C70 C98 ) C83_=_C95( C83 C95 ) C83_=_C98( C83 C98 ) C83_=_C101( C83 C101 ) C93_=_C95( C93 C95 ) \nC95_=_C98( C95 C98 ) C95_=_C101( C95 C101 ) C98_=_C101( C98 C101 ) "];44-&gt;50[label="8: C5 C20 C21 C61 C70 \nC83 C93 C101 \n8: C5_=_C93 ,C20_=_C21 ,C20_=_C61 ,C20_=_C70 ,C21_=_C83 ,\nC21_=_C101 ,C61_=_C70 ,C83_=_C101 ,"];51[shape=box, label="id:51 level: 4\n11: C17 C18 C19 C20 C21 \nC22 C23 C44 C64 C80 C85 \n26: C17_=_C18( C17 C18 ) C17_=_C19( C17 C19 ) C17_=_C20( C17 C20 ) C17_=_C21( C17 C21 ) C17_=_C22( C17 C22 ) \nC17_=_C23( C17 C23 ) C17_=_C64( C17 C64 ) C18_=_C19( C18 C19 ) C18_=_C20( C18 C20 ) C18_=_C21( C18 C21 ) C18_=_C22( C18 C22 ) \nC18_=_C23( C18 C23 ) C19_=_C20( C19 C20 ) C19_=_C21( C19 C21 ) C19_=_C22( C19 C22 ) C19_=_C23( C19 C23 ) C19_=_C44( C19 C44 ) \nC19_=_C85( C19 C85 ) C20_=_C21( C20 C21 ) C20_=_C22( C20 C22 ) C20_=_C23( C20 C23 ) C21_=_C22( C21 C22 ) C21_=_C23( C21 C23 ) \nC22_=_C23( C22 C23 ) C44_=_C85( C44 C85 ) C64_=_C80( C64 C80 ) "];44-&gt;51[label="10: C17 C18 C20 C21 C22 \nC23 C44 C64 C80 C85 \n18: C17_=_C18 ,C17_=_C20 ,C17_=_C21 ,C17_=_C22 ,C17_=_C23 ,\nC17_=_C64 ,C18_=_C20 ,C18_=_C21 ,C18_=_C22 ,C18_=_C23 ,C20_=_C21 ,\nC20_=_C22 ,C20_=_C23 ,C21_=_C22 ,C21_=_C23 ,C22_=_C23 ,C44_=_C85 ,\nC64_=_C80 ,"];52[shape=box, label="id:52 level: 4\n8: C4 C43 C44 C45 C46 \nC47 C54 C59 \n18: C4_=_C43( C4 C43 ) C4_=_C44( C4 C44 ) C4_=_C45( C4 C45 ) C4_=_C46( C4 C46 ) C4_=_C47( C4 C47 ) \nC43_=_C44( C43 C44 ) C43_=_C45( C43 C45 ) C43_=_C46( C43 C46 ) C43_=_C47( C43 C47 ) C43_=_C54( C43 C54 ) C43_=_C59( C43 C59 ) \nC44_=_C45( C44 C45 ) C44_=_C46( C44 C46 ) C44_=_C47( C44 C47 ) C45_=_C46( C45 C46 ) C45_=_C47( C45 C47 ) C46_=_C47( C46 C47 ) \nC54_=_C59( C54 C59 ) "];45-&gt;52[label="7: C4 C44 C45 C46 C47 \nC54 C59 \n11: C4_=_C44 ,C4_=_C45 ,C4_=_C46 ,C4_=_C47 ,C44_=_C45 ,\nC44_=_C46 ,C44_=_C47 ,C45_=_C46 ,C45_=_C47 ,C46_=_C47 ,C54_=_C59 ,"];53[shape=box, label="id:53 level: 4\n11: C0 C2 C4 C5 C11 \nC13 C24 C41 C42 C47 C74 \n12: C0_=_C2( C0 C2 ) C4_=_C5( C4 C5 ) C4_=_C47( C4 C47 ) C11_=_C42( C11 C42 ) C11_=_C47( C11 C47 ) \nC11_=_C74( C11 C74 ) C13_=_C41( C13 C41 ) C13_=_C42( C13 C42 ) C41_=_C42( C41 C42 ) C42_=_C47( C42 C47 ) C42_=_C74( C42 C74 ) \nC47_=_C74( C47 C74 ) "];45-&gt;53[label="10: C0 C2 C4 C5 C11 \nC13 C24 C41 C47 C74 \n7: C0_=_C2 ,C4_=_C5 ,C4_=_C47 ,C11_=_C47 ,C11_=_C74 ,\nC13_=_C41 ,C47_=_C74 ,"];54[shape=box, label="id:54 level: 4\n12: C0 C14 C32 C37 C48 \nC50 C51 C52 C55 C63 C66 \nC67 \n30: C0_=_C14(</w:t>
      </w:r>
    </w:p>
    <w:p>
      <w:pPr>
        <w:pStyle w:val="PreformattedText"/>
        <w:bidi w:val="0"/>
        <w:spacing w:before="0" w:after="0"/>
        <w:jc w:val="left"/>
        <w:rPr/>
      </w:pPr>
      <w:r>
        <w:rPr/>
        <w:t xml:space="preserve"> </w:t>
      </w:r>
      <w:r>
        <w:rPr/>
        <w:t>C0 C14 ) C0_=_C32( C0 C32 ) C0_=_C52( C0 C52 ) C0_=_C63( C0 C63 ) C0_=_C66( C0 C66 ) \nC0_=_C67( C0 C67 ) C14_=_C32( C14 C32 ) C14_=_C52( C14 C52 ) C14_=_C63( C14 C63 ) C14_=_C66( C14 C66 ) C14_=_C67( C14 C67 ) \nC32_=_C52( C32 C52 ) C32_=_C63( C32 C63 ) C32_=_C66( C32 C66 ) C32_=_C67( C32 C67 ) C37_=_C48( C37 C48 ) C37_=_C50( C37 C50 ) \nC37_=_C51( C37 C51 ) C48_=_C50( C48 C50 ) C48_=_C51( C48 C51 ) C50_=_C51( C50 C51 ) C51_=_C67( C51 C67 ) C52_=_C55( C52 C55 ) \nC52_=_C63( C52 C63 ) C52_=_C66( C52 C66 ) C52_=_C67( C52 C67 ) C55_=_C66( C55 C66 ) C63_=_C66( C63 C66 ) C63_=_C67( C63 C67 ) \nC66_=_C67( C66 C67 ) "];46-&gt;54[label="11: C0 C14 C32 C37 C48 \nC50 C51 C52 C55 C63 C67 \n23: C0_=_C14 ,C0_=_C32 ,C0_=_C52 ,C0_=_C63 ,C0_=_C67 ,\nC14_=_C32 ,C14_=_C52 ,C14_=_C63 ,C14_=_C67 ,C32_=_C52 ,C32_=_C63 ,\nC32_=_C67 ,C37_=_C48 ,C37_=_C50 ,C37_=_C51 ,C48_=_C50 ,C48_=_C51 ,\nC50_=_C51 ,C51_=_C67 ,C52_=_C55 ,C52_=_C63 ,C52_=_C67 ,C63_=_C67 ,"];55[shape=box, label="id:55 level: 4\n15: C2 C13 C14 C15 C16 \nC23 C37 C38 C39 C40 C51 \nC67 C72 C97 C100 \n50: C2_=_C16( C2 C16 ) C2_=_C23( C2 C23 ) C2_=_C40( C2 C40 ) C2_=_C51( C2 C51 ) C2_=_C67( C2 C67 ) \nC2_=_C72( C2 C72 ) C2_=_C97( C2 C97 ) C2_=_C100( C2 C100 ) C13_=_C14( C13 C14 ) C13_=_C15( C13 C15 ) C13_=_C16( C13 C16 ) \nC14_=_C15( C14 C15 ) C14_=_C16( C14 C16 ) C14_=_C67( C14 C67 ) C15_=_C16( C15 C16 ) C16_=_C23( C16 C23 ) C16_=_C40( C16 C40 ) \nC16_=_C51( C16 C51 ) C16_=_C67( C16 C67 ) C16_=_C72( C16 C72 ) C16_=_C97( C16 C97 ) C16_=_C100( C16 C100 ) C23_=_C40( C23 C40 ) \nC23_=_C51( C23 C51 ) C23_=_C67( C23 C67 ) C23_=_C72( C23 C72 ) C23_=_C97( C23 C97 ) C23_=_C100( C23 C100 ) C37_=_C38( C37 C38 ) \nC37_=_C39( C37 C39 ) C37_=_C40( C37 C40 ) C37_=_C51( C37 C51 ) C38_=_C39( C38 C39 ) C38_=_C40( C38 C40 ) C39_=_C40( C39 C40 ) \nC40_=_C51( C40 C51 ) C40_=_C67( C40 C67 ) C40_=_C72( C40 C72 ) C40_=_C97( C40 C97 ) C40_=_C100( C40 C100 ) C51_=_C67( C51 C67 ) \nC51_=_C72( C51 C72 ) C51_=_C97( C51 C97 ) C51_=_C100( C51 C100 ) C67_=_C72( C67 C72 ) C67_=_C97( C67 C97 ) C67_=_C100( C67 C100 ) \nC72_=_C97( C72 C97 ) C72_=_C100( C72 C100 ) C97_=_C100( C97 C100 ) "];46-&gt;55[label="13: C2 C13 C14 C15 C23 \nC37 C38 C39 C51 C67 C72 \nC97 C100 \n29: C2_=_C23 ,C2_=_C51 ,C2_=_C67 ,C2_=_C72 ,C2_=_C97 ,\nC2_=_C100 ,C13_=_C14 ,C13_=_C15 ,C14_=_C15 ,C14_=_C67 ,C23_=_C51 ,\nC23_=_C67 ,C23_=_C72 ,C23_=_C97 ,C23_=_C100 ,C37_=_C38 ,C37_=_C39 ,\nC37_=_C51 ,C38_=_C39 ,C51_=_C67 ,C51_=_C72 ,C51_=_C97 ,C51_=_C100 ,\nC67_=_C72 ,C67_=_C97 ,C67_=_C100 ,C72_=_C97 ,C72_=_C100 ,C97_=_C100 ,"];56[shape=box, label="id:56 level: 5\n6: C26 C73 C74 C89 C96 \nC97 \n9: C26_=_C73( C26 C73 ) C26_=_C74( C26 C74 ) C73_=_C74( C73 C74 ) C73_=_C89( C73 C89 ) C73_=_C96( C73 C96 ) \nC73_=_C97( C73 C97 ) C89_=_C96( C89 C96 ) C89_=_C97( C89 C97 ) C96_=_C97( C96 C97 ) "];49-&gt;56[label="5: C26 C74 C89 C96 C97 \n4: C26_=_C74 ,C89_=_C96 ,C89_=_C97 ,C96_=_C97 ,"];57[shape=box, label="id:57 level: 5\n8: C5 C20 C61 C70 C93 \nC94 C95 C98 \n17: C5_=_C93( C5 C93 ) C5_=_C94( C5 C94 ) C5_=_C95( C5 C95 ) C20_=_C61( C20 C61 ) C20_=_C70( C20 C70 ) \nC20_=_C94( C20 C94 ) C20_=_C98( C20 C98 ) C61_=_C70( C61 C70 ) C61_=_C94( C61 C94 ) C61_=_C98( C61 C98 ) C70_=_C94( C70 C94 ) \nC70_=_C98( C70 C98 ) C93_=_C94( C93 C94 ) C93_=_C95( C93 C95 ) C94_=_C95( C94 C95 ) C94_=_C98( C94 C98 ) C95_=_C98( C95 C98 ) "];50-&gt;57[label="7: C5 C20 C61 C70 C93 \nC95 C98 \n10: C5_=_C93 ,C5_=_C95 ,C20_=_C61 ,C20_=_C70 ,C20_=_C98 ,\nC61_=_C70 ,C61_=_C98 ,C70_=_C98 ,C93_=_C95 ,C95_=_C98 ,"];58[shape=box, label="id:58 level: 5\n6: C19 C44 C64 C79 C80 \nC85 \n9: C19_=_C44( C19 C44 ) C19_=_C79( C19 C79 ) C19_=_C85( C19 C85 ) C44_=_C79( C44 C79 ) C44_=_C85( C44 C85 ) \nC64_=_C79( C64 C79 ) C64_=_C80( C64 C80 ) C79_=_C80( C79 C80 ) C79_=_C85( C79 C85 ) "];51-&gt;58[label="5: C19 C44 C64 C80 C85 \n4: C19_=_C44 ,C19_=_C85 ,C44_=_C85 ,C64_=_C80 ,"];59[shape=box, label="id:59 level: 5\n7: C4 C5 C13 C24 C25 \nC41 C42 \n8: C4_=_C5( C4 C5 ) C13_=_C25( C13 C25 ) C13_=_C41( C13 C41 ) C13_=_C42( C13 C42 ) C24_=_C25( C24 C25 ) \nC25_=_C41( C25 C41 ) C25_=_C42( C25 C42 ) C41_=_C42( C41 C42 ) "];53-&gt;59[label="6: C4 C5 C13 C24 C41 \nC42 \n4: C4_=_C5 ,C13_=_C41 ,C13_=_C42 ,C41_=_C42 ,"];60[shape=box, label="id:60 level: 5\n7: C0 C1 C2 C11 C42 \nC47 C74 \n13: C0_=_C1( C0 C1 ) C0_=_C2( C0 C2 ) C1_=_C2( C1 C2 ) C1_=_C11( C1 C11 ) C1_=_C42( C1 C42 ) \nC1_=_C47( C1 C47 ) C1_=_C74( C1 C74 ) C11_=_C42( C11 C42 ) C11_=_C47( C11 C47 ) C11_=_C74( C11 C74 ) C42_=_C47( C42 C47 ) \nC42_=_C74( C42 C74 ) C47_=_C74( C47 C74 ) "];53-&gt;60[label="6: C0 C2 C11 C42 C47 \nC74 \n7: C0_=_C2 ,C11_=_C42 ,C11_=_C47 ,C11_=_C74 ,C42_=_C47 ,\nC42_=_C74 ,C47_=_C74 ,"];61[shape=box, label="id:61 level: 5\n7: C37 C48 C49 C50 C51 \nC55 C66 \n13: C37_=_C48( C37 C48 ) C37_=_C49( C37 C49 ) C37_=_C50( C37 C50 ) C37_=_C51( C37 C51 ) C48_=_C49( C48 C49 ) \nC48_=_C50( C48 C50 ) C48_=_C51( C48 C51 ) C49_=_C50( C49 C50 ) C49_=_C51( C49 C51 ) C49_=_C55( C49 C55 ) C49_=_C66( C49 C66 ) \nC50_=_C51( C50 C51 ) C55_=_C66( C55 C66 ) "];54-&gt;61[label="6: C37 C48 C50 C51 C55 \nC66 \n7: C37_=_C48 ,C37_=_C50 ,C37_=_C51 ,C48_=_C50 ,C48_=_C51 ,\nC50_=_C51 ,C55_=_C66 ,"];62[shape=box, label="id:62 level: 5\n9: C12 C13 C14 C15 C16 \nC37 C38 C39 C40 \n21: C12_=_C13( C12 C13 ) C12_=_C14( C12 C14 ) C12_=_C15( C12 C15 ) C12_=_C16( C12 C16 ) C12_=_C37( C12 C37 ) \nC12_=_C38( C12 C38 ) C12_=_C39( C12 C39 ) C12_=_C40( C12 C40 ) C13_=_C14( C13 C14 ) C13_=_C15( C13 C15 ) C13_=_C16( C13 C16 ) \nC14_=_C15( C14 C15 ) C14_=_C16( C14 C16 ) C15_=_C16( C15 C16 ) C16_=_C40( C16 C40 ) C37_=_C38( C37 C38 ) C37_=_C39( C37 C39 ) \nC37_=_C40( C37 C40 ) C38_=_C39( C38 C39 ) C38_=_C40( C38 C40 ) C39_=_C40( C39 C40 ) "];55-&gt;62[label="8: C13 C14 C15 C16 C37 \nC38 C39 C40 \n13: C13_=_C14 ,C13_=_C15 ,C13_=_C16 ,C14_=_C15 ,C14_=_C16 ,\nC15_=_C16 ,C16_=_C40 ,C37_=_C38 ,C37_=_C39 ,C37_=_C40 ,C38_=_C39 ,\nC38_=_C40 ,C39_=_C40 ,"];63[shape=box, label="id:63 level: 6\n5: C3 C4 C5 C24 C25 \n6: C3_=_C4( C3 C4 ) C3_=_C5( C3 C5 ) C3_=_C24( C3 C24 ) C3_=_C25( C3 C25 ) C4_=_C5( C4 C5 ) \nC24_=_C25( C24 C25 ) "];59-&gt;63[label="4: C4 C5 C24 C25 \n2: C4_=_C5 ,C24_=_C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