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4 V6 V13 V20 V21 \nV22 V24 V27 V30 V33 V35 \nV38 V39 \n13: C22( V4 V20 ) C24( V4 V30 ) C25( V4 V35 ) C33( V6 V13 ) C34( V6 V24 ) \nC35( V6 V27 ) C36( V6 V33 ) C60( V13 V35 ) C67( V20 V22 ) C85( V27 V30 ) C87( V27 V33 ) \nC96( V33 V39 ) C100( V35 V38 ) "]1[shape=box, label="id:1 level: 1\n6: V3 V20 V22 V24 V33 \nV38 \n6: C13( V3 V20 ) C14( V3 V22 ) C15( V3 V24 ) C16( V3 V33 ) C17( V3 V38 ) \nC67( V20 V22 ) "];0-&gt;1[label="5: V20 V22 V24 V33 V38 \n1: C67 ,"];2[shape=box, label="id:2 level: 1\n7: V2 V4 V13 V24 V30 \nV33 V39 \n5: C9( V2 V13 ) C11( V2 V30 ) C12( V2 V39 ) C24( V4 V30 ) C96( V33 V39 ) "];0-&gt;2[label="6: V4 V13 V24 V30 V33 \nV39 \n2: C24 ,C96 ,"];3[shape=box, label="id:3 level: 1\n13: V4 V5 V6 V13 V20 \nV21 V22 V27 V30 V33 V35 \nV38 V39 \n16: C18( V4 V5 ) C22( V4 V20 ) C24( V4 V30 ) C25( V4 V35 ) C27( V5 V13 ) \nC28( V5 V21 ) C29( V5 V27 ) C33( V6 V13 ) C35( V6 V27 ) C36( V6 V33 ) C60( V13 V35 ) \nC67( V20 V22 ) C85( V27 V30 ) C87( V27 V33 ) C96( V33 V39 ) C100( V35 V38 ) "];0-&gt;3[label="12: V4 V6 V13 V20 V21 \nV22 V27 V30 V33 V35 V38 \nV39 \n12: C22 ,C24 ,C25 ,C33 ,C35 ,\nC36 ,C60 ,C67 ,C85 ,C87 ,C96 ,\nC100 ,"];4[shape=box, label="id:4 level: 1\n13: V4 V13 V20 V21 V22 \nV24 V27 V30 V31 V33 V35 \nV38 V39 \n12: C22( V4 V20 ) C24( V4 V30 ) C25( V4 V35 ) C58( V13 V31 ) C60( V13 V35 ) \nC67( V20 V22 ) C85( V27 V30 ) C87( V27 V33 ) C92( V30 V31 ) C93( V31 V33 ) C96( V33 V39 ) \nC100( V35 V38 ) "];0-&gt;4[label="12: V4 V13 V20 V21 V22 \nV24 V27 V30 V33 V35 V38 \nV39 \n9: C22 ,C24 ,C25 ,C60 ,C67 ,\nC85 ,C87 ,C96 ,C100 ,"];5[shape=box, label="id:5 level: 2\n3: V24 V29 V33 \n2: C80( V24 V29 ) C91( V29 V33 ) "];1-&gt;5[label="2: V24 V33 \n0: "];6[shape=box, label="id:6 level: 2\n6: V2 V4 V16 V24 V30 \nV33 \n4: C11( V2 V30 ) C21( V4 V16 ) C24( V4 V30 ) C64( V16 V30 ) "];2-&gt;6[label="5: V2 V4 V24 V30 V33 \n2: C11 ,C24 ,"];7[shape=box, label="id:7 level: 2\n7: V4 V5 V13 V20 V21 \nV28 V35 \n12: C18( V4 V5 ) C22( V4 V20 ) C23( V4 V28 ) C25( V4 V35 ) C27( V5 V13 ) \nC28( V5 V21 ) C30( V5 V28 ) C57( V13 V28 ) C60( V13 V35 ) C68( V20 V28 ) C71( V21 V28 ) \nC90( V28 V35 ) "];3-&gt;7[label="6: V4 V5 V13 V20 V21 \nV35 \n6: C18 ,C22 ,C25 ,C27 ,C28 ,\nC60 ,"];8[shape=box, label="id:8 level: 2\n7: V5 V6 V26 V30 V35 \nV38 V39 \n5: C81( V26 V30 ) C82( V26 V35 ) C83( V26 V38 ) C84( V26 V39 ) C100( V35 V38 ) "];3-&gt;8[label="6: V5 V6 V30 V35 V38 \nV39 \n1: C100 ,"];9[shape=box, label="id:9 level: 2\n10: V5 V6 V20 V22 V27 \nV33 V34 V35 V38 V39 \n13: C29( V5 V27 ) C31( V5 V34 ) C35( V6 V27 ) C36( V6 V33 ) C37( V6 V34 ) \nC67( V20 V22 ) C69( V20 V34 ) C75( V22 V34 ) C87( V27 V33 ) C88( V27 V34 ) C95( V33 V34 ) \nC96( V33 V39 ) C100( V35 V38 ) "];3-&gt;9[label="9: V5 V6 V20 V22 V27 \nV33 V35 V38 V39 \n7: C29 ,C35 ,C36 ,C67 ,C87 ,\nC96 ,C100 ,"];10[shape=box, label="id:10 level: 2\n10: V4 V13 V20 V21 V22 \nV23 V27 V31 V38 V39 \n8: C22( V4 V20 ) C56( V13 V23 ) C58( V13 V31 ) C67( V20 V22 ) C70( V21 V23 ) \nC73( V22 V23 ) C77( V23 V38 ) C78( V23 V39 ) "];4-&gt;10[label="9: V4 V13 V20 V21 V22 \nV27 V31 V38 V39 \n3: C22 ,C58 ,C67 ,"];11[shape=box, label="id:11 level: 2\n10: V4 V9 V13 V21 V24 \nV27 V31 V33 V35 V39 \n8: C25( V4 V35 ) C46( V9 V13 ) C49( V9 V35 ) C58( V13 V31 ) C60( V13 V35 ) \nC87( V27 V33 ) C93( V31 V33 ) C96( V33 V39 ) "];4-&gt;11[label="9: V4 V13 V21 V24 V27 \nV31 V33 V35 V39 \n6: C25 ,C58 ,C60 ,C87 ,C93 ,\nC96 ,"];12[shape=box, label="id:12 level: 3\n2: V12 V33 \n1: C55( V12 V33 ) "];5-&gt;12[label="1: V33 \n0: "];13[shape=box, label="id:13 level: 3\n4: V4 V8 V16 V33 \n4: C19( V4 V8 ) C21( V4 V16 ) C44( V8 V16 ) C45( V8 V33 ) "];6-&gt;13[label="3: V4 V16 V33 \n1: C21 ,"];14[shape=box, label="id:14 level: 3\n4: V2 V14 V16 V24 \n3: C10( V2 V14 ) C61( V14 V16 ) C62( V14 V24 ) "];6-&gt;14[label="3: V2 V16 V24 \n0: "];15[shape=box, label="id:15 level: 3\n5: V5 V6 V11 V26 V39 \n5: C26( V5 V11 ) C32( V6 V11 ) C53( V11 V26 ) C54( V11 V39 ) C84( V26 V39 ) "];8-&gt;15[label="4: V5 V6 V26 V39 \n1: C84 ,"];16[shape=box, label="id:16 level: 3\n4: V22 V34 V36 V39 \n4: C75( V22 V34 ) C76( V22 V36 ) C97( V34 V36 ) C101( V36 V39 ) "];9-&gt;16[label="3: V22 V34 V39 \n1: C75 ,"];17[shape=box, label="id:17 level: 3\n6: V6 V27 V34 V35 V37 \nV38 \n9: C35( V6 V27 ) C37( V6 V34 ) C38( V6 V37 ) C88( V27 V34 ) C89( V27 V37 ) \nC98( V34 V37 ) C99( V35 V37 ) C100( V35 V38 ) C102( V37 V38 ) "];9-&gt;17[label="5: V6 V27 V34 V35 V38 \n4: C35 ,C37 ,C88 ,C100 ,"];18[shape=box, label="id:18 level: 3\n6: V13 V21 V22 V27 V32 \nV39 \n5: C59( V13 V32 ) C72( V21 V32 ) C74( V22 V32 ) C86( V27 V32 ) C94( V32 V39 ) "];10-&gt;18[label="5: V13 V21 V22 V27 V39 \n0: "];19[shape=box, label="id:19 level: 3\n8: V4 V10 V20 V21 V23 \nV27 V31 V38 \n7: C20( V4 V10 ) C22( V4 V20 ) C50( V10 V21 ) C51( V10 V27 ) C52( V10 V38 ) \nC70( V21 V23 ) C77( V23 V38 ) "];10-&gt;19[label="7: V4 V20 V21 V23 V27 \nV31 V38 \n3: C22 ,C70 ,C77 ,"];20[shape=box, label="id:20 level: 3\n3: V9 V24 V25 \n2: C48( V9 V25 ) C79( V24 V25 ) "];11-&gt;20[label="2: V9 V24 \n0: "];21[shape=box, label="id:21 level: 3\n5: V7 V9 V13 V31 V39 \n5: C39( V7 V13 ) C41( V7 V31 ) C42( V7 V39 ) C46( V9 V13 ) C58( V13 V31 ) "];11-&gt;21[label="4: V9 V13 V31 V39 \n2: C46 ,C58 ,"];22[shape=box, label="id:22 level: 3\n6: V0 V4 V9 V21 V27 \nV33 \n6: C0( V0 V4 ) C1( V0 V9 ) C2( V0 V21 ) C3( V0 V27 ) C4( V0 V33 ) \nC87( V27 V33 ) "];11-&gt;22[label="5: V4 V9 V21 V27 V33 \n1: C87 ,"];23[shape=box, label="id:23 level: 4\n2: V8 V15 \n1: C43( V8 V15 ) "];13-&gt;23[label="1: V8 \n0: "];24[shape=box, label="id:24 level: 4\n3: V18 V27 V31 \n2: C65( V18 V27 ) C66( V18 V31 ) "];19-&gt;24[label="2: V27 V31 \n0: "];25[shape=box, label="id:25 level: 4\n5: V1 V10 V20 V23 V31 \n4: C5( V1 V10 ) C6( V1 V20 ) C7( V1 V23 ) C8( V1 V31 ) "];19-&gt;25[label="4: V10 V20 V23 V31 \n0: "];26[shape=box, label="id:26 level: 4\n3: V7 V9 V19 \n2: C40( V7 V19 ) C47( V9 V19 ) "];21-&gt;26[label="2: V7 V9 \n0: "];27[shape=box, label="id:27 level: 5\n2: V15 V17 \n1: C63( V15 V17 ) "];23-&gt;27[label="1: V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