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29: C0 C1 C3 C4 C6 \nC9 C12 C13 C18 C20 C25 \nC26 C27 C29 C30 C31 C45 \nC50 C57 C62 C67 C69 C70 \nC71 C72 C81 C85 C90 C92 \n59: C0_=_C1( C0 C1 ) C0_=_C3( C0 C3 ) C0_=_C4( C0 C4 ) C0_=_C18( C0 C18 ) C0_=_C20( C0 C20 ) \nC0_=_C25( C0 C25 ) C1_=_C3( C1 C3 ) C1_=_C4( C1 C4 ) C3_=_C4( C3 C4 ) C3_=_C29( C3 C29 ) C3_=_C85( C3 C85 ) \nC4_=_C45( C4 C45 ) C6_=_C13( C6 C13 ) C6_=_C67( C6 C67 ) C6_=_C69( C6 C69 ) C9_=_C12( C9 C12 ) C9_=_C27( C9 C27 ) \nC9_=_C57( C9 C57 ) C13_=_C67( C13 C67 ) C13_=_C69( C13 C69 ) C18_=_C20( C18 C20 ) C18_=_C25( C18 C25 ) C18_=_C26( C18 C26 ) \nC18_=_C27( C18 C27 ) C18_=_C29( C18 C29 ) C18_=_C30( C18 C30 ) C18_=_C31( C18 C31 ) C20_=_C25( C20 C25 ) C20_=_C50( C20 C50 ) \nC25_=_C90( C25 C90 ) C26_=_C27( C26 C27 ) C26_=_C29( C26 C29 ) C26_=_C30( C26 C30 ) C26_=_C31( C26 C31 ) C27_=_C29( C27 C29 ) \nC27_=_C30( C27 C30 ) C27_=_C31( C27 C31 ) C27_=_C57( C27 C57 ) C29_=_C30( C29 C30 ) C29_=_C31( C29 C31 ) C29_=_C85( C29 C85 ) \nC30_=_C31( C30 C31 ) C30_=_C57( C30 C57 ) C30_=_C71( C30 C71 ) C30_=_C90( C30 C90 ) C31_=_C69( C31 C69 ) C50_=_C70( C50 C70 ) \nC50_=_C71( C50 C71 ) C50_=_C72( C50 C72 ) C57_=_C71( C57 C71 ) C57_=_C90( C57 C90 ) C67_=_C69( C67 C69 ) C70_=_C71( C70 C71 ) \nC70_=_C72( C70 C72 ) C71_=_C72( C71 C72 ) C71_=_C90( C71 C90 ) C81_=_C85( C81 C85 ) C81_=_C92( C81 C92 ) C85_=_C92( C85 C92 ) "]29[shape=box, label="id:29 level: 1\n15: C0 C1 C3 C4 C18 \nC26 C27 C28 C29 C30 C31 \nC50 C70 C71 C72 \n40: C0_=_C1( C0 C1 ) C0_=_C3( C0 C3 ) C0_=_C4( C0 C4 ) C0_=_C18( C0 C18 ) C1_=_C3( C1 C3 ) \nC1_=_C4( C1 C4 ) C3_=_C4( C3 C4 ) C3_=_C29( C3 C29 ) C18_=_C26( C18 C26 ) C18_=_C27( C18 C27 ) C18_=_C28( C18 C28 ) \nC18_=_C29( C18 C29 ) C18_=_C30( C18 C30 ) C18_=_C31( C18 C31 ) C26_=_C27( C26 C27 ) C26_=_C28( C26 C28 ) C26_=_C29( C26 C29 ) \nC26_=_C30( C26 C30 ) C26_=_C31( C26 C31 ) C27_=_C28( C27 C28 ) C27_=_C29( C27 C29 ) C27_=_C30( C27 C30 ) C27_=_C31( C27 C31 ) \nC28_=_C29( C28 C29 ) C28_=_C30( C28 C30 ) C28_=_C31( C28 C31 ) C28_=_C50( C28 C50 ) C28_=_C70( C28 C70 ) C28_=_C71( C28 C71 ) \nC28_=_C72( C28 C72 ) C29_=_C30( C29 C30 ) C29_=_C31( C29 C31 ) C30_=_C31( C30 C31 ) C30_=_C71( C30 C71 ) C50_=_C70( C50 C70 ) \nC50_=_C71( C50 C71 ) C50_=_C72( C50 C72 ) C70_=_C71( C70 C71 ) C70_=_C72( C70 C72 ) C71_=_C72( C71 C72 ) "];28-&gt;29[label="14: C0 C1 C3 C4 C18 \nC26 C27 C29 C30 C31 C50 \nC70 C71 C72 \n30: C0_=_C1 ,C0_=_C3 ,C0_=_C4 ,C0_=_C18 ,C1_=_C3 ,\nC1_=_C4 ,C3_=_C4 ,C3_=_C29 ,C18_=_C26 ,C18_=_C27 ,C18_=_C29 ,\nC18_=_C30 ,C18_=_C31 ,C26_=_C27 ,C26_=_C29 ,C26_=_C30 ,C26_=_C31 ,\nC27_=_C29 ,C27_=_C30 ,C27_=_C31 ,C29_=_C30 ,C29_=_C31 ,C30_=_C31 ,\nC30_=_C71 ,C50_=_C70 ,C50_=_C71 ,C50_=_C72 ,C70_=_C71 ,C70_=_C72 ,\nC71_=_C72 ,"];30[shape=box, label="id:30 level: 1\n21: C0 C6 C9 C12 C13 \nC18 C20 C22 C23 C25 C30 \nC45 C57 C62 C67 C69 C71 \nC81 C85 C90 C92 \n42: C0_=_C18( C0 C18 ) C0_=_C20( C0 C20 ) C0_=_C22( C0 C22 ) C0_=_C23( C0 C23 ) C0_=_C25( C0 C25 ) \nC6_=_C13( C6 C13 ) C6_=_C22( C6 C22 ) C6_=_C67( C6 C67 ) C6_=_C69( C6 C69 ) C9_=_C12( C9 C12 ) C9_=_C57( C9 C57 ) \nC13_=_C22( C13 C22 ) C13_=_C67( C13 C67 ) C13_=_C69( C13 C69 ) C18_=_C20( C18 C20 ) C18_=_C22( C18 C22 ) C18_=_C23( C18 C23 ) \nC18_=_C25( C18 C25 ) C18_=_C30( C18 C30 ) C20_=_C22( C20 C22 ) C20_=_C23( C20 C23 ) C20_=_C25( C20 C25 ) C22_=_C23( C22 C23 ) \nC22_=_C25( C22 C25 ) C22_=_C67( C22 C67 ) C22_=_C69( C22 C69 ) C23_=_C25( C23 C25 ) C23_=_C30( C23 C30 ) C23_=_C57( C23 C57 ) \nC23_=_C71( C23 C71 ) C23_=_C90( C23 C90 ) C25_=_C90( C25 C90 ) C30_=_C57( C30 C57 ) C30_=_C71( C30 C71 ) C30_=_C90( C30 C90 ) \nC57_=_C71( C57 C71 ) C57_=_C90( C57 C90 ) C67_=_C69( C67 C69 ) C71_=_C90( C71 C90 ) C81_=_C85( C81 C85 ) C81_=_C92( C81 C92 ) \nC85_=_C92( C85 C92 ) "];28-&gt;30[label="19: C0 C6 C9 C12 C13 \nC18 C20 C25 C30 C45 C57 \nC62 C67 C69 C71 C81 C85 \nC90 C92 \n25: C0_=_C18 ,C0_=_C20 ,C0_=_C25 ,C6_=_C13 ,C6_=_C67 ,\nC6_=_C69 ,C9_=_C12 ,C9_=_C57 ,C13_=_C67 ,C13_=_C69 ,C18_=_C20 ,\nC18_=_C25 ,C18_=_C30 ,C20_=_C25 ,C25_=_C90 ,C30_=_C57 ,C30_=_C71 ,\nC30_=_C90 ,C57_=_C71 ,C57_=_C90 ,C67_=_C69 ,C71_=_C90 ,C81_=_C85 ,\nC81_=_C92 ,C85_=_C92 ,"];31[shape=box, label="id:31 level: 1\n40: C1 C3 C4 C6 C9 \nC12 C13 C17 C20 C25 C26 \nC27 C29 C31 C33 C38 C42 \nC45 C50 C51 C57 C59 C62 \nC65 C67 C69 C70 C72 C73 \nC78 C79 C81 C82 C83 C85 \nC89 C90 C92 C93 C98 \n80: C1_=_C3( C1 C3 ) C1_=_C4( C1 C4 ) C3_=_C4( C3 C4 ) C3_=_C29( C3 C29 ) C3_=_C51( C3 C51 ) \nC3_=_C65( C3 C65 ) C3_=_C85( C3 C85 ) C3_=_C89( C3 C89 ) C4_=_C45( C4 C45 ) C4_=_C93( C4 C93 ) C6_=_C13( C6 C13 ) \nC6_=_C67( C6 C67 ) C6_=_C69( C6 C69 ) C9_=_C12( C9 C12 ) C9_=_C27( C9 C27 ) C9_=_C33( C9 C33 ) C9_=_C57( C9 C57 ) \nC9_=_C59( C9 C59 ) C12_=_C42( C12 C42 ) C12_=_C78( C12 C78 ) C13_=_C17( C13 C17 ) C13_=_C67( C13 C67 ) C13_=_C69( C13 C69 ) \nC17_=_C83( C17 C83 ) C20_=_C25( C20 C25 ) C20_=_C50( C20 C50 ) C20_=_C51( C20 C51 ) C25_=_C82( C25 C82 ) C25_=_C90( C25 C90 ) \nC26_=_C27( C26 C27 ) C26_=_C29( C26 C29 ) C26_=_C31( C26 C31 ) C27_=_C29( C27 C29 ) C27_=_C31( C27 C31 ) C27_=_C33( C27 C33 ) \nC27_=_C57( C27 C57 ) C27_=_C59( C27 C59 ) C29_=_C31( C29 C31 ) C29_=_C51( C29 C51 ) C29_=_C65( C29 C65 ) C29_=_C85( C29 C85 ) \nC29_=_C89( C29 C89 ) C31_=_C69( C31 C69 ) C31_=_C98( C31 C98 ) C33_=_C38( C33 C38 ) C33_=_C57( C33 C57 ) C33_=_C59( C33 C59 ) \nC38_=_C89( C38 C89 ) C38_=_C98( C38 C98 ) C42_=_C78( C42 C78 ) C45_=_C93( C45 C93 ) C50_=_C51( C50 C51 ) C50_=_C70( C50 C70 ) \nC50_=_C72( C50 C72 ) C51_=_C65( C51 C65 ) C51_=_C85( C51 C85 ) C51_=_C89( C51 C89 ) C57_=_C59( C57 C59 ) C57_=_C90( C57 C90 ) \nC59_=_C72( C59 C72 ) C62_=_C79( C62 C79 ) C65_=_C85( C65 C85 ) C65_=_C89( C65 C89 ) C67_=_C69( C67 C69 ) C67_=_C73( C67 C73 ) \nC69_=_C98( C69 C98 ) C70_=_C72( C70 C72 ) C70_=_C73( C70 C73 ) C70_=_C78( C70 C78 ) C73_=_C78( C73 C78 ) C81_=_C82( C81 C82 ) \nC81_=_C83( C81 C83 ) C81_=_C85( C81 C85 ) C81_=_C92( C81 C92 ) C82_=_C83( C82 C83 ) C82_=_C90( C82 C90 ) C85_=_C89( C85 C89 ) \nC85_=_C92( C85 C92 ) C89_=_C98( C89 C98 ) C92_=_C93( C92 C93 ) "];28-&gt;31[label="25: C1 C3 C4 C6 C9 \nC12 C13 C20 C25 C26 C27 \nC29 C31 C45 C50 C57 C62 \nC67 C69 C70 C72 C81 C85 \nC90 C92 \n34: C1_=_C3 ,C1_=_C4 ,C3_=_C4 ,C3_=_C29 ,C3_=_C85 ,\nC4_=_C45 ,C6_=_C13 ,C6_=_C67 ,C6_=_C69 ,C9_=_C12 ,C9_=_C27 ,\nC9_=_C57 ,C13_=_C67 ,C13_=_C69 ,C20_=_C25 ,C20_=_C50 ,C25_=_C90 ,\nC26_=_C27 ,C26_=_C29 ,C26_=_C31 ,C27_=_C29 ,C27_=_C31 ,C27_=_C57 ,\nC29_=_C31 ,C29_=_C85 ,C31_=_C69 ,C50_=_C70 ,C50_=_C72 ,C57_=_C90 ,\nC67_=_C69 ,C70_=_C72 ,C81_=_C85 ,C81_=_C92 ,C85_=_C92 ,"];32[shape=box, label="id:32 level: 2\n10: C0 C1 C2 C3 C4 \nC28 C50 C70 C71 C72 \n25: C0_=_C1( C0 C1 ) C0_=_C2( C0 C2 ) C0_=_C3( C0 C3 ) C0_=_C4( C0 C4 ) C1_=_C2( C1 C2 ) \nC1_=_C3( C1 C3 ) C1_=_C4( C1 C4 ) C2_=_C3( C2 C3 ) C2_=_C4( C2 C4 ) C2_=_C28( C2 C28 ) C2_=_C50( C2 C50 ) \nC2_=_C70( C2 C70 ) C2_=_C71( C2 C71 ) C2_=_C72( C2 C72 ) C3_=_C4( C3 C4 ) C28_=_C50( C28 C50 ) C28_=_C70( C28 C70 ) \nC28_=_C71( C28 C71 ) C28_=_C72( C28 C72 ) C50_=_C70( C50 C70 ) C50_=_C71( C50 C71 ) C50_=_C72( C50 C72 ) C70_=_C71( C70 C71 ) \nC70_=_C72( C70 C72 ) C71_=_C72( C71 C72 ) "];29-&gt;32[label="9: C0 C1 C3 C4 C28 \nC50 C70 C71 C72 \n16: C0_=_C1 ,C0_=_C3 ,C0_=_C4 ,C1_=_C3 ,C1_=_C4 ,\nC3_=_C4 ,C28_=_C50 ,C28_=_C70 ,C28_=_C71 ,C28_=_C72 ,C50_=_C70 ,\nC50_=_C71 ,C50_=_C72 ,C70_=_C71 ,C70_=_C72 ,C71_=_C72 ,"];33[shape=box, label="id:33 level: 2\n11: C6 C13 C22 C23 C30 \nC57 C67 C68 C69 C71 C90 \n31: C6_=_C13( C6 C13 ) C6_=_C22( C6 C22 ) C6_=_C67( C6 C67 ) C6_=_C68( C6 C68 ) C6_=_C69( C6 C69 ) \nC13_=_C22( C13 C22 ) C13_=_C67( C13 C67 ) C13_=_C68( C13 C68 ) C13_=_C69( C13 C69 ) C22_=_C23( C22 C23 ) C22_=_C67( C22 C67 ) \nC22_=_C68( C22 C68 ) C22_=_C69( C22 C69 ) C23_=_C30( C23 C30 ) C23_=_C57( C23 C57 ) C23_=_C68( C23 C68 ) C23_=_C71( C23 C71 ) \nC23_=_C90( C23 C90 ) C30_=_C57( C30 C57 ) C30_=_C68( C30 C68 ) C30_=_C71( C30 C71 ) C30_=_C90( C30 C90 ) C57_=_C68( C57 C68 ) \nC57_=_C71( C57 C71 ) C57_=_C90( C57 C90 ) C67_=_C68( C67 C68 ) C67_=_C69( C67 C69 ) C68_=_C69( C68 C69 ) C68_=_C71( C68 C71 ) \nC68_=_C90( C68 C90 ) C71_=_C90( C71 C90 ) "];30-&gt;33[label="10: C6 C13 C22 C23 C30 \nC57 C67 C69 C71 C90 \n21: C6_=_C13 ,C6_=_C22 ,C6_=_C67 ,C6_=_C69 ,C13_=_C22 ,\nC13_=_C67 ,C13_=_C69 ,C22_=_C23 ,C22_=_C67 ,C22_=_C69 ,C23_=_C30 ,\nC23_=_C57 ,C23_=_C71 ,C23_=_C90 ,C30_=_C57 ,C30_=_C71 ,C30_=_C90 ,\nC57_=_C71 ,C57_=_C90 ,C67_=_C69 ,C71_=_C90 ,"];34[shape=box, label="id:34 level: 2\n16: C0 C9 C12 C18 C19 \nC20 C21 C22 C23 C24 C25 \nC45 C62 C81 C85 C92 \n44: C0_=_C18( C0 C18 ) C0_=_C19( C0 C19 ) C0_=_C20( C0 C20 ) C0_=_C21( C0 C21 ) C0_=_C22( C0 C22 ) \nC0_=_C23( C0 C23 ) C0_=_C24( C0 C24 ) C0_=_C25( C0 C25 ) C9_=_C12( C9 C12 ) C18_=_C19( C18 C19 ) C18_=_C20( C18 C20 ) \nC18_=_C21( C18 C21 ) C18_=_C22( C18 C22 ) C18_=_C23( C18 C23 ) C18_=_C24( C18 C24 ) C18_=_C25( C18 C25 ) C19_=_C20( C19 C20 ) \nC19_=_C21( C19 C21 ) C19_=_C22( C19 C22 ) C19_=_C23( C19 C23 ) C19_=_C24( C19 C24 ) C19_=_C25( C19 C25 ) C19_=_C45( C19 C45 ) \nC20_=_C21( C20 C21 ) C20_=_C22( C20 C22 ) C20_=_C23( C20 C23 ) C20_=_C24( C20 C24 ) C20_=_C25( C20 C25 ) C21_=_C22( C21 C22 ) \nC21_=_C23( C21 C23 ) C21_=_C24( C21 C24 ) C21_=_C25( C21 C25 ) C22_=_C23( C22 C23 ) C22_=_C24( C22 C24 ) C22_=_C25( C22 C25 ) \nC23_=_C24( C23 C24 ) C23_=_C25( C23 C25 ) C24_=_C25( C24 C25 ) C24_=_C81( C24 C81 ) C24_=_C85( C24 C85 ) C24_=_C92( C24 C92 ) \nC81_=_C85( C81 C85 ) C81_=_C92( C81 C92 ) C85_=_C92( C85 C92 ) "];30-&gt;34[label="13: C0 C9 C12 C18 C20 \nC22 C23 C25 C45 C62 C81 \nC85 C92 \n19: C0_=_C18 ,C0_=_C20 ,C0_=_C22 ,C0_=_C23 ,C0_=_C25 ,\nC9_=_C12 ,C18_=_C20 ,C18_=_C22 ,C18_=_C23 ,C18_=_C25 ,C20_=_C22 ,\nC20_=_C23 ,C20_=_C25 ,C22_=_C23 ,C22_=_C25 ,C23_=_C25 ,C81_=_C85 ,\nC81_=_C92 ,C85_=_C92 ,"];35[shape=box, label="id:35 level: 2\n30: C1 C6 C8 C9 C17 \nC20 C25 C27 C33 C38 C42 \nC49 C50 C51 C56 C57 C59 \nC60 C65 C70 C73 C78 C79 \nC82 C83 C89 C90 C92 C93 \nC98 \n58: C1_=_C49( C1 C49 ) C6_=_C8( C6</w:t>
      </w:r>
    </w:p>
    <w:p>
      <w:pPr>
        <w:pStyle w:val="PreformattedText"/>
        <w:bidi w:val="0"/>
        <w:spacing w:before="0" w:after="0"/>
        <w:jc w:val="left"/>
        <w:rPr/>
      </w:pPr>
      <w:r>
        <w:rPr/>
        <w:t xml:space="preserve"> </w:t>
      </w:r>
      <w:r>
        <w:rPr/>
        <w:t>C8 ) C8_=_C92( C8 C92 ) C8_=_C93( C8 C93 ) C9_=_C27( C9 C27 ) \nC9_=_C33( C9 C33 ) C9_=_C56( C9 C56 ) C9_=_C57( C9 C57 ) C9_=_C59( C9 C59 ) C9_=_C60( C9 C60 ) C17_=_C83( C17 C83 ) \nC20_=_C25( C20 C25 ) C20_=_C50( C20 C50 ) C20_=_C51( C20 C51 ) C25_=_C49( C25 C49 ) C25_=_C60( C25 C60 ) C25_=_C82( C25 C82 ) \nC25_=_C90( C25 C90 ) C27_=_C33( C27 C33 ) C27_=_C56( C27 C56 ) C27_=_C57( C27 C57 ) C27_=_C59( C27 C59 ) C27_=_C60( C27 C60 ) \nC33_=_C38( C33 C38 ) C33_=_C56( C33 C56 ) C33_=_C57( C33 C57 ) C33_=_C59( C33 C59 ) C33_=_C60( C33 C60 ) C38_=_C89( C38 C89 ) \nC38_=_C98( C38 C98 ) C42_=_C78( C42 C78 ) C49_=_C60( C49 C60 ) C49_=_C82( C49 C82 ) C49_=_C90( C49 C90 ) C50_=_C51( C50 C51 ) \nC50_=_C70( C50 C70 ) C51_=_C65( C51 C65 ) C51_=_C89( C51 C89 ) C56_=_C57( C56 C57 ) C56_=_C59( C56 C59 ) C56_=_C60( C56 C60 ) \nC56_=_C70( C56 C70 ) C56_=_C73( C56 C73 ) C56_=_C78( C56 C78 ) C57_=_C59( C57 C59 ) C57_=_C60( C57 C60 ) C57_=_C90( C57 C90 ) \nC59_=_C60( C59 C60 ) C60_=_C82( C60 C82 ) C60_=_C90( C60 C90 ) C65_=_C89( C65 C89 ) C70_=_C73( C70 C73 ) C70_=_C78( C70 C78 ) \nC73_=_C78( C73 C78 ) C82_=_C83( C82 C83 ) C82_=_C90( C82 C90 ) C89_=_C98( C89 C98 ) C92_=_C93( C92 C93 ) "];31-&gt;35[label="26: C1 C6 C9 C17 C20 \nC25 C27 C33 C38 C42 C50 \nC51 C57 C59 C65 C70 C73 \nC78 C79 C82 C83 C89 C90 \nC92 C93 C98 \n33: C9_=_C27 ,C9_=_C33 ,C9_=_C57 ,C9_=_C59 ,C17_=_C83 ,\nC20_=_C25 ,C20_=_C50 ,C20_=_C51 ,C25_=_C82 ,C25_=_C90 ,C27_=_C33 ,\nC27_=_C57 ,C27_=_C59 ,C33_=_C38 ,C33_=_C57 ,C33_=_C59 ,C38_=_C89 ,\nC38_=_C98 ,C42_=_C78 ,C50_=_C51 ,C50_=_C70 ,C51_=_C65 ,C51_=_C89 ,\nC57_=_C59 ,C57_=_C90 ,C65_=_C89 ,C70_=_C73 ,C70_=_C78 ,C73_=_C78 ,\nC82_=_C83 ,C82_=_C90 ,C89_=_C98 ,C92_=_C93 ,"];36[shape=box, label="id:36 level: 2\n35: C3 C4 C12 C13 C14 \nC17 C26 C29 C31 C32 C33 \nC38 C42 C45 C51 C59 C62 \nC65 C67 C69 C72 C73 C75 \nC78 C79 C81 C82 C83 C85 \nC86 C89 C93 C96 C97 C98 \n77: C3_=_C4( C3 C4 ) C3_=_C29( C3 C29 ) C3_=_C51( C3 C51 ) C3_=_C65( C3 C65 ) C3_=_C85( C3 C85 ) \nC3_=_C86( C3 C86 ) C3_=_C89( C3 C89 ) C4_=_C45( C4 C45 ) C4_=_C93( C4 C93 ) C4_=_C96( C4 C96 ) C12_=_C42( C12 C42 ) \nC12_=_C78( C12 C78 ) C12_=_C96( C12 C96 ) C13_=_C14( C13 C14 ) C13_=_C17( C13 C17 ) C13_=_C67( C13 C67 ) C13_=_C69( C13 C69 ) \nC14_=_C17( C14 C17 ) C14_=_C67( C14 C67 ) C14_=_C73( C14 C73 ) C14_=_C75( C14 C75 ) C17_=_C83( C17 C83 ) C26_=_C29( C26 C29 ) \nC26_=_C31( C26 C31 ) C26_=_C32( C26 C32 ) C29_=_C31( C29 C31 ) C29_=_C51( C29 C51 ) C29_=_C65( C29 C65 ) C29_=_C85( C29 C85 ) \nC29_=_C86( C29 C86 ) C29_=_C89( C29 C89 ) C31_=_C69( C31 C69 ) C31_=_C75( C31 C75 ) C31_=_C97( C31 C97 ) C31_=_C98( C31 C98 ) \nC32_=_C33( C32 C33 ) C32_=_C38( C32 C38 ) C33_=_C38( C33 C38 ) C33_=_C59( C33 C59 ) C38_=_C89( C38 C89 ) C38_=_C98( C38 C98 ) \nC42_=_C78( C42 C78 ) C42_=_C96( C42 C96 ) C45_=_C93( C45 C93 ) C45_=_C96( C45 C96 ) C51_=_C65( C51 C65 ) C51_=_C85( C51 C85 ) \nC51_=_C86( C51 C86 ) C51_=_C89( C51 C89 ) C59_=_C72( C59 C72 ) C59_=_C86( C59 C86 ) C62_=_C79( C62 C79 ) C65_=_C85( C65 C85 ) \nC65_=_C86( C65 C86 ) C65_=_C89( C65 C89 ) C67_=_C69( C67 C69 ) C67_=_C73( C67 C73 ) C67_=_C75( C67 C75 ) C69_=_C75( C69 C75 ) \nC69_=_C97( C69 C97 ) C69_=_C98( C69 C98 ) C72_=_C86( C72 C86 ) C73_=_C75( C73 C75 ) C73_=_C78( C73 C78 ) C75_=_C97( C75 C97 ) \nC75_=_C98( C75 C98 ) C78_=_C96( C78 C96 ) C81_=_C82( C81 C82 ) C81_=_C83( C81 C83 ) C81_=_C85( C81 C85 ) C82_=_C83( C82 C83 ) \nC85_=_C86( C85 C86 ) C85_=_C89( C85 C89 ) C86_=_C89( C86 C89 ) C89_=_C98( C89 C98 ) C93_=_C96( C93 C96 ) C97_=_C98( C97 C98 ) "];31-&gt;36[label="29: C3 C4 C12 C13 C17 \nC26 C29 C31 C33 C38 C42 \nC45 C51 C59 C62 C65 C67 \nC69 C72 C73 C78 C79 C81 \nC82 C83 C85 C89 C93 C98 \n46: C3_=_C4 ,C3_=_C29 ,C3_=_C51 ,C3_=_C65 ,C3_=_C85 ,\nC3_=_C89 ,C4_=_C45 ,C4_=_C93 ,C12_=_C42 ,C12_=_C78 ,C13_=_C17 ,\nC13_=_C67 ,C13_=_C69 ,C17_=_C83 ,C26_=_C29 ,C26_=_C31 ,C29_=_C31 ,\nC29_=_C51 ,C29_=_C65 ,C29_=_C85 ,C29_=_C89 ,C31_=_C69 ,C31_=_C98 ,\nC33_=_C38 ,C33_=_C59 ,C38_=_C89 ,C38_=_C98 ,C42_=_C78 ,C45_=_C93 ,\nC51_=_C65 ,C51_=_C85 ,C51_=_C89 ,C59_=_C72 ,C62_=_C79 ,C65_=_C85 ,\nC65_=_C89 ,C67_=_C69 ,C67_=_C73 ,C69_=_C98 ,C73_=_C78 ,C81_=_C82 ,\nC81_=_C83 ,C81_=_C85 ,C82_=_C83 ,C85_=_C89 ,C89_=_C98 ,"];37[shape=box, label="id:37 level: 3\n12: C9 C11 C12 C19 C21 \nC24 C45 C62 C64 C81 C85 \nC92 \n23: C9_=_C11( C9 C11 ) C9_=_C12( C9 C12 ) C11_=_C12( C11 C12 ) C11_=_C24( C11 C24 ) C11_=_C64( C11 C64 ) \nC11_=_C81( C11 C81 ) C11_=_C85( C11 C85 ) C11_=_C92( C11 C92 ) C19_=_C21( C19 C21 ) C19_=_C24( C19 C24 ) C19_=_C45( C19 C45 ) \nC21_=_C24( C21 C24 ) C21_=_C64( C21 C64 ) C24_=_C64( C24 C64 ) C24_=_C81( C24 C81 ) C24_=_C85( C24 C85 ) C24_=_C92( C24 C92 ) \nC64_=_C81( C64 C81 ) C64_=_C85( C64 C85 ) C64_=_C92( C64 C92 ) C81_=_C85( C81 C85 ) C81_=_C92( C81 C92 ) C85_=_C92( C85 C92 ) "];34-&gt;37[label="10: C9 C12 C19 C21 C24 \nC45 C62 C81 C85 C92 \n11: C9_=_C12 ,C19_=_C21 ,C19_=_C24 ,C19_=_C45 ,C21_=_C24 ,\nC24_=_C81 ,C24_=_C85 ,C24_=_C92 ,C81_=_C85 ,C81_=_C92 ,C85_=_C92 ,"];38[shape=box, label="id:38 level: 3\n18: C1 C8 C9 C27 C33 \nC39 C42 C46 C49 C56 C57 \nC58 C59 C60 C65 C79 C92 \nC93 \n56: C1_=_C46( C1 C46 ) C1_=_C49( C1 C49 ) C8_=_C58( C8 C58 ) C8_=_C92( C8 C92 ) C8_=_C93( C8 C93 ) \nC9_=_C27( C9 C27 ) C9_=_C33( C9 C33 ) C9_=_C39( C9 C39 ) C9_=_C46( C9 C46 ) C9_=_C56( C9 C56 ) C9_=_C57( C9 C57 ) \nC9_=_C58( C9 C58 ) C9_=_C59( C9 C59 ) C9_=_C60( C9 C60 ) C27_=_C33( C27 C33 ) C27_=_C39( C27 C39 ) C27_=_C46( C27 C46 ) \nC27_=_C56( C27 C56 ) C27_=_C57( C27 C57 ) C27_=_C58( C27 C58 ) C27_=_C59( C27 C59 ) C27_=_C60( C27 C60 ) C33_=_C39( C33 C39 ) \nC33_=_C46( C33 C46 ) C33_=_C56( C33 C56 ) C33_=_C57( C33 C57 ) C33_=_C58( C33 C58 ) C33_=_C59( C33 C59 ) C33_=_C60( C33 C60 ) \nC39_=_C42( C39 C42 ) C39_=_C46( C39 C46 ) C39_=_C56( C39 C56 ) C39_=_C57( C39 C57 ) C39_=_C58( C39 C58 ) C39_=_C59( C39 C59 ) \nC39_=_C60( C39 C60 ) C46_=_C49( C46 C49 ) C46_=_C56( C46 C56 ) C46_=_C57( C46 C57 ) C46_=_C58( C46 C58 ) C46_=_C59( C46 C59 ) \nC46_=_C60( C46 C60 ) C49_=_C60( C49 C60 ) C56_=_C57( C56 C57 ) C56_=_C58( C56 C58 ) C56_=_C59( C56 C59 ) C56_=_C60( C56 C60 ) \nC57_=_C58( C57 C58 ) C57_=_C59( C57 C59 ) C57_=_C60( C57 C60 ) C58_=_C59( C58 C59 ) C58_=_C60( C58 C60 ) C58_=_C92( C58 C92 ) \nC58_=_C93( C58 C93 ) C59_=_C60( C59 C60 ) C92_=_C93( C92 C93 ) "];35-&gt;38[label="15: C1 C8 C9 C27 C33 \nC42 C49 C56 C57 C59 C60 \nC65 C79 C92 C93 \n26: C1_=_C49 ,C8_=_C92 ,C8_=_C93 ,C9_=_C27 ,C9_=_C33 ,\nC9_=_C56 ,C9_=_C57 ,C9_=_C59 ,C9_=_C60 ,C27_=_C33 ,C27_=_C56 ,\nC27_=_C57 ,C27_=_C59 ,C27_=_C60 ,C33_=_C56 ,C33_=_C57 ,C33_=_C59 ,\nC33_=_C60 ,C49_=_C60 ,C56_=_C57 ,C56_=_C59 ,C56_=_C60 ,C57_=_C59 ,\nC57_=_C60 ,C59_=_C60 ,C92_=_C93 ,"];39[shape=box, label="id:39 level: 3\n21: C6 C8 C17 C20 C25 \nC38 C49 C50 C51 C52 C56 \nC60 C70 C73 C77 C78 C82 \nC83 C89 C90 C98 \n41: C6_=_C8( C6 C8 ) C17_=_C52( C17 C52 ) C17_=_C77( C17 C77 ) C17_=_C83( C17 C83 ) C20_=_C25( C20 C25 ) \nC20_=_C50( C20 C50 ) C20_=_C51( C20 C51 ) C20_=_C52( C20 C52 ) C25_=_C49( C25 C49 ) C25_=_C60( C25 C60 ) C25_=_C82( C25 C82 ) \nC25_=_C90( C25 C90 ) C38_=_C89( C38 C89 ) C38_=_C98( C38 C98 ) C49_=_C60( C49 C60 ) C49_=_C82( C49 C82 ) C49_=_C90( C49 C90 ) \nC50_=_C51( C50 C51 ) C50_=_C52( C50 C52 ) C50_=_C70( C50 C70 ) C51_=_C52( C51 C52 ) C51_=_C89( C51 C89 ) C52_=_C77( C52 C77 ) \nC52_=_C83( C52 C83 ) C56_=_C60( C56 C60 ) C56_=_C70( C56 C70 ) C56_=_C73( C56 C73 ) C56_=_C77( C56 C77 ) C56_=_C78( C56 C78 ) \nC60_=_C82( C60 C82 ) C60_=_C90( C60 C90 ) C70_=_C73( C70 C73 ) C70_=_C77( C70 C77 ) C70_=_C78( C70 C78 ) C73_=_C77( C73 C77 ) \nC73_=_C78( C73 C78 ) C77_=_C78( C77 C78 ) C77_=_C83( C77 C83 ) C82_=_C83( C82 C83 ) C82_=_C90( C82 C90 ) C89_=_C98( C89 C98 ) "];35-&gt;39[label="19: C6 C8 C17 C20 C25 \nC38 C49 C50 C51 C56 C60 \nC70 C73 C78 C82 C83 C89 \nC90 C98 \n29: C6_=_C8 ,C17_=_C83 ,C20_=_C25 ,C20_=_C50 ,C20_=_C51 ,\nC25_=_C49 ,C25_=_C60 ,C25_=_C82 ,C25_=_C90 ,C38_=_C89 ,C38_=_C98 ,\nC49_=_C60 ,C49_=_C82 ,C49_=_C90 ,C50_=_C51 ,C50_=_C70 ,C51_=_C89 ,\nC56_=_C60 ,C56_=_C70 ,C56_=_C73 ,C56_=_C78 ,C60_=_C82 ,C60_=_C90 ,\nC70_=_C73 ,C70_=_C78 ,C73_=_C78 ,C82_=_C83 ,C82_=_C90 ,C89_=_C98 ,"];40[shape=box, label="id:40 level: 3\n19: C12 C14 C26 C32 C42 \nC59 C67 C72 C73 C75 C78 \nC81 C82 C83 C86 C94 C96 \nC97 C101 \n34: C12_=_C42( C12 C42 ) C12_=_C78( C12 C78 ) C12_=_C94( C12 C94 ) C12_=_C96( C12 C96 ) C12_=_C101( C12 C101 ) \nC14_=_C67( C14 C67 ) C14_=_C73( C14 C73 ) C14_=_C75( C14 C75 ) C26_=_C32( C26 C32 ) C42_=_C78( C42 C78 ) C42_=_C94( C42 C94 ) \nC42_=_C96( C42 C96 ) C42_=_C101( C42 C101 ) C59_=_C72( C59 C72 ) C59_=_C86( C59 C86 ) C59_=_C94( C59 C94 ) C67_=_C73( C67 C73 ) \nC67_=_C75( C67 C75 ) C72_=_C86( C72 C86 ) C72_=_C94( C72 C94 ) C73_=_C75( C73 C75 ) C73_=_C78( C73 C78 ) C75_=_C97( C75 C97 ) \nC78_=_C94( C78 C94 ) C78_=_C96( C78 C96 ) C78_=_C101( C78 C101 ) C81_=_C82( C81 C82 ) C81_=_C83( C81 C83 ) C82_=_C83( C82 C83 ) \nC86_=_C94( C86 C94 ) C94_=_C96( C94 C96 ) C94_=_C101( C94 C101 ) C96_=_C101( C96 C101 ) C97_=_C101( C97 C101 ) "];36-&gt;40[label="17: C12 C14 C26 C32 C42 \nC59 C67 C72 C73 C75 C78 \nC81 C82 C83 C86 C96 C97 \n21: C12_=_C42 ,C12_=_C78 ,C12_=_C96 ,C14_=_C67 ,C14_=_C73 ,\nC14_=_C75 ,C26_=_C32 ,C42_=_C78 ,C42_=_C96 ,C59_=_C72 ,C59_=_C86 ,\nC67_=_C73 ,C67_=_C75 ,C72_=_C86 ,C73_=_C75 ,C73_=_C78 ,C75_=_C97 ,\nC78_=_C96 ,C81_=_C82 ,C81_=_C83 ,C82_=_C83 ,"];41[shape=box, label="id:41 level: 3\n28: C3 C4 C13 C14 C17 \nC29 C31 C32 C33 C34 C36 \nC38 C45 C51 C62 C65 C69 \nC75 C79 C85 C86 C87 C89 \nC93 C95 C96 C97 C98 \n87: C3_=_C4( C3 C4 ) C3_=_C29( C3 C29 ) C3_=_C51( C3 C51 ) C3_=_C65( C3 C65 ) C3_=_C85( C3 C85 ) \nC3_=_C86( C3 C86 ) C3_=_C87( C3 C87 ) C3_=_C89( C3 C89 ) C4_=_C36( C4 C36 ) C4_=_C45( C4 C45 ) C4_=_C87( C4 C87 ) \nC4_=_C93( C4 C93 ) C4_=_C95( C4 C95 ) C4_=_C96( C4 C96 ) C13_=_C14( C13 C14 ) C13_=_C17( C13 C17 ) C13_=_C69( C13 C69 ) \nC14_=_C17( C14 C17 ) C14_=_C75( C14 C75 ) C29_=_C31( C29 C31 ) C29_=_C51( C29 C51 ) C29_=_C65( C29 C65 ) C29_=_C85( C29 C85 ) \nC29_=_C86( C29 C86 ) C29_=_C87(</w:t>
      </w:r>
    </w:p>
    <w:p>
      <w:pPr>
        <w:pStyle w:val="PreformattedText"/>
        <w:bidi w:val="0"/>
        <w:spacing w:before="0" w:after="0"/>
        <w:jc w:val="left"/>
        <w:rPr/>
      </w:pPr>
      <w:r>
        <w:rPr/>
        <w:t xml:space="preserve"> </w:t>
      </w:r>
      <w:r>
        <w:rPr/>
        <w:t>C29 C87 ) C29_=_C89( C29 C89 ) C31_=_C69( C31 C69 ) C31_=_C75( C31 C75 ) C31_=_C95( C31 C95 ) \nC31_=_C97( C31 C97 ) C31_=_C98( C31 C98 ) C32_=_C33( C32 C33 ) C32_=_C34( C32 C34 ) C32_=_C36( C32 C36 ) C32_=_C38( C32 C38 ) \nC33_=_C34( C33 C34 ) C33_=_C36( C33 C36 ) C33_=_C38( C33 C38 ) C34_=_C36( C34 C36 ) C34_=_C38( C34 C38 ) C34_=_C62( C34 C62 ) \nC34_=_C79( C34 C79 ) C36_=_C38( C36 C38 ) C36_=_C45( C36 C45 ) C36_=_C87( C36 C87 ) C36_=_C93( C36 C93 ) C36_=_C95( C36 C95 ) \nC36_=_C96( C36 C96 ) C38_=_C89( C38 C89 ) C38_=_C98( C38 C98 ) C45_=_C87( C45 C87 ) C45_=_C93( C45 C93 ) C45_=_C95( C45 C95 ) \nC45_=_C96( C45 C96 ) C51_=_C65( C51 C65 ) C51_=_C85( C51 C85 ) C51_=_C86( C51 C86 ) C51_=_C87( C51 C87 ) C51_=_C89( C51 C89 ) \nC62_=_C79( C62 C79 ) C65_=_C85( C65 C85 ) C65_=_C86( C65 C86 ) C65_=_C87( C65 C87 ) C65_=_C89( C65 C89 ) C69_=_C75( C69 C75 ) \nC69_=_C95( C69 C95 ) C69_=_C97( C69 C97 ) C69_=_C98( C69 C98 ) C75_=_C95( C75 C95 ) C75_=_C97( C75 C97 ) C75_=_C98( C75 C98 ) \nC85_=_C86( C85 C86 ) C85_=_C87( C85 C87 ) C85_=_C89( C85 C89 ) C86_=_C87( C86 C87 ) C86_=_C89( C86 C89 ) C87_=_C89( C87 C89 ) \nC87_=_C93( C87 C93 ) C87_=_C95( C87 C95 ) C87_=_C96( C87 C96 ) C89_=_C98( C89 C98 ) C93_=_C95( C93 C95 ) C93_=_C96( C93 C96 ) \nC95_=_C96( C95 C96 ) C95_=_C97( C95 C97 ) C95_=_C98( C95 C98 ) C97_=_C98( C97 C98 ) "];36-&gt;41[label="24: C3 C4 C13 C14 C17 \nC29 C31 C32 C33 C38 C45 \nC51 C62 C65 C69 C75 C79 \nC85 C86 C89 C93 C96 C97 \nC98 \n51: C3_=_C4 ,C3_=_C29 ,C3_=_C51 ,C3_=_C65 ,C3_=_C85 ,\nC3_=_C86 ,C3_=_C89 ,C4_=_C45 ,C4_=_C93 ,C4_=_C96 ,C13_=_C14 ,\nC13_=_C17 ,C13_=_C69 ,C14_=_C17 ,C14_=_C75 ,C29_=_C31 ,C29_=_C51 ,\nC29_=_C65 ,C29_=_C85 ,C29_=_C86 ,C29_=_C89 ,C31_=_C69 ,C31_=_C75 ,\nC31_=_C97 ,C31_=_C98 ,C32_=_C33 ,C32_=_C38 ,C33_=_C38 ,C38_=_C89 ,\nC38_=_C98 ,C45_=_C93 ,C45_=_C96 ,C51_=_C65 ,C51_=_C85 ,C51_=_C86 ,\nC51_=_C89 ,C62_=_C79 ,C65_=_C85 ,C65_=_C86 ,C65_=_C89 ,C69_=_C75 ,\nC69_=_C97 ,C69_=_C98 ,C75_=_C97 ,C75_=_C98 ,C85_=_C86 ,C85_=_C89 ,\nC86_=_C89 ,C89_=_C98 ,C93_=_C96 ,C97_=_C98 ,"];42[shape=box, label="id:42 level: 4\n9: C9 C11 C12 C19 C21 \nC45 C61 C62 C64 \n10: C9_=_C11( C9 C11 ) C9_=_C12( C9 C12 ) C11_=_C12( C11 C12 ) C11_=_C64( C11 C64 ) C19_=_C21( C19 C21 ) \nC19_=_C45( C19 C45 ) C21_=_C61( C21 C61 ) C21_=_C64( C21 C64 ) C61_=_C62( C61 C62 ) C61_=_C64( C61 C64 ) "];37-&gt;42[label="8: C9 C11 C12 C19 C21 \nC45 C62 C64 \n7: C9_=_C11 ,C9_=_C12 ,C11_=_C12 ,C11_=_C64 ,C19_=_C21 ,\nC19_=_C45 ,C21_=_C64 ,"];43[shape=box, label="id:43 level: 4\n12: C1 C8 C39 C41 C42 \nC46 C49 C58 C65 C79 C92 \nC93 \n19: C1_=_C46( C1 C46 ) C1_=_C49( C1 C49 ) C8_=_C41( C8 C41 ) C8_=_C58( C8 C58 ) C8_=_C92( C8 C92 ) \nC8_=_C93( C8 C93 ) C39_=_C41( C39 C41 ) C39_=_C42( C39 C42 ) C39_=_C46( C39 C46 ) C39_=_C58( C39 C58 ) C41_=_C42( C41 C42 ) \nC41_=_C58( C41 C58 ) C41_=_C92( C41 C92 ) C41_=_C93( C41 C93 ) C46_=_C49( C46 C49 ) C46_=_C58( C46 C58 ) C58_=_C92( C58 C92 ) \nC58_=_C93( C58 C93 ) C92_=_C93( C92 C93 ) "];38-&gt;43[label="11: C1 C8 C39 C42 C46 \nC49 C58 C65 C79 C92 C93 \n13: C1_=_C46 ,C1_=_C49 ,C8_=_C58 ,C8_=_C92 ,C8_=_C93 ,\nC39_=_C42 ,C39_=_C46 ,C39_=_C58 ,C46_=_C49 ,C46_=_C58 ,C58_=_C92 ,\nC58_=_C93 ,C92_=_C93 ,"];44[shape=box, label="id:44 level: 4\n12: C6 C7 C8 C20 C50 \nC51 C52 C56 C70 C73 C77 \nC78 \n26: C6_=_C7( C6 C7 ) C6_=_C8( C6 C8 ) C7_=_C8( C7 C8 ) C7_=_C56( C7 C56 ) C7_=_C70( C7 C70 ) \nC7_=_C73( C7 C73 ) C7_=_C77( C7 C77 ) C7_=_C78( C7 C78 ) C20_=_C50( C20 C50 ) C20_=_C51( C20 C51 ) C20_=_C52( C20 C52 ) \nC50_=_C51( C50 C51 ) C50_=_C52( C50 C52 ) C50_=_C70( C50 C70 ) C51_=_C52( C51 C52 ) C52_=_C77( C52 C77 ) C56_=_C70( C56 C70 ) \nC56_=_C73( C56 C73 ) C56_=_C77( C56 C77 ) C56_=_C78( C56 C78 ) C70_=_C73( C70 C73 ) C70_=_C77( C70 C77 ) C70_=_C78( C70 C78 ) \nC73_=_C77( C73 C77 ) C73_=_C78( C73 C78 ) C77_=_C78( C77 C78 ) "];39-&gt;44[label="11: C6 C8 C20 C50 C51 \nC52 C56 C70 C73 C77 C78 \n19: C6_=_C8 ,C20_=_C50 ,C20_=_C51 ,C20_=_C52 ,C50_=_C51 ,\nC50_=_C52 ,C50_=_C70 ,C51_=_C52 ,C52_=_C77 ,C56_=_C70 ,C56_=_C73 ,\nC56_=_C77 ,C56_=_C78 ,C70_=_C73 ,C70_=_C77 ,C70_=_C78 ,C73_=_C77 ,\nC73_=_C78 ,C77_=_C78 ,"];45[shape=box, label="id:45 level: 4\n14: C17 C25 C38 C49 C52 \nC60 C77 C82 C83 C89 C90 \nC98 C99 C100 \n38: C17_=_C52( C17 C52 ) C17_=_C77( C17 C77 ) C17_=_C83( C17 C83 ) C17_=_C100( C17 C100 ) C25_=_C49( C25 C49 ) \nC25_=_C60( C25 C60 ) C25_=_C82( C25 C82 ) C25_=_C90( C25 C90 ) C25_=_C99( C25 C99 ) C25_=_C100( C25 C100 ) C38_=_C89( C38 C89 ) \nC38_=_C98( C38 C98 ) C38_=_C99( C38 C99 ) C49_=_C60( C49 C60 ) C49_=_C82( C49 C82 ) C49_=_C90( C49 C90 ) C49_=_C99( C49 C99 ) \nC49_=_C100( C49 C100 ) C52_=_C77( C52 C77 ) C52_=_C83( C52 C83 ) C52_=_C100( C52 C100 ) C60_=_C82( C60 C82 ) C60_=_C90( C60 C90 ) \nC60_=_C99( C60 C99 ) C60_=_C100( C60 C100 ) C77_=_C83( C77 C83 ) C77_=_C100( C77 C100 ) C82_=_C83( C82 C83 ) C82_=_C90( C82 C90 ) \nC82_=_C99( C82 C99 ) C82_=_C100( C82 C100 ) C83_=_C100( C83 C100 ) C89_=_C98( C89 C98 ) C89_=_C99( C89 C99 ) C90_=_C99( C90 C99 ) \nC90_=_C100( C90 C100 ) C98_=_C99( C98 C99 ) C99_=_C100( C99 C100 ) "];39-&gt;45[label="12: C17 C25 C38 C49 C52 \nC60 C77 C82 C83 C89 C90 \nC98 \n20: C17_=_C52 ,C17_=_C77 ,C17_=_C83 ,C25_=_C49 ,C25_=_C60 ,\nC25_=_C82 ,C25_=_C90 ,C38_=_C89 ,C38_=_C98 ,C49_=_C60 ,C49_=_C82 ,\nC49_=_C90 ,C52_=_C77 ,C52_=_C83 ,C60_=_C82 ,C60_=_C90 ,C77_=_C83 ,\nC82_=_C83 ,C82_=_C90 ,C89_=_C98 ,"];46[shape=box, label="id:46 level: 4\n11: C14 C59 C67 C72 C73 \nC74 C75 C86 C94 C97 C101 \n23: C14_=_C67( C14 C67 ) C14_=_C73( C14 C73 ) C14_=_C74( C14 C74 ) C14_=_C75( C14 C75 ) C59_=_C72( C59 C72 ) \nC59_=_C74( C59 C74 ) C59_=_C86( C59 C86 ) C59_=_C94( C59 C94 ) C67_=_C73( C67 C73 ) C67_=_C74( C67 C74 ) C67_=_C75( C67 C75 ) \nC72_=_C74( C72 C74 ) C72_=_C86( C72 C86 ) C72_=_C94( C72 C94 ) C73_=_C74( C73 C74 ) C73_=_C75( C73 C75 ) C74_=_C75( C74 C75 ) \nC74_=_C86( C74 C86 ) C74_=_C94( C74 C94 ) C75_=_C97( C75 C97 ) C86_=_C94( C86 C94 ) C94_=_C101( C94 C101 ) C97_=_C101( C97 C101 ) "];40-&gt;46[label="10: C14 C59 C67 C72 C73 \nC75 C86 C94 C97 C101 \n15: C14_=_C67 ,C14_=_C73 ,C14_=_C75 ,C59_=_C72 ,C59_=_C86 ,\nC59_=_C94 ,C67_=_C73 ,C67_=_C75 ,C72_=_C86 ,C72_=_C94 ,C73_=_C75 ,\nC75_=_C97 ,C86_=_C94 ,C94_=_C101 ,C97_=_C101 ,"];47[shape=box, label="id:47 level: 4\n13: C12 C26 C32 C42 C54 \nC78 C81 C82 C83 C84 C94 \nC96 C101 \n37: C12_=_C42( C12 C42 ) C12_=_C54( C12 C54 ) C12_=_C78( C12 C78 ) C12_=_C84( C12 C84 ) C12_=_C94( C12 C94 ) \nC12_=_C96( C12 C96 ) C12_=_C101( C12 C101 ) C26_=_C32( C26 C32 ) C26_=_C54( C26 C54 ) C32_=_C54( C32 C54 ) C42_=_C54( C42 C54 ) \nC42_=_C78( C42 C78 ) C42_=_C84( C42 C84 ) C42_=_C94( C42 C94 ) C42_=_C96( C42 C96 ) C42_=_C101( C42 C101 ) C54_=_C78( C54 C78 ) \nC54_=_C84( C54 C84 ) C54_=_C94( C54 C94 ) C54_=_C96( C54 C96 ) C54_=_C101( C54 C101 ) C78_=_C84( C78 C84 ) C78_=_C94( C78 C94 ) \nC78_=_C96( C78 C96 ) C78_=_C101( C78 C101 ) C81_=_C82( C81 C82 ) C81_=_C83( C81 C83 ) C81_=_C84( C81 C84 ) C82_=_C83( C82 C83 ) \nC82_=_C84( C82 C84 ) C83_=_C84( C83 C84 ) C84_=_C94( C84 C94 ) C84_=_C96( C84 C96 ) C84_=_C101( C84 C101 ) C94_=_C96( C94 C96 ) \nC94_=_C101( C94 C101 ) C96_=_C101( C96 C101 ) "];40-&gt;47[label="11: C12 C26 C32 C42 C78 \nC81 C82 C83 C94 C96 C101 \n19: C12_=_C42 ,C12_=_C78 ,C12_=_C94 ,C12_=_C96 ,C12_=_C101 ,\nC26_=_C32 ,C42_=_C78 ,C42_=_C94 ,C42_=_C96 ,C42_=_C101 ,C78_=_C94 ,\nC78_=_C96 ,C78_=_C101 ,C81_=_C82 ,C81_=_C83 ,C82_=_C83 ,C94_=_C96 ,\nC94_=_C101 ,C96_=_C101 ,"];48[shape=box, label="id:48 level: 4\n15: C4 C13 C14 C16 C17 \nC34 C36 C45 C62 C79 C87 \nC91 C93 C95 C96 \n46: C4_=_C16( C4 C16 ) C4_=_C36( C4 C36 ) C4_=_C45( C4 C45 ) C4_=_C87( C4 C87 ) C4_=_C91( C4 C91 ) \nC4_=_C93( C4 C93 ) C4_=_C95( C4 C95 ) C4_=_C96( C4 C96 ) C13_=_C14( C13 C14 ) C13_=_C16( C13 C16 ) C13_=_C17( C13 C17 ) \nC14_=_C16( C14 C16 ) C14_=_C17( C14 C17 ) C16_=_C17( C16 C17 ) C16_=_C36( C16 C36 ) C16_=_C45( C16 C45 ) C16_=_C87( C16 C87 ) \nC16_=_C91( C16 C91 ) C16_=_C93( C16 C93 ) C16_=_C95( C16 C95 ) C16_=_C96( C16 C96 ) C34_=_C36( C34 C36 ) C34_=_C62( C34 C62 ) \nC34_=_C79( C34 C79 ) C36_=_C45( C36 C45 ) C36_=_C87( C36 C87 ) C36_=_C91( C36 C91 ) C36_=_C93( C36 C93 ) C36_=_C95( C36 C95 ) \nC36_=_C96( C36 C96 ) C45_=_C87( C45 C87 ) C45_=_C91( C45 C91 ) C45_=_C93( C45 C93 ) C45_=_C95( C45 C95 ) C45_=_C96( C45 C96 ) \nC62_=_C79( C62 C79 ) C87_=_C91( C87 C91 ) C87_=_C93( C87 C93 ) C87_=_C95( C87 C95 ) C87_=_C96( C87 C96 ) C91_=_C93( C91 C93 ) \nC91_=_C95( C91 C95 ) C91_=_C96( C91 C96 ) C93_=_C95( C93 C95 ) C93_=_C96( C93 C96 ) C95_=_C96( C95 C96 ) "];41-&gt;48[label="13: C4 C13 C14 C17 C34 \nC36 C45 C62 C79 C87 C93 \nC95 C96 \n28: C4_=_C36 ,C4_=_C45 ,C4_=_C87 ,C4_=_C93 ,C4_=_C95 ,\nC4_=_C96 ,C13_=_C14 ,C13_=_C17 ,C14_=_C17 ,C34_=_C36 ,C34_=_C62 ,\nC34_=_C79 ,C36_=_C45 ,C36_=_C87 ,C36_=_C93 ,C36_=_C95 ,C36_=_C96 ,\nC45_=_C87 ,C45_=_C93 ,C45_=_C95 ,C45_=_C96 ,C62_=_C79 ,C87_=_C93 ,\nC87_=_C95 ,C87_=_C96 ,C93_=_C95 ,C93_=_C96 ,C95_=_C96 ,"];49[shape=box, label="id:49 level: 4\n21: C3 C29 C31 C32 C33 \nC34 C35 C36 C38 C51 C65 \nC69 C75 C85 C86 C87 C88 \nC89 C95 C97 C98 \n88: C3_=_C29( C3 C29 ) C3_=_C35( C3 C35 ) C3_=_C51( C3 C51 ) C3_=_C65( C3 C65 ) C3_=_C85( C3 C85 ) \nC3_=_C86( C3 C86 ) C3_=_C87( C3 C87 ) C3_=_C88( C3 C88 ) C3_=_C89( C3 C89 ) C29_=_C31( C29 C31 ) C29_=_C35( C29 C35 ) \nC29_=_C51( C29 C51 ) C29_=_C65( C29 C65 ) C29_=_C85( C29 C85 ) C29_=_C86( C29 C86 ) C29_=_C87( C29 C87 ) C29_=_C88( C29 C88 ) \nC29_=_C89( C29 C89 ) C31_=_C69( C31 C69 ) C31_=_C75( C31 C75 ) C31_=_C88( C31 C88 ) C31_=_C95( C31 C95 ) C31_=_C97( C31 C97 ) \nC31_=_C98( C31 C98 ) C32_=_C33( C32 C33 ) C32_=_C34( C32 C34 ) C32_=_C35( C32 C35 ) C32_=_C36( C32 C36 ) C32_=_C38( C32 C38 ) \nC33_=_C34( C33 C34 ) C33_=_C35( C33 C35 ) C33_=_C36( C33 C36 ) C33_=_C38( C33 C38 ) C34_=_C35( C34 C35 ) C34_=_C36( C34 C36 ) \nC34_=_C38( C34 C38 ) C35_=_C36( C35 C36 ) C35_=_C38( C35 C38 ) C35_=_C51( C35 C51 ) C35_=_C65( C35 C65 ) C35_=_C85( C35 C85 ) \nC35_=_C86( C35 C86 ) C35_=_C87( C35 C87 ) C35_=_C88( C35 C88 ) C35_=_C89( C35</w:t>
      </w:r>
    </w:p>
    <w:p>
      <w:pPr>
        <w:pStyle w:val="PreformattedText"/>
        <w:bidi w:val="0"/>
        <w:spacing w:before="0" w:after="0"/>
        <w:jc w:val="left"/>
        <w:rPr/>
      </w:pPr>
      <w:r>
        <w:rPr/>
        <w:t xml:space="preserve"> </w:t>
      </w:r>
      <w:r>
        <w:rPr/>
        <w:t>C89 ) C36_=_C38( C36 C38 ) C36_=_C87( C36 C87 ) \nC36_=_C95( C36 C95 ) C38_=_C89( C38 C89 ) C38_=_C98( C38 C98 ) C51_=_C65( C51 C65 ) C51_=_C85( C51 C85 ) C51_=_C86( C51 C86 ) \nC51_=_C87( C51 C87 ) C51_=_C88( C51 C88 ) C51_=_C89( C51 C89 ) C65_=_C85( C65 C85 ) C65_=_C86( C65 C86 ) C65_=_C87( C65 C87 ) \nC65_=_C88( C65 C88 ) C65_=_C89( C65 C89 ) C69_=_C75( C69 C75 ) C69_=_C88( C69 C88 ) C69_=_C95( C69 C95 ) C69_=_C97( C69 C97 ) \nC69_=_C98( C69 C98 ) C75_=_C88( C75 C88 ) C75_=_C95( C75 C95 ) C75_=_C97( C75 C97 ) C75_=_C98( C75 C98 ) C85_=_C86( C85 C86 ) \nC85_=_C87( C85 C87 ) C85_=_C88( C85 C88 ) C85_=_C89( C85 C89 ) C86_=_C87( C86 C87 ) C86_=_C88( C86 C88 ) C86_=_C89( C86 C89 ) \nC87_=_C88( C87 C88 ) C87_=_C89( C87 C89 ) C87_=_C95( C87 C95 ) C88_=_C89( C88 C89 ) C88_=_C95( C88 C95 ) C88_=_C97( C88 C97 ) \nC88_=_C98( C88 C98 ) C89_=_C98( C89 C98 ) C95_=_C97( C95 C97 ) C95_=_C98( C95 C98 ) C97_=_C98( C97 C98 ) "];41-&gt;49[label="19: C3 C29 C31 C32 C33 \nC34 C36 C38 C51 C65 C69 \nC75 C85 C86 C87 C89 C95 \nC97 C98 \n60: C3_=_C29 ,C3_=_C51 ,C3_=_C65 ,C3_=_C85 ,C3_=_C86 ,\nC3_=_C87 ,C3_=_C89 ,C29_=_C31 ,C29_=_C51 ,C29_=_C65 ,C29_=_C85 ,\nC29_=_C86 ,C29_=_C87 ,C29_=_C89 ,C31_=_C69 ,C31_=_C75 ,C31_=_C95 ,\nC31_=_C97 ,C31_=_C98 ,C32_=_C33 ,C32_=_C34 ,C32_=_C36 ,C32_=_C38 ,\nC33_=_C34 ,C33_=_C36 ,C33_=_C38 ,C34_=_C36 ,C34_=_C38 ,C36_=_C38 ,\nC36_=_C87 ,C36_=_C95 ,C38_=_C89 ,C38_=_C98 ,C51_=_C65 ,C51_=_C85 ,\nC51_=_C86 ,C51_=_C87 ,C51_=_C89 ,C65_=_C85 ,C65_=_C86 ,C65_=_C87 ,\nC65_=_C89 ,C69_=_C75 ,C69_=_C95 ,C69_=_C97 ,C69_=_C98 ,C75_=_C95 ,\nC75_=_C97 ,C75_=_C98 ,C85_=_C86 ,C85_=_C87 ,C85_=_C89 ,C86_=_C87 ,\nC86_=_C89 ,C87_=_C89 ,C87_=_C95 ,C89_=_C98 ,C95_=_C97 ,C95_=_C98 ,\nC97_=_C98 ,"];50[shape=box, label="id:50 level: 5\n6: C19 C21 C44 C45 C61 \nC64 \n10: C19_=_C21( C19 C21 ) C19_=_C44( C19 C44 ) C19_=_C45( C19 C45 ) C21_=_C44( C21 C44 ) C21_=_C61( C21 C61 ) \nC21_=_C64( C21 C64 ) C44_=_C45( C44 C45 ) C44_=_C61( C44 C61 ) C44_=_C64( C44 C64 ) C61_=_C64( C61 C64 ) "];42-&gt;50[label="5: C19 C21 C45 C61 C64 \n5: C19_=_C21 ,C19_=_C45 ,C21_=_C61 ,C21_=_C64 ,C61_=_C64 ,"];51[shape=box, label="id:51 level: 5\n6: C9 C10 C11 C12 C61 \nC62 \n9: C9_=_C10( C9 C10 ) C9_=_C11( C9 C11 ) C9_=_C12( C9 C12 ) C10_=_C11( C10 C11 ) C10_=_C12( C10 C12 ) \nC10_=_C61( C10 C61 ) C10_=_C62( C10 C62 ) C11_=_C12( C11 C12 ) C61_=_C62( C61 C62 ) "];42-&gt;51[label="5: C9 C11 C12 C61 C62 \n4: C9_=_C11 ,C9_=_C12 ,C11_=_C12 ,C61_=_C62 ,"];52[shape=box, label="id:52 level: 5\n7: C8 C41 C58 C65 C66 \nC92 C93 \n16: C8_=_C41( C8 C41 ) C8_=_C58( C8 C58 ) C8_=_C66( C8 C66 ) C8_=_C92( C8 C92 ) C8_=_C93( C8 C93 ) \nC41_=_C58( C41 C58 ) C41_=_C66( C41 C66 ) C41_=_C92( C41 C92 ) C41_=_C93( C41 C93 ) C58_=_C66( C58 C66 ) C58_=_C92( C58 C92 ) \nC58_=_C93( C58 C93 ) C65_=_C66( C65 C66 ) C66_=_C92( C66 C92 ) C66_=_C93( C66 C93 ) C92_=_C93( C92 C93 ) "];43-&gt;52[label="6: C8 C41 C58 C65 C92 \nC93 \n10: C8_=_C41 ,C8_=_C58 ,C8_=_C92 ,C8_=_C93 ,C41_=_C58 ,\nC41_=_C92 ,C41_=_C93 ,C58_=_C92 ,C58_=_C93 ,C92_=_C93 ,"];53[shape=box, label="id:53 level: 5\n8: C1 C39 C41 C42 C46 \nC47 C49 C79 \n10: C1_=_C46( C1 C46 ) C1_=_C47( C1 C47 ) C1_=_C49( C1 C49 ) C39_=_C41( C39 C41 ) C39_=_C42( C39 C42 ) \nC39_=_C46( C39 C46 ) C41_=_C42( C41 C42 ) C46_=_C47( C46 C47 ) C46_=_C49( C46 C49 ) C47_=_C49( C47 C49 ) "];43-&gt;53[label="7: C1 C39 C41 C42 C46 \nC49 C79 \n7: C1_=_C46 ,C1_=_C49 ,C39_=_C41 ,C39_=_C42 ,C39_=_C46 ,\nC41_=_C42 ,C46_=_C49 ,"];54[shape=box, label="id:54 level: 5\n8: C5 C6 C7 C8 C20 \nC50 C51 C52 \n16: C5_=_C6( C5 C6 ) C5_=_C7( C5 C7 ) C5_=_C8( C5 C8 ) C5_=_C20( C5 C20 ) C5_=_C50( C5 C50 ) \nC5_=_C51( C5 C51 ) C5_=_C52( C5 C52 ) C6_=_C7( C6 C7 ) C6_=_C8( C6 C8 ) C7_=_C8( C7 C8 ) C20_=_C50( C20 C50 ) \nC20_=_C51( C20 C51 ) C20_=_C52( C20 C52 ) C50_=_C51( C50 C51 ) C50_=_C52( C50 C52 ) C51_=_C52( C51 C52 ) "];44-&gt;54[label="7: C6 C7 C8 C20 C50 \nC51 C52 \n9: C6_=_C7 ,C6_=_C8 ,C7_=_C8 ,C20_=_C50 ,C20_=_C51 ,\nC20_=_C52 ,C50_=_C51 ,C50_=_C52 ,C51_=_C52 ,"];55[shape=box, label="id:55 level: 5\n10: C17 C38 C52 C77 C83 \nC89 C98 C99 C100 C102 \n26: C17_=_C52( C17 C52 ) C17_=_C77( C17 C77 ) C17_=_C83( C17 C83 ) C17_=_C100( C17 C100 ) C17_=_C102( C17 C102 ) \nC38_=_C89( C38 C89 ) C38_=_C98( C38 C98 ) C38_=_C99( C38 C99 ) C38_=_C102( C38 C102 ) C52_=_C77( C52 C77 ) C52_=_C83( C52 C83 ) \nC52_=_C100( C52 C100 ) C52_=_C102( C52 C102 ) C77_=_C83( C77 C83 ) C77_=_C100( C77 C100 ) C77_=_C102( C77 C102 ) C83_=_C100( C83 C100 ) \nC83_=_C102( C83 C102 ) C89_=_C98( C89 C98 ) C89_=_C99( C89 C99 ) C89_=_C102( C89 C102 ) C98_=_C99( C98 C99 ) C98_=_C102( C98 C102 ) \nC99_=_C100( C99 C100 ) C99_=_C102( C99 C102 ) C100_=_C102( C100 C102 ) "];45-&gt;55[label="9: C17 C38 C52 C77 C83 \nC89 C98 C99 C100 \n17: C17_=_C52 ,C17_=_C77 ,C17_=_C83 ,C17_=_C100 ,C38_=_C89 ,\nC38_=_C98 ,C38_=_C99 ,C52_=_C77 ,C52_=_C83 ,C52_=_C100 ,C77_=_C83 ,\nC77_=_C100 ,C83_=_C100 ,C89_=_C98 ,C89_=_C99 ,C98_=_C99 ,C99_=_C100 ,"];56[shape=box, label="id:56 level: 5\n8: C14 C67 C73 C74 C75 \nC76 C97 C101 \n19: C14_=_C67( C14 C67 ) C14_=_C73( C14 C73 ) C14_=_C74( C14 C74 ) C14_=_C75( C14 C75 ) C14_=_C76( C14 C76 ) \nC67_=_C73( C67 C73 ) C67_=_C74( C67 C74 ) C67_=_C75( C67 C75 ) C67_=_C76( C67 C76 ) C73_=_C74( C73 C74 ) C73_=_C75( C73 C75 ) \nC73_=_C76( C73 C76 ) C74_=_C75( C74 C75 ) C74_=_C76( C74 C76 ) C75_=_C76( C75 C76 ) C75_=_C97( C75 C97 ) C76_=_C97( C76 C97 ) \nC76_=_C101( C76 C101 ) C97_=_C101( C97 C101 ) "];46-&gt;56[label="7: C14 C67 C73 C74 C75 \nC97 C101 \n12: C14_=_C67 ,C14_=_C73 ,C14_=_C74 ,C14_=_C75 ,C67_=_C73 ,\nC67_=_C74 ,C67_=_C75 ,C73_=_C74 ,C73_=_C75 ,C74_=_C75 ,C75_=_C97 ,\nC97_=_C101 ,"];57[shape=box, label="id:57 level: 5\n8: C26 C32 C53 C54 C81 \nC82 C83 C84 \n17: C26_=_C32( C26 C32 ) C26_=_C53( C26 C53 ) C26_=_C54( C26 C54 ) C32_=_C53( C32 C53 ) C32_=_C54( C32 C54 ) \nC53_=_C54( C53 C54 ) C53_=_C81( C53 C81 ) C53_=_C82( C53 C82 ) C53_=_C83( C53 C83 ) C53_=_C84( C53 C84 ) C54_=_C84( C54 C84 ) \nC81_=_C82( C81 C82 ) C81_=_C83( C81 C83 ) C81_=_C84( C81 C84 ) C82_=_C83( C82 C83 ) C82_=_C84( C82 C84 ) C83_=_C84( C83 C84 ) "];47-&gt;57[label="7: C26 C32 C54 C81 C82 \nC83 C84 \n10: C26_=_C32 ,C26_=_C54 ,C32_=_C54 ,C54_=_C84 ,C81_=_C82 ,\nC81_=_C83 ,C81_=_C84 ,C82_=_C83 ,C82_=_C84 ,C83_=_C84 ,"];58[shape=box, label="id:58 level: 5\n9: C13 C14 C15 C16 C17 \nC34 C62 C79 C91 \n17: C13_=_C14( C13 C14 ) C13_=_C15( C13 C15 ) C13_=_C16( C13 C16 ) C13_=_C17( C13 C17 ) C14_=_C15( C14 C15 ) \nC14_=_C16( C14 C16 ) C14_=_C17( C14 C17 ) C15_=_C16( C15 C16 ) C15_=_C17( C15 C17 ) C15_=_C34( C15 C34 ) C15_=_C62( C15 C62 ) \nC15_=_C79( C15 C79 ) C16_=_C17( C16 C17 ) C16_=_C91( C16 C91 ) C34_=_C62( C34 C62 ) C34_=_C79( C34 C79 ) C62_=_C79( C62 C79 ) "];48-&gt;58[label="8: C13 C14 C16 C17 C34 \nC62 C79 C91 \n10: C13_=_C14 ,C13_=_C16 ,C13_=_C17 ,C14_=_C16 ,C14_=_C17 ,\nC16_=_C17 ,C16_=_C91 ,C34_=_C62 ,C34_=_C79 ,C62_=_C79 ,"];59[shape=box, label="id:59 level: 5\n10: C4 C16 C36 C45 C55 \nC87 C91 C93 C95 C96 \n45: C4_=_C16( C4 C16 ) C4_=_C36( C4 C36 ) C4_=_C45( C4 C45 ) C4_=_C55( C4 C55 ) C4_=_C87( C4 C87 ) \nC4_=_C91( C4 C91 ) C4_=_C93( C4 C93 ) C4_=_C95( C4 C95 ) C4_=_C96( C4 C96 ) C16_=_C36( C16 C36 ) C16_=_C45( C16 C45 ) \nC16_=_C55( C16 C55 ) C16_=_C87( C16 C87 ) C16_=_C91( C16 C91 ) C16_=_C93( C16 C93 ) C16_=_C95( C16 C95 ) C16_=_C96( C16 C96 ) \nC36_=_C45( C36 C45 ) C36_=_C55( C36 C55 ) C36_=_C87( C36 C87 ) C36_=_C91( C36 C91 ) C36_=_C93( C36 C93 ) C36_=_C95( C36 C95 ) \nC36_=_C96( C36 C96 ) C45_=_C55( C45 C55 ) C45_=_C87( C45 C87 ) C45_=_C91( C45 C91 ) C45_=_C93( C45 C93 ) C45_=_C95( C45 C95 ) \nC45_=_C96( C45 C96 ) C55_=_C87( C55 C87 ) C55_=_C91( C55 C91 ) C55_=_C93( C55 C93 ) C55_=_C95( C55 C95 ) C55_=_C96( C55 C96 ) \nC87_=_C91( C87 C91 ) C87_=_C93( C87 C93 ) C87_=_C95( C87 C95 ) C87_=_C96( C87 C96 ) C91_=_C93( C91 C93 ) C91_=_C95( C91 C95 ) \nC91_=_C96( C91 C96 ) C93_=_C95( C93 C95 ) C93_=_C96( C93 C96 ) C95_=_C96( C95 C96 ) "];48-&gt;59[label="9: C4 C16 C36 C45 C87 \nC91 C93 C95 C96 \n36: C4_=_C16 ,C4_=_C36 ,C4_=_C45 ,C4_=_C87 ,C4_=_C91 ,\nC4_=_C93 ,C4_=_C95 ,C4_=_C96 ,C16_=_C36 ,C16_=_C45 ,C16_=_C87 ,\nC16_=_C91 ,C16_=_C93 ,C16_=_C95 ,C16_=_C96 ,C36_=_C45 ,C36_=_C87 ,\nC36_=_C91 ,C36_=_C93 ,C36_=_C95 ,C36_=_C96 ,C45_=_C87 ,C45_=_C91 ,\nC45_=_C93 ,C45_=_C95 ,C45_=_C96 ,C87_=_C91 ,C87_=_C93 ,C87_=_C95 ,\nC87_=_C96 ,C91_=_C93 ,C91_=_C95 ,C91_=_C96 ,C93_=_C95 ,C93_=_C96 ,\nC95_=_C96 ,"];60[shape=box, label="id:60 level: 5\n14: C31 C32 C33 C34 C35 \nC36 C37 C38 C69 C75 C88 \nC95 C97 C98 \n52: C31_=_C37( C31 C37 ) C31_=_C69( C31 C69 ) C31_=_C75( C31 C75 ) C31_=_C88( C31 C88 ) C31_=_C95( C31 C95 ) \nC31_=_C97( C31 C97 ) C31_=_C98( C31 C98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5_=_C88( C35 C88 ) C36_=_C37( C36 C37 ) C36_=_C38( C36 C38 ) C36_=_C95( C36 C95 ) \nC37_=_C38( C37 C38 ) C37_=_C69( C37 C69 ) C37_=_C75( C37 C75 ) C37_=_C88( C37 C88 ) C37_=_C95( C37 C95 ) C37_=_C97( C37 C97 ) \nC37_=_C98( C37 C98 ) C38_=_C98( C38 C98 ) C69_=_C75( C69 C75 ) C69_=_C88( C69 C88 ) C69_=_C95( C69 C95 ) C69_=_C97( C69 C97 ) \nC69_=_C98( C69 C98 ) C75_=_C88( C75 C88 ) C75_=_C95( C75 C95 ) C75_=_C97( C75 C97 ) C75_=_C98( C75 C98 ) C88_=_C95( C88 C95 ) \nC88_=_C97( C88 C97 ) C88_=_C98( C88 C98 ) C95_=_C97( C95 C97 ) C95_=_C98( C95 C98 ) C97_=_C98( C97 C98 ) "];49-&gt;60[label="13: C31 C32 C33 C34 C35 \nC36 C38 C69 C75 C88 C95 \nC97 C98 \n39: C31_=_C69 ,C31_=_C75 ,C31_=_C88 ,C31_=_C95 ,C31_=_C97 ,\nC31_=_C98 ,C32_=_C33 ,C32_=_C34 ,C32_=_C35 ,C32_=_C36 ,C32_=_C38 ,\nC33_=_C34 ,C33_=_C35 ,C33_=_C36 ,C33_=_C38 ,C34_=_C35 ,C34_=_C36 ,\nC34_=_C38 ,C35_=_C36 ,C35_=_C38 ,C35_=_C88 ,C36_=_C38 ,C36_=_C95 ,\nC38_=_C98 ,C69_=_C75 ,C69_=_C88</w:t>
      </w:r>
    </w:p>
    <w:p>
      <w:pPr>
        <w:pStyle w:val="PreformattedText"/>
        <w:bidi w:val="0"/>
        <w:spacing w:before="0" w:after="0"/>
        <w:jc w:val="left"/>
        <w:rPr/>
      </w:pPr>
      <w:r>
        <w:rPr/>
        <w:t xml:space="preserve"> </w:t>
      </w:r>
      <w:r>
        <w:rPr/>
        <w:t>,C69_=_C95 ,C69_=_C97 ,C69_=_C98 ,\nC75_=_C88 ,C75_=_C95 ,C75_=_C97 ,C75_=_C98 ,C88_=_C95 ,C88_=_C97 ,\nC88_=_C98 ,C95_=_C97 ,C95_=_C98 ,C97_=_C98 ,"];61[shape=box, label="id:61 level: 6\n4: C19 C43 C44 C45 \n6: C19_=_C43( C19 C43 ) C19_=_C44( C19 C44 ) C19_=_C45( C19 C45 ) C43_=_C44( C43 C44 ) C43_=_C45( C43 C45 ) \nC44_=_C45( C44 C45 ) "];50-&gt;61[label="3: C19 C44 C45 \n3: C19_=_C44 ,C19_=_C45 ,C44_=_C45 ,"];62[shape=box, label="id:62 level: 6\n5: C39 C40 C41 C42 C47 \n7: C39_=_C40( C39 C40 ) C39_=_C41( C39 C41 ) C39_=_C42( C39 C42 ) C40_=_C41( C40 C41 ) C40_=_C42( C40 C42 ) \nC40_=_C47( C40 C47 ) C41_=_C42( C41 C42 ) "];53-&gt;62[label="4: C39 C41 C42 C47 \n3: C39_=_C41 ,C39_=_C42 ,C41_=_C42 ,"];63[shape=box, label="id:63 level: 6\n6: C1 C46 C47 C48 C49 \nC79 \n11: C1_=_C46( C1 C46 ) C1_=_C47( C1 C47 ) C1_=_C48( C1 C48 ) C1_=_C49( C1 C49 ) C46_=_C47( C46 C47 ) \nC46_=_C48( C46 C48 ) C46_=_C49( C46 C49 ) C47_=_C48( C47 C48 ) C47_=_C49( C47 C49 ) C48_=_C49( C48 C49 ) C48_=_C79( C48 C79 ) "];53-&gt;63[label="5: C1 C46 C47 C49 C79 \n6: C1_=_C46 ,C1_=_C47 ,C1_=_C49 ,C46_=_C47 ,C46_=_C49 ,\nC47_=_C49 ,"];64[shape=box, label="id:64 level: 6\n6: C15 C34 C62 C79 C80 \nC91 \n11: C15_=_C34( C15 C34 ) C15_=_C62( C15 C62 ) C15_=_C79( C15 C79 ) C15_=_C80( C15 C80 ) C34_=_C62( C34 C62 ) \nC34_=_C79( C34 C79 ) C34_=_C80( C34 C80 ) C62_=_C79( C62 C79 ) C62_=_C80( C62 C80 ) C79_=_C80( C79 C80 ) C80_=_C91( C80 C91 ) "];58-&gt;64[label="5: C15 C34 C62 C79 C91 \n6: C15_=_C34 ,C15_=_C62 ,C15_=_C79 ,C34_=_C62 ,C34_=_C79 ,\nC62_=_C79 ,"];65[shape=box, label="id:65 level: 7\n2: C43 C63 \n1: C43_=_C63( C43 C63 ) "];61-&gt;65[label="1: C4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