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4 V10 V12 V13 V17 \nV19 V20 V23 V24 V30 V36 \nV38 V39 \n12: C17( V4 V13 ) C18( V4 V20 ) C20( V4 V36 ) C21( V4 V39 ) C47( V10 V17 ) \nC48( V10 V24 ) C62( V13 V23 ) C63( V13 V30 ) C71( V19 V30 ) C74( V19 V36 ) C97( V30 V36 ) \nC98( V30 V39 ) "]1[shape=box, label="id:1 level: 1\n8: V4 V5 V13 V17 V24 \nV36 V38 V39 \n6: C17( V4 V13 ) C20( V4 V36 ) C21( V4 V39 ) C23( V5 V13 ) C24( V5 V36 ) \nC25( V5 V38 ) "];0-&gt;1[label="7: V4 V13 V17 V24 V36 \nV38 V39 \n3: C17 ,C20 ,C21 ,"];2[shape=box, label="id:2 level: 1\n12: V4 V10 V12 V13 V17 \nV20 V23 V24 V30 V33 V36 \nV38 \n9: C17( V4 V13 ) C18( V4 V20 ) C20( V4 V36 ) C47( V10 V17 ) C48( V10 V24 ) \nC62( V13 V23 ) C63( V13 V30 ) C97( V30 V36 ) C101( V33 V38 ) "];0-&gt;2[label="11: V4 V10 V12 V13 V17 \nV20 V23 V24 V30 V36 V38 \n8: C17 ,C18 ,C20 ,C47 ,C48 ,\nC62 ,C63 ,C97 ,"];3[shape=box, label="id:3 level: 1\n12: V10 V12 V13 V17 V19 \nV20 V21 V23 V24 V30 V36 \nV39 \n10: C47( V10 V17 ) C48( V10 V24 ) C62( V13 V23 ) C63( V13 V30 ) C71( V19 V30 ) \nC74( V19 V36 ) C78( V21 V24 ) C79( V21 V30 ) C97( V30 V36 ) C98( V30 V39 ) "];0-&gt;3[label="11: V10 V12 V13 V17 V19 \nV20 V23 V24 V30 V36 V39 \n8: C47 ,C48 ,C62 ,C63 ,C71 ,\nC74 ,C97 ,C98 ,"];4[shape=box, label="id:4 level: 1\n8: V0 V4 V12 V19 V23 \nV24 V36 V38 \n7: C0( V0 V4 ) C1( V0 V12 ) C3( V0 V23 ) C4( V0 V24 ) C5( V0 V38 ) \nC20( V4 V36 ) C74( V19 V36 ) "];0-&gt;4[label="7: V4 V12 V19 V23 V24 \nV36 V38 \n2: C20 ,C74 ,"];5[shape=box, label="id:5 level: 2\n6: V4 V5 V11 V17 V24 \nV39 \n5: C16( V4 V11 ) C21( V4 V39 ) C22( V5 V11 ) C52( V11 V17 ) C53( V11 V24 ) "];1-&gt;5[label="5: V4 V5 V17 V24 V39 \n1: C21 ,"];6[shape=box, label="id:6 level: 2\n6: V8 V12 V13 V24 V30 \nV33 \n5: C36( V8 V13 ) C37( V8 V24 ) C38( V8 V30 ) C39( V8 V33 ) C63( V13 V30 ) "];2-&gt;6[label="5: V12 V13 V24 V30 V33 \n1: C63 ,"];7[shape=box, label="id:7 level: 2\n9: V4 V9 V10 V12 V17 \nV24 V30 V33 V38 \n7: C15( V4 V9 ) C40( V9 V12 ) C43( V9 V17 ) C45( V9 V30 ) C47( V10 V17 ) \nC48( V10 V24 ) C101( V33 V38 ) "];2-&gt;7[label="8: V4 V10 V12 V17 V24 \nV30 V33 V38 \n3: C47 ,C48 ,C101 ,"];8[shape=box, label="id:8 level: 2\n9: V10 V12 V17 V20 V23 \nV24 V31 V33 V36 \n6: C47( V10 V17 ) C48( V10 V24 ) C50( V10 V31 ) C58( V12 V31 ) C85( V23 V31 ) \nC87( V24 V31 ) "];2-&gt;8[label="8: V10 V12 V17 V20 V23 \nV24 V33 V36 \n2: C47 ,C48 ,"];9[shape=box, label="id:9 level: 2\n8: V10 V17 V19 V21 V23 \nV24 V27 V39 \n5: C47( V10 V17 ) C48( V10 V24 ) C49( V10 V27 ) C78( V21 V24 ) C84( V23 V27 ) "];3-&gt;9[label="7: V10 V17 V19 V21 V23 \nV24 V39 \n3: C47 ,C48 ,C78 ,"];10[shape=box, label="id:10 level: 2\n11: V7 V10 V12 V13 V17 \nV19 V20 V21 V24 V36 V39 \n8: C30( V7 V10 ) C31( V7 V17 ) C32( V7 V19 ) C34( V7 V24 ) C47( V10 V17 ) \nC48( V10 V24 ) C74( V19 V36 ) C78( V21 V24 ) "];3-&gt;10[label="10: V10 V12 V13 V17 V19 \nV20 V21 V24 V36 V39 \n4: C47 ,C48 ,C74 ,C78 ,"];11[shape=box, label="id:11 level: 2\n6: V0 V12 V18 V19 V23 \nV36 \n6: C1( V0 V12 ) C2( V0 V18 ) C3( V0 V23 ) C56( V12 V18 ) C70( V18 V36 ) \nC74( V19 V36 ) "];4-&gt;11[label="5: V0 V12 V19 V23 V36 \n3: C1 ,C3 ,C74 ,"];12[shape=box, label="id:12 level: 3\n4: V1 V11 V17 V39 \n4: C6( V1 V11 ) C7( V1 V17 ) C8( V1 V39 ) C52( V11 V17 ) "];5-&gt;12[label="3: V11 V17 V39 \n1: C52 ,"];13[shape=box, label="id:13 level: 3\n4: V3 V8 V12 V30 \n4: C12( V3 V8 ) C13( V3 V12 ) C14( V3 V30 ) C38( V8 V30 ) "];6-&gt;13[label="3: V8 V12 V30 \n1: C38 ,"];14[shape=box, label="id:14 level: 3\n5: V9 V12 V16 V24 V33 \n5: C40( V9 V12 ) C42( V9 V16 ) C55( V12 V16 ) C67( V16 V24 ) C68( V16 V33 ) "];7-&gt;14[label="4: V9 V12 V24 V33 \n1: C40 ,"];15[shape=box, label="id:15 level: 3\n6: V4 V9 V10 V24 V28 \nV38 \n5: C15( V4 V9 ) C19( V4 V28 ) C44( V9 V28 ) C48( V10 V24 ) C94( V28 V38 ) "];7-&gt;15[label="5: V4 V9 V10 V24 V38 \n2: C15 ,C48 ,"];16[shape=box, label="id:16 level: 3\n5: V12 V20 V29 V31 V36 \n5: C57( V12 V29 ) C58( V12 V31 ) C76( V20 V29 ) C95( V29 V31 ) C96( V29 V36 ) "];8-&gt;16[label="4: V12 V20 V31 V36 \n1: C58 ,"];17[shape=box, label="id:17 level: 3\n6: V17 V20 V24 V31 V33 \nV35 \n6: C69( V17 V35 ) C77( V20 V35 ) C87( V24 V31 ) C88( V24 V35 ) C99( V31 V35 ) \nC100( V33 V35 ) "];8-&gt;17[label="5: V17 V20 V24 V31 V33 \n1: C87 ,"];18[shape=box, label="id:18 level: 3\n4: V19 V21 V27 V32 \n3: C72( V19 V32 ) C80( V21 V32 ) C93( V27 V32 ) "];9-&gt;18[label="3: V19 V21 V27 \n0: "];19[shape=box, label="id:19 level: 3\n5: V6 V17 V24 V27 V39 \n3: C26( V6 V17 ) C28( V6 V27 ) C29( V6 V39 ) "];9-&gt;19[label="4: V17 V24 V27 V39 \n0: "];20[shape=box, label="id:20 level: 3\n7: V7 V12 V13 V19 V21 \nV34 V39 \n5: C32( V7 V19 ) C59( V12 V34 ) C73( V19 V34 ) C81( V21 V34 ) C102( V34 V39 ) "];10-&gt;20[label="6: V7 V12 V13 V19 V21 \nV39 \n1: C32 ,"];21[shape=box, label="id:21 level: 3\n8: V7 V10 V12 V20 V21 \nV25 V36 V39 \n5: C30( V7 V10 ) C35( V7 V25 ) C75( V20 V25 ) C89( V25 V36 ) C91( V25 V39 ) "];10-&gt;21[label="7: V7 V10 V12 V20 V21 \nV36 V39 \n1: C30 ,"];22[shape=box, label="id:22 level: 3\n3: V12 V15 V23 \n2: C54( V12 V15 ) C66( V15 V23 ) "];11-&gt;22[label="2: V12 V23 \n0: "];23[shape=box, label="id:23 level: 3\n4: V2 V18 V19 V23 \n3: C9( V2 V18 ) C10( V2 V19 ) C11( V2 V23 ) "];11-&gt;23[label="3: V18 V19 V23 \n0: "];24[shape=box, label="id:24 level: 4\n5: V9 V10 V14 V24 V28 \n6: C41( V9 V14 ) C44( V9 V28 ) C46( V10 V14 ) C48( V10 V24 ) C64( V14 V24 ) \nC65( V14 V28 ) "];15-&gt;24[label="4: V9 V10 V24 V28 \n2: C44 ,C48 ,"];25[shape=box, label="id:25 level: 4\n4: V6 V24 V26 V39 \n4: C27( V6 V26 ) C29( V6 V39 ) C86( V24 V26 ) C92( V26 V39 ) "];19-&gt;25[label="3: V6 V24 V39 \n1: C29 ,"];26[shape=box, label="id:26 level: 4\n4: V7 V13 V22 V34 \n3: C33( V7 V22 ) C61( V13 V22 ) C83( V22 V34 ) "];20-&gt;26[label="3: V7 V13 V34 \n0: "];27[shape=box, label="id:27 level: 4\n5: V10 V12 V21 V25 V37 \n4: C51( V10 V37 ) C60( V12 V37 ) C82( V21 V37 ) C90( V25 V37 ) "];21-&gt;27[label="4: V10 V12 V21 V2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