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6: C0 C5 C13 C15 C17 \nC19 C23 C25 C28 C31 C35 \nC37 C40 C43 C46 C47 C53 \nC55 C57 C61 C62 C64 C67 \nC69 C70 C71 C74 C77 C79 \nC86 C90 C95 C97 C98 C100 \nC102 \n60: C0_=_C5( C0 C5 ) C0_=_C15( C0 C15 ) C0_=_C17( C0 C17 ) C0_=_C19( C0 C19 ) C5_=_C25( C5 C25 ) \nC13_=_C40( C13 C40 ) C13_=_C55( C13 C55 ) C13_=_C57( C13 C57 ) C15_=_C17( C15 C17 ) C15_=_C19( C15 C19 ) C15_=_C40( C15 C40 ) \nC15_=_C43( C15 C43 ) C17_=_C19( C17 C19 ) C17_=_C23( C17 C23 ) C17_=_C61( C17 C61 ) C17_=_C62( C17 C62 ) C23_=_C25( C23 C25 ) \nC23_=_C61( C23 C61 ) C23_=_C62( C23 C62 ) C31_=_C35( C31 C35 ) C31_=_C43( C31 C43 ) C31_=_C47( C31 C47 ) C31_=_C69( C31 C69 ) \nC35_=_C90( C35 C90 ) C37_=_C53( C37 C53 ) C37_=_C64( C37 C64 ) C37_=_C67( C37 C67 ) C37_=_C86( C37 C86 ) C40_=_C43( C40 C43 ) \nC40_=_C55( C40 C55 ) C40_=_C57( C40 C57 ) C43_=_C47( C43 C47 ) C43_=_C69( C43 C69 ) C46_=_C47( C46 C47 ) C46_=_C64( C46 C64 ) \nC47_=_C69( C47 C69 ) C53_=_C64( C53 C64 ) C53_=_C67( C53 C67 ) C53_=_C86( C53 C86 ) C55_=_C57( C55 C57 ) C55_=_C67( C55 C67 ) \nC57_=_C95( C57 C95 ) C61_=_C62( C61 C62 ) C64_=_C67( C64 C67 ) C64_=_C86( C64 C86 ) C67_=_C86( C67 C86 ) C69_=_C77( C69 C77 ) \nC69_=_C100( C69 C100 ) C70_=_C74( C70 C74 ) C70_=_C97( C70 C97 ) C71_=_C74( C71 C74 ) C71_=_C79( C71 C79 ) C71_=_C97( C71 C97 ) \nC71_=_C98( C71 C98 ) C74_=_C97( C74 C97 ) C77_=_C100( C77 C100 ) C79_=_C97( C79 C97 ) C79_=_C98( C79 C98 ) C97_=_C98( C97 C98 ) \nC98_=_C102( C98 C102 ) "]29[shape=box, label="id:29 level: 1\n23: C5 C13 C15 C17 C19 \nC23 C25 C37 C39 C40 C43 \nC45 C46 C55 C61 C62 C64 \nC67 C71 C79 C97 C98 C100 \n37: C5_=_C25( C5 C25 ) C13_=_C40( C13 C40 ) C13_=_C55( C13 C55 ) C15_=_C17( C15 C17 ) C15_=_C19( C15 C19 ) \nC15_=_C40( C15 C40 ) C15_=_C43( C15 C43 ) C15_=_C45( C15 C45 ) C17_=_C19( C17 C19 ) C17_=_C23( C17 C23 ) C17_=_C61( C17 C61 ) \nC17_=_C62( C17 C62 ) C23_=_C25( C23 C25 ) C23_=_C61( C23 C61 ) C23_=_C62( C23 C62 ) C37_=_C39( C37 C39 ) C37_=_C64( C37 C64 ) \nC37_=_C67( C37 C67 ) C39_=_C100( C39 C100 ) C40_=_C43( C40 C43 ) C40_=_C45( C40 C45 ) C40_=_C55( C40 C55 ) C43_=_C45( C43 C45 ) \nC45_=_C71( C45 C71 ) C45_=_C79( C45 C79 ) C45_=_C97( C45 C97 ) C45_=_C98( C45 C98 ) C46_=_C64( C46 C64 ) C55_=_C67( C55 C67 ) \nC61_=_C62( C61 C62 ) C64_=_C67( C64 C67 ) C71_=_C79( C71 C79 ) C71_=_C97( C71 C97 ) C71_=_C98( C71 C98 ) C79_=_C97( C79 C97 ) \nC79_=_C98( C79 C98 ) C97_=_C98( C97 C98 ) "];28-&gt;29[label="21: C5 C13 C15 C17 C19 \nC23 C25 C37 C40 C43 C46 \nC55 C61 C62 C64 C67 C71 \nC79 C97 C98 C100 \n28: C5_=_C25 ,C13_=_C40 ,C13_=_C55 ,C15_=_C17 ,C15_=_C19 ,\nC15_=_C40 ,C15_=_C43 ,C17_=_C19 ,C17_=_C23 ,C17_=_C61 ,C17_=_C62 ,\nC23_=_C25 ,C23_=_C61 ,C23_=_C62 ,C37_=_C64 ,C37_=_C67 ,C40_=_C43 ,\nC40_=_C55 ,C46_=_C64 ,C55_=_C67 ,C61_=_C62 ,C64_=_C67 ,C71_=_C79 ,\nC71_=_C97 ,C71_=_C98 ,C79_=_C97 ,C79_=_C98 ,C97_=_C98 ,"];30[shape=box, label="id:30 level: 1\n27: C0 C15 C17 C18 C19 \nC20 C23 C24 C25 C28 C31 \nC35 C43 C47 C53 C57 C69 \nC70 C74 C77 C86 C90 C91 \nC95 C97 C98 C102 \n48: C0_=_C15( C0 C15 ) C0_=_C17( C0 C17 ) C0_=_C18( C0 C18 ) C0_=_C19( C0 C19 ) C0_=_C20( C0 C20 ) \nC15_=_C17( C15 C17 ) C15_=_C18( C15 C18 ) C15_=_C19( C15 C19 ) C15_=_C20( C15 C20 ) C15_=_C43( C15 C43 ) C17_=_C18( C17 C18 ) \nC17_=_C19( C17 C19 ) C17_=_C20( C17 C20 ) C17_=_C23( C17 C23 ) C18_=_C19( C18 C19 ) C18_=_C20( C18 C20 ) C18_=_C77( C18 C77 ) \nC19_=_C20( C19 C20 ) C20_=_C24( C20 C24 ) C20_=_C70( C20 C70 ) C20_=_C74( C20 C74 ) C20_=_C97( C20 C97 ) C23_=_C24( C23 C24 ) \nC23_=_C25( C23 C25 ) C24_=_C25( C24 C25 ) C24_=_C70( C24 C70 ) C24_=_C74( C24 C74 ) C24_=_C97( C24 C97 ) C31_=_C35( C31 C35 ) \nC31_=_C43( C31 C43 ) C31_=_C47( C31 C47 ) C31_=_C69( C31 C69 ) C35_=_C90( C35 C90 ) C35_=_C91( C35 C91 ) C43_=_C47( C43 C47 ) \nC43_=_C69( C43 C69 ) C47_=_C69( C47 C69 ) C53_=_C86( C53 C86 ) C57_=_C95( C57 C95 ) C69_=_C77( C69 C77 ) C70_=_C74( C70 C74 ) \nC70_=_C97( C70 C97 ) C74_=_C97( C74 C97 ) C90_=_C91( C90 C91 ) C91_=_C98( C91 C98 ) C91_=_C102( C91 C102 ) C97_=_C98( C97 C98 ) \nC98_=_C102( C98 C102 ) "];28-&gt;30[label="23: C0 C15 C17 C19 C23 \nC25 C28 C31 C35 C43 C47 \nC53 C57 C69 C70 C74 C77 \nC86 C90 C95 C97 C98 C102 \n25: C0_=_C15 ,C0_=_C17 ,C0_=_C19 ,C15_=_C17 ,C15_=_C19 ,\nC15_=_C43 ,C17_=_C19 ,C17_=_C23 ,C23_=_C25 ,C31_=_C35 ,C31_=_C43 ,\nC31_=_C47 ,C31_=_C69 ,C35_=_C90 ,C43_=_C47 ,C43_=_C69 ,C47_=_C69 ,\nC53_=_C86 ,C57_=_C95 ,C69_=_C77 ,C70_=_C74 ,C70_=_C97 ,C74_=_C97 ,\nC97_=_C98 ,C98_=_C102 ,"];31[shape=box, label="id:31 level: 1\n36: C0 C5 C10 C13 C28 \nC31 C34 C35 C37 C40 C46 \nC47 C48 C50 C53 C55 C57 \nC59 C60 C61 C62 C64 C67 \nC69 C70 C71 C74 C77 C78 \nC79 C84 C86 C90 C95 C100 \nC102 \n75: C0_=_C5( C0 C5 ) C10_=_C71( C10 C71 ) C10_=_C74( C10 C74 ) C13_=_C40( C13 C40 ) C13_=_C55( C13 C55 ) \nC13_=_C57( C13 C57 ) C13_=_C59( C13 C59 ) C13_=_C60( C13 C60 ) C28_=_C84( C28 C84 ) C31_=_C34( C31 C34 ) C31_=_C35( C31 C35 ) \nC31_=_C47( C31 C47 ) C31_=_C69( C31 C69 ) C34_=_C35( C34 C35 ) C34_=_C37( C34 C37 ) C34_=_C48( C34 C48 ) C34_=_C53( C34 C53 ) \nC34_=_C64( C34 C64 ) C34_=_C67( C34 C67 ) C34_=_C78( C34 C78 ) C34_=_C86( C34 C86 ) C35_=_C90( C35 C90 ) C37_=_C48( C37 C48 ) \nC37_=_C53( C37 C53 ) C37_=_C64( C37 C64 ) C37_=_C67( C37 C67 ) C37_=_C78( C37 C78 ) C37_=_C86( C37 C86 ) C40_=_C55( C40 C55 ) \nC40_=_C57( C40 C57 ) C40_=_C59( C40 C59 ) C40_=_C60( C40 C60 ) C46_=_C47( C46 C47 ) C46_=_C48( C46 C48 ) C46_=_C50( C46 C50 ) \nC46_=_C64( C46 C64 ) C47_=_C48( C47 C48 ) C47_=_C50( C47 C50 ) C47_=_C69( C47 C69 ) C48_=_C50( C48 C50 ) C48_=_C53( C48 C53 ) \nC48_=_C64( C48 C64 ) C48_=_C67( C48 C67 ) C48_=_C78( C48 C78 ) C48_=_C86( C48 C86 ) C50_=_C95( C50 C95 ) C53_=_C64( C53 C64 ) \nC53_=_C67( C53 C67 ) C53_=_C78( C53 C78 ) C53_=_C86( C53 C86 ) C55_=_C57( C55 C57 ) C55_=_C59( C55 C59 ) C55_=_C60( C55 C60 ) \nC55_=_C67( C55 C67 ) C57_=_C59( C57 C59 ) C57_=_C60( C57 C60 ) C57_=_C95( C57 C95 ) C59_=_C60( C59 C60 ) C59_=_C102( C59 C102 ) \nC60_=_C90( C60 C90 ) C61_=_C62( C61 C62 ) C62_=_C84( C62 C84 ) C64_=_C67( C64 C67 ) C64_=_C78( C64 C78 ) C64_=_C86( C64 C86 ) \nC67_=_C78( C67 C78 ) C67_=_C86( C67 C86 ) C69_=_C77( C69 C77 ) C69_=_C100( C69 C100 ) C70_=_C74( C70 C74 ) C71_=_C74( C71 C74 ) \nC71_=_C79( C71 C79 ) C77_=_C100( C77 C100 ) C78_=_C79( C78 C79 ) C78_=_C86( C78 C86 ) "];28-&gt;31[label="28: C0 C5 C13 C28 C31 \nC35 C37 C40 C46 C47 C53 \nC55 C57 C61 C62 C64 C67 \nC69 C70 C71 C74 C77 C79 \nC86 C90 C95 C100 C102 \n33: C0_=_C5 ,C13_=_C40 ,C13_=_C55 ,C13_=_C57 ,C31_=_C35 ,\nC31_=_C47 ,C31_=_C69 ,C35_=_C90 ,C37_=_C53 ,C37_=_C64 ,C37_=_C67 ,\nC37_=_C86 ,C40_=_C55 ,C40_=_C57 ,C46_=_C47 ,C46_=_C64 ,C47_=_C69 ,\nC53_=_C64 ,C53_=_C67 ,C53_=_C86 ,C55_=_C57 ,C55_=_C67 ,C57_=_C95 ,\nC61_=_C62 ,C64_=_C67 ,C64_=_C86 ,C67_=_C86 ,C69_=_C77 ,C69_=_C100 ,\nC70_=_C74 ,C71_=_C74 ,C71_=_C79 ,C77_=_C100 ,"];32[shape=box, label="id:32 level: 2\n14: C13 C17 C23 C36 C37 \nC39 C45 C61 C62 C63 C71 \nC79 C97 C98 \n33: C17_=_C23( C17 C23 ) C17_=_C36( C17 C36 ) C17_=_C61( C17 C61 ) C17_=_C62( C17 C62 ) C17_=_C63( C17 C63 ) \nC23_=_C36( C23 C36 ) C23_=_C61( C23 C61 ) C23_=_C62( C23 C62 ) C23_=_C63( C23 C63 ) C36_=_C37( C36 C37 ) C36_=_C39( C36 C39 ) \nC36_=_C61( C36 C61 ) C36_=_C62( C36 C62 ) C36_=_C63( C36 C63 ) C37_=_C39( C37 C39 ) C45_=_C63( C45 C63 ) C45_=_C71( C45 C71 ) \nC45_=_C79( C45 C79 ) C45_=_C97( C45 C97 ) C45_=_C98( C45 C98 ) C61_=_C62( C61 C62 ) C61_=_C63( C61 C63 ) C62_=_C63( C62 C63 ) \nC63_=_C71( C63 C71 ) C63_=_C79( C63 C79 ) C63_=_C97( C63 C97 ) C63_=_C98( C63 C98 ) C71_=_C79( C71 C79 ) C71_=_C97( C71 C97 ) \nC71_=_C98( C71 C98 ) C79_=_C97( C79 C97 ) C79_=_C98( C79 C98 ) C97_=_C98( C97 C98 ) "];29-&gt;32[label="12: C13 C17 C23 C37 C39 \nC45 C61 C62 C71 C79 C97 \nC98 \n17: C17_=_C23 ,C17_=_C61 ,C17_=_C62 ,C23_=_C61 ,C23_=_C62 ,\nC37_=_C39 ,C45_=_C71 ,C45_=_C79 ,C45_=_C97 ,C45_=_C98 ,C61_=_C62 ,\nC71_=_C79 ,C71_=_C97 ,C71_=_C98 ,C79_=_C97 ,C79_=_C98 ,C97_=_C98 ,"];33[shape=box, label="id:33 level: 2\n15: C5 C15 C19 C25 C39 \nC40 C42 C43 C45 C46 C55 \nC64 C67 C94 C100 \n22: C5_=_C25( C5 C25 ) C5_=_C94( C5 C94 ) C15_=_C19( C15 C19 ) C15_=_C40( C15 C40 ) C15_=_C42( C15 C42 ) \nC15_=_C43( C15 C43 ) C15_=_C45( C15 C45 ) C19_=_C94( C19 C94 ) C25_=_C94( C25 C94 ) C39_=_C100( C39 C100 ) C40_=_C42( C40 C42 ) \nC40_=_C43( C40 C43 ) C40_=_C45( C40 C45 ) C40_=_C55( C40 C55 ) C42_=_C43( C42 C43 ) C42_=_C45( C42 C45 ) C42_=_C55( C42 C55 ) \nC42_=_C67( C42 C67 ) C43_=_C45( C43 C45 ) C46_=_C64( C46 C64 ) C55_=_C67( C55 C67 ) C64_=_C67( C64 C67 ) "];29-&gt;33[label="13: C5 C15 C19 C25 C39 \nC40 C43 C45 C46 C55 C64 \nC67 C100 \n13: C5_=_C25 ,C15_=_C19 ,C15_=_C40 ,C15_=_C43 ,C15_=_C45 ,\nC39_=_C100 ,C40_=_C43 ,C40_=_C45 ,C40_=_C55 ,C43_=_C45 ,C46_=_C64 ,\nC55_=_C67 ,C64_=_C67 ,"];34[shape=box, label="id:34 level: 2\n14: C18 C20 C24 C35 C57 \nC70 C74 C77 C89 C90 C91 \nC95 C96 C97 \n32: C18_=_C20( C18 C20 ) C18_=_C77( C18 C77 ) C20_=_C24( C20 C24 ) C20_=_C70( C20 C70 ) C20_=_C74( C20 C74 ) \nC20_=_C89( C20 C89 ) C20_=_C96( C20 C96 ) C20_=_C97( C20 C97 ) C24_=_C70( C24 C70 ) C24_=_C74( C24 C74 ) C24_=_C89( C24 C89 ) \nC24_=_C96( C24 C96 ) C24_=_C97( C24 C97 ) C35_=_C89( C35 C89 ) C35_=_C90( C35 C90 ) C35_=_C91( C35 C91 ) C57_=_C95( C57 C95 ) \nC57_=_C96( C57 C96 ) C70_=_C74( C70 C74 ) C70_=_C89( C70 C89 ) C70_=_C96( C70 C96 ) C70_=_C97( C70 C97 ) C74_=_C89( C74 C89 ) \nC74_=_C96( C74 C96 ) C74_=_C97( C74 C97 ) C89_=_C90( C89 C90 ) C89_=_C91( C89 C91 ) C89_=_C96( C89 C96 ) C89_=_C97( C89 C97 ) \nC90_=_C91( C90 C91 ) C95_=_C96( C95 C96 ) C96_=_C97( C96 C97 ) "];30-&gt;34[label="12: C18 C20 C24 C35 C57 \nC70 C74 C77 C90 C91 C95 \nC97 \n16: C18_=_C20 ,C18_=_C77 ,C20_=_C24 ,C20_=_C70 ,C20_=_C74 ,\nC20_=_C97 ,C24_=_C70 ,C24_=_C74 ,C24_=_C97 ,C35_=_C90 ,C35_=_C91 ,\nC57_=_C95 ,C70_=_C74 ,C70_=_C97 ,C74_=_C97 ,C90_=_C91 ,"];35[shape=box, label="id:35 level: 2\n22: C0 C8 C15 C16 C17 \nC18 C19 C20 C23 C24 C25 \nC26 C28 C31 C43 C47 C53 \nC69 C86 C91 C98 C102 \n46: C0_=_C15( C0 C15</w:t>
      </w:r>
    </w:p>
    <w:p>
      <w:pPr>
        <w:pStyle w:val="PreformattedText"/>
        <w:bidi w:val="0"/>
        <w:spacing w:before="0" w:after="0"/>
        <w:jc w:val="left"/>
        <w:rPr/>
      </w:pPr>
      <w:r>
        <w:rPr/>
        <w:t xml:space="preserve"> </w:t>
      </w:r>
      <w:r>
        <w:rPr/>
        <w:t>) C0_=_C16( C0 C16 ) C0_=_C17( C0 C17 ) C0_=_C18( C0 C18 ) C0_=_C19( C0 C19 ) \nC0_=_C20( C0 C20 ) C8_=_C91( C8 C91 ) C8_=_C98( C8 C98 ) C8_=_C102( C8 C102 ) C15_=_C16( C15 C16 ) C15_=_C17( C15 C17 ) \nC15_=_C18( C15 C18 ) C15_=_C19( C15 C19 ) C15_=_C20( C15 C20 ) C15_=_C43( C15 C43 ) C16_=_C17( C16 C17 ) C16_=_C18( C16 C18 ) \nC16_=_C19( C16 C19 ) C16_=_C20( C16 C20 ) C16_=_C53( C16 C53 ) C17_=_C18( C17 C18 ) C17_=_C19( C17 C19 ) C17_=_C20( C17 C20 ) \nC17_=_C23( C17 C23 ) C18_=_C19( C18 C19 ) C18_=_C20( C18 C20 ) C19_=_C20( C19 C20 ) C20_=_C24( C20 C24 ) C23_=_C24( C23 C24 ) \nC23_=_C25( C23 C25 ) C24_=_C25( C24 C25 ) C26_=_C28( C26 C28 ) C26_=_C31( C26 C31 ) C26_=_C43( C26 C43 ) C26_=_C47( C26 C47 ) \nC26_=_C69( C26 C69 ) C31_=_C43( C31 C43 ) C31_=_C47( C31 C47 ) C31_=_C69( C31 C69 ) C43_=_C47( C43 C47 ) C43_=_C69( C43 C69 ) \nC47_=_C69( C47 C69 ) C53_=_C86( C53 C86 ) C91_=_C98( C91 C98 ) C91_=_C102( C91 C102 ) C98_=_C102( C98 C102 ) "];30-&gt;35[label="19: C0 C15 C17 C18 C19 \nC20 C23 C24 C25 C28 C31 \nC43 C47 C53 C69 C86 C91 \nC98 C102 \n31: C0_=_C15 ,C0_=_C17 ,C0_=_C18 ,C0_=_C19 ,C0_=_C20 ,\nC15_=_C17 ,C15_=_C18 ,C15_=_C19 ,C15_=_C20 ,C15_=_C43 ,C17_=_C18 ,\nC17_=_C19 ,C17_=_C20 ,C17_=_C23 ,C18_=_C19 ,C18_=_C20 ,C19_=_C20 ,\nC20_=_C24 ,C23_=_C24 ,C23_=_C25 ,C24_=_C25 ,C31_=_C43 ,C31_=_C47 ,\nC31_=_C69 ,C43_=_C47 ,C43_=_C69 ,C47_=_C69 ,C53_=_C86 ,C91_=_C98 ,\nC91_=_C102 ,C98_=_C102 ,"];36[shape=box, label="id:36 level: 2\n23: C10 C28 C30 C31 C34 \nC35 C46 C47 C48 C49 C50 \nC59 C60 C61 C71 C74 C78 \nC79 C80 C81 C84 C90 C102 \n44: C10_=_C71( C10 C71 ) C10_=_C74( C10 C74 ) C28_=_C49( C28 C49 ) C28_=_C84( C28 C84 ) C30_=_C31( C30 C31 ) \nC30_=_C34( C30 C34 ) C30_=_C35( C30 C35 ) C30_=_C46( C30 C46 ) C30_=_C47( C30 C47 ) C30_=_C48( C30 C48 ) C30_=_C49( C30 C49 ) \nC30_=_C50( C30 C50 ) C31_=_C34( C31 C34 ) C31_=_C35( C31 C35 ) C31_=_C47( C31 C47 ) C34_=_C35( C34 C35 ) C34_=_C48( C34 C48 ) \nC34_=_C78( C34 C78 ) C35_=_C90( C35 C90 ) C46_=_C47( C46 C47 ) C46_=_C48( C46 C48 ) C46_=_C49( C46 C49 ) C46_=_C50( C46 C50 ) \nC47_=_C48( C47 C48 ) C47_=_C49( C47 C49 ) C47_=_C50( C47 C50 ) C48_=_C49( C48 C49 ) C48_=_C50( C48 C50 ) C48_=_C78( C48 C78 ) \nC49_=_C50( C49 C50 ) C49_=_C84( C49 C84 ) C59_=_C60( C59 C60 ) C59_=_C81( C59 C81 ) C59_=_C102( C59 C102 ) C60_=_C90( C60 C90 ) \nC71_=_C74( C71 C74 ) C71_=_C79( C71 C79 ) C78_=_C79( C78 C79 ) C78_=_C80( C78 C80 ) C78_=_C81( C78 C81 ) C79_=_C80( C79 C80 ) \nC79_=_C81( C79 C81 ) C80_=_C81( C80 C81 ) C81_=_C102( C81 C102 ) "];31-&gt;36[label="19: C10 C28 C31 C34 C35 \nC46 C47 C48 C50 C59 C60 \nC61 C71 C74 C78 C79 C84 \nC90 C102 \n23: C10_=_C71 ,C10_=_C74 ,C28_=_C84 ,C31_=_C34 ,C31_=_C35 ,\nC31_=_C47 ,C34_=_C35 ,C34_=_C48 ,C34_=_C78 ,C35_=_C90 ,C46_=_C47 ,\nC46_=_C48 ,C46_=_C50 ,C47_=_C48 ,C47_=_C50 ,C48_=_C50 ,C48_=_C78 ,\nC59_=_C60 ,C59_=_C102 ,C60_=_C90 ,C71_=_C74 ,C71_=_C79 ,C78_=_C79 ,"];37[shape=box, label="id:37 level: 2\n28: C0 C4 C5 C10 C13 \nC34 C37 C40 C48 C50 C53 \nC55 C57 C58 C59 C60 C62 \nC64 C67 C69 C70 C77 C78 \nC84 C85 C86 C95 C100 \n75: C0_=_C4( C0 C4 ) C0_=_C5( C0 C5 ) C4_=_C5( C4 C5 ) C4_=_C34( C4 C34 ) C4_=_C37( C4 C37 ) \nC4_=_C48( C4 C48 ) C4_=_C53( C4 C53 ) C4_=_C64( C4 C64 ) C4_=_C67( C4 C67 ) C4_=_C78( C4 C78 ) C4_=_C86( C4 C86 ) \nC13_=_C40( C13 C40 ) C13_=_C55( C13 C55 ) C13_=_C57( C13 C57 ) C13_=_C58( C13 C58 ) C13_=_C59( C13 C59 ) C13_=_C60( C13 C60 ) \nC34_=_C37( C34 C37 ) C34_=_C48( C34 C48 ) C34_=_C53( C34 C53 ) C34_=_C64( C34 C64 ) C34_=_C67( C34 C67 ) C34_=_C78( C34 C78 ) \nC34_=_C86( C34 C86 ) C37_=_C48( C37 C48 ) C37_=_C53( C37 C53 ) C37_=_C64( C37 C64 ) C37_=_C67( C37 C67 ) C37_=_C78( C37 C78 ) \nC37_=_C86( C37 C86 ) C40_=_C55( C40 C55 ) C40_=_C57( C40 C57 ) C40_=_C58( C40 C58 ) C40_=_C59( C40 C59 ) C40_=_C60( C40 C60 ) \nC48_=_C50( C48 C50 ) C48_=_C53( C48 C53 ) C48_=_C64( C48 C64 ) C48_=_C67( C48 C67 ) C48_=_C78( C48 C78 ) C48_=_C86( C48 C86 ) \nC50_=_C58( C50 C58 ) C50_=_C85( C50 C85 ) C50_=_C95( C50 C95 ) C53_=_C64( C53 C64 ) C53_=_C67( C53 C67 ) C53_=_C78( C53 C78 ) \nC53_=_C86( C53 C86 ) C55_=_C57( C55 C57 ) C55_=_C58( C55 C58 ) C55_=_C59( C55 C59 ) C55_=_C60( C55 C60 ) C55_=_C67( C55 C67 ) \nC57_=_C58( C57 C58 ) C57_=_C59( C57 C59 ) C57_=_C60( C57 C60 ) C57_=_C95( C57 C95 ) C58_=_C59( C58 C59 ) C58_=_C60( C58 C60 ) \nC58_=_C85( C58 C85 ) C58_=_C95( C58 C95 ) C59_=_C60( C59 C60 ) C62_=_C84( C62 C84 ) C62_=_C85( C62 C85 ) C64_=_C67( C64 C67 ) \nC64_=_C78( C64 C78 ) C64_=_C86( C64 C86 ) C67_=_C78( C67 C78 ) C67_=_C86( C67 C86 ) C69_=_C77( C69 C77 ) C69_=_C100( C69 C100 ) \nC77_=_C100( C77 C100 ) C78_=_C86( C78 C86 ) C84_=_C85( C84 C85 ) C85_=_C95( C85 C95 ) "];31-&gt;37[label="25: C0 C5 C10 C13 C34 \nC37 C40 C48 C50 C53 C55 \nC57 C59 C60 C62 C64 C67 \nC69 C70 C77 C78 C84 C86 \nC95 C100 \n52: C0_=_C5 ,C13_=_C40 ,C13_=_C55 ,C13_=_C57 ,C13_=_C59 ,\nC13_=_C60 ,C34_=_C37 ,C34_=_C48 ,C34_=_C53 ,C34_=_C64 ,C34_=_C67 ,\nC34_=_C78 ,C34_=_C86 ,C37_=_C48 ,C37_=_C53 ,C37_=_C64 ,C37_=_C67 ,\nC37_=_C78 ,C37_=_C86 ,C40_=_C55 ,C40_=_C57 ,C40_=_C59 ,C40_=_C60 ,\nC48_=_C50 ,C48_=_C53 ,C48_=_C64 ,C48_=_C67 ,C48_=_C78 ,C48_=_C86 ,\nC50_=_C95 ,C53_=_C64 ,C53_=_C67 ,C53_=_C78 ,C53_=_C86 ,C55_=_C57 ,\nC55_=_C59 ,C55_=_C60 ,C55_=_C67 ,C57_=_C59 ,C57_=_C60 ,C57_=_C95 ,\nC59_=_C60 ,C62_=_C84 ,C64_=_C67 ,C64_=_C78 ,C64_=_C86 ,C67_=_C78 ,\nC67_=_C86 ,C69_=_C77 ,C69_=_C100 ,C77_=_C100 ,C78_=_C86 ,"];38[shape=box, label="id:38 level: 3\n12: C13 C14 C36 C37 C38 \nC39 C45 C63 C71 C79 C97 \nC98 \n36: C13_=_C14( C13 C14 ) C14_=_C38( C14 C38 ) C14_=_C45( C14 C45 ) C14_=_C63( C14 C63 ) C14_=_C71( C14 C71 ) \nC14_=_C79( C14 C79 ) C14_=_C97( C14 C97 ) C14_=_C98( C14 C98 ) C36_=_C37( C36 C37 ) C36_=_C38( C36 C38 ) C36_=_C39( C36 C39 ) \nC36_=_C63( C36 C63 ) C37_=_C38( C37 C38 ) C37_=_C39( C37 C39 ) C38_=_C39( C38 C39 ) C38_=_C45( C38 C45 ) C38_=_C63( C38 C63 ) \nC38_=_C71( C38 C71 ) C38_=_C79( C38 C79 ) C38_=_C97( C38 C97 ) C38_=_C98( C38 C98 ) C45_=_C63( C45 C63 ) C45_=_C71( C45 C71 ) \nC45_=_C79( C45 C79 ) C45_=_C97( C45 C97 ) C45_=_C98( C45 C98 ) C63_=_C71( C63 C71 ) C63_=_C79( C63 C79 ) C63_=_C97( C63 C97 ) \nC63_=_C98( C63 C98 ) C71_=_C79( C71 C79 ) C71_=_C97( C71 C97 ) C71_=_C98( C71 C98 ) C79_=_C97( C79 C97 ) C79_=_C98( C79 C98 ) \nC97_=_C98( C97 C98 ) "];32-&gt;38[label="10: C13 C36 C37 C39 C45 \nC63 C71 C79 C97 C98 \n19: C36_=_C37 ,C36_=_C39 ,C36_=_C63 ,C37_=_C39 ,C45_=_C63 ,\nC45_=_C71 ,C45_=_C79 ,C45_=_C97 ,C45_=_C98 ,C63_=_C71 ,C63_=_C79 ,\nC63_=_C97 ,C63_=_C98 ,C71_=_C79 ,C71_=_C97 ,C71_=_C98 ,C79_=_C97 ,\nC79_=_C98 ,C97_=_C98 ,"];39[shape=box, label="id:39 level: 3\n9: C5 C25 C39 C42 C55 \nC67 C68 C94 C100 \n12: C5_=_C25( C5 C25 ) C5_=_C94( C5 C94 ) C25_=_C94( C25 C94 ) C39_=_C68( C39 C68 ) C39_=_C100( C39 C100 ) \nC42_=_C55( C42 C55 ) C42_=_C67( C42 C67 ) C42_=_C68( C42 C68 ) C55_=_C67( C55 C67 ) C55_=_C68( C55 C68 ) C67_=_C68( C67 C68 ) \nC68_=_C100( C68 C100 ) "];33-&gt;39[label="8: C5 C25 C39 C42 C55 \nC67 C94 C100 \n7: C5_=_C25 ,C5_=_C94 ,C25_=_C94 ,C39_=_C100 ,C42_=_C55 ,\nC42_=_C67 ,C55_=_C67 ,"];40[shape=box, label="id:40 level: 3\n11: C15 C19 C40 C41 C42 \nC43 C44 C45 C46 C64 C94 \n28: C15_=_C19( C15 C19 ) C15_=_C40( C15 C40 ) C15_=_C41( C15 C41 ) C15_=_C42( C15 C42 ) C15_=_C43( C15 C43 ) \nC15_=_C44( C15 C44 ) C15_=_C45( C15 C45 ) C19_=_C44( C19 C44 ) C19_=_C94( C19 C94 ) C40_=_C41( C40 C41 ) C40_=_C42( C40 C42 ) \nC40_=_C43( C40 C43 ) C40_=_C44( C40 C44 ) C40_=_C45( C40 C45 ) C41_=_C42( C41 C42 ) C41_=_C43( C41 C43 ) C41_=_C44( C41 C44 ) \nC41_=_C45( C41 C45 ) C41_=_C46( C41 C46 ) C41_=_C64( C41 C64 ) C42_=_C43( C42 C43 ) C42_=_C44( C42 C44 ) C42_=_C45( C42 C45 ) \nC43_=_C44( C43 C44 ) C43_=_C45( C43 C45 ) C44_=_C45( C44 C45 ) C44_=_C94( C44 C94 ) C46_=_C64( C46 C64 ) "];33-&gt;40[label="9: C15 C19 C40 C42 C43 \nC45 C46 C64 C94 \n13: C15_=_C19 ,C15_=_C40 ,C15_=_C42 ,C15_=_C43 ,C15_=_C45 ,\nC19_=_C94 ,C40_=_C42 ,C40_=_C43 ,C40_=_C45 ,C42_=_C43 ,C42_=_C45 ,\nC43_=_C45 ,C46_=_C64 ,"];41[shape=box, label="id:41 level: 3\n10: C18 C35 C57 C75 C77 \nC89 C90 C91 C95 C96 \n17: C18_=_C75( C18 C75 ) C18_=_C77( C18 C77 ) C35_=_C75( C35 C75 ) C35_=_C89( C35 C89 ) C35_=_C90( C35 C90 ) \nC35_=_C91( C35 C91 ) C57_=_C95( C57 C95 ) C57_=_C96( C57 C96 ) C75_=_C77( C75 C77 ) C75_=_C89( C75 C89 ) C75_=_C90( C75 C90 ) \nC75_=_C91( C75 C91 ) C89_=_C90( C89 C90 ) C89_=_C91( C89 C91 ) C89_=_C96( C89 C96 ) C90_=_C91( C90 C91 ) C95_=_C96( C95 C96 ) "];34-&gt;41[label="9: C18 C35 C57 C77 C89 \nC90 C91 C95 C96 \n11: C18_=_C77 ,C35_=_C89 ,C35_=_C90 ,C35_=_C91 ,C57_=_C95 ,\nC57_=_C96 ,C89_=_C90 ,C89_=_C91 ,C89_=_C96 ,C90_=_C91 ,C95_=_C96 ,"];42[shape=box, label="id:42 level: 3\n13: C7 C8 C16 C23 C24 \nC25 C26 C31 C43 C47 C52 \nC53 C69 \n28: C7_=_C8( C7 C8 ) C7_=_C26( C7 C26 ) C7_=_C31( C7 C31 ) C7_=_C43( C7 C43 ) C7_=_C47( C7 C47 ) \nC7_=_C52( C7 C52 ) C7_=_C69( C7 C69 ) C16_=_C52( C16 C52 ) C16_=_C53( C16 C53 ) C23_=_C24( C23 C24 ) C23_=_C25( C23 C25 ) \nC24_=_C25( C24 C25 ) C26_=_C31( C26 C31 ) C26_=_C43( C26 C43 ) C26_=_C47( C26 C47 ) C26_=_C52( C26 C52 ) C26_=_C69( C26 C69 ) \nC31_=_C43( C31 C43 ) C31_=_C47( C31 C47 ) C31_=_C52( C31 C52 ) C31_=_C69( C31 C69 ) C43_=_C47( C43 C47 ) C43_=_C52( C43 C52 ) \nC43_=_C69( C43 C69 ) C47_=_C52( C47 C52 ) C47_=_C69( C47 C69 ) C52_=_C53( C52 C53 ) C52_=_C69( C52 C69 ) "];35-&gt;42[label="11: C8 C16 C23 C24 C25 \nC26 C31 C43 C47 C53 C69 \n14: C16_=_C53 ,C23_=_C24 ,C23_=_C25 ,C24_=_C25 ,C26_=_C31 ,\nC26_=_C43 ,C26_=_C47 ,C26_=_C69 ,C31_=_C43 ,C31_=_C47 ,C31_=_C69 ,\nC43_=_C47 ,C43_=_C69 ,C47_=_C69 ,"];43[shape=box, label="id:43 level: 3\n15: C0 C8 C15 C16 C17 \nC18 C19 C20 C21 C26 C28 \nC86 C91 C98 C102 \n39: C0_=_C15( C0 C15 ) C0_=_C16( C0 C16 ) C0_=_C17( C0 C17 ) C0_=_C18( C0 C18 ) C0_=_C19( C0 C19 ) \nC0_=_C20( C0 C20 ) C0_=_C21( C0 C21 ) C8_=_C21( C8 C21 ) C8_=_C91( C8 C91 ) C8_=_C98( C8 C98 ) C8_=_C102( C8 C102 ) \nC15_=_C16( C15 C16 ) C15_=_C17( C15 C17 ) C15_=_C18( C15 C18 ) C15_=_C19( C15 C19 ) C15_=_C20( C15 C20 ) C15_=_C21( C15 C21 ) \nC16_=_C17( C16 C17</w:t>
      </w:r>
    </w:p>
    <w:p>
      <w:pPr>
        <w:pStyle w:val="PreformattedText"/>
        <w:bidi w:val="0"/>
        <w:spacing w:before="0" w:after="0"/>
        <w:jc w:val="left"/>
        <w:rPr/>
      </w:pPr>
      <w:r>
        <w:rPr/>
        <w:t xml:space="preserve"> </w:t>
      </w:r>
      <w:r>
        <w:rPr/>
        <w:t>) C16_=_C18( C16 C18 ) C16_=_C19( C16 C19 ) C16_=_C20( C16 C20 ) C16_=_C21( C16 C21 ) C17_=_C18( C17 C18 ) \nC17_=_C19( C17 C19 ) C17_=_C20( C17 C20 ) C17_=_C21( C17 C21 ) C18_=_C19( C18 C19 ) C18_=_C20( C18 C20 ) C18_=_C21( C18 C21 ) \nC19_=_C20( C19 C20 ) C19_=_C21( C19 C21 ) C20_=_C21( C20 C21 ) C21_=_C91( C21 C91 ) C21_=_C98( C21 C98 ) C21_=_C102( C21 C102 ) \nC26_=_C28( C26 C28 ) C91_=_C98( C91 C98 ) C91_=_C102( C91 C102 ) C98_=_C102( C98 C102 ) "];35-&gt;43[label="14: C0 C8 C15 C16 C17 \nC18 C19 C20 C26 C28 C86 \nC91 C98 C102 \n28: C0_=_C15 ,C0_=_C16 ,C0_=_C17 ,C0_=_C18 ,C0_=_C19 ,\nC0_=_C20 ,C8_=_C91 ,C8_=_C98 ,C8_=_C102 ,C15_=_C16 ,C15_=_C17 ,\nC15_=_C18 ,C15_=_C19 ,C15_=_C20 ,C16_=_C17 ,C16_=_C18 ,C16_=_C19 ,\nC16_=_C20 ,C17_=_C18 ,C17_=_C19 ,C17_=_C20 ,C18_=_C19 ,C18_=_C20 ,\nC19_=_C20 ,C26_=_C28 ,C91_=_C98 ,C91_=_C102 ,C98_=_C102 ,"];44[shape=box, label="id:44 level: 3\n13: C30 C46 C47 C48 C49 \nC50 C51 C60 C78 C79 C80 \nC81 C90 \n31: C30_=_C46( C30 C46 ) C30_=_C47( C30 C47 ) C30_=_C48( C30 C48 ) C30_=_C49( C30 C49 ) C30_=_C50( C30 C50 ) \nC30_=_C51( C30 C51 ) C46_=_C47( C46 C47 ) C46_=_C48( C46 C48 ) C46_=_C49( C46 C49 ) C46_=_C50( C46 C50 ) C46_=_C51( C46 C51 ) \nC47_=_C48( C47 C48 ) C47_=_C49( C47 C49 ) C47_=_C50( C47 C50 ) C47_=_C51( C47 C51 ) C48_=_C49( C48 C49 ) C48_=_C50( C48 C50 ) \nC48_=_C51( C48 C51 ) C48_=_C78( C48 C78 ) C49_=_C50( C49 C50 ) C49_=_C51( C49 C51 ) C50_=_C51( C50 C51 ) C51_=_C60( C51 C60 ) \nC51_=_C90( C51 C90 ) C60_=_C90( C60 C90 ) C78_=_C79( C78 C79 ) C78_=_C80( C78 C80 ) C78_=_C81( C78 C81 ) C79_=_C80( C79 C80 ) \nC79_=_C81( C79 C81 ) C80_=_C81( C80 C81 ) "];36-&gt;44[label="12: C30 C46 C47 C48 C49 \nC50 C60 C78 C79 C80 C81 \nC90 \n23: C30_=_C46 ,C30_=_C47 ,C30_=_C48 ,C30_=_C49 ,C30_=_C50 ,\nC46_=_C47 ,C46_=_C48 ,C46_=_C49 ,C46_=_C50 ,C47_=_C48 ,C47_=_C49 ,\nC47_=_C50 ,C48_=_C49 ,C48_=_C50 ,C48_=_C78 ,C49_=_C50 ,C60_=_C90 ,\nC78_=_C79 ,C78_=_C80 ,C78_=_C81 ,C79_=_C80 ,C79_=_C81 ,C80_=_C81 ,"];45[shape=box, label="id:45 level: 3\n17: C10 C28 C30 C31 C32 \nC34 C35 C49 C59 C61 C71 \nC73 C74 C80 C81 C84 C102 \n31: C10_=_C32( C10 C32 ) C10_=_C71( C10 C71 ) C10_=_C73( C10 C73 ) C10_=_C74( C10 C74 ) C28_=_C49( C28 C49 ) \nC28_=_C84( C28 C84 ) C30_=_C31( C30 C31 ) C30_=_C32( C30 C32 ) C30_=_C34( C30 C34 ) C30_=_C35( C30 C35 ) C30_=_C49( C30 C49 ) \nC31_=_C32( C31 C32 ) C31_=_C34( C31 C34 ) C31_=_C35( C31 C35 ) C32_=_C34( C32 C34 ) C32_=_C35( C32 C35 ) C32_=_C71( C32 C71 ) \nC32_=_C73( C32 C73 ) C32_=_C74( C32 C74 ) C34_=_C35( C34 C35 ) C49_=_C84( C49 C84 ) C59_=_C73( C59 C73 ) C59_=_C81( C59 C81 ) \nC59_=_C102( C59 C102 ) C71_=_C73( C71 C73 ) C71_=_C74( C71 C74 ) C73_=_C74( C73 C74 ) C73_=_C81( C73 C81 ) C73_=_C102( C73 C102 ) \nC80_=_C81( C80 C81 ) C81_=_C102( C81 C102 ) "];36-&gt;45[label="15: C10 C28 C30 C31 C34 \nC35 C49 C59 C61 C71 C74 \nC80 C81 C84 C102 \n17: C10_=_C71 ,C10_=_C74 ,C28_=_C49 ,C28_=_C84 ,C30_=_C31 ,\nC30_=_C34 ,C30_=_C35 ,C30_=_C49 ,C31_=_C34 ,C31_=_C35 ,C34_=_C35 ,\nC49_=_C84 ,C59_=_C81 ,C59_=_C102 ,C71_=_C74 ,C80_=_C81 ,C81_=_C102 ,"];46[shape=box, label="id:46 level: 3\n18: C0 C1 C4 C5 C10 \nC13 C40 C54 C55 C56 C57 \nC58 C59 C60 C62 C70 C84 \nC85 \n56: C0_=_C1( C0 C1 ) C0_=_C4( C0 C4 ) C0_=_C5( C0 C5 ) C1_=_C4( C1 C4 ) C1_=_C5( C1 C5 ) \nC1_=_C13( C1 C13 ) C1_=_C40( C1 C40 ) C1_=_C54( C1 C54 ) C1_=_C55( C1 C55 ) C1_=_C56( C1 C56 ) C1_=_C57( C1 C57 ) \nC1_=_C58( C1 C58 ) C1_=_C59( C1 C59 ) C1_=_C60( C1 C60 ) C4_=_C5( C4 C5 ) C13_=_C40( C13 C40 ) C13_=_C54( C13 C54 ) \nC13_=_C55( C13 C55 ) C13_=_C56( C13 C56 ) C13_=_C57( C13 C57 ) C13_=_C58( C13 C58 ) C13_=_C59( C13 C59 ) C13_=_C60( C13 C60 ) \nC40_=_C54( C40 C54 ) C40_=_C55( C40 C55 ) C40_=_C56( C40 C56 ) C40_=_C57( C40 C57 ) C40_=_C58( C40 C58 ) C40_=_C59( C40 C59 ) \nC40_=_C60( C40 C60 ) C54_=_C55( C54 C55 ) C54_=_C56( C54 C56 ) C54_=_C57( C54 C57 ) C54_=_C58( C54 C58 ) C54_=_C59( C54 C59 ) \nC54_=_C60( C54 C60 ) C55_=_C56( C55 C56 ) C55_=_C57( C55 C57 ) C55_=_C58( C55 C58 ) C55_=_C59( C55 C59 ) C55_=_C60( C55 C60 ) \nC56_=_C57( C56 C57 ) C56_=_C58( C56 C58 ) C56_=_C59( C56 C59 ) C56_=_C60( C56 C60 ) C56_=_C70( C56 C70 ) C57_=_C58( C57 C58 ) \nC57_=_C59( C57 C59 ) C57_=_C60( C57 C60 ) C58_=_C59( C58 C59 ) C58_=_C60( C58 C60 ) C58_=_C85( C58 C85 ) C59_=_C60( C59 C60 ) \nC62_=_C84( C62 C84 ) C62_=_C85( C62 C85 ) C84_=_C85( C84 C85 ) "];37-&gt;46[label="15: C0 C4 C5 C10 C13 \nC40 C55 C57 C58 C59 C60 \nC62 C70 C84 C85 \n28: C0_=_C4 ,C0_=_C5 ,C4_=_C5 ,C13_=_C40 ,C13_=_C55 ,\nC13_=_C57 ,C13_=_C58 ,C13_=_C59 ,C13_=_C60 ,C40_=_C55 ,C40_=_C57 ,\nC40_=_C58 ,C40_=_C59 ,C40_=_C60 ,C55_=_C57 ,C55_=_C58 ,C55_=_C59 ,\nC55_=_C60 ,C57_=_C58 ,C57_=_C59 ,C57_=_C60 ,C58_=_C59 ,C58_=_C60 ,\nC58_=_C85 ,C59_=_C60 ,C62_=_C84 ,C62_=_C85 ,C84_=_C85 ,"];47[shape=box, label="id:47 level: 3\n18: C4 C34 C37 C48 C50 \nC53 C58 C64 C67 C69 C77 \nC78 C85 C86 C87 C88 C95 \nC100 \n72: C4_=_C34( C4 C34 ) C4_=_C37( C4 C37 ) C4_=_C48( C4 C48 ) C4_=_C53( C4 C53 ) C4_=_C64( C4 C64 ) \nC4_=_C67( C4 C67 ) C4_=_C78( C4 C78 ) C4_=_C86( C4 C86 ) C4_=_C87( C4 C87 ) C4_=_C88( C4 C88 ) C34_=_C37( C34 C37 ) \nC34_=_C48( C34 C48 ) C34_=_C53( C34 C53 ) C34_=_C64( C34 C64 ) C34_=_C67( C34 C67 ) C34_=_C78( C34 C78 ) C34_=_C86( C34 C86 ) \nC34_=_C87( C34 C87 ) C34_=_C88( C34 C88 ) C37_=_C48( C37 C48 ) C37_=_C53( C37 C53 ) C37_=_C64( C37 C64 ) C37_=_C67( C37 C67 ) \nC37_=_C78( C37 C78 ) C37_=_C86( C37 C86 ) C37_=_C87( C37 C87 ) C37_=_C88( C37 C88 ) C48_=_C50( C48 C50 ) C48_=_C53( C48 C53 ) \nC48_=_C64( C48 C64 ) C48_=_C67( C48 C67 ) C48_=_C78( C48 C78 ) C48_=_C86( C48 C86 ) C48_=_C87( C48 C87 ) C48_=_C88( C48 C88 ) \nC50_=_C58( C50 C58 ) C50_=_C85( C50 C85 ) C50_=_C87( C50 C87 ) C50_=_C95( C50 C95 ) C53_=_C64( C53 C64 ) C53_=_C67( C53 C67 ) \nC53_=_C78( C53 C78 ) C53_=_C86( C53 C86 ) C53_=_C87( C53 C87 ) C53_=_C88( C53 C88 ) C58_=_C85( C58 C85 ) C58_=_C87( C58 C87 ) \nC58_=_C95( C58 C95 ) C64_=_C67( C64 C67 ) C64_=_C78( C64 C78 ) C64_=_C86( C64 C86 ) C64_=_C87( C64 C87 ) C64_=_C88( C64 C88 ) \nC67_=_C78( C67 C78 ) C67_=_C86( C67 C86 ) C67_=_C87( C67 C87 ) C67_=_C88( C67 C88 ) C69_=_C77( C69 C77 ) C69_=_C88( C69 C88 ) \nC69_=_C100( C69 C100 ) C77_=_C88( C77 C88 ) C77_=_C100( C77 C100 ) C78_=_C86( C78 C86 ) C78_=_C87( C78 C87 ) C78_=_C88( C78 C88 ) \nC85_=_C87( C85 C87 ) C85_=_C95( C85 C95 ) C86_=_C87( C86 C87 ) C86_=_C88( C86 C88 ) C87_=_C88( C87 C88 ) C87_=_C95( C87 C95 ) \nC88_=_C100( C88 C100 ) "];37-&gt;47[label="16: C4 C34 C37 C48 C50 \nC53 C58 C64 C67 C69 C77 \nC78 C85 C86 C95 C100 \n46: C4_=_C34 ,C4_=_C37 ,C4_=_C48 ,C4_=_C53 ,C4_=_C64 ,\nC4_=_C67 ,C4_=_C78 ,C4_=_C86 ,C34_=_C37 ,C34_=_C48 ,C34_=_C53 ,\nC34_=_C64 ,C34_=_C67 ,C34_=_C78 ,C34_=_C86 ,C37_=_C48 ,C37_=_C53 ,\nC37_=_C64 ,C37_=_C67 ,C37_=_C78 ,C37_=_C86 ,C48_=_C50 ,C48_=_C53 ,\nC48_=_C64 ,C48_=_C67 ,C48_=_C78 ,C48_=_C86 ,C50_=_C58 ,C50_=_C85 ,\nC50_=_C95 ,C53_=_C64 ,C53_=_C67 ,C53_=_C78 ,C53_=_C86 ,C58_=_C85 ,\nC58_=_C95 ,C64_=_C67 ,C64_=_C78 ,C64_=_C86 ,C67_=_C78 ,C67_=_C86 ,\nC69_=_C77 ,C69_=_C100 ,C77_=_C100 ,C78_=_C86 ,C85_=_C95 ,"];48[shape=box, label="id:48 level: 4\n7: C12 C13 C14 C36 C37 \nC38 C39 \n14: C12_=_C13( C12 C13 ) C12_=_C14( C12 C14 ) C12_=_C36( C12 C36 ) C12_=_C37( C12 C37 ) C12_=_C38( C12 C38 ) \nC12_=_C39( C12 C39 ) C13_=_C14( C13 C14 ) C14_=_C38( C14 C38 ) C36_=_C37( C36 C37 ) C36_=_C38( C36 C38 ) C36_=_C39( C36 C39 ) \nC37_=_C38( C37 C38 ) C37_=_C39( C37 C39 ) C38_=_C39( C38 C39 ) "];38-&gt;48[label="6: C13 C14 C36 C37 C38 \nC39 \n8: C13_=_C14 ,C14_=_C38 ,C36_=_C37 ,C36_=_C38 ,C36_=_C39 ,\nC37_=_C38 ,C37_=_C39 ,C38_=_C39 ,"];49[shape=box, label="id:49 level: 4\n7: C5 C25 C39 C68 C94 \nC100 C101 \n12: C5_=_C25( C5 C25 ) C5_=_C94( C5 C94 ) C5_=_C101( C5 C101 ) C25_=_C94( C25 C94 ) C25_=_C101( C25 C101 ) \nC39_=_C68( C39 C68 ) C39_=_C100( C39 C100 ) C39_=_C101( C39 C101 ) C68_=_C100( C68 C100 ) C68_=_C101( C68 C101 ) C94_=_C101( C94 C101 ) \nC100_=_C101( C100 C101 ) "];39-&gt;49[label="6: C5 C25 C39 C68 C94 \nC100 \n6: C5_=_C25 ,C5_=_C94 ,C25_=_C94 ,C39_=_C68 ,C39_=_C100 ,\nC68_=_C100 ,"];50[shape=box, label="id:50 level: 4\n7: C19 C41 C44 C46 C64 \nC65 C94 \n13: C19_=_C44( C19 C44 ) C19_=_C65( C19 C65 ) C19_=_C94( C19 C94 ) C41_=_C44( C41 C44 ) C41_=_C46( C41 C46 ) \nC41_=_C64( C41 C64 ) C41_=_C65( C41 C65 ) C44_=_C65( C44 C65 ) C44_=_C94( C44 C94 ) C46_=_C64( C46 C64 ) C46_=_C65( C46 C65 ) \nC64_=_C65( C64 C65 ) C65_=_C94( C65 C94 ) "];40-&gt;50[label="6: C19 C41 C44 C46 C64 \nC94 \n7: C19_=_C44 ,C19_=_C94 ,C41_=_C44 ,C41_=_C46 ,C41_=_C64 ,\nC44_=_C94 ,C46_=_C64 ,"];51[shape=box, label="id:51 level: 4\n7: C18 C57 C75 C76 C77 \nC95 C96 \n12: C18_=_C75( C18 C75 ) C18_=_C76( C18 C76 ) C18_=_C77( C18 C77 ) C57_=_C76( C57 C76 ) C57_=_C95( C57 C95 ) \nC57_=_C96( C57 C96 ) C75_=_C76( C75 C76 ) C75_=_C77( C75 C77 ) C76_=_C77( C76 C77 ) C76_=_C95( C76 C95 ) C76_=_C96( C76 C96 ) \nC95_=_C96( C95 C96 ) "];41-&gt;51[label="6: C18 C57 C75 C77 C95 \nC96 \n6: C18_=_C75 ,C18_=_C77 ,C57_=_C95 ,C57_=_C96 ,C75_=_C77 ,\nC95_=_C96 ,"];52[shape=box, label="id:52 level: 4\n9: C7 C8 C16 C22 C23 \nC24 C25 C52 C53 \n14: C7_=_C8( C7 C8 ) C7_=_C52( C7 C52 ) C16_=_C22( C16 C22 ) C16_=_C52( C16 C52 ) C16_=_C53( C16 C53 ) \nC22_=_C23( C22 C23 ) C22_=_C24( C22 C24 ) C22_=_C25( C22 C25 ) C22_=_C52( C22 C52 ) C22_=_C53( C22 C53 ) C23_=_C24( C23 C24 ) \nC23_=_C25( C23 C25 ) C24_=_C25( C24 C25 ) C52_=_C53( C52 C53 ) "];42-&gt;52[label="8: C7 C8 C16 C23 C24 \nC25 C52 C53 \n8: C7_=_C8 ,C7_=_C52 ,C16_=_C52 ,C16_=_C53 ,C23_=_C24 ,\nC23_=_C25 ,C24_=_C25 ,C52_=_C53 ,"];53[shape=box, label="id:53 level: 4\n10: C8 C21 C26 C28 C29 \nC86 C91 C92 C98 C102 \n25: C8_=_C21( C8 C21 ) C8_=_C29( C8 C29 ) C8_=_C91( C8 C91 ) C8_=_C92( C8 C92 ) C8_=_C98( C8 C98 ) \nC8_=_C102( C8 C102 ) C21_=_C29( C21 C29 ) C21_=_C91( C21 C91 ) C21_=_C92( C21 C92 ) C21_=_C98( C21 C98 ) C21_=_C102( C21 C102 ) \nC26_=_C28( C26 C28 ) C26_=_C29( C26 C29 ) C28_=_C29( C28 C29 ) C29_=_C91( C29 C91 ) C29_=_C92( C29 C92 ) C29_=_C98( C29 C98 ) \nC29_=_C102( C29 C102 ) C86_=_C92( C86 C92 )</w:t>
      </w:r>
    </w:p>
    <w:p>
      <w:pPr>
        <w:pStyle w:val="PreformattedText"/>
        <w:bidi w:val="0"/>
        <w:spacing w:before="0" w:after="0"/>
        <w:jc w:val="left"/>
        <w:rPr/>
      </w:pPr>
      <w:r>
        <w:rPr/>
        <w:t xml:space="preserve"> </w:t>
      </w:r>
      <w:r>
        <w:rPr/>
        <w:t>C91_=_C92( C91 C92 ) C91_=_C98( C91 C98 ) C91_=_C102( C91 C102 ) C92_=_C98( C92 C98 ) \nC92_=_C102( C92 C102 ) C98_=_C102( C98 C102 ) "];43-&gt;53[label="8: C8 C21 C26 C28 C86 \nC91 C98 C102 \n11: C8_=_C21 ,C8_=_C91 ,C8_=_C98 ,C8_=_C102 ,C21_=_C91 ,\nC21_=_C98 ,C21_=_C102 ,C26_=_C28 ,C91_=_C98 ,C91_=_C102 ,C98_=_C102 ,"];54[shape=box, label="id:54 level: 4\n8: C51 C60 C78 C79 C80 \nC81 C82 C90 \n16: C51_=_C60( C51 C60 ) C51_=_C82( C51 C82 ) C51_=_C90( C51 C90 ) C60_=_C82( C60 C82 ) C60_=_C90( C60 C90 ) \nC78_=_C79( C78 C79 ) C78_=_C80( C78 C80 ) C78_=_C81( C78 C81 ) C78_=_C82( C78 C82 ) C79_=_C80( C79 C80 ) C79_=_C81( C79 C81 ) \nC79_=_C82( C79 C82 ) C80_=_C81( C80 C81 ) C80_=_C82( C80 C82 ) C81_=_C82( C81 C82 ) C82_=_C90( C82 C90 ) "];44-&gt;54[label="7: C51 C60 C78 C79 C80 \nC81 C90 \n9: C51_=_C60 ,C51_=_C90 ,C60_=_C90 ,C78_=_C79 ,C78_=_C80 ,\nC78_=_C81 ,C79_=_C80 ,C79_=_C81 ,C80_=_C81 ,"];55[shape=box, label="id:55 level: 4\n10: C10 C28 C32 C49 C71 \nC72 C73 C74 C80 C84 \n19: C10_=_C32( C10 C32 ) C10_=_C71( C10 C71 ) C10_=_C72( C10 C72 ) C10_=_C73( C10 C73 ) C10_=_C74( C10 C74 ) \nC28_=_C49( C28 C49 ) C28_=_C84( C28 C84 ) C32_=_C71( C32 C71 ) C32_=_C72( C32 C72 ) C32_=_C73( C32 C73 ) C32_=_C74( C32 C74 ) \nC49_=_C84( C49 C84 ) C71_=_C72( C71 C72 ) C71_=_C73( C71 C73 ) C71_=_C74( C71 C74 ) C72_=_C73( C72 C73 ) C72_=_C74( C72 C74 ) \nC72_=_C80( C72 C80 ) C73_=_C74( C73 C74 ) "];45-&gt;55[label="9: C10 C28 C32 C49 C71 \nC73 C74 C80 C84 \n13: C10_=_C32 ,C10_=_C71 ,C10_=_C73 ,C10_=_C74 ,C28_=_C49 ,\nC28_=_C84 ,C32_=_C71 ,C32_=_C73 ,C32_=_C74 ,C49_=_C84 ,C71_=_C73 ,\nC71_=_C74 ,C73_=_C74 ,"];56[shape=box, label="id:56 level: 4\n11: C30 C31 C32 C33 C34 \nC35 C59 C61 C73 C81 C102 \n23: C30_=_C31( C30 C31 ) C30_=_C32( C30 C32 ) C30_=_C33( C30 C33 ) C30_=_C34( C30 C34 ) C30_=_C35( C30 C35 ) \nC31_=_C32( C31 C32 ) C31_=_C33( C31 C33 ) C31_=_C34( C31 C34 ) C31_=_C35( C31 C35 ) C32_=_C33( C32 C33 ) C32_=_C34( C32 C34 ) \nC32_=_C35( C32 C35 ) C32_=_C73( C32 C73 ) C33_=_C34( C33 C34 ) C33_=_C35( C33 C35 ) C33_=_C61( C33 C61 ) C34_=_C35( C34 C35 ) \nC59_=_C73( C59 C73 ) C59_=_C81( C59 C81 ) C59_=_C102( C59 C102 ) C73_=_C81( C73 C81 ) C73_=_C102( C73 C102 ) C81_=_C102( C81 C102 ) "];45-&gt;56[label="10: C30 C31 C32 C34 C35 \nC59 C61 C73 C81 C102 \n17: C30_=_C31 ,C30_=_C32 ,C30_=_C34 ,C30_=_C35 ,C31_=_C32 ,\nC31_=_C34 ,C31_=_C35 ,C32_=_C34 ,C32_=_C35 ,C32_=_C73 ,C34_=_C35 ,\nC59_=_C73 ,C59_=_C81 ,C59_=_C102 ,C73_=_C81 ,C73_=_C102 ,C81_=_C102 ,"];57[shape=box, label="id:57 level: 4\n13: C0 C1 C2 C3 C4 \nC5 C10 C54 C56 C62 C70 \nC84 C85 \n27: C0_=_C1( C0 C1 ) C0_=_C2( C0 C2 ) C0_=_C3( C0 C3 ) C0_=_C4( C0 C4 ) C0_=_C5( C0 C5 ) \nC1_=_C2( C1 C2 ) C1_=_C3( C1 C3 ) C1_=_C4( C1 C4 ) C1_=_C5( C1 C5 ) C1_=_C54( C1 C54 ) C1_=_C56( C1 C56 ) \nC2_=_C3( C2 C3 ) C2_=_C4( C2 C4 ) C2_=_C5( C2 C5 ) C2_=_C56( C2 C56 ) C2_=_C70( C2 C70 ) C3_=_C4( C3 C4 ) \nC3_=_C5( C3 C5 ) C3_=_C62( C3 C62 ) C3_=_C84( C3 C84 ) C3_=_C85( C3 C85 ) C4_=_C5( C4 C5 ) C54_=_C56( C54 C56 ) \nC56_=_C70( C56 C70 ) C62_=_C84( C62 C84 ) C62_=_C85( C62 C85 ) C84_=_C85( C84 C85 ) "];46-&gt;57[label="11: C0 C1 C4 C5 C10 \nC54 C56 C62 C70 C84 C85 \n13: C0_=_C1 ,C0_=_C4 ,C0_=_C5 ,C1_=_C4 ,C1_=_C5 ,\nC1_=_C54 ,C1_=_C56 ,C4_=_C5 ,C54_=_C56 ,C56_=_C70 ,C62_=_C84 ,\nC62_=_C85 ,C84_=_C85 ,"];58[shape=box, label="id:58 level: 4\n10: C50 C58 C69 C77 C85 \nC87 C88 C95 C99 C100 \n26: C50_=_C58( C50 C58 ) C50_=_C85( C50 C85 ) C50_=_C87( C50 C87 ) C50_=_C95( C50 C95 ) C50_=_C99( C50 C99 ) \nC58_=_C85( C58 C85 ) C58_=_C87( C58 C87 ) C58_=_C95( C58 C95 ) C58_=_C99( C58 C99 ) C69_=_C77( C69 C77 ) C69_=_C88( C69 C88 ) \nC69_=_C99( C69 C99 ) C69_=_C100( C69 C100 ) C77_=_C88( C77 C88 ) C77_=_C99( C77 C99 ) C77_=_C100( C77 C100 ) C85_=_C87( C85 C87 ) \nC85_=_C95( C85 C95 ) C85_=_C99( C85 C99 ) C87_=_C88( C87 C88 ) C87_=_C95( C87 C95 ) C87_=_C99( C87 C99 ) C88_=_C99( C88 C99 ) \nC88_=_C100( C88 C100 ) C95_=_C99( C95 C99 ) C99_=_C100( C99 C100 ) "];47-&gt;58[label="9: C50 C58 C69 C77 C85 \nC87 C88 C95 C100 \n17: C50_=_C58 ,C50_=_C85 ,C50_=_C87 ,C50_=_C95 ,C58_=_C85 ,\nC58_=_C87 ,C58_=_C95 ,C69_=_C77 ,C69_=_C88 ,C69_=_C100 ,C77_=_C88 ,\nC77_=_C100 ,C85_=_C87 ,C85_=_C95 ,C87_=_C88 ,C87_=_C95 ,C88_=_C100 ,"];59[shape=box, label="id:59 level: 5\n7: C6 C7 C8 C16 C22 \nC52 C53 \n14: C6_=_C7( C6 C7 ) C6_=_C8( C6 C8 ) C6_=_C16( C6 C16 ) C6_=_C22( C6 C22 ) C6_=_C52( C6 C52 ) \nC6_=_C53( C6 C53 ) C7_=_C8( C7 C8 ) C7_=_C52( C7 C52 ) C16_=_C22( C16 C22 ) C16_=_C52( C16 C52 ) C16_=_C53( C16 C53 ) \nC22_=_C52( C22 C52 ) C22_=_C53( C22 C53 ) C52_=_C53( C52 C53 ) "];52-&gt;59[label="6: C7 C8 C16 C22 C52 \nC53 \n8: C7_=_C8 ,C7_=_C52 ,C16_=_C22 ,C16_=_C52 ,C16_=_C53 ,\nC22_=_C52 ,C22_=_C53 ,C52_=_C53 ,"];60[shape=box, label="id:60 level: 5\n6: C26 C27 C28 C29 C86 \nC92 \n10: C26_=_C27( C26 C27 ) C26_=_C28( C26 C28 ) C26_=_C29( C26 C29 ) C27_=_C28( C27 C28 ) C27_=_C29( C27 C29 ) \nC27_=_C86( C27 C86 ) C27_=_C92( C27 C92 ) C28_=_C29( C28 C29 ) C29_=_C92( C29 C92 ) C86_=_C92( C86 C92 ) "];53-&gt;60[label="5: C26 C28 C29 C86 C92 \n5: C26_=_C28 ,C26_=_C29 ,C28_=_C29 ,C29_=_C92 ,C86_=_C92 ,"];61[shape=box, label="id:61 level: 5\n6: C28 C49 C72 C80 C84 \nC93 \n9: C28_=_C49( C28 C49 ) C28_=_C84( C28 C84 ) C28_=_C93( C28 C93 ) C49_=_C84( C49 C84 ) C49_=_C93( C49 C93 ) \nC72_=_C80( C72 C80 ) C72_=_C93( C72 C93 ) C80_=_C93( C80 C93 ) C84_=_C93( C84 C93 ) "];55-&gt;61[label="5: C28 C49 C72 C80 C84 \n4: C28_=_C49 ,C28_=_C84 ,C49_=_C84 ,C72_=_C80 ,"];62[shape=box, label="id:62 level: 5\n7: C33 C59 C61 C73 C81 \nC83 C102 \n13: C33_=_C61( C33 C61 ) C33_=_C83( C33 C83 ) C59_=_C73( C59 C73 ) C59_=_C81( C59 C81 ) C59_=_C83( C59 C83 ) \nC59_=_C102( C59 C102 ) C61_=_C83( C61 C83 ) C73_=_C81( C73 C81 ) C73_=_C83( C73 C83 ) C73_=_C102( C73 C102 ) C81_=_C83( C81 C83 ) \nC81_=_C102( C81 C102 ) C83_=_C102( C83 C102 ) "];56-&gt;62[label="6: C33 C59 C61 C73 C81 \nC102 \n7: C33_=_C61 ,C59_=_C73 ,C59_=_C81 ,C59_=_C102 ,C73_=_C81 ,\nC73_=_C102 ,C81_=_C102 ,"];63[shape=box, label="id:63 level: 5\n10: C2 C3 C10 C11 C54 \nC56 C62 C70 C84 C85 \n16: C2_=_C3( C2 C3 ) C2_=_C56( C2 C56 ) C2_=_C70( C2 C70 ) C3_=_C11( C3 C11 ) C3_=_C62( C3 C62 ) \nC3_=_C84( C3 C84 ) C3_=_C85( C3 C85 ) C10_=_C11( C10 C11 ) C11_=_C62( C11 C62 ) C11_=_C84( C11 C84 ) C11_=_C85( C11 C85 ) \nC54_=_C56( C54 C56 ) C56_=_C70( C56 C70 ) C62_=_C84( C62 C84 ) C62_=_C85( C62 C85 ) C84_=_C85( C84 C85 ) "];57-&gt;63[label="9: C2 C3 C10 C54 C56 \nC62 C70 C84 C85 \n11: C2_=_C3 ,C2_=_C56 ,C2_=_C70 ,C3_=_C62 ,C3_=_C84 ,\nC3_=_C85 ,C54_=_C56 ,C56_=_C70 ,C62_=_C84 ,C62_=_C85 ,C84_=_C85 ,"];64[shape=box, label="id:64 level: 6\n6: C2 C9 C10 C11 C56 \nC70 \n9: C2_=_C9( C2 C9 ) C2_=_C56( C2 C56 ) C2_=_C70( C2 C70 ) C9_=_C10( C9 C10 ) C9_=_C11( C9 C11 ) \nC9_=_C56( C9 C56 ) C9_=_C70( C9 C70 ) C10_=_C11( C10 C11 ) C56_=_C70( C56 C70 ) "];63-&gt;64[label="5: C2 C10 C11 C56 C70 \n4: C2_=_C56 ,C2_=_C70 ,C10_=_C11 ,C56_=_C70 ,"];65[shape=box, label="id:65 level: 6\n7: C3 C11 C54 C62 C66 \nC84 C85 \n16: C3_=_C11( C3 C11 ) C3_=_C62( C3 C62 ) C3_=_C66( C3 C66 ) C3_=_C84( C3 C84 ) C3_=_C85( C3 C85 ) \nC11_=_C62( C11 C62 ) C11_=_C66( C11 C66 ) C11_=_C84( C11 C84 ) C11_=_C85( C11 C85 ) C54_=_C66( C54 C66 ) C62_=_C66( C62 C66 ) \nC62_=_C84( C62 C84 ) C62_=_C85( C62 C85 ) C66_=_C84( C66 C84 ) C66_=_C85( C66 C85 ) C84_=_C85( C84 C85 ) "];63-&gt;65[label="6: C3 C11 C54 C62 C84 \nC85 \n10: C3_=_C11 ,C3_=_C62 ,C3_=_C84 ,C3_=_C85 ,C11_=_C62 ,\nC11_=_C84 ,C11_=_C85 ,C62_=_C84 ,C62_=_C85 ,C84_=_C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