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3 V4 V5 V12 V14 \nV17 V18 V21 V27 V31 V32 \nV36 V37 V39 \n14: C12( V3 V18 ) C15( V3 V31 ) C16( V4 V14 ) C17( V4 V18 ) C20( V4 V27 ) \nC27( V5 V31 ) C52( V12 V17 ) C53( V12 V18 ) C61( V14 V27 ) C74( V18 V27 ) C75( V18 V31 ) \nC76( V18 V36 ) C95( V27 V39 ) C100( V32 V37 ) "]1[shape=box, label="id:1 level: 1\n11: V3 V4 V12 V14 V17 \nV18 V21 V30 V31 V32 V36 \n12: C12( V3 V18 ) C14( V3 V30 ) C15( V3 V31 ) C16( V4 V14 ) C17( V4 V18 ) \nC21( V4 V30 ) C52( V12 V17 ) C53( V12 V18 ) C55( V12 V30 ) C75( V18 V31 ) C76( V18 V36 ) \nC98( V30 V32 ) "];0-&gt;1[label="10: V3 V4 V12 V14 V17 \nV18 V21 V31 V32 V36 \n8: C12 ,C15 ,C16 ,C17 ,C52 ,\nC53 ,C75 ,C76 ,"];2[shape=box, label="id:2 level: 1\n14: V3 V4 V5 V7 V12 \nV14 V17 V21 V27 V31 V32 \nV36 V37 V39 \n11: C10( V3 V7 ) C15( V3 V31 ) C16( V4 V14 ) C20( V4 V27 ) C27( V5 V31 ) \nC35( V7 V14 ) C36( V7 V17 ) C52( V12 V17 ) C61( V14 V27 ) C95( V27 V39 ) C100( V32 V37 ) "];0-&gt;2[label="13: V3 V4 V5 V12 V14 \nV17 V21 V27 V31 V32 V36 \nV37 V39 \n8: C15 ,C16 ,C20 ,C27 ,C52 ,\nC61 ,C95 ,C100 ,"];3[shape=box, label="id:3 level: 1\n14: V3 V4 V5 V12 V14 \nV18 V21 V25 V27 V31 V32 \nV36 V37 V39 \n17: C12( V3 V18 ) C15( V3 V31 ) C16( V4 V14 ) C17( V4 V18 ) C18( V4 V25 ) \nC20( V4 V27 ) C27( V5 V31 ) C53( V12 V18 ) C60( V14 V25 ) C61( V14 V27 ) C73( V18 V25 ) \nC74( V18 V27 ) C75( V18 V31 ) C76( V18 V36 ) C88( V25 V36 ) C95( V27 V39 ) C100( V32 V37 ) "];0-&gt;3[label="13: V3 V4 V5 V12 V14 \nV18 V21 V27 V31 V32 V36 \nV37 V39 \n13: C12 ,C15 ,C16 ,C17 ,C20 ,\nC27 ,C53 ,C61 ,C74 ,C75 ,C76 ,\nC95 ,C100 ,"];4[shape=box, label="id:4 level: 2\n8: V9 V14 V17 V18 V21 \nV30 V31 V36 \n5: C43( V9 V14 ) C44( V9 V18 ) C46( V9 V36 ) C75( V18 V31 ) C76( V18 V36 ) "];1-&gt;4[label="7: V14 V17 V18 V21 V30 \nV31 V36 \n2: C75 ,C76 ,"];5[shape=box, label="id:5 level: 2\n4: V7 V11 V17 V37 \n4: C34( V7 V11 ) C36( V7 V17 ) C50( V11 V17 ) C51( V11 V37 ) "];2-&gt;5[label="3: V7 V17 V37 \n1: C36 ,"];6[shape=box, label="id:6 level: 2\n8: V3 V5 V16 V17 V21 \nV27 V32 V39 \n4: C11( V3 V16 ) C24( V5 V16 ) C65( V16 V21 ) C95( V27 V39 ) "];2-&gt;6[label="7: V3 V5 V17 V21 V27 \nV32 V39 \n1: C95 ,"];7[shape=box, label="id:7 level: 2\n8: V4 V7 V15 V27 V31 \nV32 V36 V39 \n4: C20( V4 V27 ) C63( V15 V27 ) C64( V15 V31 ) C95( V27 V39 ) "];2-&gt;7[label="7: V4 V7 V27 V31 V32 \nV36 V39 \n2: C20 ,C95 ,"];8[shape=box, label="id:8 level: 2\n9: V5 V7 V12 V14 V21 \nV24 V36 V37 V39 \n7: C25( V5 V24 ) C35( V7 V14 ) C38( V7 V24 ) C54( V12 V24 ) C59( V14 V24 ) \nC85( V24 V36 ) C86( V24 V39 ) "];2-&gt;8[label="8: V5 V7 V12 V14 V21 \nV36 V37 V39 \n1: C35 ,"];9[shape=box, label="id:9 level: 2\n6: V21 V25 V27 V32 V35 \nV39 \n6: C82( V21 V35 ) C87( V25 V35 ) C94( V27 V35 ) C95( V27 V39 ) C99( V32 V35 ) \nC101( V35 V39 ) "];3-&gt;9[label="5: V21 V25 V27 V32 V39 \n1: C95 ,"];10[shape=box, label="id:10 level: 2\n12: V3 V4 V5 V12 V18 \nV21 V25 V27 V31 V32 V37 \nV38 \n15: C12( V3 V18 ) C15( V3 V31 ) C17( V4 V18 ) C18( V4 V25 ) C20( V4 V27 ) \nC22( V4 V38 ) C27( V5 V31 ) C53( V12 V18 ) C56( V12 V38 ) C73( V18 V25 ) C74( V18 V27 ) \nC75( V18 V31 ) C83( V21 V38 ) C100( V32 V37 ) C102( V37 V38 ) "];3-&gt;10[label="11: V3 V4 V5 V12 V18 \nV21 V25 V27 V31 V32 V37 \n11: C12 ,C15 ,C17 ,C18 ,C20 ,\nC27 ,C53 ,C73 ,C74 ,C75 ,C100 ,"];11[shape=box, label="id:11 level: 3\n7: V9 V17 V18 V21 V22 \nV30 V31 \n6: C44( V9 V18 ) C45( V9 V22 ) C69( V17 V22 ) C72( V18 V22 ) C75( V18 V31 ) \nC80( V21 V22 ) "];4-&gt;11[label="6: V9 V17 V18 V21 V30 \nV31 \n2: C44 ,C75 ,"];12[shape=box, label="id:12 level: 3\n3: V16 V27 V34 \n2: C68( V16 V34 ) C93( V27 V34 ) "];6-&gt;12[label="2: V16 V27 \n0: "];13[shape=box, label="id:13 level: 3\n5: V2 V16 V17 V32 V39 \n2: C8( V2 V32 ) C9( V2 V39 ) "];6-&gt;13[label="4: V16 V17 V32 V39 \n0: "];14[shape=box, label="id:14 level: 3\n4: V7 V15 V20 V32 \n3: C37( V7 V20 ) C62( V15 V20 ) C79( V20 V32 ) "];7-&gt;14[label="3: V7 V15 V32 \n0: "];15[shape=box, label="id:15 level: 3\n6: V4 V15 V26 V31 V36 \nV39 \n5: C19( V4 V26 ) C64( V15 V31 ) C89( V26 V31 ) C90( V26 V36 ) C91( V26 V39 ) "];7-&gt;15[label="5: V4 V15 V31 V36 V39 \n1: C64 ,"];16[shape=box, label="id:16 level: 3\n3: V13 V36 V37 \n2: C57( V13 V36 ) C58( V13 V37 ) "];8-&gt;16[label="2: V36 V37 \n0: "];17[shape=box, label="id:17 level: 3\n3: V0 V12 V37 \n2: C0( V0 V12 ) C1( V0 V37 ) "];8-&gt;17[label="2: V12 V37 \n0: "];18[shape=box, label="id:18 level: 3\n5: V5 V21 V24 V33 V37 \n4: C25( V5 V24 ) C28( V5 V33 ) C81( V21 V33 ) C84( V24 V33 ) "];8-&gt;18[label="4: V5 V21 V24 V37 \n1: C25 ,"];19[shape=box, label="id:19 level: 3\n6: V3 V5 V27 V28 V32 \nV38 \n5: C13( V3 V28 ) C26( V5 V28 ) C92( V27 V28 ) C96( V28 V32 ) C97( V28 V38 ) "];10-&gt;19[label="5: V3 V5 V27 V32 V38 \n0: "];20[shape=box, label="id:20 level: 3\n6: V1 V18 V25 V31 V37 \nV38 \n8: C2( V1 V18 ) C3( V1 V25 ) C4( V1 V31 ) C5( V1 V37 ) C6( V1 V38 ) \nC73( V18 V25 ) C75( V18 V31 ) C102( V37 V38 ) "];10-&gt;20[label="5: V18 V25 V31 V37 V38 \n3: C73 ,C75 ,C102 ,"];21[shape=box, label="id:21 level: 3\n7: V5 V6 V12 V21 V25 \nV31 V38 \n9: C23( V5 V6 ) C27( V5 V31 ) C29( V6 V12 ) C30( V6 V21 ) C31( V6 V25 ) \nC32( V6 V31 ) C33( V6 V38 ) C56( V12 V38 ) C83( V21 V38 ) "];10-&gt;21[label="6: V5 V12 V21 V25 V31 \nV38 \n3: C27 ,C56 ,C83 ,"];22[shape=box, label="id:22 level: 4\n5: V9 V10 V22 V30 V31 \n5: C42( V9 V10 ) C45( V9 V22 ) C47( V10 V22 ) C48( V10 V30 ) C49( V10 V31 ) "];11-&gt;22[label="4: V9 V22 V30 V31 \n1: C45 ,"];23[shape=box, label="id:23 level: 4\n4: V2 V16 V17 V23 \n3: C7( V2 V23 ) C66( V16 V23 ) C70( V17 V23 ) "];13-&gt;23[label="3: V2 V16 V17 \n0: "];24[shape=box, label="id:24 level: 4\n4: V8 V15 V26 V39 \n4: C39( V8 V15 ) C40( V8 V26 ) C41( V8 V39 ) C91( V26 V39 ) "];15-&gt;24[label="3: V15 V26 V39 \n1: C91 ,"];25[shape=box, label="id:25 level: 4\n3: V19 V33 V37 \n2: C77( V19 V33 ) C78( V19 V37 ) "];18-&gt;25[label="2: V33 V37 \n0: "];26[shape=box, label="id:26 level: 5\n3: V16 V17 V29 \n2: C67( V16 V29 ) C71( V17 V29 ) "];23-&gt;26[label="2: V16 V1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