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5: C4 C5 C6 C9 C12 \nC15 C19 C20 C21 C22 C27 \nC31 C32 C35 C37 C46 C48 \nC49 C53 C59 C61 C69 C74 \nC75 C76 C79 C80 C82 C86 \nC87 C88 C90 C92 C93 C99 \n72: C4_=_C5( C4 C5 ) C4_=_C6( C4 C6 ) C4_=_C15( C4 C15 ) C4_=_C27( C4 C27 ) C4_=_C32( C4 C32 ) \nC4_=_C49( C4 C49 ) C4_=_C75( C4 C75 ) C5_=_C6( C5 C6 ) C6_=_C22( C6 C22 ) C9_=_C86( C9 C86 ) C12_=_C15( C12 C15 ) \nC12_=_C53( C12 C53 ) C12_=_C74( C12 C74 ) C12_=_C75( C12 C75 ) C12_=_C76( C12 C76 ) C15_=_C27( C15 C27 ) C15_=_C32( C15 C32 ) \nC15_=_C49( C15 C49 ) C15_=_C75( C15 C75 ) C19_=_C20( C19 C20 ) C19_=_C21( C19 C21 ) C19_=_C22( C19 C22 ) C19_=_C90( C19 C90 ) \nC20_=_C21( C20 C21 ) C20_=_C22( C20 C22 ) C20_=_C61( C20 C61 ) C20_=_C74( C20 C74 ) C20_=_C92( C20 C92 ) C20_=_C93( C20 C93 ) \nC21_=_C22( C21 C22 ) C21_=_C48( C21 C48 ) C27_=_C32( C27 C32 ) C27_=_C49( C27 C49 ) C27_=_C75( C27 C75 ) C31_=_C32( C31 C32 ) \nC31_=_C87( C31 C87 ) C31_=_C88( C31 C88 ) C32_=_C49( C32 C49 ) C32_=_C75( C32 C75 ) C35_=_C37( C35 C37 ) C35_=_C59( C35 C59 ) \nC35_=_C61( C35 C61 ) C37_=_C79( C37 C79 ) C46_=_C76( C46 C76 ) C46_=_C88( C46 C88 ) C46_=_C90( C46 C90 ) C48_=_C49( C48 C49 ) \nC49_=_C75( C49 C75 ) C53_=_C74( C53 C74 ) C53_=_C75( C53 C75 ) C53_=_C76( C53 C76 ) C59_=_C61( C59 C61 ) C59_=_C86( C59 C86 ) \nC61_=_C74( C61 C74 ) C61_=_C92( C61 C92 ) C61_=_C93( C61 C93 ) C69_=_C80( C69 C80 ) C74_=_C75( C74 C75 ) C74_=_C76( C74 C76 ) \nC74_=_C92( C74 C92 ) C74_=_C93( C74 C93 ) C75_=_C76( C75 C76 ) C76_=_C88( C76 C88 ) C76_=_C90( C76 C90 ) C79_=_C99( C79 C99 ) \nC80_=_C82( C80 C82 ) C82_=_C87( C82 C87 ) C82_=_C99( C82 C99 ) C87_=_C88( C87 C88 ) C87_=_C99( C87 C99 ) C88_=_C90( C88 C90 ) \nC92_=_C93( C92 C93 ) "]28[shape=box, label="id:28 level: 1\n23: C4 C9 C15 C19 C20 \nC27 C32 C37 C41 C49 C61 \nC63 C74 C75 C79 C82 C86 \nC87 C90 C91 C92 C93 C99 \n46: C4_=_C15( C4 C15 ) C4_=_C27( C4 C27 ) C4_=_C32( C4 C32 ) C4_=_C49( C4 C49 ) C4_=_C75( C4 C75 ) \nC9_=_C41( C9 C41 ) C9_=_C86( C9 C86 ) C9_=_C91( C9 C91 ) C15_=_C27( C15 C27 ) C15_=_C32( C15 C32 ) C15_=_C49( C15 C49 ) \nC15_=_C75( C15 C75 ) C19_=_C20( C19 C20 ) C19_=_C90( C19 C90 ) C19_=_C91( C19 C91 ) C20_=_C61( C20 C61 ) C20_=_C63( C20 C63 ) \nC20_=_C74( C20 C74 ) C20_=_C92( C20 C92 ) C20_=_C93( C20 C93 ) C27_=_C32( C27 C32 ) C27_=_C49( C27 C49 ) C27_=_C75( C27 C75 ) \nC32_=_C49( C32 C49 ) C32_=_C75( C32 C75 ) C37_=_C79( C37 C79 ) C41_=_C86( C41 C86 ) C41_=_C91( C41 C91 ) C49_=_C75( C49 C75 ) \nC61_=_C63( C61 C63 ) C61_=_C74( C61 C74 ) C61_=_C92( C61 C92 ) C61_=_C93( C61 C93 ) C63_=_C74( C63 C74 ) C63_=_C92( C63 C92 ) \nC63_=_C93( C63 C93 ) C74_=_C75( C74 C75 ) C74_=_C92( C74 C92 ) C74_=_C93( C74 C93 ) C79_=_C99( C79 C99 ) C82_=_C87( C82 C87 ) \nC82_=_C99( C82 C99 ) C86_=_C91( C86 C91 ) C87_=_C99( C87 C99 ) C90_=_C91( C90 C91 ) C92_=_C93( C92 C93 ) "];27-&gt;28[label="20: C4 C9 C15 C19 C20 \nC27 C32 C37 C49 C61 C74 \nC75 C79 C82 C86 C87 C90 \nC92 C93 C99 \n34: C4_=_C15 ,C4_=_C27 ,C4_=_C32 ,C4_=_C49 ,C4_=_C75 ,\nC9_=_C86 ,C15_=_C27 ,C15_=_C32 ,C15_=_C49 ,C15_=_C75 ,C19_=_C20 ,\nC19_=_C90 ,C20_=_C61 ,C20_=_C74 ,C20_=_C92 ,C20_=_C93 ,C27_=_C32 ,\nC27_=_C49 ,C27_=_C75 ,C32_=_C49 ,C32_=_C75 ,C37_=_C79 ,C49_=_C75 ,\nC61_=_C74 ,C61_=_C92 ,C61_=_C93 ,C74_=_C75 ,C74_=_C92 ,C74_=_C93 ,\nC79_=_C99 ,C82_=_C87 ,C82_=_C99 ,C87_=_C99 ,C92_=_C93 ,"];29[shape=box, label="id:29 level: 1\n27: C2 C4 C5 C6 C12 \nC17 C19 C20 C21 C22 C31 \nC35 C43 C46 C48 C49 C53 \nC59 C61 C69 C73 C74 C75 \nC76 C80 C87 C88 \n70: C2_=_C4( C2 C4 ) C2_=_C5( C2 C5 ) C2_=_C6( C2 C6 ) C2_=_C12( C2 C12 ) C2_=_C17( C2 C17 ) \nC2_=_C53( C2 C53 ) C2_=_C73( C2 C73 ) C2_=_C74( C2 C74 ) C2_=_C75( C2 C75 ) C2_=_C76( C2 C76 ) C4_=_C5( C4 C5 ) \nC4_=_C6( C4 C6 ) C4_=_C49( C4 C49 ) C4_=_C75( C4 C75 ) C5_=_C6( C5 C6 ) C6_=_C22( C6 C22 ) C12_=_C17( C12 C17 ) \nC12_=_C53( C12 C53 ) C12_=_C73( C12 C73 ) C12_=_C74( C12 C74 ) C12_=_C75( C12 C75 ) C12_=_C76( C12 C76 ) C17_=_C19( C17 C19 ) \nC17_=_C20( C17 C20 ) C17_=_C21( C17 C21 ) C17_=_C22( C17 C22 ) C17_=_C53( C17 C53 ) C17_=_C73( C17 C73 ) C17_=_C74( C17 C74 ) \nC17_=_C75( C17 C75 ) C17_=_C76( C17 C76 ) C19_=_C20( C19 C20 ) C19_=_C21( C19 C21 ) C19_=_C22( C19 C22 ) C20_=_C21( C20 C21 ) \nC20_=_C22( C20 C22 ) C20_=_C61( C20 C61 ) C20_=_C74( C20 C74 ) C21_=_C22( C21 C22 ) C21_=_C48( C21 C48 ) C31_=_C73( C31 C73 ) \nC31_=_C87( C31 C87 ) C31_=_C88( C31 C88 ) C35_=_C43( C35 C43 ) C35_=_C59( C35 C59 ) C35_=_C61( C35 C61 ) C43_=_C46( C43 C46 ) \nC43_=_C59( C43 C59 ) C43_=_C61( C43 C61 ) C46_=_C76( C46 C76 ) C46_=_C88( C46 C88 ) C48_=_C49( C48 C49 ) C49_=_C75( C49 C75 ) \nC53_=_C73( C53 C73 ) C53_=_C74( C53 C74 ) C53_=_C75( C53 C75 ) C53_=_C76( C53 C76 ) C59_=_C61( C59 C61 ) C61_=_C74( C61 C74 ) \nC69_=_C80( C69 C80 ) C73_=_C74( C73 C74 ) C73_=_C75( C73 C75 ) C73_=_C76( C73 C76 ) C73_=_C87( C73 C87 ) C73_=_C88( C73 C88 ) \nC74_=_C75( C74 C75 ) C74_=_C76( C74 C76 ) C75_=_C76( C75 C76 ) C76_=_C88( C76 C88 ) C87_=_C88( C87 C88 ) "];27-&gt;29[label="23: C4 C5 C6 C12 C19 \nC20 C21 C22 C31 C35 C46 \nC48 C49 C53 C59 C61 C69 \nC74 C75 C76 C80 C87 C88 \n38: C4_=_C5 ,C4_=_C6 ,C4_=_C49 ,C4_=_C75 ,C5_=_C6 ,\nC6_=_C22 ,C12_=_C53 ,C12_=_C74 ,C12_=_C75 ,C12_=_C76 ,C19_=_C20 ,\nC19_=_C21 ,C19_=_C22 ,C20_=_C21 ,C20_=_C22 ,C20_=_C61 ,C20_=_C74 ,\nC21_=_C22 ,C21_=_C48 ,C31_=_C87 ,C31_=_C88 ,C35_=_C59 ,C35_=_C61 ,\nC46_=_C76 ,C46_=_C88 ,C48_=_C49 ,C49_=_C75 ,C53_=_C74 ,C53_=_C75 ,\nC53_=_C76 ,C59_=_C61 ,C61_=_C74 ,C69_=_C80 ,C74_=_C75 ,C74_=_C76 ,\nC75_=_C76 ,C76_=_C88 ,C87_=_C88 ,"];30[shape=box, label="id:30 level: 1\n36: C5 C6 C9 C12 C15 \nC21 C22 C24 C26 C27 C31 \nC32 C35 C37 C38 C46 C48 \nC51 C52 C53 C55 C59 C65 \nC69 C76 C79 C80 C82 C86 \nC88 C90 C92 C93 C97 C99 \nC100 \n55: C5_=_C6( C5 C6 ) C5_=_C51( C5 C51 ) C5_=_C100( C5 C100 ) C6_=_C22( C6 C22 ) C6_=_C97( C6 C97 ) \nC9_=_C86( C9 C86 ) C12_=_C15( C12 C15 ) C12_=_C53( C12 C53 ) C12_=_C76( C12 C76 ) C15_=_C27( C15 C27 ) C15_=_C32( C15 C32 ) \nC21_=_C22( C21 C22 ) C21_=_C48( C21 C48 ) C21_=_C55( C21 C55 ) C22_=_C97( C22 C97 ) C24_=_C26( C24 C26 ) C24_=_C27( C24 C27 ) \nC24_=_C65( C24 C65 ) C26_=_C27( C26 C27 ) C26_=_C92( C26 C92 ) C26_=_C97( C26 C97 ) C27_=_C32( C27 C32 ) C31_=_C32( C31 C32 ) \nC31_=_C88( C31 C88 ) C35_=_C37( C35 C37 ) C35_=_C38( C35 C38 ) C35_=_C59( C35 C59 ) C37_=_C38( C37 C38 ) C37_=_C79( C37 C79 ) \nC38_=_C59( C38 C59 ) C38_=_C86( C38 C86 ) C46_=_C76( C46 C76 ) C46_=_C88( C46 C88 ) C46_=_C90( C46 C90 ) C48_=_C55( C48 C55 ) \nC51_=_C100( C51 C100 ) C52_=_C53( C52 C53 ) C52_=_C55( C52 C55 ) C52_=_C69( C52 C69 ) C53_=_C55( C53 C55 ) C53_=_C76( C53 C76 ) \nC59_=_C86( C59 C86 ) C65_=_C80( C65 C80 ) C65_=_C82( C65 C82 ) C69_=_C80( C69 C80 ) C76_=_C88( C76 C88 ) C76_=_C90( C76 C90 ) \nC79_=_C99( C79 C99 ) C79_=_C100( C79 C100 ) C80_=_C82( C80 C82 ) C82_=_C99( C82 C99 ) C88_=_C90( C88 C90 ) C92_=_C93( C92 C93 ) \nC92_=_C97( C92 C97 ) C99_=_C100( C99 C100 ) "];27-&gt;30[label="27: C5 C6 C9 C12 C15 \nC21 C22 C27 C31 C32 C35 \nC37 C46 C48 C53 C59 C69 \nC76 C79 C80 C82 C86 C88 \nC90 C92 C93 C99 \n29: C5_=_C6 ,C6_=_C22 ,C9_=_C86 ,C12_=_C15 ,C12_=_C53 ,\nC12_=_C76 ,C15_=_C27 ,C15_=_C32 ,C21_=_C22 ,C21_=_C48 ,C27_=_C32 ,\nC31_=_C32 ,C31_=_C88 ,C35_=_C37 ,C35_=_C59 ,C37_=_C79 ,C46_=_C76 ,\nC46_=_C88 ,C46_=_C90 ,C53_=_C76 ,C59_=_C86 ,C69_=_C80 ,C76_=_C88 ,\nC76_=_C90 ,C79_=_C99 ,C80_=_C82 ,C82_=_C99 ,C88_=_C90 ,C92_=_C93 ,"];31[shape=box, label="id:31 level: 2\n15: C9 C20 C41 C61 C63 \nC74 C82 C86 C87 C91 C92 \nC93 C94 C95 C99 \n44: C9_=_C41( C9 C41 ) C9_=_C86( C9 C86 ) C9_=_C91( C9 C91 ) C9_=_C95( C9 C95 ) C20_=_C61( C20 C61 ) \nC20_=_C63( C20 C63 ) C20_=_C74( C20 C74 ) C20_=_C92( C20 C92 ) C20_=_C93( C20 C93 ) C20_=_C94( C20 C94 ) C20_=_C95( C20 C95 ) \nC41_=_C86( C41 C86 ) C41_=_C91( C41 C91 ) C41_=_C95( C41 C95 ) C61_=_C63( C61 C63 ) C61_=_C74( C61 C74 ) C61_=_C92( C61 C92 ) \nC61_=_C93( C61 C93 ) C61_=_C94( C61 C94 ) C61_=_C95( C61 C95 ) C63_=_C74( C63 C74 ) C63_=_C92( C63 C92 ) C63_=_C93( C63 C93 ) \nC63_=_C94( C63 C94 ) C63_=_C95( C63 C95 ) C74_=_C92( C74 C92 ) C74_=_C93( C74 C93 ) C74_=_C94( C74 C94 ) C74_=_C95( C74 C95 ) \nC82_=_C87( C82 C87 ) C82_=_C94( C82 C94 ) C82_=_C99( C82 C99 ) C86_=_C91( C86 C91 ) C86_=_C95( C86 C95 ) C87_=_C94( C87 C94 ) \nC87_=_C99( C87 C99 ) C91_=_C95( C91 C95 ) C92_=_C93( C92 C93 ) C92_=_C94( C92 C94 ) C92_=_C95( C92 C95 ) C93_=_C94( C93 C94 ) \nC93_=_C95( C93 C95 ) C94_=_C95( C94 C95 ) C94_=_C99( C94 C99 ) "];28-&gt;31[label="13: C9 C20 C41 C61 C63 \nC74 C82 C86 C87 C91 C92 \nC93 C99 \n24: C9_=_C41 ,C9_=_C86 ,C9_=_C91 ,C20_=_C61 ,C20_=_C63 ,\nC20_=_C74 ,C20_=_C92 ,C20_=_C93 ,C41_=_C86 ,C41_=_C91 ,C61_=_C63 ,\nC61_=_C74 ,C61_=_C92 ,C61_=_C93 ,C63_=_C74 ,C63_=_C92 ,C63_=_C93 ,\nC74_=_C92 ,C74_=_C93 ,C82_=_C87 ,C82_=_C99 ,C86_=_C91 ,C87_=_C99 ,\nC92_=_C93 ,"];32[shape=box, label="id:32 level: 2\n15: C4 C15 C19 C27 C32 \nC37 C41 C49 C63 C64 C75 \nC79 C89 C90 C91 \n37: C4_=_C15( C4 C15 ) C4_=_C27( C4 C27 ) C4_=_C32( C4 C32 ) C4_=_C49( C4 C49 ) C4_=_C64( C4 C64 ) \nC4_=_C75( C4 C75 ) C4_=_C89( C4 C89 ) C15_=_C27( C15 C27 ) C15_=_C32( C15 C32 ) C15_=_C49( C15 C49 ) C15_=_C64( C15 C64 ) \nC15_=_C75( C15 C75 ) C15_=_C89( C15 C89 ) C19_=_C89( C19 C89 ) C19_=_C90( C19 C90 ) C19_=_C91( C19 C91 ) C27_=_C32( C27 C32 ) \nC27_=_C49( C27 C49 ) C27_=_C64( C27 C64 ) C27_=_C75( C27 C75 ) C27_=_C89( C27 C89 ) C32_=_C49( C32 C49 ) C32_=_C64( C32 C64 ) \nC32_=_C75( C32 C75 ) C32_=_C89( C32 C89 ) C37_=_C79( C37 C79 ) C41_=_C91( C41 C91 ) C49_=_C64( C49 C64 ) C49_=_C75( C49 C75 ) \nC49_=_C89( C49 C89 ) C63_=_C64( C63 C64 ) C64_=_C75( C64 C75 ) C64_=_C89( C64 C89 ) C75_=_C89( C75 C89 ) C89_=_C90( C89 C90 ) \nC89_=_C91( C89 C91 ) C90_=_C91( C90 C91 ) "];28-&gt;32[label="13: C4 C15 C19 C27 C32 \nC37 C41 C49 C63 C75 C79 \nC90 C91 \n20: C4_=_C15 ,C4_=_C27 ,C4_=_C32 ,C4_=_C49 ,C4_=_C75 ,\nC15_=_C27 ,C15_=_C32 ,C15_=_C49 ,C15_=_C75 ,C19_=_C90 ,C19_=_C91 ,\nC27_=_C32 ,C27_=_C49 ,C27_=_C75 ,C32_=_C49 ,C32_=_C75 ,C37_=_C79 ,\nC41_=_C91 ,C49_=_C75 ,C90_=_C91</w:t>
      </w:r>
    </w:p>
    <w:p>
      <w:pPr>
        <w:pStyle w:val="PreformattedText"/>
        <w:bidi w:val="0"/>
        <w:spacing w:before="0" w:after="0"/>
        <w:jc w:val="left"/>
        <w:rPr/>
      </w:pPr>
      <w:r>
        <w:rPr/>
        <w:t xml:space="preserve"> </w:t>
      </w:r>
      <w:r>
        <w:rPr/>
        <w:t>,"];33[shape=box, label="id:33 level: 2\n16: C2 C12 C17 C43 C44 \nC46 C48 C49 C53 C69 C72 \nC73 C74 C75 C76 C80 \n54: C2_=_C12( C2 C12 ) C2_=_C17( C2 C17 ) C2_=_C44( C2 C44 ) C2_=_C53( C2 C53 ) C2_=_C72( C2 C72 ) \nC2_=_C73( C2 C73 ) C2_=_C74( C2 C74 ) C2_=_C75( C2 C75 ) C2_=_C76( C2 C76 ) C12_=_C17( C12 C17 ) C12_=_C44( C12 C44 ) \nC12_=_C53( C12 C53 ) C12_=_C72( C12 C72 ) C12_=_C73( C12 C73 ) C12_=_C74( C12 C74 ) C12_=_C75( C12 C75 ) C12_=_C76( C12 C76 ) \nC17_=_C44( C17 C44 ) C17_=_C53( C17 C53 ) C17_=_C72( C17 C72 ) C17_=_C73( C17 C73 ) C17_=_C74( C17 C74 ) C17_=_C75( C17 C75 ) \nC17_=_C76( C17 C76 ) C43_=_C44( C43 C44 ) C43_=_C46( C43 C46 ) C44_=_C46( C44 C46 ) C44_=_C53( C44 C53 ) C44_=_C72( C44 C72 ) \nC44_=_C73( C44 C73 ) C44_=_C74( C44 C74 ) C44_=_C75( C44 C75 ) C44_=_C76( C44 C76 ) C46_=_C76( C46 C76 ) C48_=_C49( C48 C49 ) \nC49_=_C75( C49 C75 ) C53_=_C72( C53 C72 ) C53_=_C73( C53 C73 ) C53_=_C74( C53 C74 ) C53_=_C75( C53 C75 ) C53_=_C76( C53 C76 ) \nC69_=_C72( C69 C72 ) C69_=_C80( C69 C80 ) C72_=_C73( C72 C73 ) C72_=_C74( C72 C74 ) C72_=_C75( C72 C75 ) C72_=_C76( C72 C76 ) \nC72_=_C80( C72 C80 ) C73_=_C74( C73 C74 ) C73_=_C75( C73 C75 ) C73_=_C76( C73 C76 ) C74_=_C75( C74 C75 ) C74_=_C76( C74 C76 ) \nC75_=_C76( C75 C76 ) "];29-&gt;33[label="14: C2 C12 C17 C43 C46 \nC48 C49 C53 C69 C73 C74 \nC75 C76 C80 \n33: C2_=_C12 ,C2_=_C17 ,C2_=_C53 ,C2_=_C73 ,C2_=_C74 ,\nC2_=_C75 ,C2_=_C76 ,C12_=_C17 ,C12_=_C53 ,C12_=_C73 ,C12_=_C74 ,\nC12_=_C75 ,C12_=_C76 ,C17_=_C53 ,C17_=_C73 ,C17_=_C74 ,C17_=_C75 ,\nC17_=_C76 ,C43_=_C46 ,C46_=_C76 ,C48_=_C49 ,C49_=_C75 ,C53_=_C73 ,\nC53_=_C74 ,C53_=_C75 ,C53_=_C76 ,C69_=_C80 ,C73_=_C74 ,C73_=_C75 ,\nC73_=_C76 ,C74_=_C75 ,C74_=_C76 ,C75_=_C76 ,"];34[shape=box, label="id:34 level: 2\n19: C2 C4 C5 C6 C17 \nC18 C19 C20 C21 C22 C31 \nC35 C43 C59 C60 C61 C73 \nC87 C88 \n51: C2_=_C4( C2 C4 ) C2_=_C5( C2 C5 ) C2_=_C6( C2 C6 ) C2_=_C17( C2 C17 ) C2_=_C73( C2 C73 ) \nC4_=_C5( C4 C5 ) C4_=_C6( C4 C6 ) C5_=_C6( C5 C6 ) C6_=_C22( C6 C22 ) C17_=_C18( C17 C18 ) C17_=_C19( C17 C19 ) \nC17_=_C20( C17 C20 ) C17_=_C21( C17 C21 ) C17_=_C22( C17 C22 ) C17_=_C73( C17 C73 ) C18_=_C19( C18 C19 ) C18_=_C20( C18 C20 ) \nC18_=_C21( C18 C21 ) C18_=_C22( C18 C22 ) C18_=_C31( C18 C31 ) C18_=_C60( C18 C60 ) C18_=_C73( C18 C73 ) C18_=_C87( C18 C87 ) \nC18_=_C88( C18 C88 ) C19_=_C20( C19 C20 ) C19_=_C21( C19 C21 ) C19_=_C22( C19 C22 ) C20_=_C21( C20 C21 ) C20_=_C22( C20 C22 ) \nC20_=_C61( C20 C61 ) C21_=_C22( C21 C22 ) C31_=_C60( C31 C60 ) C31_=_C73( C31 C73 ) C31_=_C87( C31 C87 ) C31_=_C88( C31 C88 ) \nC35_=_C43( C35 C43 ) C35_=_C59( C35 C59 ) C35_=_C60( C35 C60 ) C35_=_C61( C35 C61 ) C43_=_C59( C43 C59 ) C43_=_C60( C43 C60 ) \nC43_=_C61( C43 C61 ) C59_=_C60( C59 C60 ) C59_=_C61( C59 C61 ) C60_=_C61( C60 C61 ) C60_=_C73( C60 C73 ) C60_=_C87( C60 C87 ) \nC60_=_C88( C60 C88 ) C73_=_C87( C73 C87 ) C73_=_C88( C73 C88 ) C87_=_C88( C87 C88 ) "];29-&gt;34[label="17: C2 C4 C5 C6 C17 \nC19 C20 C21 C22 C31 C35 \nC43 C59 C61 C73 C87 C88 \n33: C2_=_C4 ,C2_=_C5 ,C2_=_C6 ,C2_=_C17 ,C2_=_C73 ,\nC4_=_C5 ,C4_=_C6 ,C5_=_C6 ,C6_=_C22 ,C17_=_C19 ,C17_=_C20 ,\nC17_=_C21 ,C17_=_C22 ,C17_=_C73 ,C19_=_C20 ,C19_=_C21 ,C19_=_C22 ,\nC20_=_C21 ,C20_=_C22 ,C20_=_C61 ,C21_=_C22 ,C31_=_C73 ,C31_=_C87 ,\nC31_=_C88 ,C35_=_C43 ,C35_=_C59 ,C35_=_C61 ,C43_=_C59 ,C43_=_C61 ,\nC59_=_C61 ,C73_=_C87 ,C73_=_C88 ,C87_=_C88 ,"];35[shape=box, label="id:35 level: 2\n24: C8 C9 C10 C11 C12 \nC15 C21 C24 C26 C35 C37 \nC38 C48 C51 C52 C55 C65 \nC69 C79 C92 C93 C97 C99 \nC100 \n34: C8_=_C9( C8 C9 ) C8_=_C79( C8 C79 ) C8_=_C99( C8 C99 ) C8_=_C100( C8 C100 ) C10_=_C11( C10 C11 ) \nC10_=_C12( C10 C12 ) C10_=_C15( C10 C15 ) C10_=_C35( C10 C35 ) C10_=_C37( C10 C37 ) C10_=_C38( C10 C38 ) C11_=_C12( C11 C12 ) \nC11_=_C15( C11 C15 ) C11_=_C24( C11 C24 ) C11_=_C65( C11 C65 ) C12_=_C15( C12 C15 ) C21_=_C48( C21 C48 ) C21_=_C55( C21 C55 ) \nC24_=_C26( C24 C26 ) C24_=_C65( C24 C65 ) C26_=_C92( C26 C92 ) C26_=_C97( C26 C97 ) C35_=_C37( C35 C37 ) C35_=_C38( C35 C38 ) \nC37_=_C38( C37 C38 ) C37_=_C79( C37 C79 ) C48_=_C55( C48 C55 ) C51_=_C100( C51 C100 ) C52_=_C55( C52 C55 ) C52_=_C69( C52 C69 ) \nC79_=_C99( C79 C99 ) C79_=_C100( C79 C100 ) C92_=_C93( C92 C93 ) C92_=_C97( C92 C97 ) C99_=_C100( C99 C100 ) "];30-&gt;35[label="21: C9 C12 C15 C21 C24 \nC26 C35 C37 C38 C48 C51 \nC52 C55 C65 C69 C79 C92 \nC93 C97 C99 C100 \n20: C12_=_C15 ,C21_=_C48 ,C21_=_C55 ,C24_=_C26 ,C24_=_C65 ,\nC26_=_C92 ,C26_=_C97 ,C35_=_C37 ,C35_=_C38 ,C37_=_C38 ,C37_=_C79 ,\nC48_=_C55 ,C51_=_C100 ,C52_=_C55 ,C52_=_C69 ,C79_=_C99 ,C79_=_C100 ,\nC92_=_C93 ,C92_=_C97 ,C99_=_C100 ,"];36[shape=box, label="id:36 level: 2\n29: C1 C5 C6 C22 C23 \nC24 C26 C27 C31 C32 C38 \nC46 C51 C52 C53 C54 C55 \nC59 C65 C76 C80 C81 C82 \nC86 C88 C90 C97 C100 C102 \n55: C1_=_C5( C1 C5 ) C1_=_C51( C1 C51 ) C1_=_C100( C1 C100 ) C1_=_C102( C1 C102 ) C5_=_C6( C5 C6 ) \nC5_=_C51( C5 C51 ) C5_=_C100( C5 C100 ) C5_=_C102( C5 C102 ) C6_=_C22( C6 C22 ) C6_=_C97( C6 C97 ) C6_=_C102( C6 C102 ) \nC22_=_C97( C22 C97 ) C22_=_C102( C22 C102 ) C23_=_C24( C23 C24 ) C23_=_C26( C23 C26 ) C23_=_C27( C23 C27 ) C23_=_C31( C23 C31 ) \nC23_=_C32( C23 C32 ) C24_=_C26( C24 C26 ) C24_=_C27( C24 C27 ) C24_=_C65( C24 C65 ) C26_=_C27( C26 C27 ) C26_=_C97( C26 C97 ) \nC27_=_C32( C27 C32 ) C31_=_C32( C31 C32 ) C31_=_C88( C31 C88 ) C38_=_C54( C38 C54 ) C38_=_C59( C38 C59 ) C38_=_C86( C38 C86 ) \nC46_=_C76( C46 C76 ) C46_=_C88( C46 C88 ) C46_=_C90( C46 C90 ) C51_=_C100( C51 C100 ) C51_=_C102( C51 C102 ) C52_=_C53( C52 C53 ) \nC52_=_C54( C52 C54 ) C52_=_C55( C52 C55 ) C53_=_C54( C53 C54 ) C53_=_C55( C53 C55 ) C53_=_C76( C53 C76 ) C54_=_C55( C54 C55 ) \nC54_=_C59( C54 C59 ) C54_=_C86( C54 C86 ) C59_=_C86( C59 C86 ) C65_=_C80( C65 C80 ) C65_=_C81( C65 C81 ) C65_=_C82( C65 C82 ) \nC76_=_C88( C76 C88 ) C76_=_C90( C76 C90 ) C80_=_C81( C80 C81 ) C80_=_C82( C80 C82 ) C81_=_C82( C81 C82 ) C88_=_C90( C88 C90 ) \nC97_=_C102( C97 C102 ) C100_=_C102( C100 C102 ) "];30-&gt;36[label="24: C5 C6 C22 C24 C26 \nC27 C31 C32 C38 C46 C51 \nC52 C53 C55 C59 C65 C76 \nC80 C82 C86 C88 C90 C97 \nC100 \n31: C5_=_C6 ,C5_=_C51 ,C5_=_C100 ,C6_=_C22 ,C6_=_C97 ,\nC22_=_C97 ,C24_=_C26 ,C24_=_C27 ,C24_=_C65 ,C26_=_C27 ,C26_=_C97 ,\nC27_=_C32 ,C31_=_C32 ,C31_=_C88 ,C38_=_C59 ,C38_=_C86 ,C46_=_C76 ,\nC46_=_C88 ,C46_=_C90 ,C51_=_C100 ,C52_=_C53 ,C52_=_C55 ,C53_=_C55 ,\nC53_=_C76 ,C59_=_C86 ,C65_=_C80 ,C65_=_C82 ,C76_=_C88 ,C76_=_C90 ,\nC80_=_C82 ,C88_=_C90 ,"];37[shape=box, label="id:37 level: 3\n10: C9 C41 C82 C86 C87 \nC91 C94 C95 C99 C101 \n26: C9_=_C41( C9 C41 ) C9_=_C86( C9 C86 ) C9_=_C91( C9 C91 ) C9_=_C95( C9 C95 ) C9_=_C101( C9 C101 ) \nC41_=_C86( C41 C86 ) C41_=_C91( C41 C91 ) C41_=_C95( C41 C95 ) C41_=_C101( C41 C101 ) C82_=_C87( C82 C87 ) C82_=_C94( C82 C94 ) \nC82_=_C99( C82 C99 ) C82_=_C101( C82 C101 ) C86_=_C91( C86 C91 ) C86_=_C95( C86 C95 ) C86_=_C101( C86 C101 ) C87_=_C94( C87 C94 ) \nC87_=_C99( C87 C99 ) C87_=_C101( C87 C101 ) C91_=_C95( C91 C95 ) C91_=_C101( C91 C101 ) C94_=_C95( C94 C95 ) C94_=_C99( C94 C99 ) \nC94_=_C101( C94 C101 ) C95_=_C101( C95 C101 ) C99_=_C101( C99 C101 ) "];31-&gt;37[label="9: C9 C41 C82 C86 C87 \nC91 C94 C95 C99 \n17: C9_=_C41 ,C9_=_C86 ,C9_=_C91 ,C9_=_C95 ,C41_=_C86 ,\nC41_=_C91 ,C41_=_C95 ,C82_=_C87 ,C82_=_C94 ,C82_=_C99 ,C86_=_C91 ,\nC86_=_C95 ,C87_=_C94 ,C87_=_C99 ,C91_=_C95 ,C94_=_C95 ,C94_=_C99 ,"];38[shape=box, label="id:38 level: 3\n10: C19 C37 C40 C41 C63 \nC64 C79 C89 C90 C91 \n15: C19_=_C40( C19 C40 ) C19_=_C89( C19 C89 ) C19_=_C90( C19 C90 ) C19_=_C91( C19 C91 ) C37_=_C79( C37 C79 ) \nC40_=_C41( C40 C41 ) C40_=_C89( C40 C89 ) C40_=_C90( C40 C90 ) C40_=_C91( C40 C91 ) C41_=_C91( C41 C91 ) C63_=_C64( C63 C64 ) \nC64_=_C89( C64 C89 ) C89_=_C90( C89 C90 ) C89_=_C91( C89 C91 ) C90_=_C91( C90 C91 ) "];32-&gt;38[label="9: C19 C37 C41 C63 C64 \nC79 C89 C90 C91 \n10: C19_=_C89 ,C19_=_C90 ,C19_=_C91 ,C37_=_C79 ,C41_=_C91 ,\nC63_=_C64 ,C64_=_C89 ,C89_=_C90 ,C89_=_C91 ,C90_=_C91 ,"];39[shape=box, label="id:39 level: 3\n10: C43 C44 C45 C46 C47 \nC48 C49 C69 C72 C80 \n20: C43_=_C44( C43 C44 ) C43_=_C45( C43 C45 ) C43_=_C46( C43 C46 ) C44_=_C45( C44 C45 ) C44_=_C46( C44 C46 ) \nC44_=_C72( C44 C72 ) C45_=_C46( C45 C46 ) C45_=_C47( C45 C47 ) C45_=_C69( C45 C69 ) C45_=_C72( C45 C72 ) C45_=_C80( C45 C80 ) \nC47_=_C48( C47 C48 ) C47_=_C49( C47 C49 ) C47_=_C69( C47 C69 ) C47_=_C72( C47 C72 ) C47_=_C80( C47 C80 ) C48_=_C49( C48 C49 ) \nC69_=_C72( C69 C72 ) C69_=_C80( C69 C80 ) C72_=_C80( C72 C80 ) "];33-&gt;39[label="8: C43 C44 C46 C48 C49 \nC69 C72 C80 \n8: C43_=_C44 ,C43_=_C46 ,C44_=_C46 ,C44_=_C72 ,C48_=_C49 ,\nC69_=_C72 ,C69_=_C80 ,C72_=_C80 ,"];40[shape=box, label="id:40 level: 3\n11: C2 C3 C4 C5 C6 \nC18 C31 C60 C73 C87 C88 \n32: C2_=_C3( C2 C3 ) C2_=_C4( C2 C4 ) C2_=_C5( C2 C5 ) C2_=_C6( C2 C6 ) C2_=_C73( C2 C73 ) \nC3_=_C4( C3 C4 ) C3_=_C5( C3 C5 ) C3_=_C6( C3 C6 ) C3_=_C18( C3 C18 ) C3_=_C31( C3 C31 ) C3_=_C60( C3 C60 ) \nC3_=_C73( C3 C73 ) C3_=_C87( C3 C87 ) C3_=_C88( C3 C88 ) C4_=_C5( C4 C5 ) C4_=_C6( C4 C6 ) C5_=_C6( C5 C6 ) \nC18_=_C31( C18 C31 ) C18_=_C60( C18 C60 ) C18_=_C73( C18 C73 ) C18_=_C87( C18 C87 ) C18_=_C88( C18 C88 ) C31_=_C60( C31 C60 ) \nC31_=_C73( C31 C73 ) C31_=_C87( C31 C87 ) C31_=_C88( C31 C88 ) C60_=_C73( C60 C73 ) C60_=_C87( C60 C87 ) C60_=_C88( C60 C88 ) \nC73_=_C87( C73 C87 ) C73_=_C88( C73 C88 ) C87_=_C88( C87 C88 ) "];34-&gt;40[label="10: C2 C4 C5 C6 C18 \nC31 C60 C73 C87 C88 \n22: C2_=_C4 ,C2_=_C5 ,C2_=_C6 ,C2_=_C73 ,C4_=_C5 ,\nC4_=_C6 ,C5_=_C6 ,C18_=_C31 ,C18_=_C60 ,C18_=_C73 ,C18_=_C87 ,\nC18_=_C88 ,C31_=_C60 ,C31_=_C73 ,C31_=_C87 ,C31_=_C88 ,C60_=_C73 ,\nC60_=_C87 ,C60_=_C88 ,C73_=_C87 ,C73_=_C88 ,C87_=_C88 ,"];41[shape=box, label="id:41 level: 3\n12: C16 C17 C18 C19 C20 \nC21 C22 C35 C43 C59 C60 \nC61 \n38: C16_=_C17( C16 C17 ) C16_=_C18( C16 C18 ) C16_=_C19( C16 C19 ) C16_=_C20( C16 C20 ) C16_=_C21( C16 C21 ) \nC16_=_C22( C16 C22 ) C16_=_C35( C16 C35 ) C16_=_C43( C16 C43 ) C16_=_C59( C16 C59 ) C16_=_C60( C16 C60 ) C16_=_C61( C16 C61 ) \nC17_=_C18(</w:t>
      </w:r>
    </w:p>
    <w:p>
      <w:pPr>
        <w:pStyle w:val="PreformattedText"/>
        <w:bidi w:val="0"/>
        <w:spacing w:before="0" w:after="0"/>
        <w:jc w:val="left"/>
        <w:rPr/>
      </w:pPr>
      <w:r>
        <w:rPr/>
        <w:t xml:space="preserve"> </w:t>
      </w:r>
      <w:r>
        <w:rPr/>
        <w:t>C17 C18 ) C17_=_C19( C17 C19 ) C17_=_C20( C17 C20 ) C17_=_C21( C17 C21 ) C17_=_C22( C17 C22 ) C18_=_C19( C18 C19 ) \nC18_=_C20( C18 C20 ) C18_=_C21( C18 C21 ) C18_=_C22( C18 C22 ) C18_=_C60( C18 C60 ) C19_=_C20( C19 C20 ) C19_=_C21( C19 C21 ) \nC19_=_C22( C19 C22 ) C20_=_C21( C20 C21 ) C20_=_C22( C20 C22 ) C20_=_C61( C20 C61 ) C21_=_C22( C21 C22 ) C35_=_C43( C35 C43 ) \nC35_=_C59( C35 C59 ) C35_=_C60( C35 C60 ) C35_=_C61( C35 C61 ) C43_=_C59( C43 C59 ) C43_=_C60( C43 C60 ) C43_=_C61( C43 C61 ) \nC59_=_C60( C59 C60 ) C59_=_C61( C59 C61 ) C60_=_C61( C60 C61 ) "];34-&gt;41[label="11: C17 C18 C19 C20 C21 \nC22 C35 C43 C59 C60 C61 \n27: C17_=_C18 ,C17_=_C19 ,C17_=_C20 ,C17_=_C21 ,C17_=_C22 ,\nC18_=_C19 ,C18_=_C20 ,C18_=_C21 ,C18_=_C22 ,C18_=_C60 ,C19_=_C20 ,\nC19_=_C21 ,C19_=_C22 ,C20_=_C21 ,C20_=_C22 ,C20_=_C61 ,C21_=_C22 ,\nC35_=_C43 ,C35_=_C59 ,C35_=_C60 ,C35_=_C61 ,C43_=_C59 ,C43_=_C60 ,\nC43_=_C61 ,C59_=_C60 ,C59_=_C61 ,C60_=_C61 ,"];42[shape=box, label="id:42 level: 3\n15: C8 C9 C10 C11 C24 \nC35 C37 C38 C51 C52 C65 \nC69 C70 C71 C93 \n17: C8_=_C9( C8 C9 ) C10_=_C11( C10 C11 ) C10_=_C35( C10 C35 ) C10_=_C37( C10 C37 ) C10_=_C38( C10 C38 ) \nC11_=_C24( C11 C24 ) C11_=_C65( C11 C65 ) C24_=_C65( C24 C65 ) C35_=_C37( C35 C37 ) C35_=_C38( C35 C38 ) C37_=_C38( C37 C38 ) \nC52_=_C69( C52 C69 ) C52_=_C70( C52 C70 ) C52_=_C71( C52 C71 ) C69_=_C70( C69 C70 ) C69_=_C71( C69 C71 ) C70_=_C71( C70 C71 ) "];35-&gt;42[label="13: C8 C9 C10 C11 C24 \nC35 C37 C38 C51 C52 C65 \nC69 C93 \n12: C8_=_C9 ,C10_=_C11 ,C10_=_C35 ,C10_=_C37 ,C10_=_C38 ,\nC11_=_C24 ,C11_=_C65 ,C24_=_C65 ,C35_=_C37 ,C35_=_C38 ,C37_=_C38 ,\nC52_=_C69 ,"];43[shape=box, label="id:43 level: 3\n16: C8 C10 C11 C12 C14 \nC15 C21 C26 C48 C55 C79 \nC92 C96 C97 C99 C100 \n32: C8_=_C79( C8 C79 ) C8_=_C96( C8 C96 ) C8_=_C99( C8 C99 ) C8_=_C100( C8 C100 ) C10_=_C11( C10 C11 ) \nC10_=_C12( C10 C12 ) C10_=_C14( C10 C14 ) C10_=_C15( C10 C15 ) C11_=_C12( C11 C12 ) C11_=_C14( C11 C14 ) C11_=_C15( C11 C15 ) \nC12_=_C14( C12 C14 ) C12_=_C15( C12 C15 ) C14_=_C15( C14 C15 ) C14_=_C21( C14 C21 ) C14_=_C48( C14 C48 ) C14_=_C55( C14 C55 ) \nC21_=_C48( C21 C48 ) C21_=_C55( C21 C55 ) C26_=_C92( C26 C92 ) C26_=_C96( C26 C96 ) C26_=_C97( C26 C97 ) C48_=_C55( C48 C55 ) \nC79_=_C96( C79 C96 ) C79_=_C99( C79 C99 ) C79_=_C100( C79 C100 ) C92_=_C96( C92 C96 ) C92_=_C97( C92 C97 ) C96_=_C97( C96 C97 ) \nC96_=_C99( C96 C99 ) C96_=_C100( C96 C100 ) C99_=_C100( C99 C100 ) "];35-&gt;43[label="14: C8 C10 C11 C12 C15 \nC21 C26 C48 C55 C79 C92 \nC97 C99 C100 \n18: C8_=_C79 ,C8_=_C99 ,C8_=_C100 ,C10_=_C11 ,C10_=_C12 ,\nC10_=_C15 ,C11_=_C12 ,C11_=_C15 ,C12_=_C15 ,C21_=_C48 ,C21_=_C55 ,\nC26_=_C92 ,C26_=_C97 ,C48_=_C55 ,C79_=_C99 ,C79_=_C100 ,C92_=_C97 ,\nC99_=_C100 ,"];44[shape=box, label="id:44 level: 3\n19: C1 C6 C22 C23 C29 \nC31 C32 C33 C52 C53 C54 \nC55 C65 C80 C81 C82 C83 \nC97 C102 \n46: C1_=_C102( C1 C102 ) C6_=_C22( C6 C22 ) C6_=_C33( C6 C33 ) C6_=_C83( C6 C83 ) C6_=_C97( C6 C97 ) \nC6_=_C102( C6 C102 ) C22_=_C33( C22 C33 ) C22_=_C83( C22 C83 ) C22_=_C97( C22 C97 ) C22_=_C102( C22 C102 ) C23_=_C29( C23 C29 ) \nC23_=_C31( C23 C31 ) C23_=_C32( C23 C32 ) C23_=_C33( C23 C33 ) C29_=_C31( C29 C31 ) C29_=_C32( C29 C32 ) C29_=_C33( C29 C33 ) \nC29_=_C52( C29 C52 ) C29_=_C53( C29 C53 ) C29_=_C54( C29 C54 ) C29_=_C55( C29 C55 ) C31_=_C32( C31 C32 ) C31_=_C33( C31 C33 ) \nC32_=_C33( C32 C33 ) C33_=_C83( C33 C83 ) C33_=_C97( C33 C97 ) C33_=_C102( C33 C102 ) C52_=_C53( C52 C53 ) C52_=_C54( C52 C54 ) \nC52_=_C55( C52 C55 ) C53_=_C54( C53 C54 ) C53_=_C55( C53 C55 ) C54_=_C55( C54 C55 ) C65_=_C80( C65 C80 ) C65_=_C81( C65 C81 ) \nC65_=_C82( C65 C82 ) C65_=_C83( C65 C83 ) C80_=_C81( C80 C81 ) C80_=_C82( C80 C82 ) C80_=_C83( C80 C83 ) C81_=_C82( C81 C82 ) \nC81_=_C83( C81 C83 ) C82_=_C83( C82 C83 ) C83_=_C97( C83 C97 ) C83_=_C102( C83 C102 ) C97_=_C102( C97 C102 ) "];36-&gt;44[label="16: C1 C6 C22 C23 C31 \nC32 C52 C53 C54 C55 C65 \nC80 C81 C82 C97 C102 \n22: C1_=_C102 ,C6_=_C22 ,C6_=_C97 ,C6_=_C102 ,C22_=_C97 ,\nC22_=_C102 ,C23_=_C31 ,C23_=_C32 ,C31_=_C32 ,C52_=_C53 ,C52_=_C54 ,\nC52_=_C55 ,C53_=_C54 ,C53_=_C55 ,C54_=_C55 ,C65_=_C80 ,C65_=_C81 ,\nC65_=_C82 ,C80_=_C81 ,C80_=_C82 ,C81_=_C82 ,C97_=_C102 ,"];45[shape=box, label="id:45 level: 3\n20: C1 C5 C23 C24 C26 \nC27 C38 C46 C51 C54 C59 \nC76 C78 C81 C85 C86 C88 \nC90 C100 C102 \n41: C1_=_C5( C1 C5 ) C1_=_C51( C1 C51 ) C1_=_C78( C1 C78 ) C1_=_C100( C1 C100 ) C1_=_C102( C1 C102 ) \nC5_=_C51( C5 C51 ) C5_=_C78( C5 C78 ) C5_=_C100( C5 C100 ) C5_=_C102( C5 C102 ) C23_=_C24( C23 C24 ) C23_=_C26( C23 C26 ) \nC23_=_C27( C23 C27 ) C24_=_C26( C24 C26 ) C24_=_C27( C24 C27 ) C26_=_C27( C26 C27 ) C38_=_C54( C38 C54 ) C38_=_C59( C38 C59 ) \nC38_=_C85( C38 C85 ) C38_=_C86( C38 C86 ) C46_=_C76( C46 C76 ) C46_=_C85( C46 C85 ) C46_=_C88( C46 C88 ) C46_=_C90( C46 C90 ) \nC51_=_C78( C51 C78 ) C51_=_C100( C51 C100 ) C51_=_C102( C51 C102 ) C54_=_C59( C54 C59 ) C54_=_C85( C54 C85 ) C54_=_C86( C54 C86 ) \nC59_=_C85( C59 C85 ) C59_=_C86( C59 C86 ) C76_=_C85( C76 C85 ) C76_=_C88( C76 C88 ) C76_=_C90( C76 C90 ) C78_=_C100( C78 C100 ) \nC78_=_C102( C78 C102 ) C85_=_C86( C85 C86 ) C85_=_C88( C85 C88 ) C85_=_C90( C85 C90 ) C88_=_C90( C88 C90 ) C100_=_C102( C100 C102 ) "];36-&gt;45[label="18: C1 C5 C23 C24 C26 \nC27 C38 C46 C51 C54 C59 \nC76 C81 C86 C88 C90 C100 \nC102 \n28: C1_=_C5 ,C1_=_C51 ,C1_=_C100 ,C1_=_C102 ,C5_=_C51 ,\nC5_=_C100 ,C5_=_C102 ,C23_=_C24 ,C23_=_C26 ,C23_=_C27 ,C24_=_C26 ,\nC24_=_C27 ,C26_=_C27 ,C38_=_C54 ,C38_=_C59 ,C38_=_C86 ,C46_=_C76 ,\nC46_=_C88 ,C46_=_C90 ,C51_=_C100 ,C51_=_C102 ,C54_=_C59 ,C54_=_C86 ,\nC59_=_C86 ,C76_=_C88 ,C76_=_C90 ,C88_=_C90 ,C100_=_C102 ,"];46[shape=box, label="id:46 level: 4\n7: C37 C40 C41 C62 C63 \nC64 C79 \n7: C37_=_C62( C37 C62 ) C37_=_C79( C37 C79 ) C40_=_C41( C40 C41 ) C62_=_C63( C62 C63 ) C62_=_C64( C62 C64 ) \nC62_=_C79( C62 C79 ) C63_=_C64( C63 C64 ) "];38-&gt;46[label="6: C37 C40 C41 C63 C64 \nC79 \n3: C37_=_C79 ,C40_=_C41 ,C63_=_C64 ,"];47[shape=box, label="id:47 level: 4\n8: C42 C43 C44 C45 C46 \nC47 C48 C49 \n17: C42_=_C43( C42 C43 ) C42_=_C44( C42 C44 ) C42_=_C45( C42 C45 ) C42_=_C46( C42 C46 ) C42_=_C47( C42 C47 ) \nC42_=_C48( C42 C48 ) C42_=_C49( C42 C49 ) C43_=_C44( C43 C44 ) C43_=_C45( C43 C45 ) C43_=_C46( C43 C46 ) C44_=_C45( C44 C45 ) \nC44_=_C46( C44 C46 ) C45_=_C46( C45 C46 ) C45_=_C47( C45 C47 ) C47_=_C48( C47 C48 ) C47_=_C49( C47 C49 ) C48_=_C49( C48 C49 ) "];39-&gt;47[label="7: C43 C44 C45 C46 C47 \nC48 C49 \n10: C43_=_C44 ,C43_=_C45 ,C43_=_C46 ,C44_=_C45 ,C44_=_C46 ,\nC45_=_C46 ,C45_=_C47 ,C47_=_C48 ,C47_=_C49 ,C48_=_C49 ,"];48[shape=box, label="id:48 level: 4\n9: C8 C9 C11 C24 C65 \nC66 C70 C71 C93 \n9: C8_=_C9( C8 C9 ) C11_=_C24( C11 C24 ) C11_=_C65( C11 C65 ) C11_=_C66( C11 C66 ) C24_=_C65( C24 C65 ) \nC24_=_C66( C24 C66 ) C65_=_C66( C65 C66 ) C66_=_C70( C66 C70 ) C70_=_C71( C70 C71 ) "];42-&gt;48[label="8: C8 C9 C11 C24 C65 \nC70 C71 C93 \n5: C8_=_C9 ,C11_=_C24 ,C11_=_C65 ,C24_=_C65 ,C70_=_C71 ,"];49[shape=box, label="id:49 level: 4\n11: C10 C35 C36 C37 C38 \nC50 C51 C52 C69 C70 C71 \n26: C10_=_C35( C10 C35 ) C10_=_C36( C10 C36 ) C10_=_C37( C10 C37 ) C10_=_C38( C10 C38 ) C35_=_C36( C35 C36 ) \nC35_=_C37( C35 C37 ) C35_=_C38( C35 C38 ) C36_=_C37( C36 C37 ) C36_=_C38( C36 C38 ) C36_=_C50( C36 C50 ) C36_=_C52( C36 C52 ) \nC36_=_C69( C36 C69 ) C36_=_C70( C36 C70 ) C36_=_C71( C36 C71 ) C37_=_C38( C37 C38 ) C50_=_C51( C50 C51 ) C50_=_C52( C50 C52 ) \nC50_=_C69( C50 C69 ) C50_=_C70( C50 C70 ) C50_=_C71( C50 C71 ) C52_=_C69( C52 C69 ) C52_=_C70( C52 C70 ) C52_=_C71( C52 C71 ) \nC69_=_C70( C69 C70 ) C69_=_C71( C69 C71 ) C70_=_C71( C70 C71 ) "];42-&gt;49[label="9: C10 C35 C37 C38 C51 \nC52 C69 C70 C71 \n12: C10_=_C35 ,C10_=_C37 ,C10_=_C38 ,C35_=_C37 ,C35_=_C38 ,\nC37_=_C38 ,C52_=_C69 ,C52_=_C70 ,C52_=_C71 ,C69_=_C70 ,C69_=_C71 ,\nC70_=_C71 ,"];50[shape=box, label="id:50 level: 4\n10: C8 C14 C21 C48 C55 \nC79 C96 C98 C99 C100 \n25: C8_=_C79( C8 C79 ) C8_=_C96( C8 C96 ) C8_=_C98( C8 C98 ) C8_=_C99( C8 C99 ) C8_=_C100( C8 C100 ) \nC14_=_C21( C14 C21 ) C14_=_C48( C14 C48 ) C14_=_C55( C14 C55 ) C14_=_C98( C14 C98 ) C21_=_C48( C21 C48 ) C21_=_C55( C21 C55 ) \nC21_=_C98( C21 C98 ) C48_=_C55( C48 C55 ) C48_=_C98( C48 C98 ) C55_=_C98( C55 C98 ) C79_=_C96( C79 C96 ) C79_=_C98( C79 C98 ) \nC79_=_C99( C79 C99 ) C79_=_C100( C79 C100 ) C96_=_C98( C96 C98 ) C96_=_C99( C96 C99 ) C96_=_C100( C96 C100 ) C98_=_C99( C98 C99 ) \nC98_=_C100( C98 C100 ) C99_=_C100( C99 C100 ) "];43-&gt;50[label="9: C8 C14 C21 C48 C55 \nC79 C96 C99 C100 \n16: C8_=_C79 ,C8_=_C96 ,C8_=_C99 ,C8_=_C100 ,C14_=_C21 ,\nC14_=_C48 ,C14_=_C55 ,C21_=_C48 ,C21_=_C55 ,C48_=_C55 ,C79_=_C96 ,\nC79_=_C99 ,C79_=_C100 ,C96_=_C99 ,C96_=_C100 ,C99_=_C100 ,"];51[shape=box, label="id:51 level: 4\n10: C10 C11 C12 C13 C14 \nC15 C26 C92 C96 C97 \n25: C10_=_C11( C10 C11 ) C10_=_C12( C10 C12 ) C10_=_C13( C10 C13 ) C10_=_C14( C10 C14 ) C10_=_C15( C10 C15 ) \nC11_=_C12( C11 C12 ) C11_=_C13( C11 C13 ) C11_=_C14( C11 C14 ) C11_=_C15( C11 C15 ) C12_=_C13( C12 C13 ) C12_=_C14( C12 C14 ) \nC12_=_C15( C12 C15 ) C13_=_C14( C13 C14 ) C13_=_C15( C13 C15 ) C13_=_C26( C13 C26 ) C13_=_C92( C13 C92 ) C13_=_C96( C13 C96 ) \nC13_=_C97( C13 C97 ) C14_=_C15( C14 C15 ) C26_=_C92( C26 C92 ) C26_=_C96( C26 C96 ) C26_=_C97( C26 C97 ) C92_=_C96( C92 C96 ) \nC92_=_C97( C92 C97 ) C96_=_C97( C96 C97 ) "];43-&gt;51[label="9: C10 C11 C12 C14 C15 \nC26 C92 C96 C97 \n16: C10_=_C11 ,C10_=_C12 ,C10_=_C14 ,C10_=_C15 ,C11_=_C12 ,\nC11_=_C14 ,C11_=_C15 ,C12_=_C14 ,C12_=_C15 ,C14_=_C15 ,C26_=_C92 ,\nC26_=_C96 ,C26_=_C97 ,C92_=_C96 ,C92_=_C97 ,C96_=_C97 ,"];52[shape=box, label="id:52 level: 4\n11: C23 C29 C30 C31 C32 \nC33 C65 C80 C81 C82 C83 \n31: C23_=_C29( C23 C29 ) C23_=_C30( C23 C30 ) C23_=_C31( C23 C31 ) C23_=_C32( C23 C32 ) C23_=_C33( C23 C33 ) \nC29_=_C30( C29 C30 ) C29_=_C31( C29 C31 ) C29_=_C32( C29 C32 ) C29_=_C33( C29 C33 ) C30_=_C31( C30 C31 ) C30_=_C32( C30 C32 ) \nC30_=_C33( C30 C33 ) C30_=_C65( C30 C65 ) C30_=_C80( C30 C80 ) C30_=_C81( C30</w:t>
      </w:r>
    </w:p>
    <w:p>
      <w:pPr>
        <w:pStyle w:val="PreformattedText"/>
        <w:bidi w:val="0"/>
        <w:spacing w:before="0" w:after="0"/>
        <w:jc w:val="left"/>
        <w:rPr/>
      </w:pPr>
      <w:r>
        <w:rPr/>
        <w:t xml:space="preserve"> </w:t>
      </w:r>
      <w:r>
        <w:rPr/>
        <w:t>C81 ) C30_=_C82( C30 C82 ) C30_=_C83( C30 C83 ) \nC31_=_C32( C31 C32 ) C31_=_C33( C31 C33 ) C32_=_C33( C32 C33 ) C33_=_C83( C33 C83 ) C65_=_C80( C65 C80 ) C65_=_C81( C65 C81 ) \nC65_=_C82( C65 C82 ) C65_=_C83( C65 C83 ) C80_=_C81( C80 C81 ) C80_=_C82( C80 C82 ) C80_=_C83( C80 C83 ) C81_=_C82( C81 C82 ) \nC81_=_C83( C81 C83 ) C82_=_C83( C82 C83 ) "];44-&gt;52[label="10: C23 C29 C31 C32 C33 \nC65 C80 C81 C82 C83 \n21: C23_=_C29 ,C23_=_C31 ,C23_=_C32 ,C23_=_C33 ,C29_=_C31 ,\nC29_=_C32 ,C29_=_C33 ,C31_=_C32 ,C31_=_C33 ,C32_=_C33 ,C33_=_C83 ,\nC65_=_C80 ,C65_=_C81 ,C65_=_C82 ,C65_=_C83 ,C80_=_C81 ,C80_=_C82 ,\nC80_=_C83 ,C81_=_C82 ,C81_=_C83 ,C82_=_C83 ,"];53[shape=box, label="id:53 level: 4\n13: C1 C6 C22 C29 C33 \nC52 C53 C54 C55 C56 C83 \nC97 C102 \n38: C1_=_C102( C1 C102 ) C6_=_C22( C6 C22 ) C6_=_C33( C6 C33 ) C6_=_C56( C6 C56 ) C6_=_C83( C6 C83 ) \nC6_=_C97( C6 C97 ) C6_=_C102( C6 C102 ) C22_=_C33( C22 C33 ) C22_=_C56( C22 C56 ) C22_=_C83( C22 C83 ) C22_=_C97( C22 C97 ) \nC22_=_C102( C22 C102 ) C29_=_C33( C29 C33 ) C29_=_C52( C29 C52 ) C29_=_C53( C29 C53 ) C29_=_C54( C29 C54 ) C29_=_C55( C29 C55 ) \nC29_=_C56( C29 C56 ) C33_=_C56( C33 C56 ) C33_=_C83( C33 C83 ) C33_=_C97( C33 C97 ) C33_=_C102( C33 C102 ) C52_=_C53( C52 C53 ) \nC52_=_C54( C52 C54 ) C52_=_C55( C52 C55 ) C52_=_C56( C52 C56 ) C53_=_C54( C53 C54 ) C53_=_C55( C53 C55 ) C53_=_C56( C53 C56 ) \nC54_=_C55( C54 C55 ) C54_=_C56( C54 C56 ) C55_=_C56( C55 C56 ) C56_=_C83( C56 C83 ) C56_=_C97( C56 C97 ) C56_=_C102( C56 C102 ) \nC83_=_C97( C83 C97 ) C83_=_C102( C83 C102 ) C97_=_C102( C97 C102 ) "];44-&gt;53[label="12: C1 C6 C22 C29 C33 \nC52 C53 C54 C55 C83 C97 \nC102 \n27: C1_=_C102 ,C6_=_C22 ,C6_=_C33 ,C6_=_C83 ,C6_=_C97 ,\nC6_=_C102 ,C22_=_C33 ,C22_=_C83 ,C22_=_C97 ,C22_=_C102 ,C29_=_C33 ,\nC29_=_C52 ,C29_=_C53 ,C29_=_C54 ,C29_=_C55 ,C33_=_C83 ,C33_=_C97 ,\nC33_=_C102 ,C52_=_C53 ,C52_=_C54 ,C52_=_C55 ,C53_=_C54 ,C53_=_C55 ,\nC54_=_C55 ,C83_=_C97 ,C83_=_C102 ,C97_=_C102 ,"];54[shape=box, label="id:54 level: 4\n12: C1 C5 C46 C51 C58 \nC76 C78 C85 C88 C90 C100 \nC102 \n31: C1_=_C5( C1 C5 ) C1_=_C51( C1 C51 ) C1_=_C58( C1 C58 ) C1_=_C78( C1 C78 ) C1_=_C100( C1 C100 ) \nC1_=_C102( C1 C102 ) C5_=_C51( C5 C51 ) C5_=_C58( C5 C58 ) C5_=_C78( C5 C78 ) C5_=_C100( C5 C100 ) C5_=_C102( C5 C102 ) \nC46_=_C76( C46 C76 ) C46_=_C85( C46 C85 ) C46_=_C88( C46 C88 ) C46_=_C90( C46 C90 ) C51_=_C58( C51 C58 ) C51_=_C78( C51 C78 ) \nC51_=_C100( C51 C100 ) C51_=_C102( C51 C102 ) C58_=_C78( C58 C78 ) C58_=_C100( C58 C100 ) C58_=_C102( C58 C102 ) C76_=_C85( C76 C85 ) \nC76_=_C88( C76 C88 ) C76_=_C90( C76 C90 ) C78_=_C100( C78 C100 ) C78_=_C102( C78 C102 ) C85_=_C88( C85 C88 ) C85_=_C90( C85 C90 ) \nC88_=_C90( C88 C90 ) C100_=_C102( C100 C102 ) "];45-&gt;54[label="11: C1 C5 C46 C51 C76 \nC78 C85 C88 C90 C100 C102 \n25: C1_=_C5 ,C1_=_C51 ,C1_=_C78 ,C1_=_C100 ,C1_=_C102 ,\nC5_=_C51 ,C5_=_C78 ,C5_=_C100 ,C5_=_C102 ,C46_=_C76 ,C46_=_C85 ,\nC46_=_C88 ,C46_=_C90 ,C51_=_C78 ,C51_=_C100 ,C51_=_C102 ,C76_=_C85 ,\nC76_=_C88 ,C76_=_C90 ,C78_=_C100 ,C78_=_C102 ,C85_=_C88 ,C85_=_C90 ,\nC88_=_C90 ,C100_=_C102 ,"];55[shape=box, label="id:55 level: 4\n13: C23 C24 C25 C26 C27 \nC38 C54 C59 C78 C81 C84 \nC85 C86 \n32: C23_=_C24( C23 C24 ) C23_=_C25( C23 C25 ) C23_=_C26( C23 C26 ) C23_=_C27( C23 C27 ) C24_=_C25( C24 C25 ) \nC24_=_C26( C24 C26 ) C24_=_C27( C24 C27 ) C25_=_C26( C25 C26 ) C25_=_C27( C25 C27 ) C25_=_C38( C25 C38 ) C25_=_C54( C25 C54 ) \nC25_=_C59( C25 C59 ) C25_=_C84( C25 C84 ) C25_=_C85( C25 C85 ) C25_=_C86( C25 C86 ) C26_=_C27( C26 C27 ) C38_=_C54( C38 C54 ) \nC38_=_C59( C38 C59 ) C38_=_C84( C38 C84 ) C38_=_C85( C38 C85 ) C38_=_C86( C38 C86 ) C54_=_C59( C54 C59 ) C54_=_C84( C54 C84 ) \nC54_=_C85( C54 C85 ) C54_=_C86( C54 C86 ) C59_=_C84( C59 C84 ) C59_=_C85( C59 C85 ) C59_=_C86( C59 C86 ) C81_=_C84( C81 C84 ) \nC84_=_C85( C84 C85 ) C84_=_C86( C84 C86 ) C85_=_C86( C85 C86 ) "];45-&gt;55[label="11: C23 C24 C26 C27 C38 \nC54 C59 C78 C81 C85 C86 \n16: C23_=_C24 ,C23_=_C26 ,C23_=_C27 ,C24_=_C26 ,C24_=_C27 ,\nC26_=_C27 ,C38_=_C54 ,C38_=_C59 ,C38_=_C85 ,C38_=_C86 ,C54_=_C59 ,\nC54_=_C85 ,C54_=_C86 ,C59_=_C85 ,C59_=_C86 ,C85_=_C86 ,"];56[shape=box, label="id:56 level: 5\n6: C39 C40 C41 C62 C63 \nC64 \n9: C39_=_C40( C39 C40 ) C39_=_C41( C39 C41 ) C39_=_C62( C39 C62 ) C39_=_C63( C39 C63 ) C39_=_C64( C39 C64 ) \nC40_=_C41( C40 C41 ) C62_=_C63( C62 C63 ) C62_=_C64( C62 C64 ) C63_=_C64( C63 C64 ) "];46-&gt;56[label="5: C40 C41 C62 C63 C64 \n4: C40_=_C41 ,C62_=_C63 ,C62_=_C64 ,C63_=_C64 ,"];57[shape=box, label="id:57 level: 5\n5: C7 C8 C9 C66 C70 \n6: C7_=_C8( C7 C8 ) C7_=_C9( C7 C9 ) C7_=_C66( C7 C66 ) C7_=_C70( C7 C70 ) C8_=_C9( C8 C9 ) \nC66_=_C70( C66 C70 ) "];48-&gt;57[label="4: C8 C9 C66 C70 \n2: C8_=_C9 ,C66_=_C70 ,"];58[shape=box, label="id:58 level: 5\n7: C11 C24 C65 C66 C68 \nC71 C93 \n11: C11_=_C24( C11 C24 ) C11_=_C65( C11 C65 ) C11_=_C66( C11 C66 ) C11_=_C68( C11 C68 ) C24_=_C65( C24 C65 ) \nC24_=_C66( C24 C66 ) C24_=_C68( C24 C68 ) C65_=_C66( C65 C66 ) C65_=_C68( C65 C68 ) C66_=_C68( C66 C68 ) C68_=_C93( C68 C93 ) "];48-&gt;58[label="6: C11 C24 C65 C66 C71 \nC93 \n6: C11_=_C24 ,C11_=_C65 ,C11_=_C66 ,C24_=_C65 ,C24_=_C66 ,\nC65_=_C66 ,"];59[shape=box, label="id:59 level: 5\n8: C10 C34 C35 C36 C37 \nC38 C50 C51 \n19: C10_=_C34( C10 C34 ) C10_=_C35( C10 C35 ) C10_=_C36( C10 C36 ) C10_=_C37( C10 C37 ) C10_=_C38( C10 C38 ) \nC34_=_C35( C34 C35 ) C34_=_C36( C34 C36 ) C34_=_C37( C34 C37 ) C34_=_C38( C34 C38 ) C34_=_C50( C34 C50 ) C34_=_C51( C34 C51 ) \nC35_=_C36( C35 C36 ) C35_=_C37( C35 C37 ) C35_=_C38( C35 C38 ) C36_=_C37( C36 C37 ) C36_=_C38( C36 C38 ) C36_=_C50( C36 C50 ) \nC37_=_C38( C37 C38 ) C50_=_C51( C50 C51 ) "];49-&gt;59[label="7: C10 C35 C36 C37 C38 \nC50 C51 \n12: C10_=_C35 ,C10_=_C36 ,C10_=_C37 ,C10_=_C38 ,C35_=_C36 ,\nC35_=_C37 ,C35_=_C38 ,C36_=_C37 ,C36_=_C38 ,C36_=_C50 ,C37_=_C38 ,\nC50_=_C51 ,"];60[shape=box, label="id:60 level: 5\n8: C0 C1 C29 C52 C53 \nC54 C55 C56 \n22: C0_=_C1( C0 C1 ) C0_=_C29( C0 C29 ) C0_=_C52( C0 C52 ) C0_=_C53( C0 C53 ) C0_=_C54( C0 C54 ) \nC0_=_C55( C0 C55 ) C0_=_C56( C0 C56 ) C29_=_C52( C29 C52 ) C29_=_C53( C29 C53 ) C29_=_C54( C29 C54 ) C29_=_C55( C29 C55 ) \nC29_=_C56( C29 C56 ) C52_=_C53( C52 C53 ) C52_=_C54( C52 C54 ) C52_=_C55( C52 C55 ) C52_=_C56( C52 C56 ) C53_=_C54( C53 C54 ) \nC53_=_C55( C53 C55 ) C53_=_C56( C53 C56 ) C54_=_C55( C54 C55 ) C54_=_C56( C54 C56 ) C55_=_C56( C55 C56 ) "];53-&gt;60[label="7: C1 C29 C52 C53 C54 \nC55 C56 \n15: C29_=_C52 ,C29_=_C53 ,C29_=_C54 ,C29_=_C55 ,C29_=_C56 ,\nC52_=_C53 ,C52_=_C54 ,C52_=_C55 ,C52_=_C56 ,C53_=_C54 ,C53_=_C55 ,\nC53_=_C56 ,C54_=_C55 ,C54_=_C56 ,C55_=_C56 ,"];61[shape=box, label="id:61 level: 5\n7: C46 C57 C58 C76 C85 \nC88 C90 \n16: C46_=_C57( C46 C57 ) C46_=_C76( C46 C76 ) C46_=_C85( C46 C85 ) C46_=_C88( C46 C88 ) C46_=_C90( C46 C90 ) \nC57_=_C58( C57 C58 ) C57_=_C76( C57 C76 ) C57_=_C85( C57 C85 ) C57_=_C88( C57 C88 ) C57_=_C90( C57 C90 ) C76_=_C85( C76 C85 ) \nC76_=_C88( C76 C88 ) C76_=_C90( C76 C90 ) C85_=_C88( C85 C88 ) C85_=_C90( C85 C90 ) C88_=_C90( C88 C90 ) "];54-&gt;61[label="6: C46 C58 C76 C85 C88 \nC90 \n10: C46_=_C76 ,C46_=_C85 ,C46_=_C88 ,C46_=_C90 ,C76_=_C85 ,\nC76_=_C88 ,C76_=_C90 ,C85_=_C88 ,C85_=_C90 ,C88_=_C90 ,"];62[shape=box, label="id:62 level: 5\n9: C23 C24 C25 C26 C27 \nC28 C78 C81 C84 \n19: C23_=_C24( C23 C24 ) C23_=_C25( C23 C25 ) C23_=_C26( C23 C26 ) C23_=_C27( C23 C27 ) C23_=_C28( C23 C28 ) \nC24_=_C25( C24 C25 ) C24_=_C26( C24 C26 ) C24_=_C27( C24 C27 ) C24_=_C28( C24 C28 ) C25_=_C26( C25 C26 ) C25_=_C27( C25 C27 ) \nC25_=_C28( C25 C28 ) C25_=_C84( C25 C84 ) C26_=_C27( C26 C27 ) C26_=_C28( C26 C28 ) C27_=_C28( C27 C28 ) C28_=_C81( C28 C81 ) \nC28_=_C84( C28 C84 ) C81_=_C84( C81 C84 ) "];55-&gt;62[label="8: C23 C24 C25 C26 C27 \nC78 C81 C84 \n12: C23_=_C24 ,C23_=_C25 ,C23_=_C26 ,C23_=_C27 ,C24_=_C25 ,\nC24_=_C26 ,C24_=_C27 ,C25_=_C26 ,C25_=_C27 ,C25_=_C84 ,C26_=_C27 ,\nC81_=_C84 ,"];63[shape=box, label="id:63 level: 6\n7: C11 C24 C65 C66 C67 \nC68 C71 \n16: C11_=_C24( C11 C24 ) C11_=_C65( C11 C65 ) C11_=_C66( C11 C66 ) C11_=_C67( C11 C67 ) C11_=_C68( C11 C68 ) \nC24_=_C65( C24 C65 ) C24_=_C66( C24 C66 ) C24_=_C67( C24 C67 ) C24_=_C68( C24 C68 ) C65_=_C66( C65 C66 ) C65_=_C67( C65 C67 ) \nC65_=_C68( C65 C68 ) C66_=_C67( C66 C67 ) C66_=_C68( C66 C68 ) C67_=_C68( C67 C68 ) C67_=_C71( C67 C71 ) "];58-&gt;63[label="6: C11 C24 C65 C66 C68 \nC71 \n10: C11_=_C24 ,C11_=_C65 ,C11_=_C66 ,C11_=_C68 ,C24_=_C65 ,\nC24_=_C66 ,C24_=_C68 ,C65_=_C66 ,C65_=_C68 ,C66_=_C68 ,"];64[shape=box, label="id:64 level: 6\n5: C28 C77 C78 C81 C84 \n7: C28_=_C77( C28 C77 ) C28_=_C81( C28 C81 ) C28_=_C84( C28 C84 ) C77_=_C78( C77 C78 ) C77_=_C81( C77 C81 ) \nC77_=_C84( C77 C84 ) C81_=_C84( C81 C84 ) "];62-&gt;64[label="4: C28 C78 C81 C84 \n3: C28_=_C81 ,C28_=_C84 ,C81_=_C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