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8 V10 V11 V17 V20 \nV21 V30 V32 V36 V37 V39 \n11: C38( V8 V32 ) C43( V10 V17 ) C49( V11 V32 ) C63( V17 V20 ) C65( V17 V32 ) \nC67( V17 V39 ) C78( V21 V32 ) C79( V21 V37 ) C81( V21 V39 ) C101( V36 V39 ) C102( V37 V39 ) "]1[shape=box, label="id:1 level: 1\n9: V8 V11 V17 V20 V21 \nV27 V30 V36 V37 \n5: C37( V8 V27 ) C47( V11 V27 ) C63( V17 V20 ) C79( V21 V37 ) C97( V27 V36 ) "];0-&gt;1[label="8: V8 V11 V17 V20 V21 \nV30 V36 V37 \n2: C63 ,C79 ,"];2[shape=box, label="id:2 level: 1\n14: V8 V10 V11 V15 V19 \nV20 V21 V28 V30 V32 V34 \nV36 V37 V39 \n15: C38( V8 V32 ) C42( V10 V15 ) C45( V11 V15 ) C48( V11 V28 ) C49( V11 V32 ) \nC50( V11 V34 ) C72( V19 V21 ) C74( V19 V32 ) C75( V20 V28 ) C78( V21 V32 ) C79( V21 V37 ) \nC81( V21 V39 ) C100( V32 V34 ) C101( V36 V39 ) C102( V37 V39 ) "];0-&gt;2[label="10: V8 V10 V11 V20 V21 \nV30 V32 V36 V37 V39 \n7: C38 ,C49 ,C78 ,C79 ,C81 ,\nC101 ,C102 ,"];3[shape=box, label="id:3 level: 2\n7: V17 V21 V22 V27 V30 \nV36 V37 \n8: C64( V17 V22 ) C77( V21 V22 ) C79( V21 V37 ) C82( V22 V27 ) C83( V22 V30 ) \nC84( V22 V36 ) C85( V22 V37 ) C97( V27 V36 ) "];1-&gt;3[label="6: V17 V21 V27 V30 V36 \nV37 \n2: C79 ,C97 ,"];4[shape=box, label="id:4 level: 2\n8: V11 V17 V18 V20 V21 \nV27 V30 V37 \n7: C46( V11 V18 ) C47( V11 V27 ) C63( V17 V20 ) C68( V18 V20 ) C70( V18 V30 ) \nC71( V18 V37 ) C79( V21 V37 ) "];1-&gt;4[label="7: V11 V17 V20 V21 V27 \nV30 V37 \n3: C47 ,C63 ,C79 ,"];5[shape=box, label="id:5 level: 2\n6: V2 V11 V19 V20 V30 \nV36 \n5: C5( V2 V11 ) C6( V2 V19 ) C7( V2 V20 ) C8( V2 V30 ) C9( V2 V36 ) "];2-&gt;5[label="5: V11 V19 V20 V30 V36 \n0: "];6[shape=box, label="id:6 level: 2\n8: V20 V24 V28 V30 V34 \nV36 V37 V39 \n7: C75( V20 V28 ) C86( V24 V30 ) C87( V24 V36 ) C88( V24 V37 ) C89( V24 V39 ) \nC101( V36 V39 ) C102( V37 V39 ) "];2-&gt;6[label="7: V20 V28 V30 V34 V36 \nV37 V39 \n3: C75 ,C101 ,C102 ,"];7[shape=box, label="id:7 level: 2\n10: V8 V10 V15 V19 V28 \nV30 V31 V34 V37 V39 \n5: C42( V10 V15 ) C44( V10 V31 ) C58( V15 V31 ) C99( V31 V39 ) C102( V37 V39 ) "];2-&gt;7[label="9: V8 V10 V15 V19 V28 \nV30 V34 V37 V39 \n2: C42 ,C102 ,"];8[shape=box, label="id:8 level: 2\n12: V7 V8 V10 V15 V19 \nV20 V21 V28 V32 V34 V36 \nV37 \n13: C27( V7 V8 ) C29( V7 V15 ) C30( V7 V21 ) C32( V7 V28 ) C33( V7 V37 ) \nC38( V8 V32 ) C42( V10 V15 ) C72( V19 V21 ) C74( V19 V32 ) C75( V20 V28 ) C78( V21 V32 ) \nC79( V21 V37 ) C100( V32 V34 ) "];2-&gt;8[label="11: V8 V10 V15 V19 V20 \nV21 V28 V32 V34 V36 V37 \n8: C38 ,C42 ,C72 ,C74 ,C75 ,\nC78 ,C79 ,C100 ,"];9[shape=box, label="id:9 level: 3\n4: V1 V17 V18 V21 \n3: C2( V1 V17 ) C3( V1 V18 ) C4( V1 V21 ) "];4-&gt;9[label="3: V17 V18 V21 \n0: "];10[shape=box, label="id:10 level: 3\n5: V17 V18 V20 V27 V33 \n4: C63( V17 V20 ) C68( V18 V20 ) C76( V20 V33 ) C96( V27 V33 ) "];4-&gt;10[label="4: V17 V18 V20 V27 \n2: C63 ,C68 ,"];11[shape=box, label="id:11 level: 3\n5: V16 V20 V24 V28 V34 \n4: C60( V16 V20 ) C61( V16 V24 ) C62( V16 V34 ) C75( V20 V28 ) "];6-&gt;11[label="4: V20 V24 V28 V34 \n1: C75 ,"];12[shape=box, label="id:12 level: 3\n4: V8 V19 V23 V31 \n2: C35( V8 V23 ) C73( V19 V23 ) "];7-&gt;12[label="3: V8 V19 V31 \n0: "];13[shape=box, label="id:13 level: 3\n10: V3 V8 V10 V15 V28 \nV30 V31 V34 V37 V39 \n8: C10( V3 V10 ) C13( V3 V30 ) C14( V3 V39 ) C42( V10 V15 ) C44( V10 V31 ) \nC58( V15 V31 ) C99( V31 V39 ) C102( V37 V39 ) "];7-&gt;13[label="9: V8 V10 V15 V28 V30 \nV31 V34 V37 V39 \n5: C42 ,C44 ,C58 ,C99 ,C102 ,"];14[shape=box, label="id:14 level: 3\n4: V7 V15 V21 V38 \n5: C29( V7 V15 ) C30( V7 V21 ) C34( V7 V38 ) C59( V15 V38 ) C80( V21 V38 ) "];8-&gt;14[label="3: V7 V15 V21 \n2: C29 ,C30 ,"];15[shape=box, label="id:15 level: 3\n6: V7 V10 V14 V21 V32 \nV34 \n8: C28( V7 V14 ) C30( V7 V21 ) C41( V10 V14 ) C55( V14 V21 ) C56( V14 V32 ) \nC57( V14 V34 ) C78( V21 V32 ) C100( V32 V34 ) "];8-&gt;15[label="5: V7 V10 V21 V32 V34 \n3: C30 ,C78 ,C100 ,"];16[shape=box, label="id:16 level: 3\n9: V6 V7 V10 V15 V19 \nV20 V28 V32 V36 \n10: C21( V6 V10 ) C23( V6 V15 ) C24( V6 V19 ) C25( V6 V20 ) C26( V6 V32 ) \nC29( V7 V15 ) C32( V7 V28 ) C42( V10 V15 ) C74( V19 V32 ) C75( V20 V28 ) "];8-&gt;16[label="8: V7 V10 V15 V19 V20 \nV28 V32 V36 \n5: C29 ,C32 ,C42 ,C74 ,C75 ,"];17[shape=box, label="id:17 level: 4\n3: V9 V17 V33 \n2: C39( V9 V17 ) C40( V9 V33 ) "];10-&gt;17[label="2: V17 V33 \n0: "];18[shape=box, label="id:18 level: 4\n3: V18 V29 V33 \n2: C69( V18 V29 ) C98( V29 V33 ) "];10-&gt;18[label="2: V18 V33 \n0: "];19[shape=box, label="id:19 level: 4\n5: V5 V16 V20 V28 V34 \n7: C17( V5 V16 ) C18( V5 V20 ) C19( V5 V28 ) C20( V5 V34 ) C60( V16 V20 ) \nC62( V16 V34 ) C75( V20 V28 ) "];11-&gt;19[label="4: V16 V20 V28 V34 \n3: C60 ,C62 ,C75 ,"];20[shape=box, label="id:20 level: 4\n3: V0 V23 V31 \n2: C0( V0 V23 ) C1( V0 V31 ) "];12-&gt;20[label="2: V23 V31 \n0: "];21[shape=box, label="id:21 level: 4\n4: V3 V12 V15 V28 \n3: C11( V3 V12 ) C51( V12 V15 ) C52( V12 V28 ) "];13-&gt;21[label="3: V3 V15 V28 \n0: "];22[shape=box, label="id:22 level: 4\n7: V3 V8 V25 V31 V34 \nV37 V39 \n9: C12( V3 V25 ) C14( V3 V39 ) C36( V8 V25 ) C90( V25 V31 ) C91( V25 V34 ) \nC92( V25 V37 ) C93( V25 V39 ) C99( V31 V39 ) C102( V37 V39 ) "];13-&gt;22[label="6: V3 V8 V31 V34 V37 \nV39 \n3: C14 ,C99 ,C102 ,"];23[shape=box, label="id:23 level: 4\n6: V6 V7 V26 V28 V32 \nV36 \n5: C26( V6 V32 ) C31( V7 V26 ) C32( V7 V28 ) C94( V26 V28 ) C95( V26 V36 ) "];16-&gt;23[label="5: V6 V7 V28 V32 V36 \n2: C26 ,C32 ,"];24[shape=box, label="id:24 level: 5\n3: V4 V17 V35 \n3: C15( V4 V17 ) C16( V4 V35 ) C66( V17 V35 ) "];17-&gt;24[label="1: V17 \n0: "];25[shape=box, label="id:25 level: 5\n4: V6 V13 V26 V32 \n4: C22( V6 V13 ) C26( V6 V32 ) C53( V13 V26 ) C54( V13 V32 ) "];23-&gt;25[label="3: V6 V26 V32 \n1: C2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