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31: C4 C5 C7 C8 C9 \nC13 C14 C24 C30 C33 C37 \nC43 C46 C47 C55 C61 C63 \nC65 C68 C73 C74 C76 C77 \nC78 C79 C80 C81 C92 C93 \nC95 C99 \n68: C4_=_C30( C4 C30 ) C4_=_C55( C4 C55 ) C4_=_C77( C4 C77 ) C4_=_C78( C4 C78 ) C4_=_C79( C4 C79 ) \nC4_=_C80( C4 C80 ) C4_=_C81( C4 C81 ) C5_=_C7( C5 C7 ) C5_=_C8( C5 C8 ) C5_=_C9( C5 C9 ) C5_=_C46( C5 C46 ) \nC5_=_C47( C5 C47 ) C7_=_C8( C7 C8 ) C7_=_C9( C7 C9 ) C7_=_C63( C7 C63 ) C7_=_C68( C7 C68 ) C7_=_C76( C7 C76 ) \nC8_=_C9( C8 C9 ) C8_=_C13( C8 C13 ) C9_=_C95( C9 C95 ) C13_=_C14( C13 C14 ) C14_=_C81( C14 C81 ) C14_=_C93( C14 C93 ) \nC14_=_C99( C14 C99 ) C24_=_C73( C24 C73 ) C24_=_C74( C24 C74 ) C30_=_C33( C30 C33 ) C30_=_C55( C30 C55 ) C30_=_C77( C30 C77 ) \nC30_=_C78( C30 C78 ) C30_=_C79( C30 C79 ) C30_=_C80( C30 C80 ) C30_=_C81( C30 C81 ) C33_=_C79( C33 C79 ) C33_=_C92( C33 C92 ) \nC37_=_C47( C37 C47 ) C43_=_C63( C43 C63 ) C43_=_C65( C43 C65 ) C46_=_C47( C46 C47 ) C46_=_C68( C46 C68 ) C55_=_C77( C55 C77 ) \nC55_=_C78( C55 C78 ) C55_=_C79( C55 C79 ) C55_=_C80( C55 C80 ) C55_=_C81( C55 C81 ) C63_=_C65( C63 C65 ) C63_=_C68( C63 C68 ) \nC63_=_C76( C63 C76 ) C65_=_C74( C65 C74 ) C65_=_C78( C65 C78 ) C68_=_C76( C68 C76 ) C73_=_C74( C73 C74 ) C74_=_C78( C74 C78 ) \nC77_=_C78( C77 C78 ) C77_=_C79( C77 C79 ) C77_=_C80( C77 C80 ) C77_=_C81( C77 C81 ) C78_=_C79( C78 C79 ) C78_=_C80( C78 C80 ) \nC78_=_C81( C78 C81 ) C79_=_C80( C79 C80 ) C79_=_C81( C79 C81 ) C79_=_C92( C79 C92 ) C80_=_C81( C80 C81 ) C81_=_C93( C81 C93 ) \nC81_=_C99( C81 C99 ) C92_=_C93( C92 C93 ) C93_=_C99( C93 C99 ) "]27[shape=box, label="id:27 level: 1\n16: C4 C5 C7 C8 C9 \nC24 C30 C55 C72 C73 C74 \nC77 C78 C79 C80 C81 \n49: C4_=_C30( C4 C30 ) C4_=_C55( C4 C55 ) C4_=_C72( C4 C72 ) C4_=_C77( C4 C77 ) C4_=_C78( C4 C78 ) \nC4_=_C79( C4 C79 ) C4_=_C80( C4 C80 ) C4_=_C81( C4 C81 ) C5_=_C7( C5 C7 ) C5_=_C8( C5 C8 ) C5_=_C9( C5 C9 ) \nC7_=_C8( C7 C8 ) C7_=_C9( C7 C9 ) C8_=_C9( C8 C9 ) C24_=_C72( C24 C72 ) C24_=_C73( C24 C73 ) C24_=_C74( C24 C74 ) \nC30_=_C55( C30 C55 ) C30_=_C72( C30 C72 ) C30_=_C77( C30 C77 ) C30_=_C78( C30 C78 ) C30_=_C79( C30 C79 ) C30_=_C80( C30 C80 ) \nC30_=_C81( C30 C81 ) C55_=_C72( C55 C72 ) C55_=_C77( C55 C77 ) C55_=_C78( C55 C78 ) C55_=_C79( C55 C79 ) C55_=_C80( C55 C80 ) \nC55_=_C81( C55 C81 ) C72_=_C73( C72 C73 ) C72_=_C74( C72 C74 ) C72_=_C77( C72 C77 ) C72_=_C78( C72 C78 ) C72_=_C79( C72 C79 ) \nC72_=_C80( C72 C80 ) C72_=_C81( C72 C81 ) C73_=_C74( C73 C74 ) C74_=_C78( C74 C78 ) C77_=_C78( C77 C78 ) C77_=_C79( C77 C79 ) \nC77_=_C80( C77 C80 ) C77_=_C81( C77 C81 ) C78_=_C79( C78 C79 ) C78_=_C80( C78 C80 ) C78_=_C81( C78 C81 ) C79_=_C80( C79 C80 ) \nC79_=_C81( C79 C81 ) C80_=_C81( C80 C81 ) "];26-&gt;27[label="15: C4 C5 C7 C8 C9 \nC24 C30 C55 C73 C74 C77 \nC78 C79 C80 C81 \n38: C4_=_C30 ,C4_=_C55 ,C4_=_C77 ,C4_=_C78 ,C4_=_C79 ,\nC4_=_C80 ,C4_=_C81 ,C5_=_C7 ,C5_=_C8 ,C5_=_C9 ,C7_=_C8 ,\nC7_=_C9 ,C8_=_C9 ,C24_=_C73 ,C24_=_C74 ,C30_=_C55 ,C30_=_C77 ,\nC30_=_C78 ,C30_=_C79 ,C30_=_C80 ,C30_=_C81 ,C55_=_C77 ,C55_=_C78 ,\nC55_=_C79 ,C55_=_C80 ,C55_=_C81 ,C73_=_C74 ,C74_=_C78 ,C77_=_C78 ,\nC77_=_C79 ,C77_=_C80 ,C77_=_C81 ,C78_=_C79 ,C78_=_C80 ,C78_=_C81 ,\nC79_=_C80 ,C79_=_C81 ,C80_=_C81 ,"];28[shape=box, label="id:28 level: 1\n29: C2 C4 C8 C9 C13 \nC14 C33 C37 C43 C46 C47 \nC61 C63 C65 C67 C68 C69 \nC76 C77 C79 C81 C83 C85 \nC87 C92 C93 C95 C99 C101 \n62: C2_=_C4( C2 C4 ) C2_=_C43( C2 C43 ) C2_=_C63( C2 C63 ) C2_=_C65( C2 C65 ) C2_=_C67( C2 C67 ) \nC4_=_C77( C4 C77 ) C4_=_C79( C4 C79 ) C4_=_C81( C4 C81 ) C8_=_C9( C8 C9 ) C8_=_C13( C8 C13 ) C8_=_C83( C8 C83 ) \nC9_=_C87( C9 C87 ) C9_=_C95( C9 C95 ) C9_=_C101( C9 C101 ) C13_=_C14( C13 C14 ) C13_=_C83( C13 C83 ) C14_=_C67( C14 C67 ) \nC14_=_C81( C14 C81 ) C14_=_C93( C14 C93 ) C14_=_C99( C14 C99 ) C14_=_C101( C14 C101 ) C33_=_C79( C33 C79 ) C33_=_C85( C33 C85 ) \nC33_=_C92( C33 C92 ) C37_=_C47( C37 C47 ) C43_=_C63( C43 C63 ) C43_=_C65( C43 C65 ) C43_=_C67( C43 C67 ) C46_=_C47( C46 C47 ) \nC46_=_C68( C46 C68 ) C46_=_C69( C46 C69 ) C61_=_C87( C61 C87 ) C63_=_C65( C63 C65 ) C63_=_C67( C63 C67 ) C63_=_C68( C63 C68 ) \nC63_=_C76( C63 C76 ) C65_=_C67( C65 C67 ) C67_=_C81( C67 C81 ) C67_=_C93( C67 C93 ) C67_=_C99( C67 C99 ) C67_=_C101( C67 C101 ) \nC68_=_C69( C68 C69 ) C68_=_C76( C68 C76 ) C77_=_C79( C77 C79 ) C77_=_C81( C77 C81 ) C77_=_C83( C77 C83 ) C77_=_C85( C77 C85 ) \nC79_=_C81( C79 C81 ) C79_=_C85( C79 C85 ) C79_=_C92( C79 C92 ) C81_=_C93( C81 C93 ) C81_=_C99( C81 C99 ) C81_=_C101( C81 C101 ) \nC83_=_C85( C83 C85 ) C85_=_C92( C85 C92 ) C87_=_C95( C87 C95 ) C87_=_C101( C87 C101 ) C92_=_C93( C92 C93 ) C93_=_C99( C93 C99 ) \nC93_=_C101( C93 C101 ) C95_=_C101( C95 C101 ) C99_=_C101( C99 C101 ) "];26-&gt;28[label="22: C4 C8 C9 C13 C14 \nC33 C37 C43 C46 C47 C61 \nC63 C65 C68 C76 C77 C79 \nC81 C92 C93 C95 C99 \n29: C4_=_C77 ,C4_=_C79 ,C4_=_C81 ,C8_=_C9 ,C8_=_C13 ,\nC9_=_C95 ,C13_=_C14 ,C14_=_C81 ,C14_=_C93 ,C14_=_C99 ,C33_=_C79 ,\nC33_=_C92 ,C37_=_C47 ,C43_=_C63 ,C43_=_C65 ,C46_=_C47 ,C46_=_C68 ,\nC63_=_C65 ,C63_=_C68 ,C63_=_C76 ,C68_=_C76 ,C77_=_C79 ,C77_=_C81 ,\nC79_=_C81 ,C79_=_C92 ,C81_=_C93 ,C81_=_C99 ,C92_=_C93 ,C93_=_C99 ,"];29[shape=box, label="id:29 level: 1\n35: C5 C7 C13 C14 C21 \nC23 C24 C30 C31 C32 C33 \nC37 C38 C43 C45 C46 C47 \nC52 C55 C56 C57 C61 C63 \nC65 C68 C73 C74 C76 C78 \nC80 C91 C92 C93 C95 C99 \n63: C5_=_C7( C5 C7 ) C5_=_C45( C5 C45 ) C5_=_C46( C5 C46 ) C5_=_C47( C5 C47 ) C7_=_C63( C7 C63 ) \nC7_=_C68( C7 C68 ) C7_=_C76( C7 C76 ) C13_=_C14( C13 C14 ) C14_=_C93( C14 C93 ) C14_=_C99( C14 C99 ) C21_=_C23( C21 C23 ) \nC21_=_C24( C21 C24 ) C21_=_C43( C21 C43 ) C23_=_C24( C23 C24 ) C23_=_C45( C23 C45 ) C24_=_C73( C24 C73 ) C24_=_C74( C24 C74 ) \nC30_=_C31( C30 C31 ) C30_=_C32( C30 C32 ) C30_=_C33( C30 C33 ) C30_=_C55( C30 C55 ) C30_=_C78( C30 C78 ) C30_=_C80( C30 C80 ) \nC31_=_C32( C31 C32 ) C31_=_C33( C31 C33 ) C31_=_C95( C31 C95 ) C32_=_C33( C32 C33 ) C32_=_C52( C32 C52 ) C33_=_C92( C33 C92 ) \nC37_=_C38( C37 C38 ) C37_=_C47( C37 C47 ) C38_=_C56( C38 C56 ) C38_=_C65( C38 C65 ) C38_=_C74( C38 C74 ) C38_=_C78( C38 C78 ) \nC43_=_C63( C43 C63 ) C43_=_C65( C43 C65 ) C45_=_C46( C45 C46 ) C45_=_C47( C45 C47 ) C46_=_C47( C46 C47 ) C46_=_C68( C46 C68 ) \nC55_=_C56( C55 C56 ) C55_=_C57( C55 C57 ) C55_=_C78( C55 C78 ) C55_=_C80( C55 C80 ) C56_=_C57( C56 C57 ) C56_=_C65( C56 C65 ) \nC56_=_C74( C56 C74 ) C56_=_C78( C56 C78 ) C57_=_C91( C57 C91 ) C63_=_C65( C63 C65 ) C63_=_C68( C63 C68 ) C63_=_C76( C63 C76 ) \nC65_=_C74( C65 C74 ) C65_=_C78( C65 C78 ) C68_=_C76( C68 C76 ) C73_=_C74( C73 C74 ) C74_=_C78( C74 C78 ) C78_=_C80( C78 C80 ) \nC91_=_C92( C91 C92 ) C91_=_C93( C91 C93 ) C92_=_C93( C92 C93 ) C93_=_C99( C93 C99 ) "];26-&gt;29[label="25: C5 C7 C13 C14 C24 \nC30 C33 C37 C43 C46 C47 \nC55 C61 C63 C65 C68 C73 \nC74 C76 C78 C80 C92 C93 \nC95 C99 \n34: C5_=_C7 ,C5_=_C46 ,C5_=_C47 ,C7_=_C63 ,C7_=_C68 ,\nC7_=_C76 ,C13_=_C14 ,C14_=_C93 ,C14_=_C99 ,C24_=_C73 ,C24_=_C74 ,\nC30_=_C33 ,C30_=_C55 ,C30_=_C78 ,C30_=_C80 ,C33_=_C92 ,C37_=_C47 ,\nC43_=_C63 ,C43_=_C65 ,C46_=_C47 ,C46_=_C68 ,C55_=_C78 ,C55_=_C80 ,\nC63_=_C65 ,C63_=_C68 ,C63_=_C76 ,C65_=_C74 ,C65_=_C78 ,C68_=_C76 ,\nC73_=_C74 ,C74_=_C78 ,C78_=_C80 ,C92_=_C93 ,C93_=_C99 ,"];30[shape=box, label="id:30 level: 2\n9: C5 C6 C7 C8 C9 \nC24 C72 C73 C74 \n20: C5_=_C6( C5 C6 ) C5_=_C7( C5 C7 ) C5_=_C8( C5 C8 ) C5_=_C9( C5 C9 ) C6_=_C7( C6 C7 ) \nC6_=_C8( C6 C8 ) C6_=_C9( C6 C9 ) C6_=_C24( C6 C24 ) C6_=_C72( C6 C72 ) C6_=_C73( C6 C73 ) C6_=_C74( C6 C74 ) \nC7_=_C8( C7 C8 ) C7_=_C9( C7 C9 ) C8_=_C9( C8 C9 ) C24_=_C72( C24 C72 ) C24_=_C73( C24 C73 ) C24_=_C74( C24 C74 ) \nC72_=_C73( C72 C73 ) C72_=_C74( C72 C74 ) C73_=_C74( C73 C74 ) "];27-&gt;30[label="8: C5 C7 C8 C9 C24 \nC72 C73 C74 \n12: C5_=_C7 ,C5_=_C8 ,C5_=_C9 ,C7_=_C8 ,C7_=_C9 ,\nC8_=_C9 ,C24_=_C72 ,C24_=_C73 ,C24_=_C74 ,C72_=_C73 ,C72_=_C74 ,\nC73_=_C74 ,"];31[shape=box, label="id:31 level: 2\n19: C2 C9 C37 C43 C47 \nC63 C64 C65 C67 C69 C76 \nC77 C82 C83 C85 C87 C95 \nC97 C101 \n43: C2_=_C43( C2 C43 ) C2_=_C63( C2 C63 ) C2_=_C64( C2 C64 ) C2_=_C65( C2 C65 ) C2_=_C67( C2 C67 ) \nC9_=_C87( C9 C87 ) C9_=_C95( C9 C95 ) C9_=_C97( C9 C97 ) C9_=_C101( C9 C101 ) C37_=_C47( C37 C47 ) C37_=_C82( C37 C82 ) \nC37_=_C97( C37 C97 ) C43_=_C63( C43 C63 ) C43_=_C64( C43 C64 ) C43_=_C65( C43 C65 ) C43_=_C67( C43 C67 ) C47_=_C82( C47 C82 ) \nC47_=_C97( C47 C97 ) C63_=_C64( C63 C64 ) C63_=_C65( C63 C65 ) C63_=_C67( C63 C67 ) C63_=_C76( C63 C76 ) C64_=_C65( C64 C65 ) \nC64_=_C67( C64 C67 ) C64_=_C77( C64 C77 ) C64_=_C82( C64 C82 ) C64_=_C83( C64 C83 ) C64_=_C85( C64 C85 ) C65_=_C67( C65 C67 ) \nC67_=_C101( C67 C101 ) C77_=_C82( C77 C82 ) C77_=_C83( C77 C83 ) C77_=_C85( C77 C85 ) C82_=_C83( C82 C83 ) C82_=_C85( C82 C85 ) \nC82_=_C97( C82 C97 ) C83_=_C85( C83 C85 ) C87_=_C95( C87 C95 ) C87_=_C97( C87 C97 ) C87_=_C101( C87 C101 ) C95_=_C97( C95 C97 ) \nC95_=_C101( C95 C101 ) C97_=_C101( C97 C101 ) "];28-&gt;31[label="16: C2 C9 C37 C43 C47 \nC63 C65 C67 C69 C76 C77 \nC83 C85 C87 C95 C101 \n22: C2_=_C43 ,C2_=_C63 ,C2_=_C65 ,C2_=_C67 ,C9_=_C87 ,\nC9_=_C95 ,C9_=_C101 ,C37_=_C47 ,C43_=_C63 ,C43_=_C65 ,C43_=_C67 ,\nC63_=_C65 ,C63_=_C67 ,C63_=_C76 ,C65_=_C67 ,C67_=_C101 ,C77_=_C83 ,\nC77_=_C85 ,C83_=_C85 ,C87_=_C95 ,C87_=_C101 ,C95_=_C101 ,"];32[shape=box, label="id:32 level: 2\n23: C2 C4 C8 C13 C14 \nC33 C46 C61 C67 C68 C69 \nC70 C79 C81 C83 C85 C87 \nC88 C92 C93 C99 C101 C102 \n60: C2_=_C4( C2 C4 ) C2_=_C67( C2 C67 ) C4_=_C79( C4 C79 ) C4_=_C81( C4 C81 ) C8_=_C13( C8 C13 ) \nC8_=_C70( C8 C70 ) C8_=_C83( C8 C83 ) C13_=_C14( C13 C14 ) C13_=_C70( C13 C70 ) C13_=_C83( C13 C83 ) C14_=_C67( C14 C67 ) \nC14_=_C81( C14 C81 ) C14_=_C93( C14 C93 ) C14_=_C99( C14 C99 ) C14_=_C101( C14 C101 ) C14_=_C102( C14 C102 ) C33_=_C79( C33 C79 ) \nC33_=_C85( C33 C85 ) C33_=_C88( C33 C88 ) C33_=_C92( C33 C92 ) C33_=_C102( C33 C102 ) C46_=_C68( C46 C68 ) C46_=_C69( C46 C69 ) \nC46_=_C70( C46 C70 ) C61_=_C87( C61 C87 ) C61_=_C88( C61 C88 ) C67_=_C81( C67 C81</w:t>
      </w:r>
    </w:p>
    <w:p>
      <w:pPr>
        <w:pStyle w:val="PreformattedText"/>
        <w:bidi w:val="0"/>
        <w:spacing w:before="0" w:after="0"/>
        <w:jc w:val="left"/>
        <w:rPr/>
      </w:pPr>
      <w:r>
        <w:rPr/>
        <w:t xml:space="preserve"> </w:t>
      </w:r>
      <w:r>
        <w:rPr/>
        <w:t>) C67_=_C93( C67 C93 ) C67_=_C99( C67 C99 ) \nC67_=_C101( C67 C101 ) C67_=_C102( C67 C102 ) C68_=_C69( C68 C69 ) C68_=_C70( C68 C70 ) C69_=_C70( C69 C70 ) C70_=_C83( C70 C83 ) \nC79_=_C81( C79 C81 ) C79_=_C85( C79 C85 ) C79_=_C88( C79 C88 ) C79_=_C92( C79 C92 ) C79_=_C102( C79 C102 ) C81_=_C93( C81 C93 ) \nC81_=_C99( C81 C99 ) C81_=_C101( C81 C101 ) C81_=_C102( C81 C102 ) C83_=_C85( C83 C85 ) C85_=_C88( C85 C88 ) C85_=_C92( C85 C92 ) \nC85_=_C102( C85 C102 ) C87_=_C88( C87 C88 ) C87_=_C101( C87 C101 ) C88_=_C92( C88 C92 ) C88_=_C102( C88 C102 ) C92_=_C93( C92 C93 ) \nC92_=_C102( C92 C102 ) C93_=_C99( C93 C99 ) C93_=_C101( C93 C101 ) C93_=_C102( C93 C102 ) C99_=_C101( C99 C101 ) C99_=_C102( C99 C102 ) \nC101_=_C102( C101 C102 ) "];28-&gt;32[label="20: C2 C4 C8 C13 C14 \nC33 C46 C61 C67 C68 C69 \nC79 C81 C83 C85 C87 C92 \nC93 C99 C101 \n37: C2_=_C4 ,C2_=_C67 ,C4_=_C79 ,C4_=_C81 ,C8_=_C13 ,\nC8_=_C83 ,C13_=_C14 ,C13_=_C83 ,C14_=_C67 ,C14_=_C81 ,C14_=_C93 ,\nC14_=_C99 ,C14_=_C101 ,C33_=_C79 ,C33_=_C85 ,C33_=_C92 ,C46_=_C68 ,\nC46_=_C69 ,C61_=_C87 ,C67_=_C81 ,C67_=_C93 ,C67_=_C99 ,C67_=_C101 ,\nC68_=_C69 ,C79_=_C81 ,C79_=_C85 ,C79_=_C92 ,C81_=_C93 ,C81_=_C99 ,\nC81_=_C101 ,C83_=_C85 ,C85_=_C92 ,C87_=_C101 ,C92_=_C93 ,C93_=_C99 ,\nC93_=_C101 ,C99_=_C101 ,"];33[shape=box, label="id:33 level: 2\n27: C10 C13 C14 C21 C23 \nC27 C30 C31 C32 C33 C37 \nC38 C43 C44 C45 C51 C52 \nC55 C56 C57 C58 C73 C80 \nC91 C92 C93 C99 \n49: C10_=_C13( C10 C13 ) C10_=_C14( C10 C14 ) C10_=_C21( C10 C21 ) C10_=_C43( C10 C43 ) C10_=_C44( C10 C44 ) \nC13_=_C14( C13 C14 ) C14_=_C93( C14 C93 ) C14_=_C99( C14 C99 ) C21_=_C23( C21 C23 ) C21_=_C43( C21 C43 ) C21_=_C44( C21 C44 ) \nC23_=_C45( C23 C45 ) C23_=_C51( C23 C51 ) C23_=_C58( C23 C58 ) C27_=_C30( C27 C30 ) C27_=_C31( C27 C31 ) C27_=_C32( C27 C32 ) \nC27_=_C33( C27 C33 ) C27_=_C37( C27 C37 ) C27_=_C38( C27 C38 ) C30_=_C31( C30 C31 ) C30_=_C32( C30 C32 ) C30_=_C33( C30 C33 ) \nC30_=_C55( C30 C55 ) C30_=_C80( C30 C80 ) C31_=_C32( C31 C32 ) C31_=_C33( C31 C33 ) C32_=_C33( C32 C33 ) C32_=_C52( C32 C52 ) \nC33_=_C92( C33 C92 ) C37_=_C38( C37 C38 ) C38_=_C56( C38 C56 ) C43_=_C44( C43 C44 ) C44_=_C58( C44 C58 ) C44_=_C99( C44 C99 ) \nC45_=_C51( C45 C51 ) C45_=_C58( C45 C58 ) C51_=_C52( C51 C52 ) C51_=_C58( C51 C58 ) C55_=_C56( C55 C56 ) C55_=_C57( C55 C57 ) \nC55_=_C80( C55 C80 ) C56_=_C57( C56 C57 ) C57_=_C91( C57 C91 ) C58_=_C99( C58 C99 ) C91_=_C92( C91 C92 ) C91_=_C93( C91 C93 ) \nC92_=_C93( C92 C93 ) C93_=_C99( C93 C99 ) "];29-&gt;33[label="22: C13 C14 C21 C23 C30 \nC31 C32 C33 C37 C38 C43 \nC45 C52 C55 C56 C57 C73 \nC80 C91 C92 C93 C99 \n27: C13_=_C14 ,C14_=_C93 ,C14_=_C99 ,C21_=_C23 ,C21_=_C43 ,\nC23_=_C45 ,C30_=_C31 ,C30_=_C32 ,C30_=_C33 ,C30_=_C55 ,C30_=_C80 ,\nC31_=_C32 ,C31_=_C33 ,C32_=_C33 ,C32_=_C52 ,C33_=_C92 ,C37_=_C38 ,\nC38_=_C56 ,C55_=_C56 ,C55_=_C57 ,C55_=_C80 ,C56_=_C57 ,C57_=_C91 ,\nC91_=_C92 ,C91_=_C93 ,C92_=_C93 ,C93_=_C99 ,"];34[shape=box, label="id:34 level: 2\n27: C5 C7 C21 C23 C24 \nC25 C31 C32 C38 C45 C46 \nC47 C49 C52 C56 C57 C61 \nC63 C65 C68 C74 C76 C78 \nC91 C94 C95 C100 \n63: C5_=_C7( C5 C7 ) C5_=_C45( C5 C45 ) C5_=_C46( C5 C46 ) C5_=_C47( C5 C47 ) C5_=_C49( C5 C49 ) \nC7_=_C25( C7 C25 ) C7_=_C63( C7 C63 ) C7_=_C68( C7 C68 ) C7_=_C76( C7 C76 ) C21_=_C23( C21 C23 ) C21_=_C24( C21 C24 ) \nC21_=_C25( C21 C25 ) C23_=_C24( C23 C24 ) C23_=_C25( C23 C25 ) C23_=_C45( C23 C45 ) C24_=_C25( C24 C25 ) C24_=_C74( C24 C74 ) \nC25_=_C63( C25 C63 ) C25_=_C68( C25 C68 ) C25_=_C76( C25 C76 ) C31_=_C32( C31 C32 ) C31_=_C94( C31 C94 ) C31_=_C95( C31 C95 ) \nC32_=_C52( C32 C52 ) C32_=_C94( C32 C94 ) C38_=_C49( C38 C49 ) C38_=_C56( C38 C56 ) C38_=_C65( C38 C65 ) C38_=_C74( C38 C74 ) \nC38_=_C78( C38 C78 ) C38_=_C100( C38 C100 ) C45_=_C46( C45 C46 ) C45_=_C47( C45 C47 ) C45_=_C49( C45 C49 ) C46_=_C47( C46 C47 ) \nC46_=_C49( C46 C49 ) C46_=_C68( C46 C68 ) C47_=_C49( C47 C49 ) C49_=_C56( C49 C56 ) C49_=_C65( C49 C65 ) C49_=_C74( C49 C74 ) \nC49_=_C78( C49 C78 ) C49_=_C100( C49 C100 ) C52_=_C94( C52 C94 ) C56_=_C57( C56 C57 ) C56_=_C65( C56 C65 ) C56_=_C74( C56 C74 ) \nC56_=_C78( C56 C78 ) C56_=_C100( C56 C100 ) C57_=_C91( C57 C91 ) C57_=_C100( C57 C100 ) C63_=_C65( C63 C65 ) C63_=_C68( C63 C68 ) \nC63_=_C76( C63 C76 ) C65_=_C74( C65 C74 ) C65_=_C78( C65 C78 ) C65_=_C100( C65 C100 ) C68_=_C76( C68 C76 ) C74_=_C78( C74 C78 ) \nC74_=_C100( C74 C100 ) C78_=_C100( C78 C100 ) C91_=_C100( C91 C100 ) C94_=_C95( C94 C95 ) "];29-&gt;34[label="23: C5 C7 C21 C23 C24 \nC31 C32 C38 C45 C46 C47 \nC52 C56 C57 C61 C63 C65 \nC68 C74 C76 C78 C91 C95 \n35: C5_=_C7 ,C5_=_C45 ,C5_=_C46 ,C5_=_C47 ,C7_=_C63 ,\nC7_=_C68 ,C7_=_C76 ,C21_=_C23 ,C21_=_C24 ,C23_=_C24 ,C23_=_C45 ,\nC24_=_C74 ,C31_=_C32 ,C31_=_C95 ,C32_=_C52 ,C38_=_C56 ,C38_=_C65 ,\nC38_=_C74 ,C38_=_C78 ,C45_=_C46 ,C45_=_C47 ,C46_=_C47 ,C46_=_C68 ,\nC56_=_C57 ,C56_=_C65 ,C56_=_C74 ,C56_=_C78 ,C57_=_C91 ,C63_=_C65 ,\nC63_=_C68 ,C63_=_C76 ,C65_=_C74 ,C65_=_C78 ,C68_=_C76 ,C74_=_C78 ,"];35[shape=box, label="id:35 level: 3\n11: C9 C64 C77 C82 C83 \nC84 C85 C87 C95 C97 C101 \n31: C9_=_C84( C9 C84 ) C9_=_C87( C9 C87 ) C9_=_C95( C9 C95 ) C9_=_C97( C9 C97 ) C9_=_C101( C9 C101 ) \nC64_=_C77( C64 C77 ) C64_=_C82( C64 C82 ) C64_=_C83( C64 C83 ) C64_=_C84( C64 C84 ) C64_=_C85( C64 C85 ) C77_=_C82( C77 C82 ) \nC77_=_C83( C77 C83 ) C77_=_C84( C77 C84 ) C77_=_C85( C77 C85 ) C82_=_C83( C82 C83 ) C82_=_C84( C82 C84 ) C82_=_C85( C82 C85 ) \nC82_=_C97( C82 C97 ) C83_=_C84( C83 C84 ) C83_=_C85( C83 C85 ) C84_=_C85( C84 C85 ) C84_=_C87( C84 C87 ) C84_=_C95( C84 C95 ) \nC84_=_C97( C84 C97 ) C84_=_C101( C84 C101 ) C87_=_C95( C87 C95 ) C87_=_C97( C87 C97 ) C87_=_C101( C87 C101 ) C95_=_C97( C95 C97 ) \nC95_=_C101( C95 C101 ) C97_=_C101( C97 C101 ) "];31-&gt;35[label="10: C9 C64 C77 C82 C83 \nC85 C87 C95 C97 C101 \n21: C9_=_C87 ,C9_=_C95 ,C9_=_C97 ,C9_=_C101 ,C64_=_C77 ,\nC64_=_C82 ,C64_=_C83 ,C64_=_C85 ,C77_=_C82 ,C77_=_C83 ,C77_=_C85 ,\nC82_=_C83 ,C82_=_C85 ,C82_=_C97 ,C83_=_C85 ,C87_=_C95 ,C87_=_C97 ,\nC87_=_C101 ,C95_=_C97 ,C95_=_C101 ,C97_=_C101 ,"];36[shape=box, label="id:36 level: 3\n13: C2 C37 C39 C43 C47 \nC63 C64 C65 C67 C69 C76 \nC82 C97 \n29: C2_=_C39( C2 C39 ) C2_=_C43( C2 C43 ) C2_=_C63( C2 C63 ) C2_=_C64( C2 C64 ) C2_=_C65( C2 C65 ) \nC2_=_C67( C2 C67 ) C37_=_C47( C37 C47 ) C37_=_C82( C37 C82 ) C37_=_C97( C37 C97 ) C39_=_C43( C39 C43 ) C39_=_C63( C39 C63 ) \nC39_=_C64( C39 C64 ) C39_=_C65( C39 C65 ) C39_=_C67( C39 C67 ) C43_=_C63( C43 C63 ) C43_=_C64( C43 C64 ) C43_=_C65( C43 C65 ) \nC43_=_C67( C43 C67 ) C47_=_C82( C47 C82 ) C47_=_C97( C47 C97 ) C63_=_C64( C63 C64 ) C63_=_C65( C63 C65 ) C63_=_C67( C63 C67 ) \nC63_=_C76( C63 C76 ) C64_=_C65( C64 C65 ) C64_=_C67( C64 C67 ) C64_=_C82( C64 C82 ) C65_=_C67( C65 C67 ) C82_=_C97( C82 C97 ) "];31-&gt;36[label="12: C2 C37 C43 C47 C63 \nC64 C65 C67 C69 C76 C82 \nC97 \n23: C2_=_C43 ,C2_=_C63 ,C2_=_C64 ,C2_=_C65 ,C2_=_C67 ,\nC37_=_C47 ,C37_=_C82 ,C37_=_C97 ,C43_=_C63 ,C43_=_C64 ,C43_=_C65 ,\nC43_=_C67 ,C47_=_C82 ,C47_=_C97 ,C63_=_C64 ,C63_=_C65 ,C63_=_C67 ,\nC63_=_C76 ,C64_=_C65 ,C64_=_C67 ,C64_=_C82 ,C65_=_C67 ,C82_=_C97 ,"];37[shape=box, label="id:37 level: 3\n13: C2 C4 C33 C46 C68 \nC69 C70 C71 C79 C85 C88 \nC92 C102 \n33: C2_=_C4( C2 C4 ) C4_=_C79( C4 C79 ) C33_=_C71( C33 C71 ) C33_=_C79( C33 C79 ) C33_=_C85( C33 C85 ) \nC33_=_C88( C33 C88 ) C33_=_C92( C33 C92 ) C33_=_C102( C33 C102 ) C46_=_C68( C46 C68 ) C46_=_C69( C46 C69 ) C46_=_C70( C46 C70 ) \nC46_=_C71( C46 C71 ) C68_=_C69( C68 C69 ) C68_=_C70( C68 C70 ) C68_=_C71( C68 C71 ) C69_=_C70( C69 C70 ) C69_=_C71( C69 C71 ) \nC70_=_C71( C70 C71 ) C71_=_C79( C71 C79 ) C71_=_C85( C71 C85 ) C71_=_C88( C71 C88 ) C71_=_C92( C71 C92 ) C71_=_C102( C71 C102 ) \nC79_=_C85( C79 C85 ) C79_=_C88( C79 C88 ) C79_=_C92( C79 C92 ) C79_=_C102( C79 C102 ) C85_=_C88( C85 C88 ) C85_=_C92( C85 C92 ) \nC85_=_C102( C85 C102 ) C88_=_C92( C88 C92 ) C88_=_C102( C88 C102 ) C92_=_C102( C92 C102 ) "];32-&gt;37[label="12: C2 C4 C33 C46 C68 \nC69 C70 C79 C85 C88 C92 \nC102 \n23: C2_=_C4 ,C4_=_C79 ,C33_=_C79 ,C33_=_C85 ,C33_=_C88 ,\nC33_=_C92 ,C33_=_C102 ,C46_=_C68 ,C46_=_C69 ,C46_=_C70 ,C68_=_C69 ,\nC68_=_C70 ,C69_=_C70 ,C79_=_C85 ,C79_=_C88 ,C79_=_C92 ,C79_=_C102 ,\nC85_=_C88 ,C85_=_C92 ,C85_=_C102 ,C88_=_C92 ,C88_=_C102 ,C92_=_C102 ,"];38[shape=box, label="id:38 level: 3\n15: C8 C13 C14 C61 C67 \nC70 C81 C83 C87 C88 C89 \nC93 C99 C101 C102 \n43: C8_=_C13( C8 C13 ) C8_=_C70( C8 C70 ) C8_=_C83( C8 C83 ) C13_=_C14( C13 C14 ) C13_=_C70( C13 C70 ) \nC13_=_C83( C13 C83 ) C14_=_C67( C14 C67 ) C14_=_C81( C14 C81 ) C14_=_C89( C14 C89 ) C14_=_C93( C14 C93 ) C14_=_C99( C14 C99 ) \nC14_=_C101( C14 C101 ) C14_=_C102( C14 C102 ) C61_=_C87( C61 C87 ) C61_=_C88( C61 C88 ) C61_=_C89( C61 C89 ) C67_=_C81( C67 C81 ) \nC67_=_C89( C67 C89 ) C67_=_C93( C67 C93 ) C67_=_C99( C67 C99 ) C67_=_C101( C67 C101 ) C67_=_C102( C67 C102 ) C70_=_C83( C70 C83 ) \nC81_=_C89( C81 C89 ) C81_=_C93( C81 C93 ) C81_=_C99( C81 C99 ) C81_=_C101( C81 C101 ) C81_=_C102( C81 C102 ) C87_=_C88( C87 C88 ) \nC87_=_C89( C87 C89 ) C87_=_C101( C87 C101 ) C88_=_C89( C88 C89 ) C88_=_C102( C88 C102 ) C89_=_C93( C89 C93 ) C89_=_C99( C89 C99 ) \nC89_=_C101( C89 C101 ) C89_=_C102( C89 C102 ) C93_=_C99( C93 C99 ) C93_=_C101( C93 C101 ) C93_=_C102( C93 C102 ) C99_=_C101( C99 C101 ) \nC99_=_C102( C99 C102 ) C101_=_C102( C101 C102 ) "];32-&gt;38[label="14: C8 C13 C14 C61 C67 \nC70 C81 C83 C87 C88 C93 \nC99 C101 C102 \n33: C8_=_C13 ,C8_=_C70 ,C8_=_C83 ,C13_=_C14 ,C13_=_C70 ,\nC13_=_C83 ,C14_=_C67 ,C14_=_C81 ,C14_=_C93 ,C14_=_C99 ,C14_=_C101 ,\nC14_=_C102 ,C61_=_C87 ,C61_=_C88 ,C67_=_C81 ,C67_=_C93 ,C67_=_C99 ,\nC67_=_C101 ,C67_=_C102 ,C70_=_C83 ,C81_=_C93 ,C81_=_C99 ,C81_=_C101 ,\nC81_=_C102 ,C87_=_C88 ,C87_=_C101 ,C88_=_C102 ,C93_=_C99 ,C93_=_C101 ,\nC93_=_C102 ,C99_=_C101 ,C99_=_C102 ,C101_=_C102 ,"];39[shape=box, label="id:39 level: 3\n17: C10 C13 C14 C27 C36 \nC37 C38 C44 C51 C52 C58 \nC73 C90 C91 C92 C93 C99 \n31: C10_=_C13( C10 C13 ) C10_=_C14( C10 C14 ) C10_=_C44( C10 C44 ) C13_=_C14(</w:t>
      </w:r>
    </w:p>
    <w:p>
      <w:pPr>
        <w:pStyle w:val="PreformattedText"/>
        <w:bidi w:val="0"/>
        <w:spacing w:before="0" w:after="0"/>
        <w:jc w:val="left"/>
        <w:rPr/>
      </w:pPr>
      <w:r>
        <w:rPr/>
        <w:t xml:space="preserve"> </w:t>
      </w:r>
      <w:r>
        <w:rPr/>
        <w:t>C13 C14 ) C14_=_C93( C14 C93 ) \nC14_=_C99( C14 C99 ) C27_=_C36( C27 C36 ) C27_=_C37( C27 C37 ) C27_=_C38( C27 C38 ) C36_=_C37( C36 C37 ) C36_=_C38( C36 C38 ) \nC36_=_C90( C36 C90 ) C36_=_C91( C36 C91 ) C36_=_C92( C36 C92 ) C36_=_C93( C36 C93 ) C37_=_C38( C37 C38 ) C44_=_C58( C44 C58 ) \nC44_=_C90( C44 C90 ) C44_=_C99( C44 C99 ) C51_=_C52( C51 C52 ) C51_=_C58( C51 C58 ) C58_=_C90( C58 C90 ) C58_=_C99( C58 C99 ) \nC90_=_C91( C90 C91 ) C90_=_C92( C90 C92 ) C90_=_C93( C90 C93 ) C90_=_C99( C90 C99 ) C91_=_C92( C91 C92 ) C91_=_C93( C91 C93 ) \nC92_=_C93( C92 C93 ) C93_=_C99( C93 C99 ) "];33-&gt;39[label="15: C10 C13 C14 C27 C37 \nC38 C44 C51 C52 C58 C73 \nC91 C92 C93 C99 \n18: C10_=_C13 ,C10_=_C14 ,C10_=_C44 ,C13_=_C14 ,C14_=_C93 ,\nC14_=_C99 ,C27_=_C37 ,C27_=_C38 ,C37_=_C38 ,C44_=_C58 ,C44_=_C99 ,\nC51_=_C52 ,C51_=_C58 ,C58_=_C99 ,C91_=_C92 ,C91_=_C93 ,C92_=_C93 ,\nC93_=_C99 ,"];40[shape=box, label="id:40 level: 3\n19: C10 C21 C23 C27 C28 \nC30 C31 C32 C33 C42 C43 \nC44 C45 C51 C55 C56 C57 \nC58 C80 \n46: C10_=_C21( C10 C21 ) C10_=_C42( C10 C42 ) C10_=_C43( C10 C43 ) C10_=_C44( C10 C44 ) C21_=_C23( C21 C23 ) \nC21_=_C42( C21 C42 ) C21_=_C43( C21 C43 ) C21_=_C44( C21 C44 ) C23_=_C42( C23 C42 ) C23_=_C45( C23 C45 ) C23_=_C51( C23 C51 ) \nC23_=_C58( C23 C58 ) C27_=_C28( C27 C28 ) C27_=_C30( C27 C30 ) C27_=_C31( C27 C31 ) C27_=_C32( C27 C32 ) C27_=_C33( C27 C33 ) \nC28_=_C30( C28 C30 ) C28_=_C31( C28 C31 ) C28_=_C32( C28 C32 ) C28_=_C33( C28 C33 ) C28_=_C55( C28 C55 ) C28_=_C56( C28 C56 ) \nC28_=_C57( C28 C57 ) C30_=_C31( C30 C31 ) C30_=_C32( C30 C32 ) C30_=_C33( C30 C33 ) C30_=_C55( C30 C55 ) C30_=_C80( C30 C80 ) \nC31_=_C32( C31 C32 ) C31_=_C33( C31 C33 ) C32_=_C33( C32 C33 ) C42_=_C43( C42 C43 ) C42_=_C44( C42 C44 ) C42_=_C45( C42 C45 ) \nC42_=_C51( C42 C51 ) C42_=_C58( C42 C58 ) C43_=_C44( C43 C44 ) C44_=_C58( C44 C58 ) C45_=_C51( C45 C51 ) C45_=_C58( C45 C58 ) \nC51_=_C58( C51 C58 ) C55_=_C56( C55 C56 ) C55_=_C57( C55 C57 ) C55_=_C80( C55 C80 ) C56_=_C57( C56 C57 ) "];33-&gt;40[label="17: C10 C21 C23 C27 C30 \nC31 C32 C33 C43 C44 C45 \nC51 C55 C56 C57 C58 C80 \n30: C10_=_C21 ,C10_=_C43 ,C10_=_C44 ,C21_=_C23 ,C21_=_C43 ,\nC21_=_C44 ,C23_=_C45 ,C23_=_C51 ,C23_=_C58 ,C27_=_C30 ,C27_=_C31 ,\nC27_=_C32 ,C27_=_C33 ,C30_=_C31 ,C30_=_C32 ,C30_=_C33 ,C30_=_C55 ,\nC30_=_C80 ,C31_=_C32 ,C31_=_C33 ,C32_=_C33 ,C43_=_C44 ,C44_=_C58 ,\nC45_=_C51 ,C45_=_C58 ,C51_=_C58 ,C55_=_C56 ,C55_=_C57 ,C55_=_C80 ,\nC56_=_C57 ,"];41[shape=box, label="id:41 level: 3\n16: C21 C23 C24 C25 C26 \nC31 C38 C49 C54 C56 C65 \nC74 C78 C94 C95 C100 \n50: C21_=_C23( C21 C23 ) C21_=_C24( C21 C24 ) C21_=_C25( C21 C25 ) C21_=_C26( C21 C26 ) C23_=_C24( C23 C24 ) \nC23_=_C25( C23 C25 ) C23_=_C26( C23 C26 ) C24_=_C25( C24 C25 ) C24_=_C26( C24 C26 ) C24_=_C74( C24 C74 ) C25_=_C26( C25 C26 ) \nC26_=_C38( C26 C38 ) C26_=_C49( C26 C49 ) C26_=_C54( C26 C54 ) C26_=_C56( C26 C56 ) C26_=_C65( C26 C65 ) C26_=_C74( C26 C74 ) \nC26_=_C78( C26 C78 ) C26_=_C100( C26 C100 ) C31_=_C94( C31 C94 ) C31_=_C95( C31 C95 ) C38_=_C49( C38 C49 ) C38_=_C54( C38 C54 ) \nC38_=_C56( C38 C56 ) C38_=_C65( C38 C65 ) C38_=_C74( C38 C74 ) C38_=_C78( C38 C78 ) C38_=_C100( C38 C100 ) C49_=_C54( C49 C54 ) \nC49_=_C56( C49 C56 ) C49_=_C65( C49 C65 ) C49_=_C74( C49 C74 ) C49_=_C78( C49 C78 ) C49_=_C100( C49 C100 ) C54_=_C56( C54 C56 ) \nC54_=_C65( C54 C65 ) C54_=_C74( C54 C74 ) C54_=_C78( C54 C78 ) C54_=_C100( C54 C100 ) C56_=_C65( C56 C65 ) C56_=_C74( C56 C74 ) \nC56_=_C78( C56 C78 ) C56_=_C100( C56 C100 ) C65_=_C74( C65 C74 ) C65_=_C78( C65 C78 ) C65_=_C100( C65 C100 ) C74_=_C78( C74 C78 ) \nC74_=_C100( C74 C100 ) C78_=_C100( C78 C100 ) C94_=_C95( C94 C95 ) "];34-&gt;41[label="14: C21 C23 C24 C25 C31 \nC38 C49 C56 C65 C74 C78 \nC94 C95 C100 \n31: C21_=_C23 ,C21_=_C24 ,C21_=_C25 ,C23_=_C24 ,C23_=_C25 ,\nC24_=_C25 ,C24_=_C74 ,C31_=_C94 ,C31_=_C95 ,C38_=_C49 ,C38_=_C56 ,\nC38_=_C65 ,C38_=_C74 ,C38_=_C78 ,C38_=_C100 ,C49_=_C56 ,C49_=_C65 ,\nC49_=_C74 ,C49_=_C78 ,C49_=_C100 ,C56_=_C65 ,C56_=_C74 ,C56_=_C78 ,\nC56_=_C100 ,C65_=_C74 ,C65_=_C78 ,C65_=_C100 ,C74_=_C78 ,C74_=_C100 ,\nC78_=_C100 ,C94_=_C95 ,"];42[shape=box, label="id:42 level: 3\n20: C5 C7 C19 C25 C32 \nC45 C46 C47 C49 C50 C52 \nC57 C61 C63 C68 C75 C76 \nC91 C94 C100 \n49: C5_=_C7( C5 C7 ) C5_=_C45( C5 C45 ) C5_=_C46( C5 C46 ) C5_=_C47( C5 C47 ) C5_=_C49( C5 C49 ) \nC5_=_C50( C5 C50 ) C7_=_C25( C7 C25 ) C7_=_C63( C7 C63 ) C7_=_C68( C7 C68 ) C7_=_C75( C7 C75 ) C7_=_C76( C7 C76 ) \nC19_=_C32( C19 C32 ) C19_=_C52( C19 C52 ) C19_=_C75( C19 C75 ) C19_=_C94( C19 C94 ) C25_=_C63( C25 C63 ) C25_=_C68( C25 C68 ) \nC25_=_C75( C25 C75 ) C25_=_C76( C25 C76 ) C32_=_C52( C32 C52 ) C32_=_C75( C32 C75 ) C32_=_C94( C32 C94 ) C45_=_C46( C45 C46 ) \nC45_=_C47( C45 C47 ) C45_=_C49( C45 C49 ) C45_=_C50( C45 C50 ) C46_=_C47( C46 C47 ) C46_=_C49( C46 C49 ) C46_=_C50( C46 C50 ) \nC46_=_C68( C46 C68 ) C47_=_C49( C47 C49 ) C47_=_C50( C47 C50 ) C49_=_C50( C49 C50 ) C49_=_C100( C49 C100 ) C50_=_C57( C50 C57 ) \nC50_=_C91( C50 C91 ) C50_=_C100( C50 C100 ) C52_=_C75( C52 C75 ) C52_=_C94( C52 C94 ) C57_=_C91( C57 C91 ) C57_=_C100( C57 C100 ) \nC63_=_C68( C63 C68 ) C63_=_C75( C63 C75 ) C63_=_C76( C63 C76 ) C68_=_C75( C68 C75 ) C68_=_C76( C68 C76 ) C75_=_C76( C75 C76 ) \nC75_=_C94( C75 C94 ) C91_=_C100( C91 C100 ) "];34-&gt;42[label="17: C5 C7 C25 C32 C45 \nC46 C47 C49 C52 C57 C61 \nC63 C68 C76 C91 C94 C100 \n29: C5_=_C7 ,C5_=_C45 ,C5_=_C46 ,C5_=_C47 ,C5_=_C49 ,\nC7_=_C25 ,C7_=_C63 ,C7_=_C68 ,C7_=_C76 ,C25_=_C63 ,C25_=_C68 ,\nC25_=_C76 ,C32_=_C52 ,C32_=_C94 ,C45_=_C46 ,C45_=_C47 ,C45_=_C49 ,\nC46_=_C47 ,C46_=_C49 ,C46_=_C68 ,C47_=_C49 ,C49_=_C100 ,C52_=_C94 ,\nC57_=_C91 ,C57_=_C100 ,C63_=_C68 ,C63_=_C76 ,C68_=_C76 ,C91_=_C100 ,"];43[shape=box, label="id:43 level: 4\n8: C37 C39 C47 C69 C76 \nC82 C96 C97 \n11: C37_=_C47( C37 C47 ) C37_=_C82( C37 C82 ) C37_=_C96( C37 C96 ) C37_=_C97( C37 C97 ) C47_=_C82( C47 C82 ) \nC47_=_C96( C47 C96 ) C47_=_C97( C47 C97 ) C76_=_C96( C76 C96 ) C82_=_C96( C82 C96 ) C82_=_C97( C82 C97 ) C96_=_C97( C96 C97 ) "];36-&gt;43[label="7: C37 C39 C47 C69 C76 \nC82 C97 \n6: C37_=_C47 ,C37_=_C82 ,C37_=_C97 ,C47_=_C82 ,C47_=_C97 ,\nC82_=_C97 ,"];44[shape=box, label="id:44 level: 4\n9: C2 C15 C39 C43 C63 \nC64 C65 C66 C67 \n36: C2_=_C15( C2 C15 ) C2_=_C39( C2 C39 ) C2_=_C43( C2 C43 ) C2_=_C63( C2 C63 ) C2_=_C64( C2 C64 ) \nC2_=_C65( C2 C65 ) C2_=_C66( C2 C66 ) C2_=_C67( C2 C67 ) C15_=_C39( C15 C39 ) C15_=_C43( C15 C43 ) C15_=_C63( C15 C63 ) \nC15_=_C64( C15 C64 ) C15_=_C65( C15 C65 ) C15_=_C66( C15 C66 ) C15_=_C67( C15 C67 ) C39_=_C43( C39 C43 ) C39_=_C63( C39 C63 ) \nC39_=_C64( C39 C64 ) C39_=_C65( C39 C65 ) C39_=_C66( C39 C66 ) C39_=_C67( C39 C67 ) C43_=_C63( C43 C63 ) C43_=_C64( C43 C64 ) \nC43_=_C65( C43 C65 ) C43_=_C66( C43 C66 ) C43_=_C67( C43 C67 ) C63_=_C64( C63 C64 ) C63_=_C65( C63 C65 ) C63_=_C66( C63 C66 ) \nC63_=_C67( C63 C67 ) C64_=_C65( C64 C65 ) C64_=_C66( C64 C66 ) C64_=_C67( C64 C67 ) C65_=_C66( C65 C66 ) C65_=_C67( C65 C67 ) \nC66_=_C67( C66 C67 ) "];36-&gt;44[label="7: C2 C39 C43 C63 C64 \nC65 C67 \n21: C2_=_C39 ,C2_=_C43 ,C2_=_C63 ,C2_=_C64 ,C2_=_C65 ,\nC2_=_C67 ,C39_=_C43 ,C39_=_C63 ,C39_=_C64 ,C39_=_C65 ,C39_=_C67 ,\nC43_=_C63 ,C43_=_C64 ,C43_=_C65 ,C43_=_C67 ,C63_=_C64 ,C63_=_C65 ,\nC63_=_C67 ,C64_=_C65 ,C64_=_C67 ,C65_=_C67 ,"];45[shape=box, label="id:45 level: 4\n8: C2 C3 C4 C46 C68 \nC69 C70 C71 \n18: C2_=_C3( C2 C3 ) C2_=_C4( C2 C4 ) C3_=_C4( C3 C4 ) C3_=_C46( C3 C46 ) C3_=_C68( C3 C68 ) \nC3_=_C69( C3 C69 ) C3_=_C70( C3 C70 ) C3_=_C71( C3 C71 ) C46_=_C68( C46 C68 ) C46_=_C69( C46 C69 ) C46_=_C70( C46 C70 ) \nC46_=_C71( C46 C71 ) C68_=_C69( C68 C69 ) C68_=_C70( C68 C70 ) C68_=_C71( C68 C71 ) C69_=_C70( C69 C70 ) C69_=_C71( C69 C71 ) \nC70_=_C71( C70 C71 ) "];37-&gt;45[label="7: C2 C4 C46 C68 C69 \nC70 C71 \n11: C2_=_C4 ,C46_=_C68 ,C46_=_C69 ,C46_=_C70 ,C46_=_C71 ,\nC68_=_C69 ,C68_=_C70 ,C68_=_C71 ,C69_=_C70 ,C69_=_C71 ,C70_=_C71 ,"];46[shape=box, label="id:46 level: 4\n9: C8 C13 C61 C70 C83 \nC86 C87 C88 C89 \n20: C8_=_C13( C8 C13 ) C8_=_C70( C8 C70 ) C8_=_C83( C8 C83 ) C8_=_C86( C8 C86 ) C13_=_C70( C13 C70 ) \nC13_=_C83( C13 C83 ) C13_=_C86( C13 C86 ) C61_=_C86( C61 C86 ) C61_=_C87( C61 C87 ) C61_=_C88( C61 C88 ) C61_=_C89( C61 C89 ) \nC70_=_C83( C70 C83 ) C70_=_C86( C70 C86 ) C83_=_C86( C83 C86 ) C86_=_C87( C86 C87 ) C86_=_C88( C86 C88 ) C86_=_C89( C86 C89 ) \nC87_=_C88( C87 C88 ) C87_=_C89( C87 C89 ) C88_=_C89( C88 C89 ) "];38-&gt;46[label="8: C8 C13 C61 C70 C83 \nC87 C88 C89 \n12: C8_=_C13 ,C8_=_C70 ,C8_=_C83 ,C13_=_C70 ,C13_=_C83 ,\nC61_=_C87 ,C61_=_C88 ,C61_=_C89 ,C70_=_C83 ,C87_=_C88 ,C87_=_C89 ,\nC88_=_C89 ,"];47[shape=box, label="id:47 level: 4\n10: C27 C35 C36 C37 C38 \nC44 C58 C73 C90 C99 \n18: C27_=_C35( C27 C35 ) C27_=_C36( C27 C36 ) C27_=_C37( C27 C37 ) C27_=_C38( C27 C38 ) C35_=_C36( C35 C36 ) \nC35_=_C37( C35 C37 ) C35_=_C38( C35 C38 ) C35_=_C73( C35 C73 ) C36_=_C37( C36 C37 ) C36_=_C38( C36 C38 ) C36_=_C90( C36 C90 ) \nC37_=_C38( C37 C38 ) C44_=_C58( C44 C58 ) C44_=_C90( C44 C90 ) C44_=_C99( C44 C99 ) C58_=_C90( C58 C90 ) C58_=_C99( C58 C99 ) \nC90_=_C99( C90 C99 ) "];39-&gt;47[label="9: C27 C36 C37 C38 C44 \nC58 C73 C90 C99 \n13: C27_=_C36 ,C27_=_C37 ,C27_=_C38 ,C36_=_C37 ,C36_=_C38 ,\nC36_=_C90 ,C37_=_C38 ,C44_=_C58 ,C44_=_C90 ,C44_=_C99 ,C58_=_C90 ,\nC58_=_C99 ,C90_=_C99 ,"];48[shape=box, label="id:48 level: 4\n11: C10 C12 C13 C14 C36 \nC51 C52 C90 C91 C92 C93 \n23: C10_=_C12( C10 C12 ) C10_=_C13( C10 C13 ) C10_=_C14( C10 C14 ) C12_=_C13( C12 C13 ) C12_=_C14( C12 C14 ) \nC12_=_C36( C12 C36 ) C12_=_C90( C12 C90 ) C12_=_C91( C12 C91 ) C12_=_C92( C12 C92 ) C12_=_C93( C12 C93 ) C13_=_C14( C13 C14 ) \nC14_=_C93( C14 C93 ) C36_=_C90( C36 C90 ) C36_=_C91( C36 C91 ) C36_=_C92( C36 C92 ) C36_=_C93( C36 C93 ) C51_=_C52( C51 C52 ) \nC90_=_C91( C90 C91 ) C90_=_C92( C90 C92 ) C90_=_C93( C90 C93 ) C91_=_C92( C91 C92 ) C91_=_C93( C91 C93 ) C92_=_C93( C92 C93 ) "];39-&gt;48[label="10: C10 C13 C14 C36 C51 \nC52 C90 C91 C92 C93 \n15: C10_=_C13 ,C10_=_C14 ,C13_=_C14</w:t>
      </w:r>
    </w:p>
    <w:p>
      <w:pPr>
        <w:pStyle w:val="PreformattedText"/>
        <w:bidi w:val="0"/>
        <w:spacing w:before="0" w:after="0"/>
        <w:jc w:val="left"/>
        <w:rPr/>
      </w:pPr>
      <w:r>
        <w:rPr/>
        <w:t xml:space="preserve"> </w:t>
      </w:r>
      <w:r>
        <w:rPr/>
        <w:t>,C14_=_C93 ,C36_=_C90 ,\nC36_=_C91 ,C36_=_C92 ,C36_=_C93 ,C51_=_C52 ,C90_=_C91 ,C90_=_C92 ,\nC90_=_C93 ,C91_=_C92 ,C91_=_C93 ,C92_=_C93 ,"];49[shape=box, label="id:49 level: 4\n10: C10 C21 C28 C41 C42 \nC43 C44 C55 C56 C57 \n25: C10_=_C21( C10 C21 ) C10_=_C41( C10 C41 ) C10_=_C42( C10 C42 ) C10_=_C43( C10 C43 ) C10_=_C44( C10 C44 ) \nC21_=_C41( C21 C41 ) C21_=_C42( C21 C42 ) C21_=_C43( C21 C43 ) C21_=_C44( C21 C44 ) C28_=_C41( C28 C41 ) C28_=_C55( C28 C55 ) \nC28_=_C56( C28 C56 ) C28_=_C57( C28 C57 ) C41_=_C42( C41 C42 ) C41_=_C43( C41 C43 ) C41_=_C44( C41 C44 ) C41_=_C55( C41 C55 ) \nC41_=_C56( C41 C56 ) C41_=_C57( C41 C57 ) C42_=_C43( C42 C43 ) C42_=_C44( C42 C44 ) C43_=_C44( C43 C44 ) C55_=_C56( C55 C56 ) \nC55_=_C57( C55 C57 ) C56_=_C57( C56 C57 ) "];40-&gt;49[label="9: C10 C21 C28 C42 C43 \nC44 C55 C56 C57 \n16: C10_=_C21 ,C10_=_C42 ,C10_=_C43 ,C10_=_C44 ,C21_=_C42 ,\nC21_=_C43 ,C21_=_C44 ,C28_=_C55 ,C28_=_C56 ,C28_=_C57 ,C42_=_C43 ,\nC42_=_C44 ,C43_=_C44 ,C55_=_C56 ,C55_=_C57 ,C56_=_C57 ,"];50[shape=box, label="id:50 level: 4\n14: C23 C27 C28 C29 C30 \nC31 C32 C33 C34 C42 C45 \nC51 C58 C80 \n45: C23_=_C29( C23 C29 ) C23_=_C42( C23 C42 ) C23_=_C45( C23 C45 ) C23_=_C51( C23 C51 ) C23_=_C58( C23 C58 ) \nC27_=_C28( C27 C28 ) C27_=_C29( C27 C29 ) C27_=_C30( C27 C30 ) C27_=_C31( C27 C31 ) C27_=_C32( C27 C32 ) C27_=_C33( C27 C33 ) \nC27_=_C34( C27 C34 ) C28_=_C29( C28 C29 ) C28_=_C30( C28 C30 ) C28_=_C31( C28 C31 ) C28_=_C32( C28 C32 ) C28_=_C33( C28 C33 ) \nC28_=_C34( C28 C34 ) C29_=_C30( C29 C30 ) C29_=_C31( C29 C31 ) C29_=_C32( C29 C32 ) C29_=_C33( C29 C33 ) C29_=_C34( C29 C34 ) \nC29_=_C42( C29 C42 ) C29_=_C45( C29 C45 ) C29_=_C51( C29 C51 ) C29_=_C58( C29 C58 ) C30_=_C31( C30 C31 ) C30_=_C32( C30 C32 ) \nC30_=_C33( C30 C33 ) C30_=_C34( C30 C34 ) C30_=_C80( C30 C80 ) C31_=_C32( C31 C32 ) C31_=_C33( C31 C33 ) C31_=_C34( C31 C34 ) \nC32_=_C33( C32 C33 ) C32_=_C34( C32 C34 ) C33_=_C34( C33 C34 ) C34_=_C80( C34 C80 ) C42_=_C45( C42 C45 ) C42_=_C51( C42 C51 ) \nC42_=_C58( C42 C58 ) C45_=_C51( C45 C51 ) C45_=_C58( C45 C58 ) C51_=_C58( C51 C58 ) "];40-&gt;50[label="12: C23 C27 C28 C30 C31 \nC32 C33 C42 C45 C51 C58 \nC80 \n26: C23_=_C42 ,C23_=_C45 ,C23_=_C51 ,C23_=_C58 ,C27_=_C28 ,\nC27_=_C30 ,C27_=_C31 ,C27_=_C32 ,C27_=_C33 ,C28_=_C30 ,C28_=_C31 ,\nC28_=_C32 ,C28_=_C33 ,C30_=_C31 ,C30_=_C32 ,C30_=_C33 ,C30_=_C80 ,\nC31_=_C32 ,C31_=_C33 ,C32_=_C33 ,C42_=_C45 ,C42_=_C51 ,C42_=_C58 ,\nC45_=_C51 ,C45_=_C58 ,C51_=_C58 ,"];51[shape=box, label="id:51 level: 4\n10: C21 C22 C23 C24 C25 \nC26 C31 C54 C94 C95 \n20: C21_=_C22( C21 C22 ) C21_=_C23( C21 C23 ) C21_=_C24( C21 C24 ) C21_=_C25( C21 C25 ) C21_=_C26( C21 C26 ) \nC22_=_C23( C22 C23 ) C22_=_C24( C22 C24 ) C22_=_C25( C22 C25 ) C22_=_C26( C22 C26 ) C22_=_C54( C22 C54 ) C23_=_C24( C23 C24 ) \nC23_=_C25( C23 C25 ) C23_=_C26( C23 C26 ) C24_=_C25( C24 C25 ) C24_=_C26( C24 C26 ) C25_=_C26( C25 C26 ) C26_=_C54( C26 C54 ) \nC31_=_C94( C31 C94 ) C31_=_C95( C31 C95 ) C94_=_C95( C94 C95 ) "];41-&gt;51[label="9: C21 C23 C24 C25 C26 \nC31 C54 C94 C95 \n14: C21_=_C23 ,C21_=_C24 ,C21_=_C25 ,C21_=_C26 ,C23_=_C24 ,\nC23_=_C25 ,C23_=_C26 ,C24_=_C25 ,C24_=_C26 ,C25_=_C26 ,C26_=_C54 ,\nC31_=_C94 ,C31_=_C95 ,C94_=_C95 ,"];52[shape=box, label="id:52 level: 4\n12: C5 C19 C32 C45 C46 \nC47 C48 C49 C50 C52 C75 \nC94 \n36: C5_=_C45( C5 C45 ) C5_=_C46( C5 C46 ) C5_=_C47( C5 C47 ) C5_=_C48( C5 C48 ) C5_=_C49( C5 C49 ) \nC5_=_C50( C5 C50 ) C19_=_C32( C19 C32 ) C19_=_C48( C19 C48 ) C19_=_C52( C19 C52 ) C19_=_C75( C19 C75 ) C19_=_C94( C19 C94 ) \nC32_=_C48( C32 C48 ) C32_=_C52( C32 C52 ) C32_=_C75( C32 C75 ) C32_=_C94( C32 C94 ) C45_=_C46( C45 C46 ) C45_=_C47( C45 C47 ) \nC45_=_C48( C45 C48 ) C45_=_C49( C45 C49 ) C45_=_C50( C45 C50 ) C46_=_C47( C46 C47 ) C46_=_C48( C46 C48 ) C46_=_C49( C46 C49 ) \nC46_=_C50( C46 C50 ) C47_=_C48( C47 C48 ) C47_=_C49( C47 C49 ) C47_=_C50( C47 C50 ) C48_=_C49( C48 C49 ) C48_=_C50( C48 C50 ) \nC48_=_C52( C48 C52 ) C48_=_C75( C48 C75 ) C48_=_C94( C48 C94 ) C49_=_C50( C49 C50 ) C52_=_C75( C52 C75 ) C52_=_C94( C52 C94 ) \nC75_=_C94( C75 C94 ) "];42-&gt;52[label="11: C5 C19 C32 C45 C46 \nC47 C49 C50 C52 C75 C94 \n25: C5_=_C45 ,C5_=_C46 ,C5_=_C47 ,C5_=_C49 ,C5_=_C50 ,\nC19_=_C32 ,C19_=_C52 ,C19_=_C75 ,C19_=_C94 ,C32_=_C52 ,C32_=_C75 ,\nC32_=_C94 ,C45_=_C46 ,C45_=_C47 ,C45_=_C49 ,C45_=_C50 ,C46_=_C47 ,\nC46_=_C49 ,C46_=_C50 ,C47_=_C49 ,C47_=_C50 ,C49_=_C50 ,C52_=_C75 ,\nC52_=_C94 ,C75_=_C94 ,"];53[shape=box, label="id:53 level: 4\n14: C7 C18 C19 C25 C50 \nC57 C60 C61 C63 C68 C75 \nC76 C91 C100 \n37: C7_=_C18( C7 C18 ) C7_=_C25( C7 C25 ) C7_=_C60( C7 C60 ) C7_=_C63( C7 C63 ) C7_=_C68( C7 C68 ) \nC7_=_C75( C7 C75 ) C7_=_C76( C7 C76 ) C18_=_C19( C18 C19 ) C18_=_C25( C18 C25 ) C18_=_C60( C18 C60 ) C18_=_C63( C18 C63 ) \nC18_=_C68( C18 C68 ) C18_=_C75( C18 C75 ) C18_=_C76( C18 C76 ) C19_=_C75( C19 C75 ) C25_=_C60( C25 C60 ) C25_=_C63( C25 C63 ) \nC25_=_C68( C25 C68 ) C25_=_C75( C25 C75 ) C25_=_C76( C25 C76 ) C50_=_C57( C50 C57 ) C50_=_C91( C50 C91 ) C50_=_C100( C50 C100 ) \nC57_=_C91( C57 C91 ) C57_=_C100( C57 C100 ) C60_=_C61( C60 C61 ) C60_=_C63( C60 C63 ) C60_=_C68( C60 C68 ) C60_=_C75( C60 C75 ) \nC60_=_C76( C60 C76 ) C63_=_C68( C63 C68 ) C63_=_C75( C63 C75 ) C63_=_C76( C63 C76 ) C68_=_C75( C68 C75 ) C68_=_C76( C68 C76 ) \nC75_=_C76( C75 C76 ) C91_=_C100( C91 C100 ) "];42-&gt;53[label="12: C7 C19 C25 C50 C57 \nC61 C63 C68 C75 C76 C91 \nC100 \n22: C7_=_C25 ,C7_=_C63 ,C7_=_C68 ,C7_=_C75 ,C7_=_C76 ,\nC19_=_C75 ,C25_=_C63 ,C25_=_C68 ,C25_=_C75 ,C25_=_C76 ,C50_=_C57 ,\nC50_=_C91 ,C50_=_C100 ,C57_=_C91 ,C57_=_C100 ,C63_=_C68 ,C63_=_C75 ,\nC63_=_C76 ,C68_=_C75 ,C68_=_C76 ,C75_=_C76 ,C91_=_C100 ,"];54[shape=box, label="id:54 level: 5\n5: C39 C69 C76 C96 C98 \n4: C69_=_C98( C69 C98 ) C76_=_C96( C76 C96 ) C76_=_C98( C76 C98 ) C96_=_C98( C96 C98 ) "];43-&gt;54[label="4: C39 C69 C76 C96 \n1: C76_=_C96 ,"];55[shape=box, label="id:55 level: 5\n3: C15 C16 C66 \n3: C15_=_C16( C15 C16 ) C15_=_C66( C15 C66 ) C16_=_C66( C16 C66 ) "];44-&gt;55[label="2: C15 C66 \n1: C15_=_C66 ,"];56[shape=box, label="id:56 level: 5\n7: C1 C35 C44 C58 C73 \nC90 C99 \n11: C1_=_C44( C1 C44 ) C1_=_C58( C1 C58 ) C1_=_C90( C1 C90 ) C1_=_C99( C1 C99 ) C35_=_C73( C35 C73 ) \nC44_=_C58( C44 C58 ) C44_=_C90( C44 C90 ) C44_=_C99( C44 C99 ) C58_=_C90( C58 C90 ) C58_=_C99( C58 C99 ) C90_=_C99( C90 C99 ) "];47-&gt;56[label="6: C35 C44 C58 C73 C90 \nC99 \n7: C35_=_C73 ,C44_=_C58 ,C44_=_C90 ,C44_=_C99 ,C58_=_C90 ,\nC58_=_C99 ,C90_=_C99 ,"];57[shape=box, label="id:57 level: 5\n7: C10 C11 C12 C13 C14 \nC51 C52 \n13: C10_=_C11( C10 C11 ) C10_=_C12( C10 C12 ) C10_=_C13( C10 C13 ) C10_=_C14( C10 C14 ) C11_=_C12( C11 C12 ) \nC11_=_C13( C11 C13 ) C11_=_C14( C11 C14 ) C11_=_C51( C11 C51 ) C11_=_C52( C11 C52 ) C12_=_C13( C12 C13 ) C12_=_C14( C12 C14 ) \nC13_=_C14( C13 C14 ) C51_=_C52( C51 C52 ) "];48-&gt;57[label="6: C10 C12 C13 C14 C51 \nC52 \n7: C10_=_C12 ,C10_=_C13 ,C10_=_C14 ,C12_=_C13 ,C12_=_C14 ,\nC13_=_C14 ,C51_=_C52 ,"];58[shape=box, label="id:58 level: 5\n9: C23 C29 C34 C42 C45 \nC51 C58 C59 C80 \n25: C23_=_C29( C23 C29 ) C23_=_C42( C23 C42 ) C23_=_C45( C23 C45 ) C23_=_C51( C23 C51 ) C23_=_C58( C23 C58 ) \nC23_=_C59( C23 C59 ) C29_=_C34( C29 C34 ) C29_=_C42( C29 C42 ) C29_=_C45( C29 C45 ) C29_=_C51( C29 C51 ) C29_=_C58( C29 C58 ) \nC29_=_C59( C29 C59 ) C34_=_C59( C34 C59 ) C34_=_C80( C34 C80 ) C42_=_C45( C42 C45 ) C42_=_C51( C42 C51 ) C42_=_C58( C42 C58 ) \nC42_=_C59( C42 C59 ) C45_=_C51( C45 C51 ) C45_=_C58( C45 C58 ) C45_=_C59( C45 C59 ) C51_=_C58( C51 C58 ) C51_=_C59( C51 C59 ) \nC58_=_C59( C58 C59 ) C59_=_C80( C59 C80 ) "];50-&gt;58[label="8: C23 C29 C34 C42 C45 \nC51 C58 C80 \n17: C23_=_C29 ,C23_=_C42 ,C23_=_C45 ,C23_=_C51 ,C23_=_C58 ,\nC29_=_C34 ,C29_=_C42 ,C29_=_C45 ,C29_=_C51 ,C29_=_C58 ,C34_=_C80 ,\nC42_=_C45 ,C42_=_C51 ,C42_=_C58 ,C45_=_C51 ,C45_=_C58 ,C51_=_C58 ,"];59[shape=box, label="id:59 level: 5\n6: C22 C31 C53 C54 C94 \nC95 \n9: C22_=_C53( C22 C53 ) C22_=_C54( C22 C54 ) C31_=_C53( C31 C53 ) C31_=_C94( C31 C94 ) C31_=_C95( C31 C95 ) \nC53_=_C54( C53 C54 ) C53_=_C94( C53 C94 ) C53_=_C95( C53 C95 ) C94_=_C95( C94 C95 ) "];51-&gt;59[label="5: C22 C31 C54 C94 C95 \n4: C22_=_C54 ,C31_=_C94 ,C31_=_C95 ,C94_=_C95 ,"];60[shape=box, label="id:60 level: 5\n10: C18 C19 C20 C50 C57 \nC60 C61 C62 C91 C100 \n22: C18_=_C19( C18 C19 ) C18_=_C20( C18 C20 ) C18_=_C60( C18 C60 ) C19_=_C20( C19 C20 ) C20_=_C50( C20 C50 ) \nC20_=_C57( C20 C57 ) C20_=_C62( C20 C62 ) C20_=_C91( C20 C91 ) C20_=_C100( C20 C100 ) C50_=_C57( C50 C57 ) C50_=_C62( C50 C62 ) \nC50_=_C91( C50 C91 ) C50_=_C100( C50 C100 ) C57_=_C62( C57 C62 ) C57_=_C91( C57 C91 ) C57_=_C100( C57 C100 ) C60_=_C61( C60 C61 ) \nC60_=_C62( C60 C62 ) C61_=_C62( C61 C62 ) C62_=_C91( C62 C91 ) C62_=_C100( C62 C100 ) C91_=_C100( C91 C100 ) "];53-&gt;60[label="8: C18 C19 C50 C57 C60 \nC61 C91 C100 \n9: C18_=_C19 ,C18_=_C60 ,C50_=_C57 ,C50_=_C91 ,C50_=_C100 ,\nC57_=_C91 ,C57_=_C100 ,C60_=_C61 ,C91_=_C100 ,"];61[shape=box, label="id:61 level: 6\n5: C39 C40 C76 C96 C98 \n7: C39_=_C40( C39 C40 ) C40_=_C76( C40 C76 ) C40_=_C96( C40 C96 ) C40_=_C98( C40 C98 ) C76_=_C96( C76 C96 ) \nC76_=_C98( C76 C98 ) C96_=_C98( C96 C98 ) "];54-&gt;61[label="4: C39 C76 C96 C98 \n3: C76_=_C96 ,C76_=_C98 ,C96_=_C98 ,"];62[shape=box, label="id:62 level: 6\n4: C0 C1 C35 C73 \n4: C0_=_C1( C0 C1 ) C0_=_C35( C0 C35 ) C0_=_C73( C0 C73 ) C35_=_C73( C35 C73 ) "];56-&gt;62[label="3: C1 C35 C73 \n1: C35_=_C73 ,"];63[shape=box, label="id:63 level: 6\n7: C17 C18 C19 C20 C60 \nC61 C62 \n14: C17_=_C18( C17 C18 ) C17_=_C19( C17 C19 ) C17_=_C20( C17 C20 ) C17_=_C60( C17 C60 ) C17_=_C61( C17 C61 ) \nC17_=_C62( C17 C62 ) C18_=_C19( C18 C19 ) C18_=_C20( C18 C20 ) C18_=_C60( C18 C60 ) C19_=_C20( C19 C20 ) C20_=_C62( C20 C62 ) \nC60_=_C61( C60 C61 ) C60_=_C62( C60 C62 ) C61_=_C62( C61 C62 ) "];60-&gt;63[label="6: C18 C19 C20 C60 C61 \nC62 \n8: C18_=_C19 ,C18_=_C20 ,C18_=_C60 ,C19_=_C20 ,C20_=_C62 ,\nC60_=_C61 ,C60_=_C62 ,C61_=_C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