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3 V6 V8 V11 \nV12 V20 V21 V22 V23 V27 \nV32 V38 \n12: C9( V1 V38 ) C15( V3 V12 ) C17( V3 V22 ) C18( V3 V23 ) C19( V3 V32 ) \nC29( V6 V21 ) C43( V8 V20 ) C60( V12 V20 ) C79( V20 V22 ) C83( V21 V32 ) C85( V22 V23 ) \nC93( V27 V32 ) "]1[shape=box, label="id:1 level: 1\n5: V13 V21 V22 V23 V32 \n6: C63( V13 V21 ) C64( V13 V22 ) C65( V13 V23 ) C66( V13 V32 ) C83( V21 V32 ) \nC85( V22 V23 ) "];0-&gt;1[label="4: V21 V22 V23 V32 \n2: C83 ,C85 ,"];2[shape=box, label="id:2 level: 1\n13: V1 V3 V4 V6 V8 \nV11 V12 V20 V21 V22 V27 \nV32 V38 \n12: C9( V1 V38 ) C15( V3 V12 ) C17( V3 V22 ) C19( V3 V32 ) C20( V4 V12 ) \nC25( V4 V38 ) C29( V6 V21 ) C43( V8 V20 ) C60( V12 V20 ) C79( V20 V22 ) C83( V21 V32 ) \nC93( V27 V32 ) "];0-&gt;2[label="12: V1 V3 V6 V8 V11 \nV12 V20 V21 V22 V27 V32 \nV38 \n10: C9 ,C15 ,C17 ,C19 ,C29 ,\nC43 ,C60 ,C79 ,C83 ,C93 ,"];3[shape=box, label="id:3 level: 1\n13: V1 V6 V8 V11 V12 \nV18 V20 V21 V22 V23 V27 \nV32 V38 \n11: C9( V1 V38 ) C28( V6 V18 ) C29( V6 V21 ) C43( V8 V20 ) C60( V12 V20 ) \nC74( V18 V20 ) C75( V18 V21 ) C79( V20 V22 ) C83( V21 V32 ) C85( V22 V23 ) C93( V27 V32 ) "];0-&gt;3[label="12: V1 V6 V8 V11 V12 \nV20 V21 V22 V23 V27 V32 \nV38 \n8: C9 ,C29 ,C43 ,C60 ,C79 ,\nC83 ,C85 ,C93 ,"];4[shape=box, label="id:4 level: 2\n3: V5 V21 V38 \n2: C26( V5 V21 ) C27( V5 V38 ) "];2-&gt;4[label="2: V21 V38 \n0: "];5[shape=box, label="id:5 level: 2\n10: V1 V3 V4 V6 V8 \nV11 V20 V27 V38 V39 \n4: C9( V1 V38 ) C25( V4 V38 ) C43( V8 V20 ) C58( V11 V39 ) "];2-&gt;5[label="9: V1 V3 V4 V6 V8 \nV11 V20 V27 V38 \n3: C9 ,C25 ,C43 ,"];6[shape=box, label="id:6 level: 2\n10: V1 V4 V6 V8 V11 \nV12 V21 V22 V26 V32 \n8: C7( V1 V26 ) C20( V4 V12 ) C22( V4 V26 ) C29( V6 V21 ) C30( V6 V26 ) \nC61( V12 V26 ) C83( V21 V32 ) C86( V22 V26 ) "];2-&gt;6[label="9: V1 V4 V6 V8 V11 \nV12 V21 V22 V32 \n3: C20 ,C29 ,C83 ,"];7[shape=box, label="id:7 level: 2\n13: V1 V2 V6 V8 V11 \nV12 V18 V20 V22 V23 V27 \nV32 V38 \n10: C9( V1 V38 ) C13( V2 V20 ) C14( V2 V23 ) C28( V6 V18 ) C43( V8 V20 ) \nC60( V12 V20 ) C74( V18 V20 ) C79( V20 V22 ) C85( V22 V23 ) C93( V27 V32 ) "];3-&gt;7[label="12: V1 V6 V8 V11 V12 \nV18 V20 V22 V23 V27 V32 \nV38 \n8: C9 ,C28 ,C43 ,C60 ,C74 ,\nC79 ,C85 ,C93 ,"];8[shape=box, label="id:8 level: 3\n5: V0 V3 V4 V27 V39 \n4: C0( V0 V3 ) C1( V0 V4 ) C2( V0 V27 ) C3( V0 V39 ) "];5-&gt;8[label="4: V3 V4 V27 V39 \n0: "];9[shape=box, label="id:9 level: 3\n7: V1 V3 V6 V11 V19 \nV27 V39 \n5: C6( V1 V19 ) C16( V3 V19 ) C54( V11 V19 ) C58( V11 V39 ) C78( V19 V39 ) "];5-&gt;9[label="6: V1 V3 V6 V11 V27 \nV39 \n1: C58 ,"];10[shape=box, label="id:10 level: 3\n8: V4 V6 V8 V11 V20 \nV31 V38 V39 \n8: C23( V4 V31 ) C25( V4 V38 ) C33( V6 V31 ) C43( V8 V20 ) C46( V8 V31 ) \nC55( V11 V31 ) C58( V11 V39 ) C98( V31 V39 ) "];5-&gt;10[label="7: V4 V6 V8 V11 V20 \nV38 V39 \n3: C25 ,C43 ,C58 ,"];11[shape=box, label="id:11 level: 3\n5: V4 V8 V24 V26 V32 \n5: C21( V4 V24 ) C22( V4 V26 ) C44( V8 V24 ) C88( V24 V26 ) C89( V24 V32 ) "];6-&gt;11[label="4: V4 V8 V26 V32 \n1: C22 ,"];12[shape=box, label="id:12 level: 3\n7: V4 V11 V12 V21 V26 \nV32 V34 \n7: C20( V4 V12 ) C22( V4 V26 ) C56( V11 V34 ) C61( V12 V26 ) C62( V12 V34 ) \nC83( V21 V32 ) C99( V32 V34 ) "];6-&gt;12[label="6: V4 V11 V12 V21 V26 \nV32 \n4: C20 ,C22 ,C61 ,C83 ,"];13[shape=box, label="id:13 level: 3\n6: V1 V2 V12 V17 V18 \nV27 \n5: C5( V1 V17 ) C12( V2 V17 ) C59( V12 V17 ) C72( V17 V18 ) C73( V17 V27 ) "];7-&gt;13[label="5: V1 V2 V12 V18 V27 \n0: "];14[shape=box, label="id:14 level: 3\n13: V1 V2 V6 V7 V8 \nV11 V12 V18 V20 V22 V23 \nV32 V38 \n14: C9( V1 V38 ) C10( V2 V7 ) C13( V2 V20 ) C14( V2 V23 ) C28( V6 V18 ) \nC36( V7 V11 ) C37( V7 V18 ) C38( V7 V20 ) C39( V7 V22 ) C43( V8 V20 ) C60( V12 V20 ) \nC74( V18 V20 ) C79( V20 V22 ) C85( V22 V23 ) "];7-&gt;14[label="12: V1 V2 V6 V8 V11 \nV12 V18 V20 V22 V23 V32 \nV38 \n9: C9 ,C13 ,C14 ,C28 ,C43 ,\nC60 ,C74 ,C79 ,C85 ,"];15[shape=box, label="id:15 level: 4\n5: V6 V11 V19 V27 V29 \n4: C32( V6 V29 ) C54( V11 V19 ) C77( V19 V29 ) C92( V27 V29 ) "];9-&gt;15[label="4: V6 V11 V19 V27 \n1: C54 ,"];16[shape=box, label="id:16 level: 4\n4: V20 V30 V38 V39 \n3: C82( V20 V30 ) C96( V30 V38 ) C97( V30 V39 ) "];10-&gt;16[label="3: V20 V38 V39 \n0: "];17[shape=box, label="id:17 level: 4\n5: V8 V20 V25 V31 V38 \n6: C43( V8 V20 ) C45( V8 V25 ) C46( V8 V31 ) C80( V20 V25 ) C90( V25 V31 ) \nC91( V25 V38 ) "];10-&gt;17[label="4: V8 V20 V31 V38 \n2: C43 ,C46 ,"];18[shape=box, label="id:18 level: 4\n3: V14 V26 V34 \n2: C67( V14 V26 ) C68( V14 V34 ) "];12-&gt;18[label="2: V26 V34 \n0: "];19[shape=box, label="id:19 level: 4\n4: V4 V21 V33 V34 \n3: C24( V4 V33 ) C84( V21 V33 ) C100( V33 V34 ) "];12-&gt;19[label="3: V4 V21 V34 \n0: "];20[shape=box, label="id:20 level: 4\n4: V11 V16 V18 V22 \n3: C53( V11 V16 ) C70( V16 V18 ) C71( V16 V22 ) "];14-&gt;20[label="3: V11 V18 V22 \n0: "];21[shape=box, label="id:21 level: 4\n12: V1 V2 V6 V7 V8 \nV12 V15 V18 V20 V23 V32 \nV38 \n12: C4( V1 V15 ) C9( V1 V38 ) C10( V2 V7 ) C13( V2 V20 ) C14( V2 V23 ) \nC28( V6 V18 ) C37( V7 V18 ) C38( V7 V20 ) C43( V8 V20 ) C60( V12 V20 ) C69( V15 V38 ) \nC74( V18 V20 ) "];14-&gt;21[label="11: V1 V2 V6 V7 V8 \nV12 V18 V20 V23 V32 V38 \n10: C9 ,C10 ,C13 ,C14 ,C28 ,\nC37 ,C38 ,C43 ,C60 ,C74 ,"];22[shape=box, label="id:22 level: 5\n4: V6 V11 V29 V36 \n4: C32( V6 V29 ) C35( V6 V36 ) C57( V11 V36 ) C95( V29 V36 ) "];15-&gt;22[label="3: V6 V11 V29 \n1: C32 ,"];23[shape=box, label="id:23 level: 5\n5: V1 V6 V7 V35 V38 \n5: C8( V1 V35 ) C9( V1 V38 ) C34( V6 V35 ) C41( V7 V35 ) C101( V35 V38 ) "];21-&gt;23[label="4: V1 V6 V7 V38 \n1: C9 ,"];24[shape=box, label="id:24 level: 5\n6: V2 V8 V10 V15 V23 \nV32 \n6: C11( V2 V10 ) C14( V2 V23 ) C42( V8 V10 ) C50( V10 V15 ) C51( V10 V23 ) \nC52( V10 V32 ) "];21-&gt;24[label="5: V2 V8 V15 V23 V32 \n1: C14 ,"];25[shape=box, label="id:25 level: 5\n9: V6 V7 V12 V15 V18 \nV20 V23 V28 V32 \n11: C28( V6 V18 ) C31( V6 V28 ) C37( V7 V18 ) C38( V7 V20 ) C40( V7 V28 ) \nC60( V12 V20 ) C74( V18 V20 ) C76( V18 V28 ) C81( V20 V28 ) C87( V23 V28 ) C94( V28 V32 ) "];21-&gt;25[label="8: V6 V7 V12 V15 V18 \nV20 V23 V32 \n5: C28 ,C37 ,C38 ,C60 ,C74 ,"];26[shape=box, label="id:26 level: 6\n2: V36 V37 \n1: C102( V36 V37 ) "];22-&gt;26[label="1: V36 \n0: "];27[shape=box, label="id:27 level: 6\n4: V9 V12 V15 V28 \n3: C47( V9 V12 ) C48( V9 V15 ) C49( V9 V28 ) "];25-&gt;27[label="3: V12 V15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