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5 V6 V8 V9 V11 \nV17 V21 V25 V26 V29 V31 \nV33 V37 V38 \n16: C26( V6 V9 ) C29( V6 V17 ) C33( V8 V17 ) C36( V8 V29 ) C37( V8 V33 ) \nC40( V9 V11 ) C41( V9 V17 ) C44( V9 V29 ) C51( V11 V17 ) C53( V11 V26 ) C70( V17 V26 ) \nC72( V17 V33 ) C74( V17 V37 ) C75( V17 V38 ) C87( V21 V38 ) C98( V29 V38 ) "]1[shape=box, label="id:1 level: 1\n7: V1 V5 V6 V9 V11 \nV21 V26 \n9: C5( V1 V5 ) C6( V1 V6 ) C7( V1 V9 ) C8( V1 V11 ) C9( V1 V21 ) \nC10( V1 V26 ) C26( V6 V9 ) C40( V9 V11 ) C53( V11 V26 ) "];0-&gt;1[label="6: V5 V6 V9 V11 V21 \nV26 \n3: C26 ,C40 ,C53 ,"];2[shape=box, label="id:2 level: 1\n8: V6 V9 V11 V25 V26 \nV28 V31 V33 \n6: C26( V6 V9 ) C30( V6 V28 ) C40( V9 V11 ) C43( V9 V28 ) C53( V11 V26 ) \nC55( V11 V28 ) "];0-&gt;2[label="7: V6 V9 V11 V25 V26 \nV31 V33 \n3: C26 ,C40 ,C53 ,"];3[shape=box, label="id:3 level: 1\n9: V8 V11 V17 V20 V21 \nV25 V29 V31 V37 \n9: C33( V8 V17 ) C36( V8 V29 ) C51( V11 V17 ) C52( V11 V20 ) C69( V17 V20 ) \nC74( V17 V37 ) C83( V20 V29 ) C84( V20 V31 ) C85( V20 V37 ) "];0-&gt;3[label="8: V8 V11 V17 V21 V25 \nV29 V31 V37 \n4: C33 ,C36 ,C51 ,C74 ,"];4[shape=box, label="id:4 level: 1\n10: V8 V9 V17 V18 V21 \nV25 V26 V31 V37 V38 \n9: C33( V8 V17 ) C41( V9 V17 ) C42( V9 V18 ) C70( V17 V26 ) C74( V17 V37 ) \nC75( V17 V38 ) C76( V18 V21 ) C77( V18 V25 ) C87( V21 V38 ) "];0-&gt;4[label="9: V8 V9 V17 V21 V25 \nV26 V31 V37 V38 \n6: C33 ,C41 ,C70 ,C74 ,C75 ,\nC87 ,"];5[shape=box, label="id:5 level: 1\n12: V5 V6 V8 V11 V21 \nV26 V29 V31 V33 V36 V37 \nV38 \n7: C36( V8 V29 ) C37( V8 V33 ) C39( V8 V36 ) C53( V11 V26 ) C87( V21 V38 ) \nC98( V29 V38 ) C100( V31 V36 ) "];0-&gt;5[label="11: V5 V6 V8 V11 V21 \nV26 V29 V31 V33 V37 V38 \n5: C36 ,C37 ,C53 ,C87 ,C98 ,"];6[shape=box, label="id:6 level: 1\n9: V5 V8 V9 V10 V17 \nV21 V25 V29 V38 \n10: C22( V5 V10 ) C33( V8 V17 ) C36( V8 V29 ) C41( V9 V17 ) C44( V9 V29 ) \nC46( V10 V21 ) C47( V10 V29 ) C75( V17 V38 ) C87( V21 V38 ) C98( V29 V38 ) "];0-&gt;6[label="8: V5 V8 V9 V17 V21 \nV25 V29 V38 \n7: C33 ,C36 ,C41 ,C44 ,C75 ,\nC87 ,C98 ,"];7[shape=box, label="id:7 level: 2\n4: V25 V28 V30 V33 \n3: C92( V25 V30 ) C97( V28 V30 ) C99( V30 V33 ) "];2-&gt;7[label="3: V25 V28 V33 \n0: "];8[shape=box, label="id:8 level: 2\n5: V11 V26 V27 V28 V31 \n4: C53( V11 V26 ) C54( V11 V27 ) C55( V11 V28 ) C96( V27 V31 ) "];2-&gt;8[label="4: V11 V26 V28 V31 \n2: C53 ,C55 ,"];9[shape=box, label="id:9 level: 2\n4: V8 V20 V21 V24 \n3: C35( V8 V24 ) C82( V20 V24 ) C86( V21 V24 ) "];3-&gt;9[label="3: V8 V20 V21 \n0: "];10[shape=box, label="id:10 level: 2\n5: V17 V20 V23 V25 V31 \n5: C69( V17 V20 ) C81( V20 V23 ) C84( V20 V31 ) C90( V23 V25 ) C91( V23 V31 ) "];3-&gt;10[label="4: V17 V20 V25 V31 \n2: C69 ,C84 ,"];11[shape=box, label="id:11 level: 2\n6: V3 V8 V18 V26 V37 \nV38 \n5: C14( V3 V8 ) C15( V3 V18 ) C16( V3 V26 ) C17( V3 V37 ) C18( V3 V38 ) "];4-&gt;11[label="5: V8 V18 V26 V37 V38 \n0: "];12[shape=box, label="id:12 level: 2\n6: V16 V17 V18 V31 V37 \nV38 \n5: C65( V16 V17 ) C66( V16 V31 ) C67( V16 V38 ) C74( V17 V37 ) C75( V17 V38 ) "];4-&gt;12[label="5: V17 V18 V31 V37 V38 \n2: C74 ,C75 ,"];13[shape=box, label="id:13 level: 2\n8: V5 V6 V11 V13 V21 \nV29 V33 V36 \n5: C23( V5 V13 ) C60( V13 V21 ) C61( V13 V29 ) C62( V13 V33 ) C63( V13 V36 ) "];5-&gt;13[label="7: V5 V6 V11 V21 V29 \nV33 V36 \n0: "];14[shape=box, label="id:14 level: 2\n10: V0 V5 V6 V8 V26 \nV29 V33 V36 V37 V38 \n7: C0( V0 V5 ) C3( V0 V26 ) C4( V0 V36 ) C36( V8 V29 ) C37( V8 V33 ) \nC39( V8 V36 ) C98( V29 V38 ) "];5-&gt;14[label="9: V5 V6 V8 V26 V29 \nV33 V36 V37 V38 \n4: C36 ,C37 ,C39 ,C98 ,"];15[shape=box, label="id:15 level: 2\n4: V4 V10 V29 V38 \n5: C19( V4 V10 ) C20( V4 V29 ) C21( V4 V38 ) C47( V10 V29 ) C98( V29 V38 ) "];6-&gt;15[label="3: V10 V29 V38 \n2: C47 ,C98 ,"];16[shape=box, label="id:16 level: 2\n6: V8 V9 V10 V17 V25 \nV34 \n7: C33( V8 V17 ) C38( V8 V34 ) C41( V9 V17 ) C45( V9 V34 ) C48( V10 V34 ) \nC73( V17 V34 ) C94( V25 V34 ) "];6-&gt;16[label="5: V8 V9 V10 V17 V25 \n2: C33 ,C41 ,"];17[shape=box, label="id:17 level: 3\n3: V25 V33 V35 \n2: C95( V25 V35 ) C101( V33 V35 ) "];7-&gt;17[label="2: V25 V33 \n0: "];18[shape=box, label="id:18 level: 3\n4: V2 V26 V27 V28 \n3: C11( V2 V26 ) C12( V2 V27 ) C13( V2 V28 ) "];8-&gt;18[label="3: V26 V27 V28 \n0: "];19[shape=box, label="id:19 level: 3\n4: V17 V23 V25 V32 \n3: C71( V17 V32 ) C90( V23 V25 ) C93( V25 V32 ) "];10-&gt;19[label="3: V17 V23 V25 \n1: C90 ,"];20[shape=box, label="id:20 level: 3\n4: V16 V18 V37 V39 \n3: C68( V16 V39 ) C78( V18 V39 ) C102( V37 V39 ) "];12-&gt;20[label="3: V16 V18 V37 \n0: "];21[shape=box, label="id:21 level: 3\n6: V5 V6 V11 V13 V15 \nV36 \n7: C23( V5 V13 ) C24( V5 V15 ) C28( V6 V15 ) C50( V11 V15 ) C59( V13 V15 ) \nC63( V13 V36 ) C64( V15 V36 ) "];13-&gt;21[label="5: V5 V6 V11 V13 V36 \n2: C23 ,C63 ,"];22[shape=box, label="id:22 level: 3\n4: V12 V29 V36 V38 \n4: C56( V12 V29 ) C57( V12 V36 ) C58( V12 V38 ) C98( V29 V38 ) "];14-&gt;22[label="3: V29 V36 V38 \n1: C98 ,"];23[shape=box, label="id:23 level: 3\n5: V0 V6 V7 V33 V38 \n4: C1( V0 V7 ) C25( V6 V7 ) C31( V7 V33 ) C32( V7 V38 ) "];14-&gt;23[label="4: V0 V6 V33 V38 \n0: "];24[shape=box, label="id:24 level: 3\n5: V0 V8 V19 V29 V37 \n5: C2( V0 V19 ) C34( V8 V19 ) C36( V8 V29 ) C79( V19 V29 ) C80( V19 V37 ) "];14-&gt;24[label="4: V0 V8 V29 V37 \n1: C36 ,"];25[shape=box, label="id:25 level: 4\n3: V22 V23 V32 \n2: C88( V22 V23 ) C89( V22 V32 ) "];19-&gt;25[label="2: V23 V32 \n0: "];26[shape=box, label="id:26 level: 4\n3: V6 V11 V14 \n2: C27( V6 V14 ) C49( V11 V14 ) "];21-&gt;26[label="2: V6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