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5: C2 C7 C9 C16 C22 \nC26 C29 C32 C33 C37 C39 \nC40 C42 C43 C44 C45 C51 \nC56 C58 C60 C61 C65 C66 \nC69 C70 C71 C72 C73 C74 \nC75 C77 C82 C83 C85 C94 \n109: C7_=_C9( C7 C9 ) C7_=_C26( C7 C26 ) C7_=_C40( C7 C40 ) C7_=_C42( C7 C42 ) C7_=_C43( C7 C43 ) \nC7_=_C44( C7 C44 ) C7_=_C45( C7 C45 ) C9_=_C60( C9 C60 ) C16_=_C70( C16 C70 ) C26_=_C29( C26 C29 ) C26_=_C40( C26 C40 ) \nC26_=_C42( C26 C42 ) C26_=_C43( C26 C43 ) C26_=_C44( C26 C44 ) C26_=_C45( C26 C45 ) C29_=_C33( C29 C33 ) C29_=_C51( C29 C51 ) \nC29_=_C65( C29 C65 ) C29_=_C69( C29 C69 ) C29_=_C70( C29 C70 ) C29_=_C71( C29 C71 ) C29_=_C72( C29 C72 ) C29_=_C73( C29 C73 ) \nC29_=_C74( C29 C74 ) C29_=_C75( C29 C75 ) C32_=_C58( C32 C58 ) C32_=_C75( C32 C75 ) C33_=_C37( C33 C37 ) C33_=_C39( C33 C39 ) \nC33_=_C51( C33 C51 ) C33_=_C65( C33 C65 ) C33_=_C69( C33 C69 ) C33_=_C70( C33 C70 ) C33_=_C71( C33 C71 ) C33_=_C72( C33 C72 ) \nC33_=_C73( C33 C73 ) C33_=_C74( C33 C74 ) C33_=_C75( C33 C75 ) C37_=_C39( C37 C39 ) C37_=_C72( C37 C72 ) C40_=_C42( C40 C42 ) \nC40_=_C43( C40 C43 ) C40_=_C44( C40 C44 ) C40_=_C45( C40 C45 ) C40_=_C51( C40 C51 ) C42_=_C43( C42 C43 ) C42_=_C44( C42 C44 ) \nC42_=_C45( C42 C45 ) C42_=_C77( C42 C77 ) C43_=_C44( C43 C44 ) C43_=_C45( C43 C45 ) C44_=_C45( C44 C45 ) C44_=_C56( C44 C56 ) \nC44_=_C61( C44 C61 ) C44_=_C83( C44 C83 ) C45_=_C73( C45 C73 ) C45_=_C94( C45 C94 ) C51_=_C65( C51 C65 ) C51_=_C69( C51 C69 ) \nC51_=_C70( C51 C70 ) C51_=_C71( C51 C71 ) C51_=_C72( C51 C72 ) C51_=_C73( C51 C73 ) C51_=_C74( C51 C74 ) C51_=_C75( C51 C75 ) \nC56_=_C58( C56 C58 ) C56_=_C61( C56 C61 ) C56_=_C83( C56 C83 ) C58_=_C75( C58 C75 ) C60_=_C61( C60 C61 ) C61_=_C83( C61 C83 ) \nC65_=_C66( C65 C66 ) C65_=_C69( C65 C69 ) C65_=_C70( C65 C70 ) C65_=_C71( C65 C71 ) C65_=_C72( C65 C72 ) C65_=_C73( C65 C73 ) \nC65_=_C74( C65 C74 ) C65_=_C75( C65 C75 ) C69_=_C70( C69 C70 ) C69_=_C71( C69 C71 ) C69_=_C72( C69 C72 ) C69_=_C73( C69 C73 ) \nC69_=_C74( C69 C74 ) C69_=_C75( C69 C75 ) C69_=_C82( C69 C82 ) C69_=_C83( C69 C83 ) C69_=_C85( C69 C85 ) C70_=_C71( C70 C71 ) \nC70_=_C72( C70 C72 ) C70_=_C73( C70 C73 ) C70_=_C74( C70 C74 ) C70_=_C75( C70 C75 ) C71_=_C72( C71 C72 ) C71_=_C73( C71 C73 ) \nC71_=_C74( C71 C74 ) C71_=_C75( C71 C75 ) C72_=_C73( C72 C73 ) C72_=_C74( C72 C74 ) C72_=_C75( C72 C75 ) C73_=_C74( C73 C74 ) \nC73_=_C75( C73 C75 ) C73_=_C94( C73 C94 ) C74_=_C75( C74 C75 ) C74_=_C85( C74 C85 ) C77_=_C94( C77 C94 ) C82_=_C83( C82 C83 ) \nC82_=_C85( C82 C85 ) C83_=_C85( C83 C85 ) "]28[shape=box, label="id:28 level: 1\n19: C7 C26 C29 C33 C40 \nC41 C42 C43 C44 C45 C51 \nC65 C69 C70 C71 C72 C73 \nC74 C75 \n97: C7_=_C26( C7 C26 ) C7_=_C40( C7 C40 ) C7_=_C41( C7 C41 ) C7_=_C42( C7 C42 ) C7_=_C43( C7 C43 ) \nC7_=_C44( C7 C44 ) C7_=_C45( C7 C45 ) C26_=_C29( C26 C29 ) C26_=_C40( C26 C40 ) C26_=_C41( C26 C41 ) C26_=_C42( C26 C42 ) \nC26_=_C43( C26 C43 ) C26_=_C44( C26 C44 ) C26_=_C45( C26 C45 ) C29_=_C33( C29 C33 ) C29_=_C41( C29 C41 ) C29_=_C51( C29 C51 ) \nC29_=_C65( C29 C65 ) C29_=_C69( C29 C69 ) C29_=_C70( C29 C70 ) C29_=_C71( C29 C71 ) C29_=_C72( C29 C72 ) C29_=_C73( C29 C73 ) \nC29_=_C74( C29 C74 ) C29_=_C75( C29 C75 ) C33_=_C41( C33 C41 ) C33_=_C51( C33 C51 ) C33_=_C65( C33 C65 ) C33_=_C69( C33 C69 ) \nC33_=_C70( C33 C70 ) C33_=_C71( C33 C71 ) C33_=_C72( C33 C72 ) C33_=_C73( C33 C73 ) C33_=_C74( C33 C74 ) C33_=_C75( C33 C75 ) \nC40_=_C41( C40 C41 ) C40_=_C42( C40 C42 ) C40_=_C43( C40 C43 ) C40_=_C44( C40 C44 ) C40_=_C45( C40 C45 ) C40_=_C51( C40 C51 ) \nC41_=_C42( C41 C42 ) C41_=_C43( C41 C43 ) C41_=_C44( C41 C44 ) C41_=_C45( C41 C45 ) C41_=_C51( C41 C51 ) C41_=_C65( C41 C65 ) \nC41_=_C69( C41 C69 ) C41_=_C70( C41 C70 ) C41_=_C71( C41 C71 ) C41_=_C72( C41 C72 ) C41_=_C73( C41 C73 ) C41_=_C74( C41 C74 ) \nC41_=_C75( C41 C75 ) C42_=_C43( C42 C43 ) C42_=_C44( C42 C44 ) C42_=_C45( C42 C45 ) C43_=_C44( C43 C44 ) C43_=_C45( C43 C45 ) \nC44_=_C45( C44 C45 ) C45_=_C73( C45 C73 ) C51_=_C65( C51 C65 ) C51_=_C69( C51 C69 ) C51_=_C70( C51 C70 ) C51_=_C71( C51 C71 ) \nC51_=_C72( C51 C72 ) C51_=_C73( C51 C73 ) C51_=_C74( C51 C74 ) C51_=_C75( C51 C75 ) C65_=_C69( C65 C69 ) C65_=_C70( C65 C70 ) \nC65_=_C71( C65 C71 ) C65_=_C72( C65 C72 ) C65_=_C73( C65 C73 ) C65_=_C74( C65 C74 ) C65_=_C75( C65 C75 ) C69_=_C70( C69 C70 ) \nC69_=_C71( C69 C71 ) C69_=_C72( C69 C72 ) C69_=_C73( C69 C73 ) C69_=_C74( C69 C74 ) C69_=_C75( C69 C75 ) C70_=_C71( C70 C71 ) \nC70_=_C72( C70 C72 ) C70_=_C73( C70 C73 ) C70_=_C74( C70 C74 ) C70_=_C75( C70 C75 ) C71_=_C72( C71 C72 ) C71_=_C73( C71 C73 ) \nC71_=_C74( C71 C74 ) C71_=_C75( C71 C75 ) C72_=_C73( C72 C73 ) C72_=_C74( C72 C74 ) C72_=_C75( C72 C75 ) C73_=_C74( C73 C74 ) \nC73_=_C75( C73 C75 ) C74_=_C75( C74 C75 ) "];27-&gt;28[label="18: C7 C26 C29 C33 C40 \nC42 C43 C44 C45 C51 C65 \nC69 C70 C71 C72 C73 C74 \nC75 \n79: C7_=_C26 ,C7_=_C40 ,C7_=_C42 ,C7_=_C43 ,C7_=_C44 ,\nC7_=_C45 ,C26_=_C29 ,C26_=_C40 ,C26_=_C42 ,C26_=_C43 ,C26_=_C44 ,\nC26_=_C45 ,C29_=_C33 ,C29_=_C51 ,C29_=_C65 ,C29_=_C69 ,C29_=_C70 ,\nC29_=_C71 ,C29_=_C72 ,C29_=_C73 ,C29_=_C74 ,C29_=_C75 ,C33_=_C51 ,\nC33_=_C65 ,C33_=_C69 ,C33_=_C70 ,C33_=_C71 ,C33_=_C72 ,C33_=_C73 ,\nC33_=_C74 ,C33_=_C75 ,C40_=_C42 ,C40_=_C43 ,C40_=_C44 ,C40_=_C45 ,\nC40_=_C51 ,C42_=_C43 ,C42_=_C44 ,C42_=_C45 ,C43_=_C44 ,C43_=_C45 ,\nC44_=_C45 ,C45_=_C73 ,C51_=_C65 ,C51_=_C69 ,C51_=_C70 ,C51_=_C71 ,\nC51_=_C72 ,C51_=_C73 ,C51_=_C74 ,C51_=_C75 ,C65_=_C69 ,C65_=_C70 ,\nC65_=_C71 ,C65_=_C72 ,C65_=_C73 ,C65_=_C74 ,C65_=_C75 ,C69_=_C70 ,\nC69_=_C71 ,C69_=_C72 ,C69_=_C73 ,C69_=_C74 ,C69_=_C75 ,C70_=_C71 ,\nC70_=_C72 ,C70_=_C73 ,C70_=_C74 ,C70_=_C75 ,C71_=_C72 ,C71_=_C73 ,\nC71_=_C74 ,C71_=_C75 ,C72_=_C73 ,C72_=_C74 ,C72_=_C75 ,C73_=_C74 ,\nC73_=_C75 ,C74_=_C75 ,"];29[shape=box, label="id:29 level: 1\n32: C2 C9 C16 C18 C22 \nC32 C33 C36 C37 C38 C39 \nC42 C44 C45 C46 C56 C58 \nC60 C61 C65 C66 C67 C73 \nC74 C75 C77 C79 C82 C83 \nC85 C87 C94 \n79: C2_=_C79( C2 C79 ) C9_=_C46( C9 C46 ) C9_=_C60( C9 C60 ) C9_=_C87( C9 C87 ) C16_=_C18( C16 C18 ) \nC18_=_C32( C18 C32 ) C18_=_C58( C18 C58 ) C18_=_C67( C18 C67 ) C18_=_C75( C18 C75 ) C18_=_C87( C18 C87 ) C22_=_C46( C22 C46 ) \nC32_=_C58( C32 C58 ) C32_=_C67( C32 C67 ) C32_=_C75( C32 C75 ) C32_=_C87( C32 C87 ) C33_=_C36( C33 C36 ) C33_=_C37( C33 C37 ) \nC33_=_C38( C33 C38 ) C33_=_C39( C33 C39 ) C33_=_C65( C33 C65 ) C33_=_C73( C33 C73 ) C33_=_C74( C33 C74 ) C33_=_C75( C33 C75 ) \nC36_=_C37( C36 C37 ) C36_=_C38( C36 C38 ) C36_=_C39( C36 C39 ) C36_=_C44( C36 C44 ) C36_=_C56( C36 C56 ) C36_=_C61( C36 C61 ) \nC36_=_C79( C36 C79 ) C36_=_C83( C36 C83 ) C37_=_C38( C37 C38 ) C37_=_C39( C37 C39 ) C38_=_C39( C38 C39 ) C38_=_C45( C38 C45 ) \nC38_=_C73( C38 C73 ) C38_=_C94( C38 C94 ) C42_=_C44( C42 C44 ) C42_=_C45( C42 C45 ) C42_=_C77( C42 C77 ) C44_=_C45( C44 C45 ) \nC44_=_C56( C44 C56 ) C44_=_C61( C44 C61 ) C44_=_C79( C44 C79 ) C44_=_C83( C44 C83 ) C45_=_C73( C45 C73 ) C45_=_C94( C45 C94 ) \nC46_=_C60( C46 C60 ) C46_=_C87( C46 C87 ) C56_=_C58( C56 C58 ) C56_=_C61( C56 C61 ) C56_=_C79( C56 C79 ) C56_=_C83( C56 C83 ) \nC58_=_C67( C58 C67 ) C58_=_C75( C58 C75 ) C58_=_C87( C58 C87 ) C60_=_C61( C60 C61 ) C60_=_C87( C60 C87 ) C61_=_C79( C61 C79 ) \nC61_=_C83( C61 C83 ) C65_=_C66( C65 C66 ) C65_=_C67( C65 C67 ) C65_=_C73( C65 C73 ) C65_=_C74( C65 C74 ) C65_=_C75( C65 C75 ) \nC66_=_C67( C66 C67 ) C67_=_C75( C67 C75 ) C67_=_C87( C67 C87 ) C73_=_C74( C73 C74 ) C73_=_C75( C73 C75 ) C73_=_C94( C73 C94 ) \nC74_=_C75( C74 C75 ) C74_=_C85( C74 C85 ) C75_=_C87( C75 C87 ) C77_=_C94( C77 C94 ) C79_=_C83( C79 C83 ) C82_=_C83( C82 C83 ) \nC82_=_C85( C82 C85 ) C83_=_C85( C83 C85 ) "];27-&gt;29[label="25: C2 C9 C16 C22 C32 \nC33 C37 C39 C42 C44 C45 \nC56 C58 C60 C61 C65 C66 \nC73 C74 C75 C77 C82 C83 \nC85 C94 \n38: C9_=_C60 ,C32_=_C58 ,C32_=_C75 ,C33_=_C37 ,C33_=_C39 ,\nC33_=_C65 ,C33_=_C73 ,C33_=_C74 ,C33_=_C75 ,C37_=_C39 ,C42_=_C44 ,\nC42_=_C45 ,C42_=_C77 ,C44_=_C45 ,C44_=_C56 ,C44_=_C61 ,C44_=_C83 ,\nC45_=_C73 ,C45_=_C94 ,C56_=_C58 ,C56_=_C61 ,C56_=_C83 ,C58_=_C75 ,\nC60_=_C61 ,C61_=_C83 ,C65_=_C66 ,C65_=_C73 ,C65_=_C74 ,C65_=_C75 ,\nC73_=_C74 ,C73_=_C75 ,C73_=_C94 ,C74_=_C75 ,C74_=_C85 ,C77_=_C94 ,\nC82_=_C83 ,C82_=_C85 ,C83_=_C85 ,"];30[shape=box, label="id:30 level: 1\n35: C2 C7 C9 C11 C16 \nC22 C26 C29 C30 C31 C32 \nC37 C39 C40 C43 C51 C52 \nC54 C55 C56 C58 C60 C61 \nC62 C66 C69 C70 C71 C72 \nC77 C82 C83 C85 C94 C100 \n71: C7_=_C9( C7 C9 ) C7_=_C26( C7 C26 ) C7_=_C40( C7 C40 ) C7_=_C43( C7 C43 ) C9_=_C60( C9 C60 ) \nC11_=_C16( C11 C16 ) C11_=_C70( C11 C70 ) C16_=_C70( C16 C70 ) C26_=_C29( C26 C29 ) C26_=_C30( C26 C30 ) C26_=_C40( C26 C40 ) \nC26_=_C43( C26 C43 ) C29_=_C30( C29 C30 ) C29_=_C51( C29 C51 ) C29_=_C69( C29 C69 ) C29_=_C70( C29 C70 ) C29_=_C71( C29 C71 ) \nC29_=_C72( C29 C72 ) C30_=_C43( C30 C43 ) C30_=_C55( C30 C55 ) C31_=_C32( C31 C32 ) C31_=_C37( C31 C37 ) C31_=_C62( C31 C62 ) \nC31_=_C72( C31 C72 ) C32_=_C58( C32 C58 ) C37_=_C39( C37 C39 ) C37_=_C62( C37 C62 ) C37_=_C72( C37 C72 ) C39_=_C100( C39 C100 ) \nC40_=_C43( C40 C43 ) C40_=_C51( C40 C51 ) C40_=_C52( C40 C52 ) C40_=_C54( C40 C54 ) C40_=_C55( C40 C55 ) C43_=_C55( C43 C55 ) \nC51_=_C52( C51 C52 ) C51_=_C54( C51 C54 ) C51_=_C55( C51 C55 ) C51_=_C69( C51 C69 ) C51_=_C70( C51 C70 ) C51_=_C71( C51 C71 ) \nC51_=_C72( C51 C72 ) C52_=_C54( C52 C54 ) C52_=_C55( C52 C55 ) C52_=_C69( C52 C69 ) C52_=_C82( C52 C82 ) C52_=_C83( C52 C83 ) \nC52_=_C85( C52 C85 ) C54_=_C55( C54 C55 ) C56_=_C58( C56 C58 ) C56_=_C61( C56 C61 ) C56_=_C83( C56 C83 ) C60_=_C61( C60 C61 ) \nC60_=_C62( C60 C62 ) C61_=_C62( C61 C62 ) C61_=_C83( C61 C83 ) C62_=_C72( C62 C72 ) C66_=_C100( C66 C100 ) C69_=_C70( C69 C70 ) \nC69_=_C71( C69 C71 ) C69_=_C72( C69 C72 ) C69_=_C82( C69 C82 ) C69_=_C83( C69 C83 ) C69_=_C85( C69 C85 ) C70_=_C71( C70 C71 ) \nC70_=_C72( C70 C72 ) C71_=_C72( C71 C72 ) C77_=_C94( C77 C94 ) C82_=_C83( C82 C83 ) C82_=_C85( C82 C85 ) C83_=_C85( C83 C85 ) "];27-&gt;30[label="27: C2 C7 C9 C16 C22 \nC26 C29 C32 C37 C39</w:t>
      </w:r>
    </w:p>
    <w:p>
      <w:pPr>
        <w:pStyle w:val="PreformattedText"/>
        <w:bidi w:val="0"/>
        <w:spacing w:before="0" w:after="0"/>
        <w:jc w:val="left"/>
        <w:rPr/>
      </w:pPr>
      <w:r>
        <w:rPr/>
        <w:t xml:space="preserve"> </w:t>
      </w:r>
      <w:r>
        <w:rPr/>
        <w:t>C40 \nC43 C51 C56 C58 C60 C61 \nC66 C69 C70 C71 C72 C77 \nC82 C83 C85 C94 \n41: C7_=_C9 ,C7_=_C26 ,C7_=_C40 ,C7_=_C43 ,C9_=_C60 ,\nC16_=_C70 ,C26_=_C29 ,C26_=_C40 ,C26_=_C43 ,C29_=_C51 ,C29_=_C69 ,\nC29_=_C70 ,C29_=_C71 ,C29_=_C72 ,C32_=_C58 ,C37_=_C39 ,C37_=_C72 ,\nC40_=_C43 ,C40_=_C51 ,C51_=_C69 ,C51_=_C70 ,C51_=_C71 ,C51_=_C72 ,\nC56_=_C58 ,C56_=_C61 ,C56_=_C83 ,C60_=_C61 ,C61_=_C83 ,C69_=_C70 ,\nC69_=_C71 ,C69_=_C72 ,C69_=_C82 ,C69_=_C83 ,C69_=_C85 ,C70_=_C71 ,\nC70_=_C72 ,C71_=_C72 ,C77_=_C94 ,C82_=_C83 ,C82_=_C85 ,C83_=_C85 ,"];31[shape=box, label="id:31 level: 2\n20: C18 C21 C22 C32 C36 \nC38 C44 C45 C46 C56 C58 \nC61 C67 C73 C75 C79 C83 \nC87 C94 C98 \n61: C18_=_C21( C18 C21 ) C18_=_C32( C18 C32 ) C18_=_C58( C18 C58 ) C18_=_C67( C18 C67 ) C18_=_C75( C18 C75 ) \nC18_=_C87( C18 C87 ) C18_=_C98( C18 C98 ) C21_=_C32( C21 C32 ) C21_=_C58( C21 C58 ) C21_=_C67( C21 C67 ) C21_=_C75( C21 C75 ) \nC21_=_C87( C21 C87 ) C21_=_C98( C21 C98 ) C22_=_C46( C22 C46 ) C32_=_C58( C32 C58 ) C32_=_C67( C32 C67 ) C32_=_C75( C32 C75 ) \nC32_=_C87( C32 C87 ) C32_=_C98( C32 C98 ) C36_=_C38( C36 C38 ) C36_=_C44( C36 C44 ) C36_=_C56( C36 C56 ) C36_=_C61( C36 C61 ) \nC36_=_C79( C36 C79 ) C36_=_C83( C36 C83 ) C36_=_C98( C36 C98 ) C38_=_C45( C38 C45 ) C38_=_C73( C38 C73 ) C38_=_C94( C38 C94 ) \nC44_=_C45( C44 C45 ) C44_=_C56( C44 C56 ) C44_=_C61( C44 C61 ) C44_=_C79( C44 C79 ) C44_=_C83( C44 C83 ) C44_=_C98( C44 C98 ) \nC45_=_C73( C45 C73 ) C45_=_C94( C45 C94 ) C46_=_C87( C46 C87 ) C56_=_C58( C56 C58 ) C56_=_C61( C56 C61 ) C56_=_C79( C56 C79 ) \nC56_=_C83( C56 C83 ) C56_=_C98( C56 C98 ) C58_=_C67( C58 C67 ) C58_=_C75( C58 C75 ) C58_=_C87( C58 C87 ) C58_=_C98( C58 C98 ) \nC61_=_C79( C61 C79 ) C61_=_C83( C61 C83 ) C61_=_C98( C61 C98 ) C67_=_C75( C67 C75 ) C67_=_C87( C67 C87 ) C67_=_C98( C67 C98 ) \nC73_=_C75( C73 C75 ) C73_=_C94( C73 C94 ) C75_=_C87( C75 C87 ) C75_=_C98( C75 C98 ) C79_=_C83( C79 C83 ) C79_=_C98( C79 C98 ) \nC83_=_C98( C83 C98 ) C87_=_C98( C87 C98 ) "];29-&gt;31[label="18: C18 C22 C32 C36 C38 \nC44 C45 C46 C56 C58 C61 \nC67 C73 C75 C79 C83 C87 \nC94 \n42: C18_=_C32 ,C18_=_C58 ,C18_=_C67 ,C18_=_C75 ,C18_=_C87 ,\nC22_=_C46 ,C32_=_C58 ,C32_=_C67 ,C32_=_C75 ,C32_=_C87 ,C36_=_C38 ,\nC36_=_C44 ,C36_=_C56 ,C36_=_C61 ,C36_=_C79 ,C36_=_C83 ,C38_=_C45 ,\nC38_=_C73 ,C38_=_C94 ,C44_=_C45 ,C44_=_C56 ,C44_=_C61 ,C44_=_C79 ,\nC44_=_C83 ,C45_=_C73 ,C45_=_C94 ,C46_=_C87 ,C56_=_C58 ,C56_=_C61 ,\nC56_=_C79 ,C56_=_C83 ,C58_=_C67 ,C58_=_C75 ,C58_=_C87 ,C61_=_C79 ,\nC61_=_C83 ,C67_=_C75 ,C67_=_C87 ,C73_=_C75 ,C73_=_C94 ,C75_=_C87 ,\nC79_=_C83 ,"];32[shape=box, label="id:32 level: 2\n24: C2 C9 C14 C16 C18 \nC33 C34 C36 C37 C38 C39 \nC42 C46 C60 C65 C66 C67 \nC74 C76 C77 C79 C82 C85 \nC87 \n52: C2_=_C34( C2 C34 ) C2_=_C79( C2 C79 ) C9_=_C46( C9 C46 ) C9_=_C60( C9 C60 ) C9_=_C76( C9 C76 ) \nC9_=_C87( C9 C87 ) C14_=_C16( C14 C16 ) C14_=_C18( C14 C18 ) C14_=_C33( C14 C33 ) C14_=_C34( C14 C34 ) C14_=_C36( C14 C36 ) \nC14_=_C37( C14 C37 ) C14_=_C38( C14 C38 ) C14_=_C39( C14 C39 ) C16_=_C18( C16 C18 ) C18_=_C67( C18 C67 ) C18_=_C87( C18 C87 ) \nC33_=_C34( C33 C34 ) C33_=_C36( C33 C36 ) C33_=_C37( C33 C37 ) C33_=_C38( C33 C38 ) C33_=_C39( C33 C39 ) C33_=_C65( C33 C65 ) \nC33_=_C74( C33 C74 ) C34_=_C36( C34 C36 ) C34_=_C37( C34 C37 ) C34_=_C38( C34 C38 ) C34_=_C39( C34 C39 ) C34_=_C79( C34 C79 ) \nC36_=_C37( C36 C37 ) C36_=_C38( C36 C38 ) C36_=_C39( C36 C39 ) C36_=_C79( C36 C79 ) C37_=_C38( C37 C38 ) C37_=_C39( C37 C39 ) \nC38_=_C39( C38 C39 ) C42_=_C76( C42 C76 ) C42_=_C77( C42 C77 ) C46_=_C60( C46 C60 ) C46_=_C76( C46 C76 ) C46_=_C87( C46 C87 ) \nC60_=_C76( C60 C76 ) C60_=_C87( C60 C87 ) C65_=_C66( C65 C66 ) C65_=_C67( C65 C67 ) C65_=_C74( C65 C74 ) C66_=_C67( C66 C67 ) \nC67_=_C87( C67 C87 ) C74_=_C85( C74 C85 ) C76_=_C77( C76 C77 ) C76_=_C87( C76 C87 ) C82_=_C85( C82 C85 ) "];29-&gt;32[label="21: C2 C9 C16 C18 C33 \nC36 C37 C38 C39 C42 C46 \nC60 C65 C66 C67 C74 C77 \nC79 C82 C85 C87 \n31: C2_=_C79 ,C9_=_C46 ,C9_=_C60 ,C9_=_C87 ,C16_=_C18 ,\nC18_=_C67 ,C18_=_C87 ,C33_=_C36 ,C33_=_C37 ,C33_=_C38 ,C33_=_C39 ,\nC33_=_C65 ,C33_=_C74 ,C36_=_C37 ,C36_=_C38 ,C36_=_C39 ,C36_=_C79 ,\nC37_=_C38 ,C37_=_C39 ,C38_=_C39 ,C42_=_C77 ,C46_=_C60 ,C46_=_C87 ,\nC60_=_C87 ,C65_=_C66 ,C65_=_C67 ,C65_=_C74 ,C66_=_C67 ,C67_=_C87 ,\nC74_=_C85 ,C82_=_C85 ,"];33[shape=box, label="id:33 level: 2\n22: C11 C13 C30 C31 C37 \nC43 C52 C54 C55 C62 C66 \nC69 C71 C72 C77 C81 C82 \nC83 C85 C91 C94 C100 \n39: C11_=_C13( C11 C13 ) C13_=_C30( C13 C30 ) C13_=_C43( C13 C43 ) C13_=_C55( C13 C55 ) C30_=_C43( C30 C43 ) \nC30_=_C55( C30 C55 ) C31_=_C37( C31 C37 ) C31_=_C62( C31 C62 ) C31_=_C72( C31 C72 ) C37_=_C62( C37 C62 ) C37_=_C72( C37 C72 ) \nC43_=_C55( C43 C55 ) C52_=_C54( C52 C54 ) C52_=_C55( C52 C55 ) C52_=_C69( C52 C69 ) C52_=_C81( C52 C81 ) C52_=_C82( C52 C82 ) \nC52_=_C83( C52 C83 ) C52_=_C85( C52 C85 ) C54_=_C55( C54 C55 ) C62_=_C72( C62 C72 ) C66_=_C91( C66 C91 ) C66_=_C100( C66 C100 ) \nC69_=_C71( C69 C71 ) C69_=_C72( C69 C72 ) C69_=_C81( C69 C81 ) C69_=_C82( C69 C82 ) C69_=_C83( C69 C83 ) C69_=_C85( C69 C85 ) \nC71_=_C72( C71 C72 ) C77_=_C94( C77 C94 ) C81_=_C82( C81 C82 ) C81_=_C83( C81 C83 ) C81_=_C85( C81 C85 ) C81_=_C91( C81 C91 ) \nC82_=_C83( C82 C83 ) C82_=_C85( C82 C85 ) C83_=_C85( C83 C85 ) C91_=_C100( C91 C100 ) "];30-&gt;33[label="19: C11 C30 C31 C37 C43 \nC52 C54 C55 C62 C66 C69 \nC71 C72 C77 C82 C83 C85 \nC94 C100 \n27: C30_=_C43 ,C30_=_C55 ,C31_=_C37 ,C31_=_C62 ,C31_=_C72 ,\nC37_=_C62 ,C37_=_C72 ,C43_=_C55 ,C52_=_C54 ,C52_=_C55 ,C52_=_C69 ,\nC52_=_C82 ,C52_=_C83 ,C52_=_C85 ,C54_=_C55 ,C62_=_C72 ,C66_=_C100 ,\nC69_=_C71 ,C69_=_C72 ,C69_=_C82 ,C69_=_C83 ,C69_=_C85 ,C71_=_C72 ,\nC77_=_C94 ,C82_=_C83 ,C82_=_C85 ,C83_=_C85 ,"];34[shape=box, label="id:34 level: 2\n29: C2 C3 C5 C6 C7 \nC9 C11 C16 C22 C26 C29 \nC30 C31 C32 C39 C40 C49 \nC50 C51 C52 C54 C55 C56 \nC58 C60 C61 C62 C70 C100 \n58: C2_=_C3( C2 C3 ) C3_=_C11( C3 C11 ) C3_=_C16( C3 C16 ) C3_=_C70( C3 C70 ) C5_=_C6( C5 C6 ) \nC5_=_C7( C5 C7 ) C5_=_C9( C5 C9 ) C5_=_C22( C5 C22 ) C6_=_C7( C6 C7 ) C6_=_C9( C6 C9 ) C6_=_C26( C6 C26 ) \nC6_=_C29( C6 C29 ) C6_=_C30( C6 C30 ) C7_=_C9( C7 C9 ) C7_=_C26( C7 C26 ) C7_=_C40( C7 C40 ) C9_=_C60( C9 C60 ) \nC11_=_C16( C11 C16 ) C11_=_C70( C11 C70 ) C16_=_C70( C16 C70 ) C26_=_C29( C26 C29 ) C26_=_C30( C26 C30 ) C26_=_C40( C26 C40 ) \nC29_=_C30( C29 C30 ) C29_=_C51( C29 C51 ) C29_=_C70( C29 C70 ) C30_=_C55( C30 C55 ) C31_=_C32( C31 C32 ) C31_=_C62( C31 C62 ) \nC32_=_C58( C32 C58 ) C39_=_C100( C39 C100 ) C40_=_C49( C40 C49 ) C40_=_C50( C40 C50 ) C40_=_C51( C40 C51 ) C40_=_C52( C40 C52 ) \nC40_=_C54( C40 C54 ) C40_=_C55( C40 C55 ) C49_=_C50( C49 C50 ) C49_=_C51( C49 C51 ) C49_=_C52( C49 C52 ) C49_=_C54( C49 C54 ) \nC49_=_C55( C49 C55 ) C50_=_C51( C50 C51 ) C50_=_C52( C50 C52 ) C50_=_C54( C50 C54 ) C50_=_C55( C50 C55 ) C51_=_C52( C51 C52 ) \nC51_=_C54( C51 C54 ) C51_=_C55( C51 C55 ) C51_=_C70( C51 C70 ) C52_=_C54( C52 C54 ) C52_=_C55( C52 C55 ) C54_=_C55( C54 C55 ) \nC56_=_C58( C56 C58 ) C56_=_C61( C56 C61 ) C60_=_C61( C60 C61 ) C60_=_C62( C60 C62 ) C61_=_C62( C61 C62 ) "];30-&gt;34[label="24: C2 C7 C9 C11 C16 \nC22 C26 C29 C30 C31 C32 \nC39 C40 C51 C52 C54 C55 \nC56 C58 C60 C61 C62 C70 \nC100 \n34: C7_=_C9 ,C7_=_C26 ,C7_=_C40 ,C9_=_C60 ,C11_=_C16 ,\nC11_=_C70 ,C16_=_C70 ,C26_=_C29 ,C26_=_C30 ,C26_=_C40 ,C29_=_C30 ,\nC29_=_C51 ,C29_=_C70 ,C30_=_C55 ,C31_=_C32 ,C31_=_C62 ,C32_=_C58 ,\nC39_=_C100 ,C40_=_C51 ,C40_=_C52 ,C40_=_C54 ,C40_=_C55 ,C51_=_C52 ,\nC51_=_C54 ,C51_=_C55 ,C51_=_C70 ,C52_=_C54 ,C52_=_C55 ,C54_=_C55 ,\nC56_=_C58 ,C56_=_C61 ,C60_=_C61 ,C60_=_C62 ,C61_=_C62 ,"];35[shape=box, label="id:35 level: 3\n16: C20 C21 C22 C36 C38 \nC44 C45 C46 C47 C56 C61 \nC73 C79 C83 C94 C98 \n49: C20_=_C21( C20 C21 ) C20_=_C36( C20 C36 ) C20_=_C44( C20 C44 ) C20_=_C47( C20 C47 ) C20_=_C56( C20 C56 ) \nC20_=_C61( C20 C61 ) C20_=_C79( C20 C79 ) C20_=_C83( C20 C83 ) C20_=_C98( C20 C98 ) C21_=_C98( C21 C98 ) C22_=_C46( C22 C46 ) \nC22_=_C47( C22 C47 ) C36_=_C38( C36 C38 ) C36_=_C44( C36 C44 ) C36_=_C47( C36 C47 ) C36_=_C56( C36 C56 ) C36_=_C61( C36 C61 ) \nC36_=_C79( C36 C79 ) C36_=_C83( C36 C83 ) C36_=_C98( C36 C98 ) C38_=_C45( C38 C45 ) C38_=_C73( C38 C73 ) C38_=_C94( C38 C94 ) \nC44_=_C45( C44 C45 ) C44_=_C47( C44 C47 ) C44_=_C56( C44 C56 ) C44_=_C61( C44 C61 ) C44_=_C79( C44 C79 ) C44_=_C83( C44 C83 ) \nC44_=_C98( C44 C98 ) C45_=_C73( C45 C73 ) C45_=_C94( C45 C94 ) C46_=_C47( C46 C47 ) C47_=_C56( C47 C56 ) C47_=_C61( C47 C61 ) \nC47_=_C79( C47 C79 ) C47_=_C83( C47 C83 ) C47_=_C98( C47 C98 ) C56_=_C61( C56 C61 ) C56_=_C79( C56 C79 ) C56_=_C83( C56 C83 ) \nC56_=_C98( C56 C98 ) C61_=_C79( C61 C79 ) C61_=_C83( C61 C83 ) C61_=_C98( C61 C98 ) C73_=_C94( C73 C94 ) C79_=_C83( C79 C83 ) \nC79_=_C98( C79 C98 ) C83_=_C98( C83 C98 ) "];31-&gt;35[label="14: C21 C22 C36 C38 C44 \nC45 C46 C56 C61 C73 C79 \nC83 C94 C98 \n31: C21_=_C98 ,C22_=_C46 ,C36_=_C38 ,C36_=_C44 ,C36_=_C56 ,\nC36_=_C61 ,C36_=_C79 ,C36_=_C83 ,C36_=_C98 ,C38_=_C45 ,C38_=_C73 ,\nC38_=_C94 ,C44_=_C45 ,C44_=_C56 ,C44_=_C61 ,C44_=_C79 ,C44_=_C83 ,\nC44_=_C98 ,C45_=_C73 ,C45_=_C94 ,C56_=_C61 ,C56_=_C79 ,C56_=_C83 ,\nC56_=_C98 ,C61_=_C79 ,C61_=_C83 ,C61_=_C98 ,C73_=_C94 ,C79_=_C83 ,\nC79_=_C98 ,C83_=_C98 ,"];36[shape=box, label="id:36 level: 3\n14: C9 C14 C33 C34 C35 \nC36 C37 C38 C39 C46 C60 \nC76 C82 C87 \n39: C9_=_C46( C9 C46 ) C9_=_C60( C9 C60 ) C9_=_C76( C9 C76 ) C9_=_C87( C9 C87 ) C14_=_C33( C14 C33 ) \nC14_=_C34( C14 C34 ) C14_=_C35( C14 C35 ) C14_=_C36( C14 C36 ) C14_=_C37( C14 C37 ) C14_=_C38( C14 C38 ) C14_=_C39( C14 C39 ) \nC33_=_C34( C33 C34 ) C33_=_C35( C33 C35 ) C33_=_C36( C33 C36 ) C33_=_C37( C33 C37 ) C33_=_C38( C33 C38 ) C33_=_C39( C33 C39 ) \nC34_=_C35( C34 C35 ) C34_=_C36( C34 C36 ) C34_=_C37( C34 C37 ) C34_=_C38( C34 C38 ) C34_=_C39( C34 C39 ) C35_=_C36( C35 C36 ) \nC35_=_C37( C35 C37 ) C35_=_C38( C35 C38 ) C35_=_C39( C35 C39 ) C35_=_C82( C35 C82 ) C36_=_C37( C36 C37 ) C36_=_C38( C36 C38 ) \nC36_=_C39( C36 C39 ) C37_=_C38( C37 C38 ) C37_=_C39(</w:t>
      </w:r>
    </w:p>
    <w:p>
      <w:pPr>
        <w:pStyle w:val="PreformattedText"/>
        <w:bidi w:val="0"/>
        <w:spacing w:before="0" w:after="0"/>
        <w:jc w:val="left"/>
        <w:rPr/>
      </w:pPr>
      <w:r>
        <w:rPr/>
        <w:t xml:space="preserve"> </w:t>
      </w:r>
      <w:r>
        <w:rPr/>
        <w:t>C37 C39 ) C38_=_C39( C38 C39 ) C46_=_C60( C46 C60 ) C46_=_C76( C46 C76 ) \nC46_=_C87( C46 C87 ) C60_=_C76( C60 C76 ) C60_=_C87( C60 C87 ) C76_=_C87( C76 C87 ) "];32-&gt;36[label="13: C9 C14 C33 C34 C36 \nC37 C38 C39 C46 C60 C76 \nC82 C87 \n31: C9_=_C46 ,C9_=_C60 ,C9_=_C76 ,C9_=_C87 ,C14_=_C33 ,\nC14_=_C34 ,C14_=_C36 ,C14_=_C37 ,C14_=_C38 ,C14_=_C39 ,C33_=_C34 ,\nC33_=_C36 ,C33_=_C37 ,C33_=_C38 ,C33_=_C39 ,C34_=_C36 ,C34_=_C37 ,\nC34_=_C38 ,C34_=_C39 ,C36_=_C37 ,C36_=_C38 ,C36_=_C39 ,C37_=_C38 ,\nC37_=_C39 ,C38_=_C39 ,C46_=_C60 ,C46_=_C76 ,C46_=_C87 ,C60_=_C76 ,\nC60_=_C87 ,C76_=_C87 ,"];37[shape=box, label="id:37 level: 3\n16: C2 C14 C16 C17 C18 \nC34 C42 C65 C66 C67 C74 \nC76 C77 C78 C79 C85 \n24: C2_=_C34( C2 C34 ) C2_=_C79( C2 C79 ) C14_=_C16( C14 C16 ) C14_=_C17( C14 C17 ) C14_=_C18( C14 C18 ) \nC14_=_C34( C14 C34 ) C16_=_C17( C16 C17 ) C16_=_C18( C16 C18 ) C17_=_C18( C17 C18 ) C17_=_C74( C17 C74 ) C17_=_C85( C17 C85 ) \nC18_=_C67( C18 C67 ) C34_=_C79( C34 C79 ) C42_=_C76( C42 C76 ) C42_=_C77( C42 C77 ) C42_=_C78( C42 C78 ) C65_=_C66( C65 C66 ) \nC65_=_C67( C65 C67 ) C65_=_C74( C65 C74 ) C66_=_C67( C66 C67 ) C74_=_C85( C74 C85 ) C76_=_C77( C76 C77 ) C76_=_C78( C76 C78 ) \nC77_=_C78( C77 C78 ) "];32-&gt;37[label="14: C2 C14 C16 C18 C34 \nC42 C65 C66 C67 C74 C76 \nC77 C79 C85 \n16: C2_=_C34 ,C2_=_C79 ,C14_=_C16 ,C14_=_C18 ,C14_=_C34 ,\nC16_=_C18 ,C18_=_C67 ,C34_=_C79 ,C42_=_C76 ,C42_=_C77 ,C65_=_C66 ,\nC65_=_C67 ,C65_=_C74 ,C66_=_C67 ,C74_=_C85 ,C76_=_C77 ,"];38[shape=box, label="id:38 level: 3\n13: C11 C13 C52 C54 C66 \nC69 C81 C82 C83 C84 C85 \nC91 C100 \n30: C11_=_C13( C11 C13 ) C52_=_C54( C52 C54 ) C52_=_C69( C52 C69 ) C52_=_C81( C52 C81 ) C52_=_C82( C52 C82 ) \nC52_=_C83( C52 C83 ) C52_=_C84( C52 C84 ) C52_=_C85( C52 C85 ) C66_=_C84( C66 C84 ) C66_=_C91( C66 C91 ) C66_=_C100( C66 C100 ) \nC69_=_C81( C69 C81 ) C69_=_C82( C69 C82 ) C69_=_C83( C69 C83 ) C69_=_C84( C69 C84 ) C69_=_C85( C69 C85 ) C81_=_C82( C81 C82 ) \nC81_=_C83( C81 C83 ) C81_=_C84( C81 C84 ) C81_=_C85( C81 C85 ) C81_=_C91( C81 C91 ) C82_=_C83( C82 C83 ) C82_=_C84( C82 C84 ) \nC82_=_C85( C82 C85 ) C83_=_C84( C83 C84 ) C83_=_C85( C83 C85 ) C84_=_C85( C84 C85 ) C84_=_C91( C84 C91 ) C84_=_C100( C84 C100 ) \nC91_=_C100( C91 C100 ) "];33-&gt;38[label="12: C11 C13 C52 C54 C66 \nC69 C81 C82 C83 C85 C91 \nC100 \n21: C11_=_C13 ,C52_=_C54 ,C52_=_C69 ,C52_=_C81 ,C52_=_C82 ,\nC52_=_C83 ,C52_=_C85 ,C66_=_C91 ,C66_=_C100 ,C69_=_C81 ,C69_=_C82 ,\nC69_=_C83 ,C69_=_C85 ,C81_=_C82 ,C81_=_C83 ,C81_=_C85 ,C81_=_C91 ,\nC82_=_C83 ,C82_=_C85 ,C83_=_C85 ,C91_=_C100 ,"];39[shape=box, label="id:39 level: 3\n15: C13 C30 C31 C37 C43 \nC55 C62 C71 C72 C77 C81 \nC91 C92 C94 C95 \n20: C13_=_C30( C13 C30 ) C13_=_C43( C13 C43 ) C13_=_C55( C13 C55 ) C30_=_C43( C30 C43 ) C30_=_C55( C30 C55 ) \nC31_=_C37( C31 C37 ) C31_=_C62( C31 C62 ) C31_=_C72( C31 C72 ) C37_=_C62( C37 C62 ) C37_=_C72( C37 C72 ) C43_=_C55( C43 C55 ) \nC62_=_C72( C62 C72 ) C71_=_C72( C71 C72 ) C77_=_C92( C77 C92 ) C77_=_C94( C77 C94 ) C77_=_C95( C77 C95 ) C81_=_C91( C81 C91 ) \nC92_=_C94( C92 C94 ) C92_=_C95( C92 C95 ) C94_=_C95( C94 C95 ) "];33-&gt;39[label="13: C13 C30 C31 C37 C43 \nC55 C62 C71 C72 C77 C81 \nC91 C94 \n15: C13_=_C30 ,C13_=_C43 ,C13_=_C55 ,C30_=_C43 ,C30_=_C55 ,\nC31_=_C37 ,C31_=_C62 ,C31_=_C72 ,C37_=_C62 ,C37_=_C72 ,C43_=_C55 ,\nC62_=_C72 ,C71_=_C72 ,C77_=_C94 ,C81_=_C91 ,"];40[shape=box, label="id:40 level: 3\n17: C3 C5 C6 C7 C8 \nC9 C11 C16 C40 C49 C50 \nC51 C52 C53 C54 C55 C70 \n58: C3_=_C11( C3 C11 ) C3_=_C16( C3 C16 ) C3_=_C53( C3 C53 ) C3_=_C70( C3 C70 ) C5_=_C6( C5 C6 ) \nC5_=_C7( C5 C7 ) C5_=_C8( C5 C8 ) C5_=_C9( C5 C9 ) C6_=_C7( C6 C7 ) C6_=_C8( C6 C8 ) C6_=_C9( C6 C9 ) \nC7_=_C8( C7 C8 ) C7_=_C9( C7 C9 ) C7_=_C40( C7 C40 ) C8_=_C9( C8 C9 ) C8_=_C40( C8 C40 ) C8_=_C49( C8 C49 ) \nC8_=_C50( C8 C50 ) C8_=_C51( C8 C51 ) C8_=_C52( C8 C52 ) C8_=_C53( C8 C53 ) C8_=_C54( C8 C54 ) C8_=_C55( C8 C55 ) \nC11_=_C16( C11 C16 ) C11_=_C53( C11 C53 ) C11_=_C70( C11 C70 ) C16_=_C53( C16 C53 ) C16_=_C70( C16 C70 ) C40_=_C49( C40 C49 ) \nC40_=_C50( C40 C50 ) C40_=_C51( C40 C51 ) C40_=_C52( C40 C52 ) C40_=_C53( C40 C53 ) C40_=_C54( C40 C54 ) C40_=_C55( C40 C55 ) \nC49_=_C50( C49 C50 ) C49_=_C51( C49 C51 ) C49_=_C52( C49 C52 ) C49_=_C53( C49 C53 ) C49_=_C54( C49 C54 ) C49_=_C55( C49 C55 ) \nC50_=_C51( C50 C51 ) C50_=_C52( C50 C52 ) C50_=_C53( C50 C53 ) C50_=_C54( C50 C54 ) C50_=_C55( C50 C55 ) C51_=_C52( C51 C52 ) \nC51_=_C53( C51 C53 ) C51_=_C54( C51 C54 ) C51_=_C55( C51 C55 ) C51_=_C70( C51 C70 ) C52_=_C53( C52 C53 ) C52_=_C54( C52 C54 ) \nC52_=_C55( C52 C55 ) C53_=_C54( C53 C54 ) C53_=_C55( C53 C55 ) C53_=_C70( C53 C70 ) C54_=_C55( C54 C55 ) "];34-&gt;40[label="15: C3 C5 C6 C7 C9 \nC11 C16 C40 C49 C50 C51 \nC52 C54 C55 C70 \n35: C3_=_C11 ,C3_=_C16 ,C3_=_C70 ,C5_=_C6 ,C5_=_C7 ,\nC5_=_C9 ,C6_=_C7 ,C6_=_C9 ,C7_=_C9 ,C7_=_C40 ,C11_=_C16 ,\nC11_=_C70 ,C16_=_C70 ,C40_=_C49 ,C40_=_C50 ,C40_=_C51 ,C40_=_C52 ,\nC40_=_C54 ,C40_=_C55 ,C49_=_C50 ,C49_=_C51 ,C49_=_C52 ,C49_=_C54 ,\nC49_=_C55 ,C50_=_C51 ,C50_=_C52 ,C50_=_C54 ,C50_=_C55 ,C51_=_C52 ,\nC51_=_C54 ,C51_=_C55 ,C51_=_C70 ,C52_=_C54 ,C52_=_C55 ,C54_=_C55 ,"];41[shape=box, label="id:41 level: 3\n22: C0 C2 C3 C4 C5 \nC6 C22 C26 C28 C29 C30 \nC31 C32 C39 C49 C50 C56 \nC58 C60 C61 C62 C100 \n33: C0_=_C2( C0 C2 ) C0_=_C3( C0 C3 ) C0_=_C4( C0 C4 ) C0_=_C5( C0 C5 ) C0_=_C22( C0 C22 ) \nC2_=_C3( C2 C3 ) C2_=_C4( C2 C4 ) C3_=_C4( C3 C4 ) C4_=_C39( C4 C39 ) C4_=_C100( C4 C100 ) C5_=_C6( C5 C6 ) \nC5_=_C22( C5 C22 ) C6_=_C26( C6 C26 ) C6_=_C28( C6 C28 ) C6_=_C29( C6 C29 ) C6_=_C30( C6 C30 ) C26_=_C28( C26 C28 ) \nC26_=_C29( C26 C29 ) C26_=_C30( C26 C30 ) C28_=_C29( C28 C29 ) C28_=_C30( C28 C30 ) C28_=_C50( C28 C50 ) C29_=_C30( C29 C30 ) \nC31_=_C32( C31 C32 ) C31_=_C62( C31 C62 ) C32_=_C58( C32 C58 ) C39_=_C100( C39 C100 ) C49_=_C50( C49 C50 ) C56_=_C58( C56 C58 ) \nC56_=_C61( C56 C61 ) C60_=_C61( C60 C61 ) C60_=_C62( C60 C62 ) C61_=_C62( C61 C62 ) "];34-&gt;41[label="19: C2 C3 C5 C6 C22 \nC26 C29 C30 C31 C32 C39 \nC49 C50 C56 C58 C60 C61 \nC62 C100 \n19: C2_=_C3 ,C5_=_C6 ,C5_=_C22 ,C6_=_C26 ,C6_=_C29 ,\nC6_=_C30 ,C26_=_C29 ,C26_=_C30 ,C29_=_C30 ,C31_=_C32 ,C31_=_C62 ,\nC32_=_C58 ,C39_=_C100 ,C49_=_C50 ,C56_=_C58 ,C56_=_C61 ,C60_=_C61 ,\nC60_=_C62 ,C61_=_C62 ,"];42[shape=box, label="id:42 level: 4\n10: C20 C21 C22 C38 C45 \nC46 C47 C48 C73 C94 \n18: C20_=_C21( C20 C21 ) C20_=_C47( C20 C47 ) C22_=_C46( C22 C46 ) C22_=_C47( C22 C47 ) C22_=_C48( C22 C48 ) \nC38_=_C45( C38 C45 ) C38_=_C48( C38 C48 ) C38_=_C73( C38 C73 ) C38_=_C94( C38 C94 ) C45_=_C48( C45 C48 ) C45_=_C73( C45 C73 ) \nC45_=_C94( C45 C94 ) C46_=_C47( C46 C47 ) C46_=_C48( C46 C48 ) C47_=_C48( C47 C48 ) C48_=_C73( C48 C73 ) C48_=_C94( C48 C94 ) \nC73_=_C94( C73 C94 ) "];35-&gt;42[label="9: C20 C21 C22 C38 C45 \nC46 C47 C73 C94 \n11: C20_=_C21 ,C20_=_C47 ,C22_=_C46 ,C22_=_C47 ,C38_=_C45 ,\nC38_=_C73 ,C38_=_C94 ,C45_=_C73 ,C45_=_C94 ,C46_=_C47 ,C73_=_C94 ,"];43[shape=box, label="id:43 level: 4\n8: C9 C35 C46 C60 C76 \nC82 C86 C87 \n18: C9_=_C46( C9 C46 ) C9_=_C60( C9 C60 ) C9_=_C76( C9 C76 ) C9_=_C86( C9 C86 ) C9_=_C87( C9 C87 ) \nC35_=_C82( C35 C82 ) C35_=_C86( C35 C86 ) C46_=_C60( C46 C60 ) C46_=_C76( C46 C76 ) C46_=_C86( C46 C86 ) C46_=_C87( C46 C87 ) \nC60_=_C76( C60 C76 ) C60_=_C86( C60 C86 ) C60_=_C87( C60 C87 ) C76_=_C86( C76 C86 ) C76_=_C87( C76 C87 ) C82_=_C86( C82 C86 ) \nC86_=_C87( C86 C87 ) "];36-&gt;43[label="7: C9 C35 C46 C60 C76 \nC82 C87 \n11: C9_=_C46 ,C9_=_C60 ,C9_=_C76 ,C9_=_C87 ,C35_=_C82 ,\nC46_=_C60 ,C46_=_C76 ,C46_=_C87 ,C60_=_C76 ,C60_=_C87 ,C76_=_C87 ,"];44[shape=box, label="id:44 level: 4\n9: C14 C15 C16 C17 C18 \nC42 C76 C77 C78 \n20: C14_=_C15( C14 C15 ) C14_=_C16( C14 C16 ) C14_=_C17( C14 C17 ) C14_=_C18( C14 C18 ) C15_=_C16( C15 C16 ) \nC15_=_C17( C15 C17 ) C15_=_C18( C15 C18 ) C15_=_C42( C15 C42 ) C15_=_C76( C15 C76 ) C15_=_C77( C15 C77 ) C15_=_C78( C15 C78 ) \nC16_=_C17( C16 C17 ) C16_=_C18( C16 C18 ) C17_=_C18( C17 C18 ) C42_=_C76( C42 C76 ) C42_=_C77( C42 C77 ) C42_=_C78( C42 C78 ) \nC76_=_C77( C76 C77 ) C76_=_C78( C76 C78 ) C77_=_C78( C77 C78 ) "];37-&gt;44[label="8: C14 C16 C17 C18 C42 \nC76 C77 C78 \n12: C14_=_C16 ,C14_=_C17 ,C14_=_C18 ,C16_=_C17 ,C16_=_C18 ,\nC17_=_C18 ,C42_=_C76 ,C42_=_C77 ,C42_=_C78 ,C76_=_C77 ,C76_=_C78 ,\nC77_=_C78 ,"];45[shape=box, label="id:45 level: 4\n11: C2 C17 C34 C65 C66 \nC67 C74 C78 C79 C85 C102 \n14: C2_=_C34( C2 C34 ) C2_=_C79( C2 C79 ) C17_=_C74( C17 C74 ) C17_=_C85( C17 C85 ) C17_=_C102( C17 C102 ) \nC34_=_C79( C34 C79 ) C65_=_C66( C65 C66 ) C65_=_C67( C65 C67 ) C65_=_C74( C65 C74 ) C66_=_C67( C66 C67 ) C74_=_C85( C74 C85 ) \nC74_=_C102( C74 C102 ) C78_=_C102( C78 C102 ) C85_=_C102( C85 C102 ) "];37-&gt;45[label="10: C2 C17 C34 C65 C66 \nC67 C74 C78 C79 C85 \n10: C2_=_C34 ,C2_=_C79 ,C17_=_C74 ,C17_=_C85 ,C34_=_C79 ,\nC65_=_C66 ,C65_=_C67 ,C65_=_C74 ,C66_=_C67 ,C74_=_C85 ,"];46[shape=box, label="id:46 level: 4\n8: C11 C13 C54 C66 C84 \nC91 C96 C100 \n12: C11_=_C13( C11 C13 ) C54_=_C96( C54 C96 ) C66_=_C84( C66 C84 ) C66_=_C91( C66 C91 ) C66_=_C96( C66 C96 ) \nC66_=_C100( C66 C100 ) C84_=_C91( C84 C91 ) C84_=_C96( C84 C96 ) C84_=_C100( C84 C100 ) C91_=_C96( C91 C96 ) C91_=_C100( C91 C100 ) \nC96_=_C100( C96 C100 ) "];38-&gt;46[label="7: C11 C13 C54 C66 C84 \nC91 C100 \n7: C11_=_C13 ,C66_=_C84 ,C66_=_C91 ,C66_=_C100 ,C84_=_C91 ,\nC84_=_C100 ,C91_=_C100 ,"];47[shape=box, label="id:47 level: 4\n9: C71 C77 C81 C90 C91 \nC92 C93 C94 C95 \n19: C71_=_C93( C71 C93 ) C77_=_C90( C77 C90 ) C77_=_C92( C77 C92 ) C77_=_C93( C77 C93 ) C77_=_C94( C77 C94 ) \nC77_=_C95( C77 C95 ) C81_=_C90( C81 C90 ) C81_=_C91( C81 C91 ) C90_=_C91( C90 C91 ) C90_=_C92( C90 C92 ) C90_=_C93( C90 C93 ) \nC90_=_C94( C90 C94 ) C90_=_C95( C90 C95 ) C92_=_C93( C92 C93 ) C92_=_C94( C92 C94 ) C92_=_C95( C92 C95 ) C93_=_C94( C93 C94 ) \nC93_=_C95( C93 C95 ) C94_=_C95( C94 C95 ) "];39-&gt;47[label="7: C71 C77 C81 C91 C92 \nC94 C95 \n7: C77_=_C92 ,C77_=_C94 ,C77_=_C95 ,C81_=_C91 ,C92_=_C94 ,\nC92_=_C95 ,C94_=_C95 ,"];48[shape=box,</w:t>
      </w:r>
    </w:p>
    <w:p>
      <w:pPr>
        <w:pStyle w:val="PreformattedText"/>
        <w:bidi w:val="0"/>
        <w:spacing w:before="0" w:after="0"/>
        <w:jc w:val="left"/>
        <w:rPr/>
      </w:pPr>
      <w:r>
        <w:rPr/>
        <w:t xml:space="preserve"> </w:t>
      </w:r>
      <w:r>
        <w:rPr/>
        <w:t>label="id:48 level: 4\n11: C13 C30 C31 C37 C43 \nC55 C62 C72 C92 C95 C99 \n18: C13_=_C30( C13 C30 ) C13_=_C43( C13 C43 ) C13_=_C55( C13 C55 ) C30_=_C43( C30 C43 ) C30_=_C55( C30 C55 ) \nC31_=_C37( C31 C37 ) C31_=_C62( C31 C62 ) C31_=_C72( C31 C72 ) C31_=_C99( C31 C99 ) C37_=_C62( C37 C62 ) C37_=_C72( C37 C72 ) \nC37_=_C99( C37 C99 ) C43_=_C55( C43 C55 ) C62_=_C72( C62 C72 ) C62_=_C99( C62 C99 ) C72_=_C99( C72 C99 ) C92_=_C95( C92 C95 ) \nC92_=_C99( C92 C99 ) "];39-&gt;48[label="10: C13 C30 C31 C37 C43 \nC55 C62 C72 C92 C95 \n13: C13_=_C30 ,C13_=_C43 ,C13_=_C55 ,C30_=_C43 ,C30_=_C55 ,\nC31_=_C37 ,C31_=_C62 ,C31_=_C72 ,C37_=_C62 ,C37_=_C72 ,C43_=_C55 ,\nC62_=_C72 ,C92_=_C95 ,"];49[shape=box, label="id:49 level: 4\n11: C3 C5 C6 C7 C8 \nC9 C10 C11 C16 C53 C70 \n31: C3_=_C10( C3 C10 ) C3_=_C11( C3 C11 ) C3_=_C16( C3 C16 ) C3_=_C53( C3 C53 ) C3_=_C70( C3 C70 ) \nC5_=_C6( C5 C6 ) C5_=_C7( C5 C7 ) C5_=_C8( C5 C8 ) C5_=_C9( C5 C9 ) C5_=_C10( C5 C10 ) C6_=_C7( C6 C7 ) \nC6_=_C8( C6 C8 ) C6_=_C9( C6 C9 ) C6_=_C10( C6 C10 ) C7_=_C8( C7 C8 ) C7_=_C9( C7 C9 ) C7_=_C10( C7 C10 ) \nC8_=_C9( C8 C9 ) C8_=_C10( C8 C10 ) C8_=_C53( C8 C53 ) C9_=_C10( C9 C10 ) C10_=_C11( C10 C11 ) C10_=_C16( C10 C16 ) \nC10_=_C53( C10 C53 ) C10_=_C70( C10 C70 ) C11_=_C16( C11 C16 ) C11_=_C53( C11 C53 ) C11_=_C70( C11 C70 ) C16_=_C53( C16 C53 ) \nC16_=_C70( C16 C70 ) C53_=_C70( C53 C70 ) "];40-&gt;49[label="10: C3 C5 C6 C7 C8 \nC9 C11 C16 C53 C70 \n21: C3_=_C11 ,C3_=_C16 ,C3_=_C53 ,C3_=_C70 ,C5_=_C6 ,\nC5_=_C7 ,C5_=_C8 ,C5_=_C9 ,C6_=_C7 ,C6_=_C8 ,C6_=_C9 ,\nC7_=_C8 ,C7_=_C9 ,C8_=_C9 ,C8_=_C53 ,C11_=_C16 ,C11_=_C53 ,\nC11_=_C70 ,C16_=_C53 ,C16_=_C70 ,C53_=_C70 ,"];50[shape=box, label="id:50 level: 4\n13: C0 C2 C3 C4 C6 \nC25 C26 C28 C29 C30 C31 \nC32 C49 \n24: C0_=_C2( C0 C2 ) C0_=_C3( C0 C3 ) C0_=_C4( C0 C4 ) C2_=_C3( C2 C3 ) C2_=_C4( C2 C4 ) \nC3_=_C4( C3 C4 ) C6_=_C25( C6 C25 ) C6_=_C26( C6 C26 ) C6_=_C28( C6 C28 ) C6_=_C29( C6 C29 ) C6_=_C30( C6 C30 ) \nC25_=_C26( C25 C26 ) C25_=_C28( C25 C28 ) C25_=_C29( C25 C29 ) C25_=_C30( C25 C30 ) C25_=_C31( C25 C31 ) C25_=_C32( C25 C32 ) \nC26_=_C28( C26 C28 ) C26_=_C29( C26 C29 ) C26_=_C30( C26 C30 ) C28_=_C29( C28 C29 ) C28_=_C30( C28 C30 ) C29_=_C30( C29 C30 ) \nC31_=_C32( C31 C32 ) "];41-&gt;50[label="12: C0 C2 C3 C4 C6 \nC26 C28 C29 C30 C31 C32 \nC49 \n17: C0_=_C2 ,C0_=_C3 ,C0_=_C4 ,C2_=_C3 ,C2_=_C4 ,\nC3_=_C4 ,C6_=_C26 ,C6_=_C28 ,C6_=_C29 ,C6_=_C30 ,C26_=_C28 ,\nC26_=_C29 ,C26_=_C30 ,C28_=_C29 ,C28_=_C30 ,C29_=_C30 ,C31_=_C32 ,"];51[shape=box, label="id:51 level: 4\n15: C0 C4 C5 C22 C28 \nC39 C50 C56 C58 C60 C61 \nC62 C63 C64 C100 \n25: C0_=_C4( C0 C4 ) C0_=_C5( C0 C5 ) C0_=_C22( C0 C22 ) C4_=_C39( C4 C39 ) C4_=_C63( C4 C63 ) \nC4_=_C64( C4 C64 ) C4_=_C100( C4 C100 ) C5_=_C22( C5 C22 ) C28_=_C50( C28 C50 ) C28_=_C64( C28 C64 ) C39_=_C63( C39 C63 ) \nC39_=_C64( C39 C64 ) C39_=_C100( C39 C100 ) C50_=_C64( C50 C64 ) C56_=_C58( C56 C58 ) C56_=_C61( C56 C61 ) C60_=_C61( C60 C61 ) \nC60_=_C62( C60 C62 ) C60_=_C63( C60 C63 ) C61_=_C62( C61 C62 ) C61_=_C63( C61 C63 ) C62_=_C63( C62 C63 ) C63_=_C64( C63 C64 ) \nC63_=_C100( C63 C100 ) C64_=_C100( C64 C100 ) "];41-&gt;51[label="13: C0 C4 C5 C22 C28 \nC39 C50 C56 C58 C60 C61 \nC62 C100 \n13: C0_=_C4 ,C0_=_C5 ,C0_=_C22 ,C4_=_C39 ,C4_=_C100 ,\nC5_=_C22 ,C28_=_C50 ,C39_=_C100 ,C56_=_C58 ,C56_=_C61 ,C60_=_C61 ,\nC60_=_C62 ,C61_=_C62 ,"];52[shape=box, label="id:52 level: 5\n7: C19 C20 C21 C22 C46 \nC47 C48 \n14: C19_=_C20( C19 C20 ) C19_=_C21( C19 C21 ) C19_=_C22( C19 C22 ) C19_=_C46( C19 C46 ) C19_=_C47( C19 C47 ) \nC19_=_C48( C19 C48 ) C20_=_C21( C20 C21 ) C20_=_C47( C20 C47 ) C22_=_C46( C22 C46 ) C22_=_C47( C22 C47 ) C22_=_C48( C22 C48 ) \nC46_=_C47( C46 C47 ) C46_=_C48( C46 C48 ) C47_=_C48( C47 C48 ) "];42-&gt;52[label="6: C20 C21 C22 C46 C47 \nC48 \n8: C20_=_C21 ,C20_=_C47 ,C22_=_C46 ,C22_=_C47 ,C22_=_C48 ,\nC46_=_C47 ,C46_=_C48 ,C47_=_C48 ,"];53[shape=box, label="id:53 level: 5\n6: C65 C66 C67 C68 C78 \nC102 \n9: C65_=_C66( C65 C66 ) C65_=_C67( C65 C67 ) C65_=_C68( C65 C68 ) C66_=_C67( C66 C67 ) C66_=_C68( C66 C68 ) \nC67_=_C68( C67 C68 ) C68_=_C78( C68 C78 ) C68_=_C102( C68 C102 ) C78_=_C102( C78 C102 ) "];45-&gt;53[label="5: C65 C66 C67 C78 C102 \n4: C65_=_C66 ,C65_=_C67 ,C66_=_C67 ,C78_=_C102 ,"];54[shape=box, label="id:54 level: 5\n8: C2 C17 C34 C74 C79 \nC80 C85 C102 \n16: C2_=_C34( C2 C34 ) C2_=_C79( C2 C79 ) C2_=_C80( C2 C80 ) C17_=_C74( C17 C74 ) C17_=_C80( C17 C80 ) \nC17_=_C85( C17 C85 ) C17_=_C102( C17 C102 ) C34_=_C79( C34 C79 ) C34_=_C80( C34 C80 ) C74_=_C80( C74 C80 ) C74_=_C85( C74 C85 ) \nC74_=_C102( C74 C102 ) C79_=_C80( C79 C80 ) C80_=_C85( C80 C85 ) C80_=_C102( C80 C102 ) C85_=_C102( C85 C102 ) "];45-&gt;54[label="7: C2 C17 C34 C74 C79 \nC85 C102 \n9: C2_=_C34 ,C2_=_C79 ,C17_=_C74 ,C17_=_C85 ,C17_=_C102 ,\nC34_=_C79 ,C74_=_C85 ,C74_=_C102 ,C85_=_C102 ,"];55[shape=box, label="id:55 level: 5\n5: C11 C12 C13 C54 C96 \n6: C11_=_C12( C11 C12 ) C11_=_C13( C11 C13 ) C12_=_C13( C12 C13 ) C12_=_C54( C12 C54 ) C12_=_C96( C12 C96 ) \nC54_=_C96( C54 C96 ) "];46-&gt;55[label="4: C11 C13 C54 C96 \n2: C11_=_C13 ,C54_=_C96 ,"];56[shape=box, label="id:56 level: 5\n6: C71 C81 C88 C90 C91 \nC93 \n8: C71_=_C93( C71 C93 ) C81_=_C88( C81 C88 ) C81_=_C90( C81 C90 ) C81_=_C91( C81 C91 ) C88_=_C90( C88 C90 ) \nC88_=_C91( C88 C91 ) C90_=_C91( C90 C91 ) C90_=_C93( C90 C93 ) "];47-&gt;56[label="5: C71 C81 C90 C91 C93 \n5: C71_=_C93 ,C81_=_C90 ,C81_=_C91 ,C90_=_C91 ,C90_=_C93 ,"];57[shape=box, label="id:57 level: 5\n7: C13 C30 C43 C55 C92 \nC97 C99 \n13: C13_=_C30( C13 C30 ) C13_=_C43( C13 C43 ) C13_=_C55( C13 C55 ) C13_=_C97( C13 C97 ) C30_=_C43( C30 C43 ) \nC30_=_C55( C30 C55 ) C30_=_C97( C30 C97 ) C43_=_C55( C43 C55 ) C43_=_C97( C43 C97 ) C55_=_C97( C55 C97 ) C92_=_C97( C92 C97 ) \nC92_=_C99( C92 C99 ) C97_=_C99( C97 C99 ) "];48-&gt;57[label="6: C13 C30 C43 C55 C92 \nC99 \n7: C13_=_C30 ,C13_=_C43 ,C13_=_C55 ,C30_=_C43 ,C30_=_C55 ,\nC43_=_C55 ,C92_=_C99 ,"];58[shape=box, label="id:58 level: 5\n7: C31 C37 C62 C72 C95 \nC99 C101 \n16: C31_=_C37( C31 C37 ) C31_=_C62( C31 C62 ) C31_=_C72( C31 C72 ) C31_=_C99( C31 C99 ) C31_=_C101( C31 C101 ) \nC37_=_C62( C37 C62 ) C37_=_C72( C37 C72 ) C37_=_C99( C37 C99 ) C37_=_C101( C37 C101 ) C62_=_C72( C62 C72 ) C62_=_C99( C62 C99 ) \nC62_=_C101( C62 C101 ) C72_=_C99( C72 C99 ) C72_=_C101( C72 C101 ) C95_=_C101( C95 C101 ) C99_=_C101( C99 C101 ) "];48-&gt;58[label="6: C31 C37 C62 C72 C95 \nC99 \n10: C31_=_C37 ,C31_=_C62 ,C31_=_C72 ,C31_=_C99 ,C37_=_C62 ,\nC37_=_C72 ,C37_=_C99 ,C62_=_C72 ,C62_=_C99 ,C72_=_C99 ,"];59[shape=box, label="id:59 level: 5\n8: C6 C25 C26 C27 C28 \nC29 C30 C49 \n22: C6_=_C25( C6 C25 ) C6_=_C26( C6 C26 ) C6_=_C27( C6 C27 ) C6_=_C28( C6 C28 ) C6_=_C29( C6 C29 ) \nC6_=_C30( C6 C30 ) C25_=_C26( C25 C26 ) C25_=_C27( C25 C27 ) C25_=_C28( C25 C28 ) C25_=_C29( C25 C29 ) C25_=_C30( C25 C30 ) \nC26_=_C27( C26 C27 ) C26_=_C28( C26 C28 ) C26_=_C29( C26 C29 ) C26_=_C30( C26 C30 ) C27_=_C28( C27 C28 ) C27_=_C29( C27 C29 ) \nC27_=_C30( C27 C30 ) C27_=_C49( C27 C49 ) C28_=_C29( C28 C29 ) C28_=_C30( C28 C30 ) C29_=_C30( C29 C30 ) "];50-&gt;59[label="7: C6 C25 C26 C28 C29 \nC30 C49 \n15: C6_=_C25 ,C6_=_C26 ,C6_=_C28 ,C6_=_C29 ,C6_=_C30 ,\nC25_=_C26 ,C25_=_C28 ,C25_=_C29 ,C25_=_C30 ,C26_=_C28 ,C26_=_C29 ,\nC26_=_C30 ,C28_=_C29 ,C28_=_C30 ,C29_=_C30 ,"];60[shape=box, label="id:60 level: 5\n8: C0 C1 C2 C3 C4 \nC25 C31 C32 \n16: C0_=_C1( C0 C1 ) C0_=_C2( C0 C2 ) C0_=_C3( C0 C3 ) C0_=_C4( C0 C4 ) C1_=_C2( C1 C2 ) \nC1_=_C3( C1 C3 ) C1_=_C4( C1 C4 ) C1_=_C25( C1 C25 ) C1_=_C31( C1 C31 ) C1_=_C32( C1 C32 ) C2_=_C3( C2 C3 ) \nC2_=_C4( C2 C4 ) C3_=_C4( C3 C4 ) C25_=_C31( C25 C31 ) C25_=_C32( C25 C32 ) C31_=_C32( C31 C32 ) "];50-&gt;60[label="7: C0 C2 C3 C4 C25 \nC31 C32 \n9: C0_=_C2 ,C0_=_C3 ,C0_=_C4 ,C2_=_C3 ,C2_=_C4 ,\nC3_=_C4 ,C25_=_C31 ,C25_=_C32 ,C31_=_C32 ,"];61[shape=box, label="id:61 level: 5\n8: C4 C39 C56 C57 C58 \nC63 C64 C100 \n18: C4_=_C39( C4 C39 ) C4_=_C57( C4 C57 ) C4_=_C63( C4 C63 ) C4_=_C64( C4 C64 ) C4_=_C100( C4 C100 ) \nC39_=_C57( C39 C57 ) C39_=_C63( C39 C63 ) C39_=_C64( C39 C64 ) C39_=_C100( C39 C100 ) C56_=_C57( C56 C57 ) C56_=_C58( C56 C58 ) \nC57_=_C58( C57 C58 ) C57_=_C63( C57 C63 ) C57_=_C64( C57 C64 ) C57_=_C100( C57 C100 ) C63_=_C64( C63 C64 ) C63_=_C100( C63 C100 ) \nC64_=_C100( C64 C100 ) "];51-&gt;61[label="7: C4 C39 C56 C58 C63 \nC64 C100 \n11: C4_=_C39 ,C4_=_C63 ,C4_=_C64 ,C4_=_C100 ,C39_=_C63 ,\nC39_=_C64 ,C39_=_C100 ,C56_=_C58 ,C63_=_C64 ,C63_=_C100 ,C64_=_C100 ,"];62[shape=box, label="id:62 level: 5\n12: C0 C5 C22 C23 C28 \nC50 C59 C60 C61 C62 C63 \nC64 \n28: C0_=_C5( C0 C5 ) C0_=_C22( C0 C22 ) C0_=_C23( C0 C23 ) C5_=_C22( C5 C22 ) C5_=_C23( C5 C23 ) \nC22_=_C23( C22 C23 ) C23_=_C59( C23 C59 ) C23_=_C60( C23 C60 ) C23_=_C61( C23 C61 ) C23_=_C62( C23 C62 ) C23_=_C63( C23 C63 ) \nC28_=_C50( C28 C50 ) C28_=_C59( C28 C59 ) C28_=_C64( C28 C64 ) C50_=_C59( C50 C59 ) C50_=_C64( C50 C64 ) C59_=_C60( C59 C60 ) \nC59_=_C61( C59 C61 ) C59_=_C62( C59 C62 ) C59_=_C63( C59 C63 ) C59_=_C64( C59 C64 ) C60_=_C61( C60 C61 ) C60_=_C62( C60 C62 ) \nC60_=_C63( C60 C63 ) C61_=_C62( C61 C62 ) C61_=_C63( C61 C63 ) C62_=_C63( C62 C63 ) C63_=_C64( C63 C64 ) "];51-&gt;62[label="10: C0 C5 C22 C28 C50 \nC60 C61 C62 C63 C64 \n13: C0_=_C5 ,C0_=_C22 ,C5_=_C22 ,C28_=_C50 ,C28_=_C64 ,\nC50_=_C64 ,C60_=_C61 ,C60_=_C62 ,C60_=_C63 ,C61_=_C62 ,C61_=_C63 ,\nC62_=_C63 ,C63_=_C64 ,"];63[shape=box, label="id:63 level: 6\n4: C71 C88 C89 C93 \n4: C71_=_C89( C71 C89 ) C71_=_C93( C71 C93 ) C88_=_C89( C88 C89 ) C89_=_C93( C89 C93 ) "];56-&gt;63[label="3: C71 C88 C93 \n1: C71_=_C93 ,"];64[shape=box, label="id:64 level: 6\n9: C0 C5 C22 C23 C24 \nC28 C50 C59 C64 \n21: C0_=_C5( C0 C5 ) C0_=_C22( C0 C22 ) C0_=_C23( C0 C23 ) C0_=_C24( C0 C24 ) C5_=_C22( C5 C22 ) \nC5_=_C23( C5 C23 ) C5_=_C24( C5 C24 ) C22_=_C23( C22 C23 ) C22_=_C24( C22 C24 ) C23_=_C24( C23 C24 ) C23_=_C59( C23 C59 ) \nC24_=_C28( C24 C28 ) C24_=_C50( C24 C50 ) C24_=_C59( C24 C59 ) C24_=_C64( C24 C64 ) C28_=_C50( C28 C50 ) C28_=_C59( C28</w:t>
      </w:r>
    </w:p>
    <w:p>
      <w:pPr>
        <w:pStyle w:val="PreformattedText"/>
        <w:bidi w:val="0"/>
        <w:spacing w:before="0" w:after="0"/>
        <w:jc w:val="left"/>
        <w:rPr/>
      </w:pPr>
      <w:r>
        <w:rPr/>
        <w:t xml:space="preserve"> </w:t>
      </w:r>
      <w:r>
        <w:rPr/>
        <w:t>C59 ) \nC28_=_C64( C28 C64 ) C50_=_C59( C50 C59 ) C50_=_C64( C50 C64 ) C59_=_C64( C59 C64 ) "];62-&gt;64[label="8: C0 C5 C22 C23 C28 \nC50 C59 C64 \n13: C0_=_C5 ,C0_=_C22 ,C0_=_C23 ,C5_=_C22 ,C5_=_C23 ,\nC22_=_C23 ,C23_=_C59 ,C28_=_C50 ,C28_=_C59 ,C28_=_C64 ,C50_=_C59 ,\nC50_=_C64 ,C59_=_C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