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6 V12 V14 V17 V18 \nV24 V27 V29 V31 V33 V34 \nV35 V37 V38 \n18: C24( V6 V14 ) C26( V6 V18 ) C55( V14 V27 ) C56( V14 V33 ) C57( V14 V34 ) \nC58( V14 V37 ) C66( V17 V27 ) C68( V17 V35 ) C69( V17 V38 ) C71( V18 V35 ) C85( V24 V37 ) \nC86( V24 V38 ) C88( V27 V29 ) C89( V27 V33 ) C92( V29 V33 ) C93( V29 V34 ) C101( V34 V37 ) \nC102( V37 V38 ) "]1[shape=box, label="id:1 level: 1\n13: V6 V7 V12 V14 V18 \nV24 V27 V29 V31 V33 V34 \nV37 V38 \n16: C24( V6 V14 ) C26( V6 V18 ) C32( V7 V29 ) C34( V7 V38 ) C55( V14 V27 ) \nC56( V14 V33 ) C57( V14 V34 ) C58( V14 V37 ) C85( V24 V37 ) C86( V24 V38 ) C88( V27 V29 ) \nC89( V27 V33 ) C92( V29 V33 ) C93( V29 V34 ) C101( V34 V37 ) C102( V37 V38 ) "];0-&gt;1[label="12: V6 V12 V14 V18 V24 \nV27 V29 V31 V33 V34 V37 \nV38 \n14: C24 ,C26 ,C55 ,C56 ,C57 ,\nC58 ,C85 ,C86 ,C88 ,C89 ,C92 ,\nC93 ,C101 ,C102 ,"];2[shape=box, label="id:2 level: 1\n14: V6 V12 V14 V17 V18 \nV24 V26 V27 V29 V31 V33 \nV35 V37 V38 \n15: C24( V6 V14 ) C26( V6 V18 ) C55( V14 V27 ) C56( V14 V33 ) C58( V14 V37 ) \nC66( V17 V27 ) C68( V17 V35 ) C69( V17 V38 ) C71( V18 V35 ) C85( V24 V37 ) C86( V24 V38 ) \nC88( V27 V29 ) C89( V27 V33 ) C92( V29 V33 ) C102( V37 V38 ) "];0-&gt;2[label="13: V6 V12 V14 V17 V18 \nV24 V27 V29 V31 V33 V35 \nV37 V38 \n15: C24 ,C26 ,C55 ,C56 ,C58 ,\nC66 ,C68 ,C69 ,C71 ,C85 ,C86 ,\nC88 ,C89 ,C92 ,C102 ,"];3[shape=box, label="id:3 level: 1\n7: V12 V17 V22 V27 V29 \nV34 V35 \n8: C49( V12 V22 ) C65( V17 V22 ) C66( V17 V27 ) C68( V17 V35 ) C80( V22 V34 ) \nC81( V22 V35 ) C88( V27 V29 ) C93( V29 V34 ) "];0-&gt;3[label="6: V12 V17 V27 V29 V34 \nV35 \n4: C66 ,C68 ,C88 ,C93 ,"];4[shape=box, label="id:4 level: 2\n7: V7 V24 V27 V29 V30 \nV33 V37 \n10: C32( V7 V29 ) C33( V7 V30 ) C83( V24 V30 ) C85( V24 V37 ) C88( V27 V29 ) \nC89( V27 V33 ) C91( V29 V30 ) C92( V29 V33 ) C95( V30 V33 ) C96( V30 V37 ) "];1-&gt;4[label="6: V7 V24 V27 V29 V33 \nV37 \n5: C32 ,C85 ,C88 ,C89 ,C92 ,"];5[shape=box, label="id:5 level: 2\n9: V6 V7 V12 V14 V16 \nV18 V24 V31 V34 \n8: C24( V6 V14 ) C25( V6 V16 ) C26( V6 V18 ) C29( V7 V16 ) C53( V14 V16 ) \nC57( V14 V34 ) C63( V16 V31 ) C64( V16 V34 ) "];1-&gt;5[label="8: V6 V7 V12 V14 V18 \nV24 V31 V34 \n3: C24 ,C26 ,C57 ,"];6[shape=box, label="id:6 level: 2\n4: V8 V17 V24 V35 \n4: C35( V8 V17 ) C36( V8 V24 ) C37( V8 V35 ) C68( V17 V35 ) "];2-&gt;6[label="3: V17 V24 V35 \n1: C68 ,"];7[shape=box, label="id:7 level: 2\n5: V12 V15 V26 V29 V37 \n4: C48( V12 V15 ) C60( V15 V26 ) C61( V15 V29 ) C62( V15 V37 ) "];2-&gt;7[label="4: V12 V26 V29 V37 \n0: "];8[shape=box, label="id:8 level: 2\n7: V12 V17 V31 V32 V35 \nV37 V38 \n9: C51( V12 V32 ) C67( V17 V32 ) C68( V17 V35 ) C69( V17 V38 ) C97( V31 V32 ) \nC98( V32 V35 ) C99( V32 V37 ) C100( V32 V38 ) C102( V37 V38 ) "];2-&gt;8[label="6: V12 V17 V31 V35 V37 \nV38 \n3: C68 ,C69 ,C102 ,"];9[shape=box, label="id:9 level: 2\n11: V6 V14 V17 V26 V27 \nV29 V31 V33 V35 V38 V39 \n13: C24( V6 V14 ) C28( V6 V39 ) C55( V14 V27 ) C56( V14 V33 ) C59( V14 V39 ) \nC66( V17 V27 ) C68( V17 V35 ) C69( V17 V38 ) C88( V27 V29 ) C89( V27 V33 ) C90( V27 V39 ) \nC92( V29 V33 ) C94( V29 V39 ) "];2-&gt;9[label="10: V6 V14 V17 V26 V27 \nV29 V31 V33 V35 V38 \n9: C24 ,C55 ,C56 ,C66 ,C68 ,\nC69 ,C88 ,C89 ,C92 ,"];10[shape=box, label="id:10 level: 2\n11: V6 V14 V18 V24 V25 \nV26 V29 V33 V35 V37 V38 \n10: C24( V6 V14 ) C26( V6 V18 ) C56( V14 V33 ) C58( V14 V37 ) C71( V18 V35 ) \nC85( V24 V37 ) C86( V24 V38 ) C87( V25 V35 ) C92( V29 V33 ) C102( V37 V38 ) "];2-&gt;10[label="10: V6 V14 V18 V24 V26 \nV29 V33 V35 V37 V38 \n9: C24 ,C26 ,C56 ,C58 ,C71 ,\nC85 ,C86 ,C92 ,C102 ,"];11[shape=box, label="id:11 level: 2\n4: V0 V22 V27 V29 \n4: C0( V0 V22 ) C1( V0 V27 ) C2( V0 V29 ) C88( V27 V29 ) "];3-&gt;11[label="3: V22 V27 V29 \n1: C88 ,"];12[shape=box, label="id:12 level: 3\n3: V4 V27 V30 \n2: C18( V4 V27 ) C19( V4 V30 ) "];4-&gt;12[label="2: V27 V30 \n0: "];13[shape=box, label="id:13 level: 3\n7: V3 V7 V12 V16 V18 \nV24 V34 \n5: C13( V3 V7 ) C14( V3 V16 ) C17( V3 V34 ) C29( V7 V16 ) C64( V16 V34 ) "];5-&gt;13[label="6: V7 V12 V16 V18 V24 \nV34 \n2: C29 ,C64 ,"];14[shape=box, label="id:14 level: 3\n4: V10 V31 V32 V35 \n5: C39( V10 V31 ) C40( V10 V32 ) C41( V10 V35 ) C97( V31 V32 ) C98( V32 V35 ) "];8-&gt;14[label="3: V31 V32 V35 \n2: C97 ,C98 ,"];15[shape=box, label="id:15 level: 3\n5: V5 V6 V26 V31 V39 \n5: C20( V5 V6 ) C21( V5 V26 ) C22( V5 V31 ) C23( V5 V39 ) C28( V6 V39 ) "];9-&gt;15[label="4: V6 V26 V31 V39 \n1: C28 ,"];16[shape=box, label="id:16 level: 3\n7: V2 V17 V31 V33 V35 \nV38 V39 \n7: C8( V2 V17 ) C9( V2 V33 ) C10( V2 V35 ) C11( V2 V38 ) C12( V2 V39 ) \nC68( V17 V35 ) C69( V17 V38 ) "];9-&gt;16[label="6: V17 V31 V33 V35 V38 \nV39 \n2: C68 ,C69 ,"];17[shape=box, label="id:17 level: 3\n4: V20 V24 V25 V37 \n4: C76( V20 V24 ) C77( V20 V25 ) C78( V20 V37 ) C85( V24 V37 ) "];10-&gt;17[label="3: V24 V25 V37 \n1: C85 ,"];18[shape=box, label="id:18 level: 3\n6: V6 V19 V25 V26 V29 \nV38 \n5: C27( V6 V19 ) C72( V19 V25 ) C73( V19 V26 ) C74( V19 V29 ) C75( V19 V38 ) "];10-&gt;18[label="5: V6 V25 V26 V29 V38 \n0: "];19[shape=box, label="id:19 level: 3\n7: V11 V14 V18 V25 V26 \nV29 V33 \n7: C42( V11 V18 ) C44( V11 V25 ) C45( V11 V26 ) C46( V11 V29 ) C47( V11 V33 ) \nC56( V14 V33 ) C92( V29 V33 ) "];10-&gt;19[label="6: V14 V18 V25 V26 V29 \nV33 \n2: C56 ,C92 ,"];20[shape=box, label="id:20 level: 4\n4: V3 V7 V21 V24 \n3: C13( V3 V7 ) C15( V3 V21 ) C30( V7 V21 ) "];13-&gt;20[label="3: V3 V7 V24 \n1: C13 ,"];21[shape=box, label="id:21 level: 4\n5: V3 V7 V12 V18 V28 \n5: C13( V3 V7 ) C16( V3 V28 ) C31( V7 V28 ) C50( V12 V28 ) C70( V18 V28 ) "];13-&gt;21[label="4: V3 V7 V12 V18 \n1: C13 ,"];22[shape=box, label="id:22 level: 4\n3: V2 V9 V31 \n1: C7( V2 V9 ) "];16-&gt;22[label="2: V2 V31 \n0: "];23[shape=box, label="id:23 level: 4\n5: V1 V6 V19 V25 V26 \n7: C3( V1 V6 ) C4( V1 V19 ) C5( V1 V25 ) C6( V1 V26 ) C27( V6 V19 ) \nC72( V19 V25 ) C73( V19 V26 ) "];18-&gt;23[label="4: V6 V19 V25 V26 \n3: C27 ,C72 ,C73 ,"];24[shape=box, label="id:24 level: 4\n4: V11 V14 V23 V29 \n4: C43( V11 V23 ) C46( V11 V29 ) C54( V14 V23 ) C82( V23 V29 ) "];19-&gt;24[label="3: V11 V14 V29 \n1: C46 ,"];25[shape=box, label="id:25 level: 5\n3: V21 V24 V36 \n2: C79( V21 V36 ) C84( V24 V36 ) "];20-&gt;25[label="2: V21 V24 \n0: "];26[shape=box, label="id:26 level: 5\n3: V9 V13 V31 \n2: C38( V9 V13 ) C52( V13 V31 ) "];22-&gt;26[label="2: V9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