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7[shape=box, label="id:27 level: 0\n29: C1 C2 C9 C11 C12 \nC22 C34 C35 C37 C50 C58 \nC60 C61 C62 C63 C66 C69 \nC71 C75 C76 C78 C80 C83 \nC84 C87 C96 C99 C100 C101 \n49: C1_=_C2( C1 C2 ) C1_=_C66( C1 C66 ) C2_=_C61( C2 C61 ) C9_=_C11( C9 C11 ) C9_=_C12( C9 C12 ) \nC11_=_C12( C11 C12 ) C11_=_C34( C11 C34 ) C11_=_C69( C11 C69 ) C11_=_C75( C11 C75 ) C11_=_C100( C11 C100 ) C22_=_C63( C22 C63 ) \nC34_=_C69( C34 C69 ) C34_=_C75( C34 C75 ) C34_=_C100( C34 C100 ) C35_=_C37( C35 C37 ) C35_=_C66( C35 C66 ) C35_=_C69( C35 C69 ) \nC37_=_C71( C37 C71 ) C37_=_C87( C37 C87 ) C58_=_C62( C58 C62 ) C58_=_C78( C58 C78 ) C58_=_C96( C58 C96 ) C58_=_C99( C58 C99 ) \nC58_=_C101( C58 C101 ) C60_=_C61( C60 C61 ) C60_=_C62( C60 C62 ) C61_=_C62( C61 C62 ) C62_=_C78( C62 C78 ) C62_=_C96( C62 C96 ) \nC62_=_C99( C62 C99 ) C62_=_C101( C62 C101 ) C66_=_C69( C66 C69 ) C69_=_C75( C69 C75 ) C69_=_C100( C69 C100 ) C71_=_C87( C71 C87 ) \nC75_=_C100( C75 C100 ) C76_=_C78( C76 C78 ) C76_=_C83( C76 C83 ) C76_=_C84( C76 C84 ) C78_=_C96( C78 C96 ) C78_=_C99( C78 C99 ) \nC78_=_C101( C78 C101 ) C80_=_C101( C80 C101 ) C83_=_C84( C83 C84 ) C83_=_C96( C83 C96 ) C96_=_C99( C96 C99 ) C96_=_C101( C96 C101 ) \nC99_=_C100( C99 C100 ) C99_=_C101( C99 C101 ) "]28[shape=box, label="id:28 level: 1\n18: C11 C34 C35 C37 C58 \nC62 C69 C75 C76 C78 C83 \nC84 C85 C96 C99 C100 C101 \nC102 \n54: C11_=_C34( C11 C34 ) C11_=_C69( C11 C69 ) C11_=_C75( C11 C75 ) C11_=_C100( C11 C100 ) C11_=_C102( C11 C102 ) \nC34_=_C69( C34 C69 ) C34_=_C75( C34 C75 ) C34_=_C100( C34 C100 ) C34_=_C102( C34 C102 ) C35_=_C37( C35 C37 ) C35_=_C69( C35 C69 ) \nC58_=_C62( C58 C62 ) C58_=_C78( C58 C78 ) C58_=_C85( C58 C85 ) C58_=_C96( C58 C96 ) C58_=_C99( C58 C99 ) C58_=_C101( C58 C101 ) \nC58_=_C102( C58 C102 ) C62_=_C78( C62 C78 ) C62_=_C85( C62 C85 ) C62_=_C96( C62 C96 ) C62_=_C99( C62 C99 ) C62_=_C101( C62 C101 ) \nC62_=_C102( C62 C102 ) C69_=_C75( C69 C75 ) C69_=_C100( C69 C100 ) C69_=_C102( C69 C102 ) C75_=_C100( C75 C100 ) C75_=_C102( C75 C102 ) \nC76_=_C78( C76 C78 ) C76_=_C83( C76 C83 ) C76_=_C84( C76 C84 ) C76_=_C85( C76 C85 ) C78_=_C85( C78 C85 ) C78_=_C96( C78 C96 ) \nC78_=_C99( C78 C99 ) C78_=_C101( C78 C101 ) C78_=_C102( C78 C102 ) C83_=_C84( C83 C84 ) C83_=_C85( C83 C85 ) C83_=_C96( C83 C96 ) \nC84_=_C85( C84 C85 ) C85_=_C96( C85 C96 ) C85_=_C99( C85 C99 ) C85_=_C101( C85 C101 ) C85_=_C102( C85 C102 ) C96_=_C99( C96 C99 ) \nC96_=_C101( C96 C101 ) C96_=_C102( C96 C102 ) C99_=_C100( C99 C100 ) C99_=_C101( C99 C101 ) C99_=_C102( C99 C102 ) C100_=_C102( C100 C102 ) \nC101_=_C102( C101 C102 ) "];27-&gt;28[label="16: C11 C34 C35 C37 C58 \nC62 C69 C75 C76 C78 C83 \nC84 C96 C99 C100 C101 \n33: C11_=_C34 ,C11_=_C69 ,C11_=_C75 ,C11_=_C100 ,C34_=_C69 ,\nC34_=_C75 ,C34_=_C100 ,C35_=_C37 ,C35_=_C69 ,C58_=_C62 ,C58_=_C78 ,\nC58_=_C96 ,C58_=_C99 ,C58_=_C101 ,C62_=_C78 ,C62_=_C96 ,C62_=_C99 ,\nC62_=_C101 ,C69_=_C75 ,C69_=_C100 ,C75_=_C100 ,C76_=_C78 ,C76_=_C83 ,\nC76_=_C84 ,C78_=_C96 ,C78_=_C99 ,C78_=_C101 ,C83_=_C84 ,C83_=_C96 ,\nC96_=_C99 ,C96_=_C101 ,C99_=_C100 ,C99_=_C101 ,"];29[shape=box, label="id:29 level: 1\n23: C1 C2 C9 C11 C12 \nC22 C35 C37 C50 C51 C60 \nC61 C62 C63 C65 C66 C69 \nC71 C80 C81 C87 C99 C100 \n34: C1_=_C2( C1 C2 ) C1_=_C66( C1 C66 ) C2_=_C61( C2 C61 ) C9_=_C11( C9 C11 ) C9_=_C12( C9 C12 ) \nC11_=_C12( C11 C12 ) C11_=_C69( C11 C69 ) C11_=_C100( C11 C100 ) C22_=_C63( C22 C63 ) C35_=_C37( C35 C37 ) C35_=_C65( C35 C65 ) \nC35_=_C66( C35 C66 ) C35_=_C69( C35 C69 ) C37_=_C71( C37 C71 ) C37_=_C81( C37 C81 ) C37_=_C87( C37 C87 ) C50_=_C51( C50 C51 ) \nC51_=_C99( C51 C99 ) C51_=_C100( C51 C100 ) C60_=_C61( C60 C61 ) C60_=_C62( C60 C62 ) C61_=_C62( C61 C62 ) C62_=_C99( C62 C99 ) \nC65_=_C66( C65 C66 ) C65_=_C69( C65 C69 ) C65_=_C80( C65 C80 ) C65_=_C81( C65 C81 ) C66_=_C69( C66 C69 ) C69_=_C100( C69 C100 ) \nC71_=_C81( C71 C81 ) C71_=_C87( C71 C87 ) C80_=_C81( C80 C81 ) C81_=_C87( C81 C87 ) C99_=_C100( C99 C100 ) "];27-&gt;29[label="20: C1 C2 C9 C11 C12 \nC22 C35 C37 C50 C60 C61 \nC62 C63 C66 C69 C71 C80 \nC87 C99 C100 \n22: C1_=_C2 ,C1_=_C66 ,C2_=_C61 ,C9_=_C11 ,C9_=_C12 ,\nC11_=_C12 ,C11_=_C69 ,C11_=_C100 ,C22_=_C63 ,C35_=_C37 ,C35_=_C66 ,\nC35_=_C69 ,C37_=_C71 ,C37_=_C87 ,C60_=_C61 ,C60_=_C62 ,C61_=_C62 ,\nC62_=_C99 ,C66_=_C69 ,C69_=_C100 ,C71_=_C87 ,C99_=_C100 ,"];30[shape=box, label="id:30 level: 1\n31: C1 C2 C9 C12 C22 \nC24 C25 C26 C34 C44 C45 \nC50 C58 C59 C60 C61 C63 \nC66 C71 C74 C75 C76 C78 \nC80 C83 C84 C87 C90 C94 \nC96 C101 \n45: C1_=_C2( C1 C2 ) C1_=_C66( C1 C66 ) C1_=_C90( C1 C90 ) C2_=_C61( C2 C61 ) C2_=_C74( C2 C74 ) \nC2_=_C94( C2 C94 ) C9_=_C12( C9 C12 ) C12_=_C59( C12 C59 ) C12_=_C90( C12 C90 ) C12_=_C94( C12 C94 ) C22_=_C63( C22 C63 ) \nC24_=_C25( C24 C25 ) C24_=_C26( C24 C26 ) C24_=_C58( C24 C58 ) C24_=_C59( C24 C59 ) C25_=_C26( C25 C26 ) C25_=_C63( C25 C63 ) \nC26_=_C71( C26 C71 ) C34_=_C75( C34 C75 ) C44_=_C45( C44 C45 ) C44_=_C87( C44 C87 ) C45_=_C60( C45 C60 ) C58_=_C59( C58 C59 ) \nC58_=_C78( C58 C78 ) C58_=_C96( C58 C96 ) C58_=_C101( C58 C101 ) C59_=_C90( C59 C90 ) C59_=_C94( C59 C94 ) C60_=_C61( C60 C61 ) \nC61_=_C74( C61 C74 ) C61_=_C94( C61 C94 ) C66_=_C90( C66 C90 ) C71_=_C87( C71 C87 ) C74_=_C75( C74 C75 ) C74_=_C94( C74 C94 ) \nC76_=_C78( C76 C78 ) C76_=_C83( C76 C83 ) C76_=_C84( C76 C84 ) C78_=_C96( C78 C96 ) C78_=_C101( C78 C101 ) C80_=_C101( C80 C101 ) \nC83_=_C84( C83 C84 ) C83_=_C96( C83 C96 ) C90_=_C94( C90 C94 ) C96_=_C101( C96 C101 ) "];27-&gt;30[label="22: C1 C2 C9 C12 C22 \nC34 C50 C58 C60 C61 C63 \nC66 C71 C75 C76 C78 C80 \nC83 C84 C87 C96 C101 \n20: C1_=_C2 ,C1_=_C66 ,C2_=_C61 ,C9_=_C12 ,C22_=_C63 ,\nC34_=_C75 ,C58_=_C78 ,C58_=_C96 ,C58_=_C101 ,C60_=_C61 ,C71_=_C87 ,\nC76_=_C78 ,C76_=_C83 ,C76_=_C84 ,C78_=_C96 ,C78_=_C101 ,C80_=_C101 ,\nC83_=_C84 ,C83_=_C96 ,C96_=_C101 ,"];31[shape=box, label="id:31 level: 2\n13: C11 C34 C35 C37 C69 \nC75 C76 C83 C84 C85 C86 \nC100 C102 \n34: C11_=_C34( C11 C34 ) C11_=_C69( C11 C69 ) C11_=_C75( C11 C75 ) C11_=_C86( C11 C86 ) C11_=_C100( C11 C100 ) \nC11_=_C102( C11 C102 ) C34_=_C69( C34 C69 ) C34_=_C75( C34 C75 ) C34_=_C86( C34 C86 ) C34_=_C100( C34 C100 ) C34_=_C102( C34 C102 ) \nC35_=_C37( C35 C37 ) C35_=_C69( C35 C69 ) C69_=_C75( C69 C75 ) C69_=_C86( C69 C86 ) C69_=_C100( C69 C100 ) C69_=_C102( C69 C102 ) \nC75_=_C86( C75 C86 ) C75_=_C100( C75 C100 ) C75_=_C102( C75 C102 ) C76_=_C83( C76 C83 ) C76_=_C84( C76 C84 ) C76_=_C85( C76 C85 ) \nC76_=_C86( C76 C86 ) C83_=_C84( C83 C84 ) C83_=_C85( C83 C85 ) C83_=_C86( C83 C86 ) C84_=_C85( C84 C85 ) C84_=_C86( C84 C86 ) \nC85_=_C86( C85 C86 ) C85_=_C102( C85 C102 ) C86_=_C100( C86 C100 ) C86_=_C102( C86 C102 ) C100_=_C102( C100 C102 ) "];28-&gt;31[label="12: C11 C34 C35 C37 C69 \nC75 C76 C83 C84 C85 C100 \nC102 \n24: C11_=_C34 ,C11_=_C69 ,C11_=_C75 ,C11_=_C100 ,C11_=_C102 ,\nC34_=_C69 ,C34_=_C75 ,C34_=_C100 ,C34_=_C102 ,C35_=_C37 ,C35_=_C69 ,\nC69_=_C75 ,C69_=_C100 ,C69_=_C102 ,C75_=_C100 ,C75_=_C102 ,C76_=_C83 ,\nC76_=_C84 ,C76_=_C85 ,C83_=_C84 ,C83_=_C85 ,C84_=_C85 ,C85_=_C102 ,\nC100_=_C102 ,"];32[shape=box, label="id:32 level: 2\n11: C1 C2 C49 C50 C51 \nC60 C61 C62 C65 C80 C81 \n14: C1_=_C2( C1 C2 ) C2_=_C61( C2 C61 ) C49_=_C50( C49 C50 ) C49_=_C51( C49 C51 ) C49_=_C65( C49 C65 ) \nC49_=_C80( C49 C80 ) C49_=_C81( C49 C81 ) C50_=_C51( C50 C51 ) C60_=_C61( C60 C61 ) C60_=_C62( C60 C62 ) C61_=_C62( C61 C62 ) \nC65_=_C80( C65 C80 ) C65_=_C81( C65 C81 ) C80_=_C81( C80 C81 ) "];29-&gt;32[label="10: C1 C2 C50 C51 C60 \nC61 C62 C65 C80 C81 \n9: C1_=_C2 ,C2_=_C61 ,C50_=_C51 ,C60_=_C61 ,C60_=_C62 ,\nC61_=_C62 ,C65_=_C80 ,C65_=_C81 ,C80_=_C81 ,"];33[shape=box, label="id:33 level: 2\n20: C7 C9 C10 C11 C12 \nC22 C35 C37 C51 C63 C65 \nC66 C67 C68 C69 C71 C81 \nC87 C99 C100 \n52: C7_=_C9( C7 C9 ) C7_=_C10( C7 C10 ) C7_=_C11( C7 C11 ) C7_=_C12( C7 C12 ) C9_=_C10( C9 C10 ) \nC9_=_C11( C9 C11 ) C9_=_C12( C9 C12 ) C10_=_C11( C10 C11 ) C10_=_C12( C10 C12 ) C10_=_C37( C10 C37 ) C10_=_C68( C10 C68 ) \nC10_=_C71( C10 C71 ) C10_=_C81( C10 C81 ) C10_=_C87( C10 C87 ) C11_=_C12( C11 C12 ) C11_=_C69( C11 C69 ) C11_=_C100( C11 C100 ) \nC22_=_C63( C22 C63 ) C35_=_C37( C35 C37 ) C35_=_C65( C35 C65 ) C35_=_C66( C35 C66 ) C35_=_C67( C35 C67 ) C35_=_C68( C35 C68 ) \nC35_=_C69( C35 C69 ) C37_=_C68( C37 C68 ) C37_=_C71( C37 C71 ) C37_=_C81( C37 C81 ) C37_=_C87( C37 C87 ) C51_=_C67( C51 C67 ) \nC51_=_C99( C51 C99 ) C51_=_C100( C51 C100 ) C65_=_C66( C65 C66 ) C65_=_C67( C65 C67 ) C65_=_C68( C65 C68 ) C65_=_C69( C65 C69 ) \nC65_=_C81( C65 C81 ) C66_=_C67( C66 C67 ) C66_=_C68( C66 C68 ) C66_=_C69( C66 C69 ) C67_=_C68( C67 C68 ) C67_=_C69( C67 C69 ) \nC67_=_C99( C67 C99 ) C67_=_C100( C67 C100 ) C68_=_C69( C68 C69 ) C68_=_C71( C68 C71 ) C68_=_C81( C68 C81 ) C68_=_C87( C68 C87 ) \nC69_=_C100( C69 C100 ) C71_=_C81( C71 C81 ) C71_=_C87( C71 C87 ) C81_=_C87( C81 C87 ) C99_=_C100( C99 C100 ) "];29-&gt;33[label="16: C9 C11 C12 C22 C35 \nC37 C51 C63 C65 C66 C69 \nC71 C81 C87 C99 C100 \n24: C9_=_C11 ,C9_=_C12 ,C11_=_C12 ,C11_=_C69 ,C11_=_C100 ,\nC22_=_C63 ,C35_=_C37 ,C35_=_C65 ,C35_=_C66 ,C35_=_C69 ,C37_=_C71 ,\nC37_=_C81 ,C37_=_C87 ,C51_=_C99 ,C51_=_C100 ,C65_=_C66 ,C65_=_C69 ,\nC65_=_C81 ,C66_=_C69 ,C69_=_C100 ,C71_=_C81 ,C71_=_C87 ,C81_=_C87 ,\nC99_=_C100 ,"];34[shape=box, label="id:34 level: 2\n19: C3 C12 C21 C22 C24 \nC25 C26 C27 C44 C45 C59 \nC60 C74 C75 C76 C78 C87 \nC90 C94 \n28: C3_=_C24( C3 C24 ) C3_=_C25( C3 C25 ) C3_=_C26( C3 C26 ) C3_=_C27( C3 C27 ) C12_=_C59( C12 C59 ) \nC12_=_C90( C12 C90 ) C12_=_C94( C12 C94 ) C21_=_C22( C21 C22 ) C21_=_C45( C21 C45 ) C21_=_C60( C21 C60 ) C24_=_C25( C24 C25 ) \nC24_=_C26( C24 C26 ) C24_=_C27( C24 C27 ) C24_=_C59( C24 C59 ) C25_=_C26( C25 C26 ) C25_=_C27( C25 C27 ) C26_=_C27( C26 C27 ) \nC27_=_C74( C27 C74 ) C27_=_C75( C27 C75 ) C44_=_C45( C44 C45 ) C44_=_C87( C44 C87 ) C45_=_C60( C45 C60 ) C59_=_C90( C59 C90 ) \nC59_=_C94( C59 C94 ) C74_=_C75( C74 C75 ) C74_=_C94( C74 C94 ) C76_=_C78( C76 C78 ) C90_=_C94( C90 C94 ) "];30-&gt;34[label="16: C12 C22 C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5 C26 \nC44 C45 C59 C60 C74 C75 \nC76 C78 C87 C90 C94 \n16: C12_=_C59 ,C12_=_C90 ,C12_=_C94 ,C24_=_C25 ,C24_=_C26 ,\nC24_=_C59 ,C25_=_C26 ,C44_=_C45 ,C44_=_C87 ,C45_=_C60 ,C59_=_C90 ,\nC59_=_C94 ,C74_=_C75 ,C74_=_C94 ,C76_=_C78 ,C90_=_C94 ,"];35[shape=box, label="id:35 level: 2\n31: C1 C2 C9 C24 C25 \nC26 C32 C33 C34 C42 C44 \nC45 C50 C54 C55 C56 C58 \nC59 C61 C63 C66 C71 C74 \nC80 C83 C84 C90 C93 C94 \nC96 C101 \n64: C1_=_C2( C1 C2 ) C1_=_C55( C1 C55 ) C1_=_C66( C1 C66 ) C1_=_C90( C1 C90 ) C2_=_C32( C2 C32 ) \nC2_=_C61( C2 C61 ) C2_=_C74( C2 C74 ) C2_=_C93( C2 C93 ) C2_=_C94( C2 C94 ) C9_=_C56( C9 C56 ) C24_=_C25( C24 C25 ) \nC24_=_C26( C24 C26 ) C24_=_C54( C24 C54 ) C24_=_C55( C24 C55 ) C24_=_C56( C24 C56 ) C24_=_C58( C24 C58 ) C24_=_C59( C24 C59 ) \nC25_=_C26( C25 C26 ) C25_=_C63( C25 C63 ) C26_=_C42( C26 C42 ) C26_=_C71( C26 C71 ) C32_=_C33( C32 C33 ) C32_=_C34( C32 C34 ) \nC32_=_C61( C32 C61 ) C32_=_C74( C32 C74 ) C32_=_C93( C32 C93 ) C32_=_C94( C32 C94 ) C33_=_C34( C33 C34 ) C33_=_C83( C33 C83 ) \nC33_=_C96( C33 C96 ) C42_=_C44( C42 C44 ) C42_=_C45( C42 C45 ) C42_=_C71( C42 C71 ) C44_=_C45( C44 C45 ) C54_=_C55( C54 C55 ) \nC54_=_C56( C54 C56 ) C54_=_C58( C54 C58 ) C54_=_C59( C54 C59 ) C55_=_C56( C55 C56 ) C55_=_C58( C55 C58 ) C55_=_C59( C55 C59 ) \nC55_=_C66( C55 C66 ) C55_=_C90( C55 C90 ) C56_=_C58( C56 C58 ) C56_=_C59( C56 C59 ) C58_=_C59( C58 C59 ) C58_=_C96( C58 C96 ) \nC58_=_C101( C58 C101 ) C59_=_C90( C59 C90 ) C59_=_C94( C59 C94 ) C61_=_C74( C61 C74 ) C61_=_C93( C61 C93 ) C61_=_C94( C61 C94 ) \nC66_=_C90( C66 C90 ) C74_=_C93( C74 C93 ) C74_=_C94( C74 C94 ) C80_=_C93( C80 C93 ) C80_=_C101( C80 C101 ) C83_=_C84( C83 C84 ) \nC83_=_C96( C83 C96 ) C90_=_C94( C90 C94 ) C93_=_C94( C93 C94 ) C93_=_C101( C93 C101 ) C96_=_C101( C96 C101 ) "];30-&gt;35[label="24: C1 C2 C9 C24 C25 \nC26 C34 C44 C45 C50 C58 \nC59 C61 C63 C66 C71 C74 \nC80 C83 C84 C90 C94 C96 \nC101 \n28: C1_=_C2 ,C1_=_C66 ,C1_=_C90 ,C2_=_C61 ,C2_=_C74 ,\nC2_=_C94 ,C24_=_C25 ,C24_=_C26 ,C24_=_C58 ,C24_=_C59 ,C25_=_C26 ,\nC25_=_C63 ,C26_=_C71 ,C44_=_C45 ,C58_=_C59 ,C58_=_C96 ,C58_=_C101 ,\nC59_=_C90 ,C59_=_C94 ,C61_=_C74 ,C61_=_C94 ,C66_=_C90 ,C74_=_C94 ,\nC80_=_C101 ,C83_=_C84 ,C83_=_C96 ,C90_=_C94 ,C96_=_C101 ,"];36[shape=box, label="id:36 level: 3\n8: C35 C36 C37 C76 C83 \nC84 C85 C86 \n18: C35_=_C36( C35 C36 ) C35_=_C37( C35 C37 ) C36_=_C37( C36 C37 ) C36_=_C76( C36 C76 ) C36_=_C83( C36 C83 ) \nC36_=_C84( C36 C84 ) C36_=_C85( C36 C85 ) C36_=_C86( C36 C86 ) C76_=_C83( C76 C83 ) C76_=_C84( C76 C84 ) C76_=_C85( C76 C85 ) \nC76_=_C86( C76 C86 ) C83_=_C84( C83 C84 ) C83_=_C85( C83 C85 ) C83_=_C86( C83 C86 ) C84_=_C85( C84 C85 ) C84_=_C86( C84 C86 ) \nC85_=_C86( C85 C86 ) "];31-&gt;36[label="7: C35 C37 C76 C83 C84 \nC85 C86 \n11: C35_=_C37 ,C76_=_C83 ,C76_=_C84 ,C76_=_C85 ,C76_=_C86 ,\nC83_=_C84 ,C83_=_C85 ,C83_=_C86 ,C84_=_C85 ,C84_=_C86 ,C85_=_C86 ,"];37[shape=box, label="id:37 level: 3\n7: C48 C49 C50 C51 C60 \nC61 C62 \n12: C48_=_C49( C48 C49 ) C48_=_C50( C48 C50 ) C48_=_C51( C48 C51 ) C48_=_C60( C48 C60 ) C48_=_C61( C48 C61 ) \nC48_=_C62( C48 C62 ) C49_=_C50( C49 C50 ) C49_=_C51( C49 C51 ) C50_=_C51( C50 C51 ) C60_=_C61( C60 C61 ) C60_=_C62( C60 C62 ) \nC61_=_C62( C61 C62 ) "];32-&gt;37[label="6: C49 C50 C51 C60 C61 \nC62 \n6: C49_=_C50 ,C49_=_C51 ,C50_=_C51 ,C60_=_C61 ,C60_=_C62 ,\nC61_=_C62 ,"];38[shape=box, label="id:38 level: 3\n7: C0 C1 C2 C49 C65 \nC80 C81 \n13: C0_=_C1( C0 C1 ) C0_=_C2( C0 C2 ) C0_=_C49( C0 C49 ) C0_=_C65( C0 C65 ) C0_=_C80( C0 C80 ) \nC0_=_C81( C0 C81 ) C1_=_C2( C1 C2 ) C49_=_C65( C49 C65 ) C49_=_C80( C49 C80 ) C49_=_C81( C49 C81 ) C65_=_C80( C65 C80 ) \nC65_=_C81( C65 C81 ) C80_=_C81( C80 C81 ) "];32-&gt;38[label="6: C1 C2 C49 C65 C80 \nC81 \n7: C1_=_C2 ,C49_=_C65 ,C49_=_C80 ,C49_=_C81 ,C65_=_C80 ,\nC65_=_C81 ,C80_=_C81 ,"];39[shape=box, label="id:39 level: 3\n12: C7 C8 C9 C10 C11 \nC12 C35 C65 C66 C67 C68 \nC69 \n38: C7_=_C8( C7 C8 ) C7_=_C9( C7 C9 ) C7_=_C10( C7 C10 ) C7_=_C11( C7 C11 ) C7_=_C12( C7 C12 ) \nC8_=_C9( C8 C9 ) C8_=_C10( C8 C10 ) C8_=_C11( C8 C11 ) C8_=_C12( C8 C12 ) C8_=_C35( C8 C35 ) C8_=_C65( C8 C65 ) \nC8_=_C66( C8 C66 ) C8_=_C67( C8 C67 ) C8_=_C68( C8 C68 ) C8_=_C69( C8 C69 ) C9_=_C10( C9 C10 ) C9_=_C11( C9 C11 ) \nC9_=_C12( C9 C12 ) C10_=_C11( C10 C11 ) C10_=_C12( C10 C12 ) C10_=_C68( C10 C68 ) C11_=_C12( C11 C12 ) C11_=_C69( C11 C69 ) \nC35_=_C65( C35 C65 ) C35_=_C66( C35 C66 ) C35_=_C67( C35 C67 ) C35_=_C68( C35 C68 ) C35_=_C69( C35 C69 ) C65_=_C66( C65 C66 ) \nC65_=_C67( C65 C67 ) C65_=_C68( C65 C68 ) C65_=_C69( C65 C69 ) C66_=_C67( C66 C67 ) C66_=_C68( C66 C68 ) C66_=_C69( C66 C69 ) \nC67_=_C68( C67 C68 ) C67_=_C69( C67 C69 ) C68_=_C69( C68 C69 ) "];33-&gt;39[label="11: C7 C9 C10 C11 C12 \nC35 C65 C66 C67 C68 C69 \n27: C7_=_C9 ,C7_=_C10 ,C7_=_C11 ,C7_=_C12 ,C9_=_C10 ,\nC9_=_C11 ,C9_=_C12 ,C10_=_C11 ,C10_=_C12 ,C10_=_C68 ,C11_=_C12 ,\nC11_=_C69 ,C35_=_C65 ,C35_=_C66 ,C35_=_C67 ,C35_=_C68 ,C35_=_C69 ,\nC65_=_C66 ,C65_=_C67 ,C65_=_C68 ,C65_=_C69 ,C66_=_C67 ,C66_=_C68 ,\nC66_=_C69 ,C67_=_C68 ,C67_=_C69 ,C68_=_C69 ,"];40[shape=box, label="id:40 level: 3\n15: C7 C10 C22 C37 C41 \nC51 C63 C67 C68 C71 C81 \nC87 C98 C99 C100 \n41: C7_=_C10( C7 C10 ) C10_=_C37( C10 C37 ) C10_=_C41( C10 C41 ) C10_=_C68( C10 C68 ) C10_=_C71( C10 C71 ) \nC10_=_C81( C10 C81 ) C10_=_C87( C10 C87 ) C10_=_C98( C10 C98 ) C22_=_C63( C22 C63 ) C37_=_C41( C37 C41 ) C37_=_C68( C37 C68 ) \nC37_=_C71( C37 C71 ) C37_=_C81( C37 C81 ) C37_=_C87( C37 C87 ) C37_=_C98( C37 C98 ) C41_=_C68( C41 C68 ) C41_=_C71( C41 C71 ) \nC41_=_C81( C41 C81 ) C41_=_C87( C41 C87 ) C41_=_C98( C41 C98 ) C51_=_C67( C51 C67 ) C51_=_C98( C51 C98 ) C51_=_C99( C51 C99 ) \nC51_=_C100( C51 C100 ) C67_=_C68( C67 C68 ) C67_=_C98( C67 C98 ) C67_=_C99( C67 C99 ) C67_=_C100( C67 C100 ) C68_=_C71( C68 C71 ) \nC68_=_C81( C68 C81 ) C68_=_C87( C68 C87 ) C68_=_C98( C68 C98 ) C71_=_C81( C71 C81 ) C71_=_C87( C71 C87 ) C71_=_C98( C71 C98 ) \nC81_=_C87( C81 C87 ) C81_=_C98( C81 C98 ) C87_=_C98( C87 C98 ) C98_=_C99( C98 C99 ) C98_=_C100( C98 C100 ) C99_=_C100( C99 C100 ) "];33-&gt;40[label="13: C7 C10 C22 C37 C51 \nC63 C67 C68 C71 C81 C87 \nC99 C100 \n24: C7_=_C10 ,C10_=_C37 ,C10_=_C68 ,C10_=_C71 ,C10_=_C81 ,\nC10_=_C87 ,C22_=_C63 ,C37_=_C68 ,C37_=_C71 ,C37_=_C81 ,C37_=_C87 ,\nC51_=_C67 ,C51_=_C99 ,C51_=_C100 ,C67_=_C68 ,C67_=_C99 ,C67_=_C100 ,\nC68_=_C71 ,C68_=_C81 ,C68_=_C87 ,C71_=_C81 ,C71_=_C87 ,C81_=_C87 ,\nC99_=_C100 ,"];41[shape=box, label="id:41 level: 3\n13: C3 C5 C21 C27 C44 \nC45 C60 C72 C74 C75 C76 \nC78 C87 \n19: C3_=_C5( C3 C5 ) C3_=_C27( C3 C27 ) C5_=_C44( C5 C44 ) C5_=_C72( C5 C72 ) C5_=_C87( C5 C87 ) \nC21_=_C45( C21 C45 ) C21_=_C60( C21 C60 ) C27_=_C72( C27 C72 ) C27_=_C74( C27 C74 ) C27_=_C75( C27 C75 ) C44_=_C45( C44 C45 ) \nC44_=_C72( C44 C72 ) C44_=_C87( C44 C87 ) C45_=_C60( C45 C60 ) C72_=_C74( C72 C74 ) C72_=_C75( C72 C75 ) C72_=_C87( C72 C87 ) \nC74_=_C75( C74 C75 ) C76_=_C78( C76 C78 ) "];34-&gt;41[label="11: C3 C21 C27 C44 C45 \nC60 C74 C75 C76 C78 C87 \n10: C3_=_C27 ,C21_=_C45 ,C21_=_C60 ,C27_=_C74 ,C27_=_C75 ,\nC44_=_C45 ,C44_=_C87 ,C45_=_C60 ,C74_=_C75 ,C76_=_C78 ,"];42[shape=box, label="id:42 level: 3\n13: C3 C12 C20 C21 C22 \nC24 C25 C26 C27 C28 C59 \nC90 C94 \n35: C3_=_C20( C3 C20 ) C3_=_C24( C3 C24 ) C3_=_C25( C3 C25 ) C3_=_C26( C3 C26 ) C3_=_C27( C3 C27 ) \nC3_=_C28( C3 C28 ) C12_=_C28( C12 C28 ) C12_=_C59( C12 C59 ) C12_=_C90( C12 C90 ) C12_=_C94( C12 C94 ) C20_=_C21( C20 C21 ) \nC20_=_C22( C20 C22 ) C20_=_C24( C20 C24 ) C20_=_C25( C20 C25 ) C20_=_C26( C20 C26 ) C20_=_C27( C20 C27 ) C20_=_C28( C20 C28 ) \nC21_=_C22( C21 C22 ) C24_=_C25( C24 C25 ) C24_=_C26( C24 C26 ) C24_=_C27( C24 C27 ) C24_=_C28( C24 C28 ) C24_=_C59( C24 C59 ) \nC25_=_C26( C25 C26 ) C25_=_C27( C25 C27 ) C25_=_C28( C25 C28 ) C26_=_C27( C26 C27 ) C26_=_C28( C26 C28 ) C27_=_C28( C27 C28 ) \nC28_=_C59( C28 C59 ) C28_=_C90( C28 C90 ) C28_=_C94( C28 C94 ) C59_=_C90( C59 C90 ) C59_=_C94( C59 C94 ) C90_=_C94( C90 C94 ) "];34-&gt;42[label="11: C3 C12 C21 C22 C24 \nC25 C26 C27 C59 C90 C94 \n18: C3_=_C24 ,C3_=_C25 ,C3_=_C26 ,C3_=_C27 ,C12_=_C59 ,\nC12_=_C90 ,C12_=_C94 ,C21_=_C22 ,C24_=_C25 ,C24_=_C26 ,C24_=_C27 ,\nC24_=_C59 ,C25_=_C26 ,C25_=_C27 ,C26_=_C27 ,C59_=_C90 ,C59_=_C94 ,\nC90_=_C94 ,"];43[shape=box, label="id:43 level: 3\n23: C1 C2 C9 C32 C33 \nC42 C44 C45 C47 C54 C55 \nC56 C61 C66 C74 C83 C88 \nC90 C91 C92 C93 C94 C96 \n70: C1_=_C2( C1 C2 ) C1_=_C55( C1 C55 ) C1_=_C66( C1 C66 ) C1_=_C88( C1 C88 ) C1_=_C90( C1 C90 ) \nC2_=_C32( C2 C32 ) C2_=_C61( C2 C61 ) C2_=_C74( C2 C74 ) C2_=_C88( C2 C88 ) C2_=_C91( C2 C91 ) C2_=_C92( C2 C92 ) \nC2_=_C93( C2 C93 ) C2_=_C94( C2 C94 ) C9_=_C47( C9 C47 ) C9_=_C56( C9 C56 ) C9_=_C92( C9 C92 ) C32_=_C33( C32 C33 ) \nC32_=_C61( C32 C61 ) C32_=_C74( C32 C74 ) C32_=_C88( C32 C88 ) C32_=_C91( C32 C91 ) C32_=_C92( C32 C92 ) C32_=_C93( C32 C93 ) \nC32_=_C94( C32 C94 ) C33_=_C83( C33 C83 ) C33_=_C91( C33 C91 ) C33_=_C96( C33 C96 ) C42_=_C44( C42 C44 ) C42_=_C45( C42 C45 ) \nC42_=_C47( C42 C47 ) C44_=_C45( C44 C45 ) C44_=_C47( C44 C47 ) C45_=_C47( C45 C47 ) C47_=_C56( C47 C56 ) C47_=_C92( C47 C92 ) \nC54_=_C55( C54 C55 ) C54_=_C56( C54 C56 ) C55_=_C56( C55 C56 ) C55_=_C66( C55 C66 ) C55_=_C88( C55 C88 ) C55_=_C90( C55 C90 ) \nC56_=_C92( C56 C92 ) C61_=_C74( C61 C74 ) C61_=_C88( C61 C88 ) C61_=_C91( C61 C91 ) C61_=_C92( C61 C92 ) C61_=_C93( C61 C93 ) \nC61_=_C94( C61 C94 ) C66_=_C88( C66 C88 ) C66_=_C90( C66 C90 ) C74_=_C88( C74 C88 ) C74_=_C91( C74 C91 ) C74_=_C92( C74 C92 ) \nC74_=_C93( C74 C93 ) C74_=_C94( C74 C94 ) C83_=_C91( C83 C91 ) C83_=_C96( C83 C96 ) C88_=_C90( C88 C90 ) C88_=_C91( C88 C91 ) \nC88_=_C92( C88 C92 ) C88_=_C93( C88 C93 ) C88_=_C94( C88 C94 ) C90_=_C94( C90 C94 ) C91_=_C92( C91 C92 ) C91_=_C93( C91 C93 ) \nC91_=_C94( C91 C94 ) C91_=_C96( C91 C96 ) C92_=_C93( C92 C93 ) C92_=_C94( C92 C94 ) C93_=_C94( C93 C94 ) "];35-&gt;43[label="19: C1 C2 C9 C32 C33 \nC42 C44 C45 C54 C55 C56 \nC61 C66 C74 C83 C90 C93 \nC94 C96 \n34: C1_=_C2 ,C1_=_C55 ,C1_=_C66 ,C1_=_C90 ,C2_=_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2_=_C61 ,C2_=_C74 ,C2_=_C93 ,C2_=_C94 ,C9_=_C56 ,C32_=_C33 ,\nC32_=_C61 ,C32_=_C74 ,C32_=_C93 ,C32_=_C94 ,C33_=_C83 ,C33_=_C96 ,\nC42_=_C44 ,C42_=_C45 ,C44_=_C45 ,C54_=_C55 ,C54_=_C56 ,C55_=_C56 ,\nC55_=_C66 ,C55_=_C90 ,C61_=_C74 ,C61_=_C93 ,C61_=_C94 ,C66_=_C90 ,\nC74_=_C93 ,C74_=_C94 ,C83_=_C96 ,C90_=_C94 ,C93_=_C94 ,"];44[shape=box, label="id:44 level: 3\n22: C14 C17 C24 C25 C26 \nC29 C32 C33 C34 C42 C50 \nC54 C55 C56 C58 C59 C63 \nC71 C80 C84 C93 C101 \n42: C14_=_C17( C14 C17 ) C14_=_C25( C14 C25 ) C14_=_C29( C14 C29 ) C14_=_C63( C14 C63 ) C17_=_C80( C17 C80 ) \nC17_=_C93( C17 C93 ) C17_=_C101( C17 C101 ) C24_=_C25( C24 C25 ) C24_=_C26( C24 C26 ) C24_=_C54( C24 C54 ) C24_=_C55( C24 C55 ) \nC24_=_C56( C24 C56 ) C24_=_C58( C24 C58 ) C24_=_C59( C24 C59 ) C25_=_C26( C25 C26 ) C25_=_C29( C25 C29 ) C25_=_C63( C25 C63 ) \nC26_=_C42( C26 C42 ) C26_=_C71( C26 C71 ) C29_=_C32( C29 C32 ) C29_=_C33( C29 C33 ) C29_=_C34( C29 C34 ) C29_=_C63( C29 C63 ) \nC32_=_C33( C32 C33 ) C32_=_C34( C32 C34 ) C32_=_C93( C32 C93 ) C33_=_C34( C33 C34 ) C42_=_C71( C42 C71 ) C54_=_C55( C54 C55 ) \nC54_=_C56( C54 C56 ) C54_=_C58( C54 C58 ) C54_=_C59( C54 C59 ) C55_=_C56( C55 C56 ) C55_=_C58( C55 C58 ) C55_=_C59( C55 C59 ) \nC56_=_C58( C56 C58 ) C56_=_C59( C56 C59 ) C58_=_C59( C58 C59 ) C58_=_C101( C58 C101 ) C80_=_C93( C80 C93 ) C80_=_C101( C80 C101 ) \nC93_=_C101( C93 C101 ) "];35-&gt;44[label="19: C24 C25 C26 C32 C33 \nC34 C42 C50 C54 C55 C56 \nC58 C59 C63 C71 C80 C84 \nC93 C101 \n30: C24_=_C25 ,C24_=_C26 ,C24_=_C54 ,C24_=_C55 ,C24_=_C56 ,\nC24_=_C58 ,C24_=_C59 ,C25_=_C26 ,C25_=_C63 ,C26_=_C42 ,C26_=_C71 ,\nC32_=_C33 ,C32_=_C34 ,C32_=_C93 ,C33_=_C34 ,C42_=_C71 ,C54_=_C55 ,\nC54_=_C56 ,C54_=_C58 ,C54_=_C59 ,C55_=_C56 ,C55_=_C58 ,C55_=_C59 ,\nC56_=_C58 ,C56_=_C59 ,C58_=_C59 ,C58_=_C101 ,C80_=_C93 ,C80_=_C101 ,\nC93_=_C101 ,"];45[shape=box, label="id:45 level: 4\n11: C7 C22 C40 C41 C51 \nC63 C67 C97 C98 C99 C100 \n26: C22_=_C63( C22 C63 ) C22_=_C97( C22 C97 ) C40_=_C41( C40 C41 ) C40_=_C51( C40 C51 ) C40_=_C67( C40 C67 ) \nC40_=_C97( C40 C97 ) C40_=_C98( C40 C98 ) C40_=_C99( C40 C99 ) C40_=_C100( C40 C100 ) C41_=_C98( C41 C98 ) C51_=_C67( C51 C67 ) \nC51_=_C97( C51 C97 ) C51_=_C98( C51 C98 ) C51_=_C99( C51 C99 ) C51_=_C100( C51 C100 ) C63_=_C97( C63 C97 ) C67_=_C97( C67 C97 ) \nC67_=_C98( C67 C98 ) C67_=_C99( C67 C99 ) C67_=_C100( C67 C100 ) C97_=_C98( C97 C98 ) C97_=_C99( C97 C99 ) C97_=_C100( C97 C100 ) \nC98_=_C99( C98 C99 ) C98_=_C100( C98 C100 ) C99_=_C100( C99 C100 ) "];40-&gt;45[label="9: C7 C22 C41 C51 C63 \nC67 C98 C99 C100 \n12: C22_=_C63 ,C41_=_C98 ,C51_=_C67 ,C51_=_C98 ,C51_=_C99 ,\nC51_=_C100 ,C67_=_C98 ,C67_=_C99 ,C67_=_C100 ,C98_=_C99 ,C98_=_C100 ,\nC99_=_C100 ,"];46[shape=box, label="id:46 level: 4\n7: C5 C44 C72 C76 C77 \nC78 C87 \n13: C5_=_C44( C5 C44 ) C5_=_C72( C5 C72 ) C5_=_C77( C5 C77 ) C5_=_C87( C5 C87 ) C44_=_C72( C44 C72 ) \nC44_=_C77( C44 C77 ) C44_=_C87( C44 C87 ) C72_=_C77( C72 C77 ) C72_=_C87( C72 C87 ) C76_=_C77( C76 C77 ) C76_=_C78( C76 C78 ) \nC77_=_C78( C77 C78 ) C77_=_C87( C77 C87 ) "];41-&gt;46[label="6: C5 C44 C72 C76 C78 \nC87 \n7: C5_=_C44 ,C5_=_C72 ,C5_=_C87 ,C44_=_C72 ,C44_=_C87 ,\nC72_=_C87 ,C76_=_C78 ,"];47[shape=box, label="id:47 level: 4\n11: C3 C4 C5 C21 C27 \nC45 C60 C72 C73 C74 C75 \n26: C3_=_C4( C3 C4 ) C3_=_C5( C3 C5 ) C3_=_C27( C3 C27 ) C4_=_C5( C4 C5 ) C4_=_C27( C4 C27 ) \nC4_=_C72( C4 C72 ) C4_=_C73( C4 C73 ) C4_=_C74( C4 C74 ) C4_=_C75( C4 C75 ) C5_=_C72( C5 C72 ) C21_=_C45( C21 C45 ) \nC21_=_C60( C21 C60 ) C21_=_C73( C21 C73 ) C27_=_C72( C27 C72 ) C27_=_C73( C27 C73 ) C27_=_C74( C27 C74 ) C27_=_C75( C27 C75 ) \nC45_=_C60( C45 C60 ) C45_=_C73( C45 C73 ) C60_=_C73( C60 C73 ) C72_=_C73( C72 C73 ) C72_=_C74( C72 C74 ) C72_=_C75( C72 C75 ) \nC73_=_C74( C73 C74 ) C73_=_C75( C73 C75 ) C74_=_C75( C74 C75 ) "];41-&gt;47[label="9: C3 C5 C21 C27 C45 \nC60 C72 C74 C75 \n12: C3_=_C5 ,C3_=_C27 ,C5_=_C72 ,C21_=_C45 ,C21_=_C60 ,\nC27_=_C72 ,C27_=_C74 ,C27_=_C75 ,C45_=_C60 ,C72_=_C74 ,C72_=_C75 ,\nC74_=_C75 ,"];48[shape=box, label="id:48 level: 4\n9: C12 C20 C21 C22 C23 \nC28 C59 C90 C94 \n22: C12_=_C23( C12 C23 ) C12_=_C28( C12 C28 ) C12_=_C59( C12 C59 ) C12_=_C90( C12 C90 ) C12_=_C94( C12 C94 ) \nC20_=_C21( C20 C21 ) C20_=_C22( C20 C22 ) C20_=_C23( C20 C23 ) C20_=_C28( C20 C28 ) C21_=_C22( C21 C22 ) C21_=_C23( C21 C23 ) \nC22_=_C23( C22 C23 ) C23_=_C28( C23 C28 ) C23_=_C59( C23 C59 ) C23_=_C90( C23 C90 ) C23_=_C94( C23 C94 ) C28_=_C59( C28 C59 ) \nC28_=_C90( C28 C90 ) C28_=_C94( C28 C94 ) C59_=_C90( C59 C90 ) C59_=_C94( C59 C94 ) C90_=_C94( C90 C94 ) "];42-&gt;48[label="8: C12 C20 C21 C22 C28 \nC59 C90 C94 \n14: C12_=_C28 ,C12_=_C59 ,C12_=_C90 ,C12_=_C94 ,C20_=_C21 ,\nC20_=_C22 ,C20_=_C28 ,C21_=_C22 ,C28_=_C59 ,C28_=_C90 ,C28_=_C94 ,\nC59_=_C90 ,C59_=_C94 ,C90_=_C94 ,"];49[shape=box, label="id:49 level: 4\n15: C1 C9 C18 C33 C47 \nC55 C56 C66 C83 C88 C89 \nC90 C91 C92 C96 \n41: C1_=_C18( C1 C18 ) C1_=_C55( C1 C55 ) C1_=_C66( C1 C66 ) C1_=_C88( C1 C88 ) C1_=_C89( C1 C89 ) \nC1_=_C90( C1 C90 ) C9_=_C47( C9 C47 ) C9_=_C56( C9 C56 ) C9_=_C89( C9 C89 ) C9_=_C92( C9 C92 ) C18_=_C55( C18 C55 ) \nC18_=_C66( C18 C66 ) C18_=_C88( C18 C88 ) C18_=_C89( C18 C89 ) C18_=_C90( C18 C90 ) C33_=_C83( C33 C83 ) C33_=_C91( C33 C91 ) \nC33_=_C96( C33 C96 ) C47_=_C56( C47 C56 ) C47_=_C89( C47 C89 ) C47_=_C92( C47 C92 ) C55_=_C56( C55 C56 ) C55_=_C66( C55 C66 ) \nC55_=_C88( C55 C88 ) C55_=_C89( C55 C89 ) C55_=_C90( C55 C90 ) C56_=_C89( C56 C89 ) C56_=_C92( C56 C92 ) C66_=_C88( C66 C88 ) \nC66_=_C89( C66 C89 ) C66_=_C90( C66 C90 ) C83_=_C91( C83 C91 ) C83_=_C96( C83 C96 ) C88_=_C89( C88 C89 ) C88_=_C90( C88 C90 ) \nC88_=_C91( C88 C91 ) C88_=_C92( C88 C92 ) C89_=_C90( C89 C90 ) C89_=_C92( C89 C92 ) C91_=_C92( C91 C92 ) C91_=_C96( C91 C96 ) "];43-&gt;49[label="13: C1 C9 C33 C47 C55 \nC56 C66 C83 C88 C90 C91 \nC92 C96 \n26: C1_=_C55 ,C1_=_C66 ,C1_=_C88 ,C1_=_C90 ,C9_=_C47 ,\nC9_=_C56 ,C9_=_C92 ,C33_=_C83 ,C33_=_C91 ,C33_=_C96 ,C47_=_C56 ,\nC47_=_C92 ,C55_=_C56 ,C55_=_C66 ,C55_=_C88 ,C55_=_C90 ,C56_=_C92 ,\nC66_=_C88 ,C66_=_C90 ,C83_=_C91 ,C83_=_C96 ,C88_=_C90 ,C88_=_C91 ,\nC88_=_C92 ,C91_=_C92 ,C91_=_C96 ,"];50[shape=box, label="id:50 level: 4\n16: C2 C32 C42 C44 C45 \nC46 C47 C54 C61 C74 C82 \nC88 C91 C92 C93 C94 \n67: C2_=_C32( C2 C32 ) C2_=_C46( C2 C46 ) C2_=_C61( C2 C61 ) C2_=_C74( C2 C74 ) C2_=_C82( C2 C82 ) \nC2_=_C88( C2 C88 ) C2_=_C91( C2 C91 ) C2_=_C92( C2 C92 ) C2_=_C93( C2 C93 ) C2_=_C94( C2 C94 ) C32_=_C46( C32 C46 ) \nC32_=_C61( C32 C61 ) C32_=_C74( C32 C74 ) C32_=_C82( C32 C82 ) C32_=_C88( C32 C88 ) C32_=_C91( C32 C91 ) C32_=_C92( C32 C92 ) \nC32_=_C93( C32 C93 ) C32_=_C94( C32 C94 ) C42_=_C44( C42 C44 ) C42_=_C45( C42 C45 ) C42_=_C46( C42 C46 ) C42_=_C47( C42 C47 ) \nC44_=_C45( C44 C45 ) C44_=_C46( C44 C46 ) C44_=_C47( C44 C47 ) C45_=_C46( C45 C46 ) C45_=_C47( C45 C47 ) C46_=_C47( C46 C47 ) \nC46_=_C61( C46 C61 ) C46_=_C74( C46 C74 ) C46_=_C82( C46 C82 ) C46_=_C88( C46 C88 ) C46_=_C91( C46 C91 ) C46_=_C92( C46 C92 ) \nC46_=_C93( C46 C93 ) C46_=_C94( C46 C94 ) C47_=_C92( C47 C92 ) C54_=_C82( C54 C82 ) C61_=_C74( C61 C74 ) C61_=_C82( C61 C82 ) \nC61_=_C88( C61 C88 ) C61_=_C91( C61 C91 ) C61_=_C92( C61 C92 ) C61_=_C93( C61 C93 ) C61_=_C94( C61 C94 ) C74_=_C82( C74 C82 ) \nC74_=_C88( C74 C88 ) C74_=_C91( C74 C91 ) C74_=_C92( C74 C92 ) C74_=_C93( C74 C93 ) C74_=_C94( C74 C94 ) C82_=_C88( C82 C88 ) \nC82_=_C91( C82 C91 ) C82_=_C92( C82 C92 ) C82_=_C93( C82 C93 ) C82_=_C94( C82 C94 ) C88_=_C91( C88 C91 ) C88_=_C92( C88 C92 ) \nC88_=_C93( C88 C93 ) C88_=_C94( C88 C94 ) C91_=_C92( C91 C92 ) C91_=_C93( C91 C93 ) C91_=_C94( C91 C94 ) C92_=_C93( C92 C93 ) \nC92_=_C94( C92 C94 ) C93_=_C94( C93 C94 ) "];43-&gt;50[label="14: C2 C32 C42 C44 C45 \nC47 C54 C61 C74 C88 C91 \nC92 C93 C94 \n43: C2_=_C32 ,C2_=_C61 ,C2_=_C74 ,C2_=_C88 ,C2_=_C91 ,\nC2_=_C92 ,C2_=_C93 ,C2_=_C94 ,C32_=_C61 ,C32_=_C74 ,C32_=_C88 ,\nC32_=_C91 ,C32_=_C92 ,C32_=_C93 ,C32_=_C94 ,C42_=_C44 ,C42_=_C45 ,\nC42_=_C47 ,C44_=_C45 ,C44_=_C47 ,C45_=_C47 ,C47_=_C92 ,C61_=_C74 ,\nC61_=_C88 ,C61_=_C91 ,C61_=_C92 ,C61_=_C93 ,C61_=_C94 ,C74_=_C88 ,\nC74_=_C91 ,C74_=_C92 ,C74_=_C93 ,C74_=_C94 ,C88_=_C91 ,C88_=_C92 ,\nC88_=_C93 ,C88_=_C94 ,C91_=_C92 ,C91_=_C93 ,C91_=_C94 ,C92_=_C93 ,\nC92_=_C94 ,C93_=_C94 ,"];51[shape=box, label="id:51 level: 4\n13: C14 C16 C17 C26 C29 \nC31 C32 C33 C34 C42 C50 \nC71 C84 \n20: C14_=_C16( C14 C16 ) C14_=_C17( C14 C17 ) C14_=_C29( C14 C29 ) C16_=_C17( C16 C17 ) C16_=_C31( C16 C31 ) \nC16_=_C50( C16 C50 ) C26_=_C42( C26 C42 ) C26_=_C71( C26 C71 ) C29_=_C31( C29 C31 ) C29_=_C32( C29 C32 ) C29_=_C33( C29 C33 ) \nC29_=_C34( C29 C34 ) C31_=_C32( C31 C32 ) C31_=_C33( C31 C33 ) C31_=_C34( C31 C34 ) C31_=_C50( C31 C50 ) C32_=_C33( C32 C33 ) \nC32_=_C34( C32 C34 ) C33_=_C34( C33 C34 ) C42_=_C71( C42 C71 ) "];44-&gt;51[label="11: C14 C17 C26 C29 C32 \nC33 C34 C42 C50 C71 C84 \n11: C14_=_C17 ,C14_=_C29 ,C26_=_C42 ,C26_=_C71 ,C29_=_C32 ,\nC29_=_C33 ,C29_=_C34 ,C32_=_C33 ,C32_=_C34 ,C33_=_C34 ,C42_=_C71 ,"];52[shape=box, label="id:52 level: 4\n16: C14 C17 C24 C25 C29 \nC53 C54 C55 C56 C57 C58 \nC59 C63 C80 C93 C101 \n51: C14_=_C17( C14 C17 ) C14_=_C25( C14 C25 ) C14_=_C29( C14 C29 ) C14_=_C53( C14 C53 ) C14_=_C63( C14 C63 ) \nC17_=_C57( C17 C57 ) C17_=_C80( C17 C80 ) C17_=_C93( C17 C93 ) C17_=_C101( C17 C101 ) C24_=_C25( C24 C25 ) C24_=_C53( C24 C53 ) \nC24_=_C54( C24 C54 ) C24_=_C55( C24 C55 ) C24_=_C56( C24 C56 ) C24_=_C57( C24 C57 ) C24_=_C58( C24 C58 ) C24_=_C59( C24 C59 ) \nC25_=_C29( C25 C29 ) C25_=_C53( C25 C53 ) C25_=_C63( C25 C63 ) C29_=_C53( C29 C53 ) C29_=_C63( C29 C63 ) C53_=_C54( C53 C54 ) \nC53_=_C55( C53 C55 ) C53_=_C56( C53 C56 ) C53_=_C57( C53 C57 ) C53_=_C58( C53 C58 ) C53_=_C59( C53 C59 ) C53_=_C63( C53 C63 ) \nC54_=_C55( C54 C55 ) C54_=_C56( C54 C56 ) C54_=_C57( C54 C57 ) C54_=_C58( C54 C58 ) C54_=_C59( C54 C59 ) C55_=_C56( C55 C56 ) \nC55_=_C57( C55 C57 ) C55_=_C58( C55 C58 ) C55_=_C59( C55 C59 ) C56_=_C57( C56 C57 ) C56_=_C58( C56 C58 ) C56_=_C59( C56 C5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57_=_C58( C57 C58 ) C57_=_C59( C57 C59 ) C57_=_C80( C57 C80 ) C57_=_C93( C57 C93 ) C57_=_C101( C57 C101 ) C58_=_C59( C58 C59 ) \nC58_=_C101( C58 C101 ) C80_=_C93( C80 C93 ) C80_=_C101( C80 C101 ) C93_=_C101( C93 C101 ) "];44-&gt;52[label="14: C14 C17 C24 C25 C29 \nC54 C55 C56 C58 C59 C63 \nC80 C93 C101 \n30: C14_=_C17 ,C14_=_C25 ,C14_=_C29 ,C14_=_C63 ,C17_=_C80 ,\nC17_=_C93 ,C17_=_C101 ,C24_=_C25 ,C24_=_C54 ,C24_=_C55 ,C24_=_C56 ,\nC24_=_C58 ,C24_=_C59 ,C25_=_C29 ,C25_=_C63 ,C29_=_C63 ,C54_=_C55 ,\nC54_=_C56 ,C54_=_C58 ,C54_=_C59 ,C55_=_C56 ,C55_=_C58 ,C55_=_C59 ,\nC56_=_C58 ,C56_=_C59 ,C58_=_C59 ,C58_=_C101 ,C80_=_C93 ,C80_=_C101 ,\nC93_=_C101 ,"];53[shape=box, label="id:53 level: 5\n7: C7 C22 C39 C40 C41 \nC63 C97 \n10: C22_=_C39( C22 C39 ) C22_=_C63( C22 C63 ) C22_=_C97( C22 C97 ) C39_=_C40( C39 C40 ) C39_=_C41( C39 C41 ) \nC39_=_C63( C39 C63 ) C39_=_C97( C39 C97 ) C40_=_C41( C40 C41 ) C40_=_C97( C40 C97 ) C63_=_C97( C63 C97 ) "];45-&gt;53[label="6: C7 C22 C40 C41 C63 \nC97 \n5: C22_=_C63 ,C22_=_C97 ,C40_=_C41 ,C40_=_C97 ,C63_=_C97 ,"];54[shape=box, label="id:54 level: 5\n8: C3 C4 C5 C6 C21 \nC45 C60 C73 \n17: C3_=_C4( C3 C4 ) C3_=_C5( C3 C5 ) C3_=_C6( C3 C6 ) C4_=_C5( C4 C5 ) C4_=_C6( C4 C6 ) \nC4_=_C73( C4 C73 ) C5_=_C6( C5 C6 ) C6_=_C21( C6 C21 ) C6_=_C45( C6 C45 ) C6_=_C60( C6 C60 ) C6_=_C73( C6 C73 ) \nC21_=_C45( C21 C45 ) C21_=_C60( C21 C60 ) C21_=_C73( C21 C73 ) C45_=_C60( C45 C60 ) C45_=_C73( C45 C73 ) C60_=_C73( C60 C73 ) "];47-&gt;54[label="7: C3 C4 C5 C21 C45 \nC60 C73 \n10: C3_=_C4 ,C3_=_C5 ,C4_=_C5 ,C4_=_C73 ,C21_=_C45 ,\nC21_=_C60 ,C21_=_C73 ,C45_=_C60 ,C45_=_C73 ,C60_=_C73 ,"];55[shape=box, label="id:55 level: 5\n11: C9 C18 C33 C47 C56 \nC83 C89 C91 C92 C95 C96 \n27: C9_=_C47( C9 C47 ) C9_=_C56( C9 C56 ) C9_=_C89( C9 C89 ) C9_=_C92( C9 C92 ) C9_=_C95( C9 C95 ) \nC18_=_C89( C18 C89 ) C33_=_C83( C33 C83 ) C33_=_C91( C33 C91 ) C33_=_C95( C33 C95 ) C33_=_C96( C33 C96 ) C47_=_C56( C47 C56 ) \nC47_=_C89( C47 C89 ) C47_=_C92( C47 C92 ) C47_=_C95( C47 C95 ) C56_=_C89( C56 C89 ) C56_=_C92( C56 C92 ) C56_=_C95( C56 C95 ) \nC83_=_C91( C83 C91 ) C83_=_C95( C83 C95 ) C83_=_C96( C83 C96 ) C89_=_C92( C89 C92 ) C89_=_C95( C89 C95 ) C91_=_C92( C91 C92 ) \nC91_=_C95( C91 C95 ) C91_=_C96( C91 C96 ) C92_=_C95( C92 C95 ) C95_=_C96( C95 C96 ) "];49-&gt;55[label="10: C9 C18 C33 C47 C56 \nC83 C89 C91 C92 C96 \n18: C9_=_C47 ,C9_=_C56 ,C9_=_C89 ,C9_=_C92 ,C18_=_C89 ,\nC33_=_C83 ,C33_=_C91 ,C33_=_C96 ,C47_=_C56 ,C47_=_C89 ,C47_=_C92 ,\nC56_=_C89 ,C56_=_C92 ,C83_=_C91 ,C83_=_C96 ,C89_=_C92 ,C91_=_C92 ,\nC91_=_C96 ,"];56[shape=box, label="id:56 level: 5\n8: C42 C43 C44 C45 C46 \nC47 C54 C82 \n19: C42_=_C43( C42 C43 ) C42_=_C44( C42 C44 ) C42_=_C45( C42 C45 ) C42_=_C46( C42 C46 ) C42_=_C47( C42 C47 ) \nC43_=_C44( C43 C44 ) C43_=_C45( C43 C45 ) C43_=_C46( C43 C46 ) C43_=_C47( C43 C47 ) C43_=_C54( C43 C54 ) C43_=_C82( C43 C82 ) \nC44_=_C45( C44 C45 ) C44_=_C46( C44 C46 ) C44_=_C47( C44 C47 ) C45_=_C46( C45 C46 ) C45_=_C47( C45 C47 ) C46_=_C47( C46 C47 ) \nC46_=_C82( C46 C82 ) C54_=_C82( C54 C82 ) "];50-&gt;56[label="7: C42 C44 C45 C46 C47 \nC54 C82 \n12: C42_=_C44 ,C42_=_C45 ,C42_=_C46 ,C42_=_C47 ,C44_=_C45 ,\nC44_=_C46 ,C44_=_C47 ,C45_=_C46 ,C45_=_C47 ,C46_=_C47 ,C46_=_C82 ,\nC54_=_C82 ,"];57[shape=box, label="id:57 level: 5\n7: C16 C26 C31 C42 C50 \nC70 C71 \n12: C16_=_C31( C16 C31 ) C16_=_C50( C16 C50 ) C16_=_C70( C16 C70 ) C26_=_C42( C26 C42 ) C26_=_C70( C26 C70 ) \nC26_=_C71( C26 C71 ) C31_=_C50( C31 C50 ) C31_=_C70( C31 C70 ) C42_=_C70( C42 C70 ) C42_=_C71( C42 C71 ) C50_=_C70( C50 C70 ) \nC70_=_C71( C70 C71 ) "];51-&gt;57[label="6: C16 C26 C31 C42 C50 \nC71 \n6: C16_=_C31 ,C16_=_C50 ,C26_=_C42 ,C26_=_C71 ,C31_=_C50 ,\nC42_=_C71 ,"];58[shape=box, label="id:58 level: 5\n11: C13 C14 C16 C17 C29 \nC30 C31 C32 C33 C34 C84 \n29: C13_=_C14( C13 C14 ) C13_=_C16( C13 C16 ) C13_=_C17( C13 C17 ) C13_=_C29( C13 C29 ) C13_=_C30( C13 C30 ) \nC13_=_C31( C13 C31 ) C13_=_C32( C13 C32 ) C13_=_C33( C13 C33 ) C13_=_C34( C13 C34 ) C14_=_C16( C14 C16 ) C14_=_C17( C14 C17 ) \nC14_=_C29( C14 C29 ) C16_=_C17( C16 C17 ) C16_=_C31( C16 C31 ) C29_=_C30( C29 C30 ) C29_=_C31( C29 C31 ) C29_=_C32( C29 C32 ) \nC29_=_C33( C29 C33 ) C29_=_C34( C29 C34 ) C30_=_C31( C30 C31 ) C30_=_C32( C30 C32 ) C30_=_C33( C30 C33 ) C30_=_C34( C30 C34 ) \nC31_=_C32( C31 C32 ) C31_=_C33( C31 C33 ) C31_=_C34( C31 C34 ) C32_=_C33( C32 C33 ) C32_=_C34( C32 C34 ) C33_=_C34( C33 C34 ) "];51-&gt;58[label="9: C14 C16 C17 C29 C31 \nC32 C33 C34 C84 \n15: C14_=_C16 ,C14_=_C17 ,C14_=_C29 ,C16_=_C17 ,C16_=_C31 ,\nC29_=_C31 ,C29_=_C32 ,C29_=_C33 ,C29_=_C34 ,C31_=_C32 ,C31_=_C33 ,\nC31_=_C34 ,C32_=_C33 ,C32_=_C34 ,C33_=_C34 ,"];59[shape=box, label="id:59 level: 5\n11: C14 C17 C25 C29 C53 \nC57 C63 C64 C80 C93 C101 \n32: C14_=_C17( C14 C17 ) C14_=_C25( C14 C25 ) C14_=_C29( C14 C29 ) C14_=_C53( C14 C53 ) C14_=_C63( C14 C63 ) \nC14_=_C64( C14 C64 ) C17_=_C57( C17 C57 ) C17_=_C64( C17 C64 ) C17_=_C80( C17 C80 ) C17_=_C93( C17 C93 ) C17_=_C101( C17 C101 ) \nC25_=_C29( C25 C29 ) C25_=_C53( C25 C53 ) C25_=_C63( C25 C63 ) C25_=_C64( C25 C64 ) C29_=_C53( C29 C53 ) C29_=_C63( C29 C63 ) \nC29_=_C64( C29 C64 ) C53_=_C57( C53 C57 ) C53_=_C63( C53 C63 ) C53_=_C64( C53 C64 ) C57_=_C64( C57 C64 ) C57_=_C80( C57 C80 ) \nC57_=_C93( C57 C93 ) C57_=_C101( C57 C101 ) C63_=_C64( C63 C64 ) C64_=_C80( C64 C80 ) C64_=_C93( C64 C93 ) C64_=_C101( C64 C101 ) \nC80_=_C93( C80 C93 ) C80_=_C101( C80 C101 ) C93_=_C101( C93 C101 ) "];52-&gt;59[label="10: C14 C17 C25 C29 C53 \nC57 C63 C80 C93 C101 \n22: C14_=_C17 ,C14_=_C25 ,C14_=_C29 ,C14_=_C53 ,C14_=_C63 ,\nC17_=_C57 ,C17_=_C80 ,C17_=_C93 ,C17_=_C101 ,C25_=_C29 ,C25_=_C53 ,\nC25_=_C63 ,C29_=_C53 ,C29_=_C63 ,C53_=_C57 ,C53_=_C63 ,C57_=_C80 ,\nC57_=_C93 ,C57_=_C101 ,C80_=_C93 ,C80_=_C101 ,C93_=_C101 ,"];60[shape=box, label="id:60 level: 6\n6: C7 C22 C39 C52 C63 \nC97 \n10: C22_=_C39( C22 C39 ) C22_=_C52( C22 C52 ) C22_=_C63( C22 C63 ) C22_=_C97( C22 C97 ) C39_=_C52( C39 C52 ) \nC39_=_C63( C39 C63 ) C39_=_C97( C39 C97 ) C52_=_C63( C52 C63 ) C52_=_C97( C52 C97 ) C63_=_C97( C63 C97 ) "];53-&gt;60[label="5: C7 C22 C39 C63 C97 \n6: C22_=_C39 ,C22_=_C63 ,C22_=_C97 ,C39_=_C63 ,C39_=_C97 ,\nC63_=_C97 ,"];61[shape=box, label="id:61 level: 6\n7: C18 C19 C33 C83 C91 \nC95 C96 \n16: C18_=_C19( C18 C19 ) C19_=_C33( C19 C33 ) C19_=_C83( C19 C83 ) C19_=_C91( C19 C91 ) C19_=_C95( C19 C95 ) \nC19_=_C96( C19 C96 ) C33_=_C83( C33 C83 ) C33_=_C91( C33 C91 ) C33_=_C95( C33 C95 ) C33_=_C96( C33 C96 ) C83_=_C91( C83 C91 ) \nC83_=_C95( C83 C95 ) C83_=_C96( C83 C96 ) C91_=_C95( C91 C95 ) C91_=_C96( C91 C96 ) C95_=_C96( C95 C96 ) "];55-&gt;61[label="6: C18 C33 C83 C91 C95 \nC96 \n10: C33_=_C83 ,C33_=_C91 ,C33_=_C95 ,C33_=_C96 ,C83_=_C91 ,\nC83_=_C95 ,C83_=_C96 ,C91_=_C95 ,C91_=_C96 ,C95_=_C96 ,"];62[shape=box, label="id:62 level: 6\n7: C13 C14 C15 C16 C17 \nC30 C84 \n12: C13_=_C14( C13 C14 ) C13_=_C15( C13 C15 ) C13_=_C16( C13 C16 ) C13_=_C17( C13 C17 ) C13_=_C30( C13 C30 ) \nC14_=_C15( C14 C15 ) C14_=_C16( C14 C16 ) C14_=_C17( C14 C17 ) C15_=_C16( C15 C16 ) C15_=_C17( C15 C17 ) C15_=_C30( C15 C30 ) \nC16_=_C17( C16 C17 ) "];58-&gt;62[label="6: C13 C14 C16 C17 C30 \nC84 \n7: C13_=_C14 ,C13_=_C16 ,C13_=_C17 ,C13_=_C30 ,C14_=_C16 ,\nC14_=_C17 ,C16_=_C17 ,"];63[shape=box, label="id:63 level: 7\n3: C7 C38 C52 \n2: C7_=_C38( C7 C38 ) C38_=_C52( C38 C52 ) "];60-&gt;63[label="2: C7 C52 \n0: "];64[shape=box, label="id:64 level: 7\n4: C15 C30 C79 C84 \n4: C15_=_C30( C15 C30 ) C15_=_C79( C15 C79 ) C30_=_C79( C30 C79 ) C79_=_C84( C79 C84 ) "];62-&gt;64[label="3: C15 C30 C84 \n1: C15_=_C3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