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2 V3 V15 V23 V24 \nV25 V26 V28 V32 V35 V36 \nV37 V38 \n11: C13( V2 V25 ) C58( V15 V26 ) C60( V15 V32 ) C81( V24 V32 ) C82( V24 V37 ) \nC83( V24 V38 ) C84( V25 V26 ) C87( V25 V35 ) C89( V26 V36 ) C96( V32 V38 ) C102( V35 V36 ) "]1[shape=box, label="id:1 level: 1\n7: V15 V16 V23 V24 V26 \nV32 V38 \n9: C58( V15 V26 ) C60( V15 V32 ) C61( V16 V24 ) C62( V16 V26 ) C63( V16 V32 ) \nC64( V16 V38 ) C81( V24 V32 ) C83( V24 V38 ) C96( V32 V38 ) "];0-&gt;1[label="6: V15 V23 V24 V26 V32 \nV38 \n5: C58 ,C60 ,C81 ,C83 ,C96 ,"];2[shape=box, label="id:2 level: 1\n10: V2 V3 V15 V23 V24 \nV26 V28 V29 V35 V37 \n5: C58( V15 V26 ) C59( V15 V29 ) C78( V23 V29 ) C82( V24 V37 ) C91( V28 V29 ) "];0-&gt;2[label="9: V2 V3 V15 V23 V24 \nV26 V28 V35 V37 \n2: C58 ,C82 ,"];3[shape=box, label="id:3 level: 1\n13: V2 V3 V5 V15 V23 \nV24 V25 V28 V32 V35 V36 \nV37 V38 \n10: C13( V2 V25 ) C29( V5 V35 ) C30( V5 V38 ) C60( V15 V32 ) C81( V24 V32 ) \nC82( V24 V37 ) C83( V24 V38 ) C87( V25 V35 ) C96( V32 V38 ) C102( V35 V36 ) "];0-&gt;3[label="12: V2 V3 V15 V23 V24 \nV25 V28 V32 V35 V36 V37 \nV38 \n8: C13 ,C60 ,C81 ,C82 ,C83 ,\nC87 ,C96 ,C102 ,"];4[shape=box, label="id:4 level: 2\n4: V1 V15 V16 V23 \n3: C7( V1 V15 ) C8( V1 V16 ) C9( V1 V23 ) "];1-&gt;4[label="3: V15 V16 V23 \n0: "];5[shape=box, label="id:5 level: 2\n4: V2 V13 V15 V24 \n3: C11( V2 V13 ) C49( V13 V15 ) C50( V13 V24 ) "];2-&gt;5[label="3: V2 V15 V24 \n0: "];6[shape=box, label="id:6 level: 2\n8: V2 V3 V10 V24 V26 \nV29 V35 V37 \n6: C10( V2 V10 ) C18( V3 V10 ) C42( V10 V29 ) C43( V10 V35 ) C44( V10 V37 ) \nC82( V24 V37 ) "];2-&gt;6[label="7: V2 V3 V24 V26 V29 \nV35 V37 \n1: C82 ,"];7[shape=box, label="id:7 level: 2\n13: V3 V5 V15 V23 V24 \nV25 V28 V31 V32 V35 V36 \nV37 V38 \n12: C29( V5 V35 ) C30( V5 V38 ) C60( V15 V32 ) C79( V23 V31 ) C81( V24 V32 ) \nC82( V24 V37 ) C83( V24 V38 ) C85( V25 V31 ) C87( V25 V35 ) C95( V31 V36 ) C96( V32 V38 ) \nC102( V35 V36 ) "];3-&gt;7[label="12: V3 V5 V15 V23 V24 \nV25 V28 V32 V35 V36 V37 \nV38 \n9: C29 ,C30 ,C60 ,C81 ,C82 ,\nC83 ,C87 ,C96 ,C102 ,"];8[shape=box, label="id:8 level: 2\n13: V2 V3 V5 V23 V24 \nV25 V28 V32 V33 V35 V36 \nV37 V38 \n13: C13( V2 V25 ) C29( V5 V35 ) C30( V5 V38 ) C80( V23 V33 ) C81( V24 V32 ) \nC82( V24 V37 ) C83( V24 V38 ) C87( V25 V35 ) C92( V28 V33 ) C96( V32 V38 ) C98( V33 V37 ) \nC99( V33 V38 ) C102( V35 V36 ) "];3-&gt;8[label="12: V2 V3 V5 V23 V24 \nV25 V28 V32 V35 V36 V37 \nV38 \n9: C13 ,C29 ,C30 ,C81 ,C82 ,\nC83 ,C87 ,C96 ,C102 ,"];9[shape=box, label="id:9 level: 3\n7: V3 V10 V24 V26 V27 \nV29 V37 \n7: C18( V3 V10 ) C21( V3 V27 ) C42( V10 V29 ) C44( V10 V37 ) C82( V24 V37 ) \nC88( V26 V27 ) C90( V27 V29 ) "];6-&gt;9[label="6: V3 V10 V24 V26 V29 \nV37 \n4: C18 ,C42 ,C44 ,C82 ,"];10[shape=box, label="id:10 level: 3\n6: V3 V4 V5 V23 V28 \nV38 \n6: C14( V3 V4 ) C23( V4 V5 ) C24( V4 V23 ) C25( V4 V28 ) C26( V4 V38 ) \nC30( V5 V38 ) "];7-&gt;10[label="5: V3 V5 V23 V28 V38 \n1: C30 ,"];11[shape=box, label="id:11 level: 3\n8: V3 V5 V20 V28 V31 \nV36 V37 V38 \n5: C30( V5 V38 ) C72( V20 V36 ) C73( V20 V37 ) C74( V20 V38 ) C95( V31 V36 ) "];7-&gt;11[label="7: V3 V5 V28 V31 V36 \nV37 V38 \n2: C30 ,C95 ,"];12[shape=box, label="id:12 level: 3\n10: V5 V14 V15 V23 V24 \nV25 V28 V31 V32 V35 \n11: C29( V5 V35 ) C52( V14 V23 ) C53( V14 V25 ) C54( V14 V28 ) C55( V14 V31 ) \nC56( V14 V35 ) C60( V15 V32 ) C79( V23 V31 ) C81( V24 V32 ) C85( V25 V31 ) C87( V25 V35 ) "];7-&gt;12[label="9: V5 V15 V23 V24 V25 \nV28 V31 V32 V35 \n6: C29 ,C60 ,C79 ,C81 ,C85 ,\nC87 ,"];13[shape=box, label="id:13 level: 3\n4: V5 V32 V33 V39 \n3: C31( V5 V39 ) C97( V32 V39 ) C100( V33 V39 ) "];8-&gt;13[label="3: V5 V32 V33 \n0: "];14[shape=box, label="id:14 level: 3\n11: V0 V2 V3 V23 V24 \nV25 V32 V33 V35 V36 V38 \n11: C3( V0 V23 ) C4( V0 V24 ) C6( V0 V35 ) C13( V2 V25 ) C80( V23 V33 ) \nC81( V24 V32 ) C83( V24 V38 ) C87( V25 V35 ) C96( V32 V38 ) C99( V33 V38 ) C102( V35 V36 ) "];8-&gt;14[label="10: V2 V3 V23 V24 V25 \nV32 V33 V35 V36 V38 \n8: C13 ,C80 ,C81 ,C83 ,C87 ,\nC96 ,C99 ,C102 ,"];15[shape=box, label="id:15 level: 4\n6: V3 V9 V10 V24 V27 \nV37 \n8: C17( V3 V9 ) C18( V3 V10 ) C21( V3 V27 ) C39( V9 V10 ) C40( V9 V24 ) \nC41( V9 V27 ) C44( V10 V37 ) C82( V24 V37 ) "];9-&gt;15[label="5: V3 V10 V24 V27 V37 \n4: C18 ,C21 ,C44 ,C82 ,"];16[shape=box, label="id:16 level: 4\n4: V5 V19 V20 V28 \n3: C28( V5 V19 ) C69( V19 V20 ) C70( V19 V28 ) "];11-&gt;16[label="3: V5 V20 V28 \n0: "];17[shape=box, label="id:17 level: 4\n5: V3 V20 V21 V31 V37 \n5: C19( V3 V21 ) C71( V20 V21 ) C73( V20 V37 ) C75( V21 V31 ) C76( V21 V37 ) "];11-&gt;17[label="4: V3 V20 V31 V37 \n1: C73 ,"];18[shape=box, label="id:18 level: 4\n4: V11 V24 V31 V32 \n4: C45( V11 V24 ) C46( V11 V31 ) C47( V11 V32 ) C81( V24 V32 ) "];12-&gt;18[label="3: V24 V31 V32 \n1: C81 ,"];19[shape=box, label="id:19 level: 4\n8: V5 V14 V15 V17 V24 \nV25 V32 V35 \n10: C27( V5 V17 ) C29( V5 V35 ) C51( V14 V17 ) C53( V14 V25 ) C56( V14 V35 ) \nC60( V15 V32 ) C65( V17 V24 ) C66( V17 V25 ) C81( V24 V32 ) C87( V25 V35 ) "];12-&gt;19[label="7: V5 V14 V15 V24 V25 \nV32 V35 \n6: C29 ,C53 ,C56 ,C60 ,C81 ,\nC87 ,"];20[shape=box, label="id:20 level: 4\n3: V0 V12 V32 \n2: C1( V0 V12 ) C48( V12 V32 ) "];14-&gt;20[label="2: V0 V32 \n0: "];21[shape=box, label="id:21 level: 4\n4: V0 V3 V6 V38 \n3: C0( V0 V6 ) C15( V3 V6 ) C32( V6 V38 ) "];14-&gt;21[label="3: V0 V3 V38 \n0: "];22[shape=box, label="id:22 level: 4\n7: V0 V2 V3 V25 V33 \nV34 V36 \n5: C5( V0 V34 ) C13( V2 V25 ) C22( V3 V34 ) C86( V25 V34 ) C101( V34 V36 ) "];14-&gt;22[label="6: V0 V2 V3 V25 V33 \nV36 \n1: C13 ,"];23[shape=box, label="id:23 level: 5\n5: V3 V8 V9 V27 V37 \n7: C16( V3 V8 ) C17( V3 V9 ) C21( V3 V27 ) C36( V8 V9 ) C37( V8 V27 ) \nC38( V8 V37 ) C41( V9 V27 ) "];15-&gt;23[label="4: V3 V9 V27 V37 \n3: C17 ,C21 ,C41 ,"];24[shape=box, label="id:24 level: 5\n6: V15 V17 V18 V25 V32 \nV35 \n6: C57( V15 V18 ) C60( V15 V32 ) C66( V17 V25 ) C67( V18 V25 ) C68( V18 V35 ) \nC87( V25 V35 ) "];19-&gt;24[label="5: V15 V17 V25 V32 V35 \n3: C60 ,C66 ,C87 ,"];25[shape=box, label="id:25 level: 5\n6: V0 V2 V3 V22 V33 \nV34 \n5: C2( V0 V22 ) C5( V0 V34 ) C12( V2 V22 ) C20( V3 V22 ) C22( V3 V34 ) "];22-&gt;25[label="5: V0 V2 V3 V33 V34 \n2: C5 ,C22 ,"];26[shape=box, label="id:26 level: 6\n4: V7 V17 V18 V32 \n3: C33( V7 V17 ) C34( V7 V18 ) C35( V7 V32 ) "];24-&gt;26[label="3: V17 V18 V32 \n0: "];27[shape=box, label="id:27 level: 6\n4: V22 V30 V33 V34 \n3: C77( V22 V30 ) C93( V30 V33 ) C94( V30 V34 ) "];25-&gt;27[label="3: V22 V33 V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