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0: C3 C4 C6 C10 C12 \nC15 C20 C22 C24 C27 C29 \nC32 C40 C43 C48 C54 C59 \nC64 C72 C75 C78 C80 C82 \nC83 C86 C88 C93 C96 C97 \nC101 \n41: C3_=_C4( C3 C4 ) C3_=_C6( C3 C6 ) C3_=_C24( C3 C24 ) C3_=_C78( C3 C78 ) C3_=_C80( C3 C80 ) \nC4_=_C6( C4 C6 ) C4_=_C40( C4 C40 ) C4_=_C82( C4 C82 ) C4_=_C83( C4 C83 ) C6_=_C29( C6 C29 ) C6_=_C43( C6 C43 ) \nC10_=_C12( C10 C12 ) C10_=_C43( C10 C43 ) C12_=_C20( C12 C20 ) C15_=_C20( C15 C20 ) C15_=_C22( C15 C22 ) C15_=_C32( C15 C32 ) \nC20_=_C22( C20 C22 ) C22_=_C86( C22 C86 ) C22_=_C101( C22 C101 ) C24_=_C78( C24 C78 ) C24_=_C80( C24 C80 ) C27_=_C29( C27 C29 ) \nC29_=_C43( C29 C43 ) C32_=_C64( C32 C64 ) C32_=_C83( C32 C83 ) C32_=_C96( C32 C96 ) C40_=_C82( C40 C82 ) C40_=_C83( C40 C83 ) \nC48_=_C96( C48 C96 ) C48_=_C97( C48 C97 ) C59_=_C78( C59 C78 ) C64_=_C83( C64 C83 ) C64_=_C96( C64 C96 ) C72_=_C101( C72 C101 ) \nC78_=_C80( C78 C80 ) C80_=_C93( C80 C93 ) C82_=_C83( C82 C83 ) C83_=_C96( C83 C96 ) C86_=_C101( C86 C101 ) C96_=_C97( C96 C97 ) "]29[shape=box, label="id:29 level: 1\n14: C2 C3 C4 C5 C6 \nC12 C15 C20 C22 C32 C48 \nC86 C93 C101 \n23: C2_=_C3( C2 C3 ) C2_=_C4( C2 C4 ) C2_=_C5( C2 C5 ) C2_=_C6( C2 C6 ) C2_=_C12( C2 C12 ) \nC2_=_C20( C2 C20 ) C3_=_C4( C3 C4 ) C3_=_C5( C3 C5 ) C3_=_C6( C3 C6 ) C4_=_C5( C4 C5 ) C4_=_C6( C4 C6 ) \nC5_=_C6( C5 C6 ) C5_=_C22( C5 C22 ) C5_=_C86( C5 C86 ) C5_=_C101( C5 C101 ) C12_=_C20( C12 C20 ) C15_=_C20( C15 C20 ) \nC15_=_C22( C15 C22 ) C15_=_C32( C15 C32 ) C20_=_C22( C20 C22 ) C22_=_C86( C22 C86 ) C22_=_C101( C22 C101 ) C86_=_C101( C86 C101 ) "];28-&gt;29[label="12: C3 C4 C6 C12 C15 \nC20 C22 C32 C48 C86 C93 \nC101 \n11: C3_=_C4 ,C3_=_C6 ,C4_=_C6 ,C12_=_C20 ,C15_=_C20 ,\nC15_=_C22 ,C15_=_C32 ,C20_=_C22 ,C22_=_C86 ,C22_=_C101 ,C86_=_C101 ,"];30[shape=box, label="id:30 level: 1\n29: C10 C14 C15 C20 C22 \nC24 C27 C28 C29 C32 C40 \nC43 C54 C59 C64 C70 C72 \nC74 C75 C78 C80 C82 C83 \nC88 C91 C93 C96 C97 C98 \n42: C10_=_C43( C10 C43 ) C14_=_C15( C14 C15 ) C14_=_C20( C14 C20 ) C14_=_C22( C14 C22 ) C14_=_C24( C14 C24 ) \nC15_=_C20( C15 C20 ) C15_=_C22( C15 C22 ) C15_=_C32( C15 C32 ) C20_=_C22( C20 C22 ) C24_=_C78( C24 C78 ) C24_=_C80( C24 C80 ) \nC27_=_C28( C27 C28 ) C27_=_C29( C27 C29 ) C28_=_C29( C28 C29 ) C28_=_C70( C28 C70 ) C29_=_C43( C29 C43 ) C32_=_C64( C32 C64 ) \nC32_=_C74( C32 C74 ) C32_=_C83( C32 C83 ) C32_=_C96( C32 C96 ) C40_=_C82( C40 C82 ) C40_=_C83( C40 C83 ) C54_=_C70( C54 C70 ) \nC54_=_C91( C54 C91 ) C59_=_C78( C59 C78 ) C59_=_C91( C59 C91 ) C64_=_C74( C64 C74 ) C64_=_C83( C64 C83 ) C64_=_C96( C64 C96 ) \nC70_=_C91( C70 C91 ) C72_=_C74( C72 C74 ) C74_=_C83( C74 C83 ) C74_=_C96( C74 C96 ) C78_=_C80( C78 C80 ) C78_=_C91( C78 C91 ) \nC80_=_C93( C80 C93 ) C80_=_C98( C80 C98 ) C82_=_C83( C82 C83 ) C82_=_C98( C82 C98 ) C83_=_C96( C83 C96 ) C93_=_C98( C93 C98 ) \nC96_=_C97( C96 C97 ) "];28-&gt;30[label="23: C10 C15 C20 C22 C24 \nC27 C29 C32 C40 C43 C54 \nC59 C64 C72 C75 C78 C80 \nC82 C83 C88 C93 C96 C97 \n22: C10_=_C43 ,C15_=_C20 ,C15_=_C22 ,C15_=_C32 ,C20_=_C22 ,\nC24_=_C78 ,C24_=_C80 ,C27_=_C29 ,C29_=_C43 ,C32_=_C64 ,C32_=_C83 ,\nC32_=_C96 ,C40_=_C82 ,C40_=_C83 ,C59_=_C78 ,C64_=_C83 ,C64_=_C96 ,\nC78_=_C80 ,C80_=_C93 ,C82_=_C83 ,C83_=_C96 ,C96_=_C97 ,"];31[shape=box, label="id:31 level: 1\n34: C3 C4 C6 C9 C10 \nC12 C13 C24 C27 C29 C35 \nC40 C43 C45 C47 C48 C54 \nC57 C58 C59 C62 C64 C65 \nC72 C75 C78 C80 C82 C83 \nC86 C88 C96 C97 C101 \n62: C3_=_C4( C3 C4 ) C3_=_C6( C3 C6 ) C3_=_C9( C3 C9 ) C3_=_C24( C3 C24 ) C3_=_C78( C3 C78 ) \nC3_=_C80( C3 C80 ) C4_=_C6( C4 C6 ) C4_=_C40( C4 C40 ) C4_=_C45( C4 C45 ) C4_=_C65( C4 C65 ) C4_=_C82( C4 C82 ) \nC4_=_C83( C4 C83 ) C6_=_C29( C6 C29 ) C6_=_C43( C6 C43 ) C9_=_C24( C9 C24 ) C9_=_C78( C9 C78 ) C9_=_C80( C9 C80 ) \nC10_=_C12( C10 C12 ) C10_=_C13( C10 C13 ) C10_=_C43( C10 C43 ) C12_=_C13( C12 C13 ) C13_=_C86( C13 C86 ) C24_=_C78( C24 C78 ) \nC24_=_C80( C24 C80 ) C27_=_C29( C27 C29 ) C27_=_C65( C27 C65 ) C29_=_C43( C29 C43 ) C35_=_C47( C35 C47 ) C35_=_C48( C35 C48 ) \nC35_=_C96( C35 C96 ) C35_=_C97( C35 C97 ) C40_=_C45( C40 C45 ) C40_=_C65( C40 C65 ) C40_=_C82( C40 C82 ) C40_=_C83( C40 C83 ) \nC45_=_C47( C45 C47 ) C45_=_C65( C45 C65 ) C45_=_C82( C45 C82 ) C45_=_C83( C45 C83 ) C47_=_C48( C47 C48 ) C47_=_C96( C47 C96 ) \nC47_=_C97( C47 C97 ) C48_=_C96( C48 C96 ) C48_=_C97( C48 C97 ) C57_=_C58( C57 C58 ) C57_=_C59( C57 C59 ) C58_=_C59( C58 C59 ) \nC58_=_C62( C58 C62 ) C58_=_C88( C58 C88 ) C59_=_C78( C59 C78 ) C62_=_C64( C62 C64 ) C62_=_C88( C62 C88 ) C64_=_C83( C64 C83 ) \nC64_=_C96( C64 C96 ) C65_=_C82( C65 C82 ) C65_=_C83( C65 C83 ) C72_=_C101( C72 C101 ) C78_=_C80( C78 C80 ) C82_=_C83( C82 C83 ) \nC83_=_C96( C83 C96 ) C86_=_C101( C86 C101 ) C96_=_C97( C96 C97 ) "];28-&gt;31[label="25: C3 C4 C6 C10 C12 \nC24 C27 C29 C40 C43 C48 \nC54 C59 C64 C72 C75 C78 \nC80 C82 C83 C86 C88 C96 \nC97 C101 \n30: C3_=_C4 ,C3_=_C6 ,C3_=_C24 ,C3_=_C78 ,C3_=_C80 ,\nC4_=_C6 ,C4_=_C40 ,C4_=_C82 ,C4_=_C83 ,C6_=_C29 ,C6_=_C43 ,\nC10_=_C12 ,C10_=_C43 ,C24_=_C78 ,C24_=_C80 ,C27_=_C29 ,C29_=_C43 ,\nC40_=_C82 ,C40_=_C83 ,C48_=_C96 ,C48_=_C97 ,C59_=_C78 ,C64_=_C83 ,\nC64_=_C96 ,C72_=_C101 ,C78_=_C80 ,C82_=_C83 ,C83_=_C96 ,C86_=_C101 ,\nC96_=_C97 ,"];32[shape=box, label="id:32 level: 2\n9: C2 C5 C12 C20 C22 \nC86 C93 C94 C101 \n16: C2_=_C5( C2 C5 ) C2_=_C12( C2 C12 ) C2_=_C20( C2 C20 ) C5_=_C22( C5 C22 ) C5_=_C86( C5 C86 ) \nC5_=_C94( C5 C94 ) C5_=_C101( C5 C101 ) C12_=_C20( C12 C20 ) C20_=_C22( C20 C22 ) C22_=_C86( C22 C86 ) C22_=_C94( C22 C94 ) \nC22_=_C101( C22 C101 ) C86_=_C94( C86 C94 ) C86_=_C101( C86 C101 ) C93_=_C94( C93 C94 ) C94_=_C101( C94 C101 ) "];29-&gt;32[label="8: C2 C5 C12 C20 C22 \nC86 C93 C101 \n11: C2_=_C5 ,C2_=_C12 ,C2_=_C20 ,C5_=_C22 ,C5_=_C86 ,\nC5_=_C101 ,C12_=_C20 ,C20_=_C22 ,C22_=_C86 ,C22_=_C101 ,C86_=_C101 ,"];33[shape=box, label="id:33 level: 2\n9: C0 C2 C3 C4 C5 \nC6 C15 C32 C48 \n18: C0_=_C2( C0 C2 ) C0_=_C3( C0 C3 ) C0_=_C4( C0 C4 ) C0_=_C5( C0 C5 ) C0_=_C6( C0 C6 ) \nC0_=_C15( C0 C15 ) C0_=_C32( C0 C32 ) C2_=_C3( C2 C3 ) C2_=_C4( C2 C4 ) C2_=_C5( C2 C5 ) C2_=_C6( C2 C6 ) \nC3_=_C4( C3 C4 ) C3_=_C5( C3 C5 ) C3_=_C6( C3 C6 ) C4_=_C5( C4 C5 ) C4_=_C6( C4 C6 ) C5_=_C6( C5 C6 ) \nC15_=_C32( C15 C32 ) "];29-&gt;33[label="8: C2 C3 C4 C5 C6 \nC15 C32 C48 \n11: C2_=_C3 ,C2_=_C4 ,C2_=_C5 ,C2_=_C6 ,C3_=_C4 ,\nC3_=_C5 ,C3_=_C6 ,C4_=_C5 ,C4_=_C6 ,C5_=_C6 ,C15_=_C32 ,"];34[shape=box, label="id:34 level: 2\n21: C14 C23 C24 C27 C28 \nC29 C30 C32 C54 C64 C70 \nC74 C80 C83 C91 C92 C93 \nC96 C97 C98 C99 \n53: C14_=_C23( C14 C23 ) C14_=_C24( C14 C24 ) C23_=_C24( C23 C24 ) C23_=_C27( C23 C27 ) C23_=_C28( C23 C28 ) \nC23_=_C29( C23 C29 ) C23_=_C30( C23 C30 ) C24_=_C80( C24 C80 ) C27_=_C28( C27 C28 ) C27_=_C29( C27 C29 ) C27_=_C30( C27 C30 ) \nC28_=_C29( C28 C29 ) C28_=_C30( C28 C30 ) C28_=_C70( C28 C70 ) C29_=_C30( C29 C30 ) C30_=_C32( C30 C32 ) C30_=_C64( C30 C64 ) \nC30_=_C74( C30 C74 ) C30_=_C83( C30 C83 ) C30_=_C96( C30 C96 ) C30_=_C99( C30 C99 ) C32_=_C64( C32 C64 ) C32_=_C74( C32 C74 ) \nC32_=_C83( C32 C83 ) C32_=_C96( C32 C96 ) C32_=_C99( C32 C99 ) C54_=_C70( C54 C70 ) C54_=_C91( C54 C91 ) C54_=_C92( C54 C92 ) \nC64_=_C74( C64 C74 ) C64_=_C83( C64 C83 ) C64_=_C96( C64 C96 ) C64_=_C99( C64 C99 ) C70_=_C91( C70 C91 ) C70_=_C92( C70 C92 ) \nC74_=_C83( C74 C83 ) C74_=_C96( C74 C96 ) C74_=_C99( C74 C99 ) C80_=_C92( C80 C92 ) C80_=_C93( C80 C93 ) C80_=_C98( C80 C98 ) \nC80_=_C99( C80 C99 ) C83_=_C96( C83 C96 ) C83_=_C99( C83 C99 ) C91_=_C92( C91 C92 ) C92_=_C93( C92 C93 ) C92_=_C98( C92 C98 ) \nC92_=_C99( C92 C99 ) C93_=_C98( C93 C98 ) C93_=_C99( C93 C99 ) C96_=_C97( C96 C97 ) C96_=_C99( C96 C99 ) C98_=_C99( C98 C99 ) "];30-&gt;34[label="17: C14 C24 C27 C28 C29 \nC32 C54 C64 C70 C74 C80 \nC83 C91 C93 C96 C97 C98 \n23: C14_=_C24 ,C24_=_C80 ,C27_=_C28 ,C27_=_C29 ,C28_=_C29 ,\nC28_=_C70 ,C32_=_C64 ,C32_=_C74 ,C32_=_C83 ,C32_=_C96 ,C54_=_C70 ,\nC54_=_C91 ,C64_=_C74 ,C64_=_C83 ,C64_=_C96 ,C70_=_C91 ,C74_=_C83 ,\nC74_=_C96 ,C80_=_C93 ,C80_=_C98 ,C83_=_C96 ,C93_=_C98 ,C96_=_C97 ,"];35[shape=box, label="id:35 level: 2\n21: C10 C14 C15 C19 C20 \nC22 C28 C38 C40 C43 C44 \nC59 C70 C72 C74 C75 C78 \nC82 C88 C91 C98 \n27: C10_=_C43( C10 C43 ) C10_=_C44( C10 C44 ) C14_=_C15( C14 C15 ) C14_=_C19( C14 C19 ) C14_=_C20( C14 C20 ) \nC14_=_C22( C14 C22 ) C15_=_C19( C15 C19 ) C15_=_C20( C15 C20 ) C15_=_C22( C15 C22 ) C19_=_C20( C19 C20 ) C19_=_C22( C19 C22 ) \nC19_=_C75( C19 C75 ) C20_=_C22( C20 C22 ) C28_=_C70( C28 C70 ) C38_=_C44( C38 C44 ) C38_=_C82( C38 C82 ) C38_=_C98( C38 C98 ) \nC40_=_C82( C40 C82 ) C43_=_C44( C43 C44 ) C44_=_C82( C44 C82 ) C44_=_C98( C44 C98 ) C59_=_C78( C59 C78 ) C59_=_C91( C59 C91 ) \nC70_=_C91( C70 C91 ) C72_=_C74( C72 C74 ) C78_=_C91( C78 C91 ) C82_=_C98( C82 C98 ) "];30-&gt;35[label="18: C10 C14 C15 C20 C22 \nC28 C40 C43 C59 C70 C72 \nC74 C75 C78 C82 C88 C91 \nC98 \n15: C10_=_C43 ,C14_=_C15 ,C14_=_C20 ,C14_=_C22 ,C15_=_C20 ,\nC15_=_C22 ,C20_=_C22 ,C28_=_C70 ,C40_=_C82 ,C59_=_C78 ,C59_=_C91 ,\nC70_=_C91 ,C72_=_C74 ,C78_=_C91 ,C82_=_C98 ,"];36[shape=box, label="id:36 level: 2\n24: C4 C7 C9 C10 C12 \nC13 C35 C40 C45 C47 C48 \nC57 C58 C59 C60 C61 C62 \nC64 C65 C81 C82 C83 C96 \nC97 \n71: C4_=_C40( C4 C40 ) C4_=_C45( C4 C45 ) C4_=_C61( C4 C61 ) C4_=_C65( C4 C65 ) C4_=_C81( C4 C81 ) \nC4_=_C82( C4 C82 ) C4_=_C83( C4 C83 ) C7_=_C9( C7 C9 ) C7_=_C57( C7 C57 ) C7_=_C58( C7 C58 ) C7_=_C59( C7 C59 ) \nC7_=_C60( C7 C60 ) C10_=_C12( C10 C12 ) C10_=_C13( C10 C13 ) C12_=_C13( C12 C13 ) C35_=_C47( C35 C47 ) C35_=_C48( C35 C48 ) \nC35_=_C60( C35 C60 ) C35_=_C81( C35 C81 ) C35_=_C96( C35 C96 ) C35_=_C97( C35 C97 ) C40_=_C45( C40 C45 ) C40_=_C61( C40 C61 ) \nC40_=_C65( C40 C65 ) C40_=_C81( C40 C81 ) C40_=_C82( C40 C82 ) C40_=_C83( C40 C83 ) C45_=_C47( C45 C47 ) C45_=_C61( C45 C61 ) \nC45_=_C65( C45 C65 ) C45_=_C81( C45 C81 ) C45_=_C82( C45 C82 ) C45_=_C83( C45 C83 ) C47_=_C48( C47 C48 ) C47_=_C60( C47 C60 ) \nC47_=_C81( C47 C81 ) C47_=_C96( C47 C96 ) C47_=_C97( C47 C97 ) C48_=_C60(</w:t>
      </w:r>
    </w:p>
    <w:p>
      <w:pPr>
        <w:pStyle w:val="PreformattedText"/>
        <w:bidi w:val="0"/>
        <w:spacing w:before="0" w:after="0"/>
        <w:jc w:val="left"/>
        <w:rPr/>
      </w:pPr>
      <w:r>
        <w:rPr/>
        <w:t xml:space="preserve"> </w:t>
      </w:r>
      <w:r>
        <w:rPr/>
        <w:t>C48 C60 ) C48_=_C81( C48 C81 ) C48_=_C96( C48 C96 ) \nC48_=_C97( C48 C97 ) C57_=_C58( C57 C58 ) C57_=_C59( C57 C59 ) C57_=_C60( C57 C60 ) C58_=_C59( C58 C59 ) C58_=_C60( C58 C60 ) \nC58_=_C62( C58 C62 ) C59_=_C60( C59 C60 ) C60_=_C81( C60 C81 ) C60_=_C96( C60 C96 ) C60_=_C97( C60 C97 ) C61_=_C62( C61 C62 ) \nC61_=_C64( C61 C64 ) C61_=_C65( C61 C65 ) C61_=_C81( C61 C81 ) C61_=_C82( C61 C82 ) C61_=_C83( C61 C83 ) C62_=_C64( C62 C64 ) \nC64_=_C83( C64 C83 ) C64_=_C96( C64 C96 ) C65_=_C81( C65 C81 ) C65_=_C82( C65 C82 ) C65_=_C83( C65 C83 ) C81_=_C82( C81 C82 ) \nC81_=_C83( C81 C83 ) C81_=_C96( C81 C96 ) C81_=_C97( C81 C97 ) C82_=_C83( C82 C83 ) C83_=_C96( C83 C96 ) C96_=_C97( C96 C97 ) "];31-&gt;36[label="20: C4 C9 C10 C12 C13 \nC35 C40 C45 C47 C48 C57 \nC58 C59 C62 C64 C65 C82 \nC83 C96 C97 \n37: C4_=_C40 ,C4_=_C45 ,C4_=_C65 ,C4_=_C82 ,C4_=_C83 ,\nC10_=_C12 ,C10_=_C13 ,C12_=_C13 ,C35_=_C47 ,C35_=_C48 ,C35_=_C96 ,\nC35_=_C97 ,C40_=_C45 ,C40_=_C65 ,C40_=_C82 ,C40_=_C83 ,C45_=_C47 ,\nC45_=_C65 ,C45_=_C82 ,C45_=_C83 ,C47_=_C48 ,C47_=_C96 ,C47_=_C97 ,\nC48_=_C96 ,C48_=_C97 ,C57_=_C58 ,C57_=_C59 ,C58_=_C59 ,C58_=_C62 ,\nC62_=_C64 ,C64_=_C83 ,C64_=_C96 ,C65_=_C82 ,C65_=_C83 ,C82_=_C83 ,\nC83_=_C96 ,C96_=_C97 ,"];37[shape=box, label="id:37 level: 2\n28: C3 C6 C9 C13 C24 \nC27 C29 C35 C43 C45 C47 \nC51 C53 C54 C56 C57 C58 \nC62 C65 C72 C75 C78 C80 \nC85 C86 C88 C95 C101 \n47: C3_=_C6( C3 C6 ) C3_=_C9( C3 C9 ) C3_=_C24( C3 C24 ) C3_=_C78( C3 C78 ) C3_=_C80( C3 C80 ) \nC6_=_C29( C6 C29 ) C6_=_C43( C6 C43 ) C6_=_C56( C6 C56 ) C9_=_C24( C9 C24 ) C9_=_C78( C9 C78 ) C9_=_C80( C9 C80 ) \nC13_=_C53( C13 C53 ) C13_=_C85( C13 C85 ) C13_=_C86( C13 C86 ) C24_=_C78( C24 C78 ) C24_=_C80( C24 C80 ) C27_=_C29( C27 C29 ) \nC27_=_C51( C27 C51 ) C27_=_C65( C27 C65 ) C29_=_C43( C29 C43 ) C29_=_C56( C29 C56 ) C35_=_C47( C35 C47 ) C43_=_C56( C43 C56 ) \nC45_=_C47( C45 C47 ) C45_=_C65( C45 C65 ) C51_=_C53( C51 C53 ) C51_=_C54( C51 C54 ) C51_=_C56( C51 C56 ) C51_=_C65( C51 C65 ) \nC53_=_C54( C53 C54 ) C53_=_C56( C53 C56 ) C53_=_C85( C53 C85 ) C53_=_C86( C53 C86 ) C54_=_C56( C54 C56 ) C57_=_C58( C57 C58 ) \nC58_=_C62( C58 C62 ) C58_=_C88( C58 C88 ) C62_=_C88( C62 C88 ) C72_=_C95( C72 C95 ) C72_=_C101( C72 C101 ) C75_=_C85( C75 C85 ) \nC75_=_C95( C75 C95 ) C78_=_C80( C78 C80 ) C85_=_C86( C85 C86 ) C85_=_C95( C85 C95 ) C86_=_C101( C86 C101 ) C95_=_C101( C95 C101 ) "];31-&gt;37[label="23: C3 C6 C9 C13 C24 \nC27 C29 C35 C43 C45 C47 \nC54 C57 C58 C62 C65 C72 \nC75 C78 C80 C86 C88 C101 \n26: C3_=_C6 ,C3_=_C9 ,C3_=_C24 ,C3_=_C78 ,C3_=_C80 ,\nC6_=_C29 ,C6_=_C43 ,C9_=_C24 ,C9_=_C78 ,C9_=_C80 ,C13_=_C86 ,\nC24_=_C78 ,C24_=_C80 ,C27_=_C29 ,C27_=_C65 ,C29_=_C43 ,C35_=_C47 ,\nC45_=_C47 ,C45_=_C65 ,C57_=_C58 ,C58_=_C62 ,C58_=_C88 ,C62_=_C88 ,\nC72_=_C101 ,C78_=_C80 ,C86_=_C101 ,"];38[shape=box, label="id:38 level: 3\n6: C2 C12 C20 C77 C93 \nC94 \n9: C2_=_C12( C2 C12 ) C2_=_C20( C2 C20 ) C2_=_C77( C2 C77 ) C12_=_C20( C12 C20 ) C12_=_C77( C12 C77 ) \nC20_=_C77( C20 C77 ) C77_=_C93( C77 C93 ) C77_=_C94( C77 C94 ) C93_=_C94( C93 C94 ) "];32-&gt;38[label="5: C2 C12 C20 C93 C94 \n4: C2_=_C12 ,C2_=_C20 ,C12_=_C20 ,C93_=_C94 ,"];39[shape=box, label="id:39 level: 3\n8: C0 C1 C2 C3 C4 \nC5 C6 C48 \n22: C0_=_C1( C0 C1 ) C0_=_C2( C0 C2 ) C0_=_C3( C0 C3 ) C0_=_C4( C0 C4 ) C0_=_C5( C0 C5 ) \nC0_=_C6( C0 C6 ) C1_=_C2( C1 C2 ) C1_=_C3( C1 C3 ) C1_=_C4( C1 C4 ) C1_=_C5( C1 C5 ) C1_=_C6( C1 C6 ) \nC1_=_C48( C1 C48 ) C2_=_C3( C2 C3 ) C2_=_C4( C2 C4 ) C2_=_C5( C2 C5 ) C2_=_C6( C2 C6 ) C3_=_C4( C3 C4 ) \nC3_=_C5( C3 C5 ) C3_=_C6( C3 C6 ) C4_=_C5( C4 C5 ) C4_=_C6( C4 C6 ) C5_=_C6( C5 C6 ) "];33-&gt;39[label="7: C0 C2 C3 C4 C5 \nC6 C48 \n15: C0_=_C2 ,C0_=_C3 ,C0_=_C4 ,C0_=_C5 ,C0_=_C6 ,\nC2_=_C3 ,C2_=_C4 ,C2_=_C5 ,C2_=_C6 ,C3_=_C4 ,C3_=_C5 ,\nC3_=_C6 ,C4_=_C5 ,C4_=_C6 ,C5_=_C6 ,"];40[shape=box, label="id:40 level: 3\n12: C23 C27 C28 C29 C30 \nC31 C80 C92 C93 C97 C98 \nC99 \n27: C23_=_C27( C23 C27 ) C23_=_C28( C23 C28 ) C23_=_C29( C23 C29 ) C23_=_C30( C23 C30 ) C23_=_C31( C23 C31 ) \nC27_=_C28( C27 C28 ) C27_=_C29( C27 C29 ) C27_=_C30( C27 C30 ) C27_=_C31( C27 C31 ) C28_=_C29( C28 C29 ) C28_=_C30( C28 C30 ) \nC28_=_C31( C28 C31 ) C29_=_C30( C29 C30 ) C29_=_C31( C29 C31 ) C30_=_C31( C30 C31 ) C30_=_C99( C30 C99 ) C31_=_C97( C31 C97 ) \nC80_=_C92( C80 C92 ) C80_=_C93( C80 C93 ) C80_=_C98( C80 C98 ) C80_=_C99( C80 C99 ) C92_=_C93( C92 C93 ) C92_=_C98( C92 C98 ) \nC92_=_C99( C92 C99 ) C93_=_C98( C93 C98 ) C93_=_C99( C93 C99 ) C98_=_C99( C98 C99 ) "];34-&gt;40[label="11: C23 C27 C28 C29 C30 \nC80 C92 C93 C97 C98 C99 \n21: C23_=_C27 ,C23_=_C28 ,C23_=_C29 ,C23_=_C30 ,C27_=_C28 ,\nC27_=_C29 ,C27_=_C30 ,C28_=_C29 ,C28_=_C30 ,C29_=_C30 ,C30_=_C99 ,\nC80_=_C92 ,C80_=_C93 ,C80_=_C98 ,C80_=_C99 ,C92_=_C93 ,C92_=_C98 ,\nC92_=_C99 ,C93_=_C98 ,C93_=_C99 ,C98_=_C99 ,"];41[shape=box, label="id:41 level: 3\n15: C14 C23 C24 C26 C30 \nC32 C54 C64 C70 C74 C83 \nC91 C92 C96 C99 \n42: C14_=_C23( C14 C23 ) C14_=_C24( C14 C24 ) C14_=_C26( C14 C26 ) C23_=_C24( C23 C24 ) C23_=_C26( C23 C26 ) \nC23_=_C30( C23 C30 ) C24_=_C26( C24 C26 ) C26_=_C30( C26 C30 ) C26_=_C32( C26 C32 ) C26_=_C64( C26 C64 ) C26_=_C74( C26 C74 ) \nC26_=_C83( C26 C83 ) C26_=_C96( C26 C96 ) C26_=_C99( C26 C99 ) C30_=_C32( C30 C32 ) C30_=_C64( C30 C64 ) C30_=_C74( C30 C74 ) \nC30_=_C83( C30 C83 ) C30_=_C96( C30 C96 ) C30_=_C99( C30 C99 ) C32_=_C64( C32 C64 ) C32_=_C74( C32 C74 ) C32_=_C83( C32 C83 ) \nC32_=_C96( C32 C96 ) C32_=_C99( C32 C99 ) C54_=_C70( C54 C70 ) C54_=_C91( C54 C91 ) C54_=_C92( C54 C92 ) C64_=_C74( C64 C74 ) \nC64_=_C83( C64 C83 ) C64_=_C96( C64 C96 ) C64_=_C99( C64 C99 ) C70_=_C91( C70 C91 ) C70_=_C92( C70 C92 ) C74_=_C83( C74 C83 ) \nC74_=_C96( C74 C96 ) C74_=_C99( C74 C99 ) C83_=_C96( C83 C96 ) C83_=_C99( C83 C99 ) C91_=_C92( C91 C92 ) C92_=_C99( C92 C99 ) \nC96_=_C99( C96 C99 ) "];34-&gt;41[label="14: C14 C23 C24 C30 C32 \nC54 C64 C70 C74 C83 C91 \nC92 C96 C99 \n32: C14_=_C23 ,C14_=_C24 ,C23_=_C24 ,C23_=_C30 ,C30_=_C32 ,\nC30_=_C64 ,C30_=_C74 ,C30_=_C83 ,C30_=_C96 ,C30_=_C99 ,C32_=_C64 ,\nC32_=_C74 ,C32_=_C83 ,C32_=_C96 ,C32_=_C99 ,C54_=_C70 ,C54_=_C91 ,\nC54_=_C92 ,C64_=_C74 ,C64_=_C83 ,C64_=_C96 ,C64_=_C99 ,C70_=_C91 ,\nC70_=_C92 ,C74_=_C83 ,C74_=_C96 ,C74_=_C99 ,C83_=_C96 ,C83_=_C99 ,\nC91_=_C92 ,C92_=_C99 ,C96_=_C99 ,"];42[shape=box, label="id:42 level: 3\n12: C19 C28 C38 C44 C70 \nC72 C73 C74 C75 C76 C82 \nC98 \n22: C19_=_C75( C19 C75 ) C19_=_C76( C19 C76 ) C28_=_C70( C28 C70 ) C38_=_C44( C38 C44 ) C38_=_C73( C38 C73 ) \nC38_=_C76( C38 C76 ) C38_=_C82( C38 C82 ) C38_=_C98( C38 C98 ) C44_=_C73( C44 C73 ) C44_=_C76( C44 C76 ) C44_=_C82( C44 C82 ) \nC44_=_C98( C44 C98 ) C72_=_C73( C72 C73 ) C72_=_C74( C72 C74 ) C73_=_C74( C73 C74 ) C73_=_C76( C73 C76 ) C73_=_C82( C73 C82 ) \nC73_=_C98( C73 C98 ) C75_=_C76( C75 C76 ) C76_=_C82( C76 C82 ) C76_=_C98( C76 C98 ) C82_=_C98( C82 C98 ) "];35-&gt;42[label="10: C19 C28 C38 C44 C70 \nC72 C74 C75 C82 C98 \n9: C19_=_C75 ,C28_=_C70 ,C38_=_C44 ,C38_=_C82 ,C38_=_C98 ,\nC44_=_C82 ,C44_=_C98 ,C72_=_C74 ,C82_=_C98 ,"];43[shape=box, label="id:43 level: 3\n17: C10 C14 C15 C18 C19 \nC20 C22 C38 C39 C40 C43 \nC44 C59 C78 C88 C90 C91 \n34: C10_=_C18( C10 C18 ) C10_=_C39( C10 C39 ) C10_=_C43( C10 C43 ) C10_=_C44( C10 C44 ) C14_=_C15( C14 C15 ) \nC14_=_C18( C14 C18 ) C14_=_C19( C14 C19 ) C14_=_C20( C14 C20 ) C14_=_C22( C14 C22 ) C15_=_C18( C15 C18 ) C15_=_C19( C15 C19 ) \nC15_=_C20( C15 C20 ) C15_=_C22( C15 C22 ) C18_=_C19( C18 C19 ) C18_=_C20( C18 C20 ) C18_=_C22( C18 C22 ) C18_=_C39( C18 C39 ) \nC18_=_C43( C18 C43 ) C18_=_C44( C18 C44 ) C19_=_C20( C19 C20 ) C19_=_C22( C19 C22 ) C20_=_C22( C20 C22 ) C38_=_C44( C38 C44 ) \nC39_=_C40( C39 C40 ) C39_=_C43( C39 C43 ) C39_=_C44( C39 C44 ) C43_=_C44( C43 C44 ) C59_=_C78( C59 C78 ) C59_=_C90( C59 C90 ) \nC59_=_C91( C59 C91 ) C78_=_C90( C78 C90 ) C78_=_C91( C78 C91 ) C88_=_C90( C88 C90 ) C90_=_C91( C90 C91 ) "];35-&gt;43[label="14: C10 C14 C15 C19 C20 \nC22 C38 C40 C43 C44 C59 \nC78 C88 C91 \n17: C10_=_C43 ,C10_=_C44 ,C14_=_C15 ,C14_=_C19 ,C14_=_C20 ,\nC14_=_C22 ,C15_=_C19 ,C15_=_C20 ,C15_=_C22 ,C19_=_C20 ,C19_=_C22 ,\nC20_=_C22 ,C38_=_C44 ,C43_=_C44 ,C59_=_C78 ,C59_=_C91 ,C78_=_C91 ,"];44[shape=box, label="id:44 level: 3\n13: C7 C9 C35 C47 C48 \nC60 C61 C62 C63 C64 C81 \nC96 C97 \n38: C7_=_C9( C7 C9 ) C7_=_C60( C7 C60 ) C35_=_C47( C35 C47 ) C35_=_C48( C35 C48 ) C35_=_C60( C35 C60 ) \nC35_=_C63( C35 C63 ) C35_=_C81( C35 C81 ) C35_=_C96( C35 C96 ) C35_=_C97( C35 C97 ) C47_=_C48( C47 C48 ) C47_=_C60( C47 C60 ) \nC47_=_C63( C47 C63 ) C47_=_C81( C47 C81 ) C47_=_C96( C47 C96 ) C47_=_C97( C47 C97 ) C48_=_C60( C48 C60 ) C48_=_C63( C48 C63 ) \nC48_=_C81( C48 C81 ) C48_=_C96( C48 C96 ) C48_=_C97( C48 C97 ) C60_=_C63( C60 C63 ) C60_=_C81( C60 C81 ) C60_=_C96( C60 C96 ) \nC60_=_C97( C60 C97 ) C61_=_C62( C61 C62 ) C61_=_C63( C61 C63 ) C61_=_C64( C61 C64 ) C61_=_C81( C61 C81 ) C62_=_C63( C62 C63 ) \nC62_=_C64( C62 C64 ) C63_=_C64( C63 C64 ) C63_=_C81( C63 C81 ) C63_=_C96( C63 C96 ) C63_=_C97( C63 C97 ) C64_=_C96( C64 C96 ) \nC81_=_C96( C81 C96 ) C81_=_C97( C81 C97 ) C96_=_C97( C96 C97 ) "];36-&gt;44[label="12: C7 C9 C35 C47 C48 \nC60 C61 C62 C64 C81 C96 \nC97 \n28: C7_=_C9 ,C7_=_C60 ,C35_=_C47 ,C35_=_C48 ,C35_=_C60 ,\nC35_=_C81 ,C35_=_C96 ,C35_=_C97 ,C47_=_C48 ,C47_=_C60 ,C47_=_C81 ,\nC47_=_C96 ,C47_=_C97 ,C48_=_C60 ,C48_=_C81 ,C48_=_C96 ,C48_=_C97 ,\nC60_=_C81 ,C60_=_C96 ,C60_=_C97 ,C61_=_C62 ,C61_=_C64 ,C61_=_C81 ,\nC62_=_C64 ,C64_=_C96 ,C81_=_C96 ,C81_=_C97 ,C96_=_C97 ,"];45[shape=box, label="id:45 level: 3\n17: C4 C7 C10 C12 C13 \nC40 C45 C50 C57 C58 C59 \nC60 C61 C65 C81 C82 C83 \n50: C4_=_C40( C4 C40 ) C4_=_C45( C4 C45 ) C4_=_C50( C4 C50 ) C4_=_C61( C4 C61 ) C4_=_C65( C4 C65 ) \nC4_=_C81( C4 C81 ) C4_=_C82( C4 C82 ) C4_=_C83( C4 C83 ) C7_=_C57( C7 C57 ) C7_=_C58( C7 C58 ) C7_=_C59( C7 C59 ) \nC7_=_C60( C7 C60 ) C10_=_C12( C10 C12 ) C10_=_C13( C10 C13 ) C12_=_C13( C12 C13 ) C40_=_C45( C40 C45 ) C40_=_C50( C40 C50 ) \nC40_=_C61( C40 C61 ) C40_=_C65( C40 C65 ) C40_=_C81( C40 C81 ) C40_=_C82(</w:t>
      </w:r>
    </w:p>
    <w:p>
      <w:pPr>
        <w:pStyle w:val="PreformattedText"/>
        <w:bidi w:val="0"/>
        <w:spacing w:before="0" w:after="0"/>
        <w:jc w:val="left"/>
        <w:rPr/>
      </w:pPr>
      <w:r>
        <w:rPr/>
        <w:t xml:space="preserve"> </w:t>
      </w:r>
      <w:r>
        <w:rPr/>
        <w:t>C40 C82 ) C40_=_C83( C40 C83 ) C45_=_C50( C45 C50 ) \nC45_=_C61( C45 C61 ) C45_=_C65( C45 C65 ) C45_=_C81( C45 C81 ) C45_=_C82( C45 C82 ) C45_=_C83( C45 C83 ) C50_=_C61( C50 C61 ) \nC50_=_C65( C50 C65 ) C50_=_C81( C50 C81 ) C50_=_C82( C50 C82 ) C50_=_C83( C50 C83 ) C57_=_C58( C57 C58 ) C57_=_C59( C57 C59 ) \nC57_=_C60( C57 C60 ) C58_=_C59( C58 C59 ) C58_=_C60( C58 C60 ) C59_=_C60( C59 C60 ) C60_=_C81( C60 C81 ) C61_=_C65( C61 C65 ) \nC61_=_C81( C61 C81 ) C61_=_C82( C61 C82 ) C61_=_C83( C61 C83 ) C65_=_C81( C65 C81 ) C65_=_C82( C65 C82 ) C65_=_C83( C65 C83 ) \nC81_=_C82( C81 C82 ) C81_=_C83( C81 C83 ) C82_=_C83( C82 C83 ) "];36-&gt;45[label="16: C4 C7 C10 C12 C13 \nC40 C45 C57 C58 C59 C60 \nC61 C65 C81 C82 C83 \n42: C4_=_C40 ,C4_=_C45 ,C4_=_C61 ,C4_=_C65 ,C4_=_C81 ,\nC4_=_C82 ,C4_=_C83 ,C7_=_C57 ,C7_=_C58 ,C7_=_C59 ,C7_=_C60 ,\nC10_=_C12 ,C10_=_C13 ,C12_=_C13 ,C40_=_C45 ,C40_=_C61 ,C40_=_C65 ,\nC40_=_C81 ,C40_=_C82 ,C40_=_C83 ,C45_=_C61 ,C45_=_C65 ,C45_=_C81 ,\nC45_=_C82 ,C45_=_C83 ,C57_=_C58 ,C57_=_C59 ,C57_=_C60 ,C58_=_C59 ,\nC58_=_C60 ,C59_=_C60 ,C60_=_C81 ,C61_=_C65 ,C61_=_C81 ,C61_=_C82 ,\nC61_=_C83 ,C65_=_C81 ,C65_=_C82 ,C65_=_C83 ,C81_=_C82 ,C81_=_C83 ,\nC82_=_C83 ,"];46[shape=box, label="id:46 level: 3\n16: C3 C9 C24 C45 C47 \nC51 C53 C54 C55 C56 C75 \nC78 C79 C80 C85 C95 \n37: C3_=_C9( C3 C9 ) C3_=_C24( C3 C24 ) C3_=_C78( C3 C78 ) C3_=_C79( C3 C79 ) C3_=_C80( C3 C80 ) \nC9_=_C24( C9 C24 ) C9_=_C78( C9 C78 ) C9_=_C79( C9 C79 ) C9_=_C80( C9 C80 ) C24_=_C78( C24 C78 ) C24_=_C79( C24 C79 ) \nC24_=_C80( C24 C80 ) C45_=_C47( C45 C47 ) C51_=_C53( C51 C53 ) C51_=_C54( C51 C54 ) C51_=_C55( C51 C55 ) C51_=_C56( C51 C56 ) \nC53_=_C54( C53 C54 ) C53_=_C55( C53 C55 ) C53_=_C56( C53 C56 ) C53_=_C85( C53 C85 ) C54_=_C55( C54 C55 ) C54_=_C56( C54 C56 ) \nC55_=_C56( C55 C56 ) C55_=_C75( C55 C75 ) C55_=_C79( C55 C79 ) C55_=_C85( C55 C85 ) C55_=_C95( C55 C95 ) C75_=_C79( C75 C79 ) \nC75_=_C85( C75 C85 ) C75_=_C95( C75 C95 ) C78_=_C79( C78 C79 ) C78_=_C80( C78 C80 ) C79_=_C80( C79 C80 ) C79_=_C85( C79 C85 ) \nC79_=_C95( C79 C95 ) C85_=_C95( C85 C95 ) "];37-&gt;46[label="14: C3 C9 C24 C45 C47 \nC51 C53 C54 C56 C75 C78 \nC80 C85 C95 \n21: C3_=_C9 ,C3_=_C24 ,C3_=_C78 ,C3_=_C80 ,C9_=_C24 ,\nC9_=_C78 ,C9_=_C80 ,C24_=_C78 ,C24_=_C80 ,C45_=_C47 ,C51_=_C53 ,\nC51_=_C54 ,C51_=_C56 ,C53_=_C54 ,C53_=_C56 ,C53_=_C85 ,C54_=_C56 ,\nC75_=_C85 ,C75_=_C95 ,C78_=_C80 ,C85_=_C95 ,"];47[shape=box, label="id:47 level: 3\n22: C6 C13 C27 C29 C35 \nC43 C51 C53 C56 C57 C58 \nC62 C65 C68 C72 C84 C85 \nC86 C87 C88 C95 C101 \n50: C6_=_C29( C6 C29 ) C6_=_C43( C6 C43 ) C6_=_C56( C6 C56 ) C6_=_C68( C6 C68 ) C6_=_C87( C6 C87 ) \nC13_=_C53( C13 C53 ) C13_=_C84( C13 C84 ) C13_=_C85( C13 C85 ) C13_=_C86( C13 C86 ) C13_=_C87( C13 C87 ) C27_=_C29( C27 C29 ) \nC27_=_C51( C27 C51 ) C27_=_C65( C27 C65 ) C29_=_C43( C29 C43 ) C29_=_C56( C29 C56 ) C29_=_C68( C29 C68 ) C29_=_C87( C29 C87 ) \nC43_=_C56( C43 C56 ) C43_=_C68( C43 C68 ) C43_=_C87( C43 C87 ) C51_=_C53( C51 C53 ) C51_=_C56( C51 C56 ) C51_=_C65( C51 C65 ) \nC53_=_C56( C53 C56 ) C53_=_C84( C53 C84 ) C53_=_C85( C53 C85 ) C53_=_C86( C53 C86 ) C53_=_C87( C53 C87 ) C56_=_C68( C56 C68 ) \nC56_=_C87( C56 C87 ) C57_=_C58( C57 C58 ) C57_=_C68( C57 C68 ) C58_=_C62( C58 C62 ) C58_=_C84( C58 C84 ) C58_=_C88( C58 C88 ) \nC62_=_C84( C62 C84 ) C62_=_C88( C62 C88 ) C68_=_C87( C68 C87 ) C72_=_C95( C72 C95 ) C72_=_C101( C72 C101 ) C84_=_C85( C84 C85 ) \nC84_=_C86( C84 C86 ) C84_=_C87( C84 C87 ) C84_=_C88( C84 C88 ) C85_=_C86( C85 C86 ) C85_=_C87( C85 C87 ) C85_=_C95( C85 C95 ) \nC86_=_C87( C86 C87 ) C86_=_C101( C86 C101 ) C95_=_C101( C95 C101 ) "];37-&gt;47[label="19: C6 C13 C27 C29 C35 \nC43 C51 C53 C56 C57 C58 \nC62 C65 C72 C85 C86 C88 \nC95 C101 \n28: C6_=_C29 ,C6_=_C43 ,C6_=_C56 ,C13_=_C53 ,C13_=_C85 ,\nC13_=_C86 ,C27_=_C29 ,C27_=_C51 ,C27_=_C65 ,C29_=_C43 ,C29_=_C56 ,\nC43_=_C56 ,C51_=_C53 ,C51_=_C56 ,C51_=_C65 ,C53_=_C56 ,C53_=_C85 ,\nC53_=_C86 ,C57_=_C58 ,C58_=_C62 ,C58_=_C88 ,C62_=_C88 ,C72_=_C95 ,\nC72_=_C101 ,C85_=_C86 ,C85_=_C95 ,C86_=_C101 ,C95_=_C101 ,"];48[shape=box, label="id:48 level: 4\n8: C31 C80 C92 C93 C97 \nC98 C99 C100 \n18: C31_=_C97( C31 C97 ) C31_=_C100( C31 C100 ) C80_=_C92( C80 C92 ) C80_=_C93( C80 C93 ) C80_=_C98( C80 C98 ) \nC80_=_C99( C80 C99 ) C80_=_C100( C80 C100 ) C92_=_C93( C92 C93 ) C92_=_C98( C92 C98 ) C92_=_C99( C92 C99 ) C92_=_C100( C92 C100 ) \nC93_=_C98( C93 C98 ) C93_=_C99( C93 C99 ) C93_=_C100( C93 C100 ) C97_=_C100( C97 C100 ) C98_=_C99( C98 C99 ) C98_=_C100( C98 C100 ) \nC99_=_C100( C99 C100 ) "];40-&gt;48[label="7: C31 C80 C92 C93 C97 \nC98 C99 \n11: C31_=_C97 ,C80_=_C92 ,C80_=_C93 ,C80_=_C98 ,C80_=_C99 ,\nC92_=_C93 ,C92_=_C98 ,C92_=_C99 ,C93_=_C98 ,C93_=_C99 ,C98_=_C99 ,"];49[shape=box, label="id:49 level: 4\n9: C14 C23 C24 C25 C26 \nC54 C70 C91 C92 \n20: C14_=_C23( C14 C23 ) C14_=_C24( C14 C24 ) C14_=_C25( C14 C25 ) C14_=_C26( C14 C26 ) C23_=_C24( C23 C24 ) \nC23_=_C25( C23 C25 ) C23_=_C26( C23 C26 ) C24_=_C25( C24 C25 ) C24_=_C26( C24 C26 ) C25_=_C26( C25 C26 ) C25_=_C54( C25 C54 ) \nC25_=_C70( C25 C70 ) C25_=_C91( C25 C91 ) C25_=_C92( C25 C92 ) C54_=_C70( C54 C70 ) C54_=_C91( C54 C91 ) C54_=_C92( C54 C92 ) \nC70_=_C91( C70 C91 ) C70_=_C92( C70 C92 ) C91_=_C92( C91 C92 ) "];41-&gt;49[label="8: C14 C23 C24 C26 C54 \nC70 C91 C92 \n12: C14_=_C23 ,C14_=_C24 ,C14_=_C26 ,C23_=_C24 ,C23_=_C26 ,\nC24_=_C26 ,C54_=_C70 ,C54_=_C91 ,C54_=_C92 ,C70_=_C91 ,C70_=_C92 ,\nC91_=_C92 ,"];50[shape=box, label="id:50 level: 4\n9: C19 C28 C70 C71 C72 \nC73 C74 C75 C76 \n14: C19_=_C71( C19 C71 ) C19_=_C75( C19 C75 ) C19_=_C76( C19 C76 ) C28_=_C70( C28 C70 ) C71_=_C72( C71 C72 ) \nC71_=_C73( C71 C73 ) C71_=_C74( C71 C74 ) C71_=_C75( C71 C75 ) C71_=_C76( C71 C76 ) C72_=_C73( C72 C73 ) C72_=_C74( C72 C74 ) \nC73_=_C74( C73 C74 ) C73_=_C76( C73 C76 ) C75_=_C76( C75 C76 ) "];42-&gt;50[label="8: C19 C28 C70 C72 C73 \nC74 C75 C76 \n8: C19_=_C75 ,C19_=_C76 ,C28_=_C70 ,C72_=_C73 ,C72_=_C74 ,\nC73_=_C74 ,C73_=_C76 ,C75_=_C76 ,"];51[shape=box, label="id:51 level: 4\n10: C10 C18 C39 C42 C43 \nC44 C59 C78 C90 C91 \n25: C10_=_C18( C10 C18 ) C10_=_C39( C10 C39 ) C10_=_C42( C10 C42 ) C10_=_C43( C10 C43 ) C10_=_C44( C10 C44 ) \nC18_=_C39( C18 C39 ) C18_=_C42( C18 C42 ) C18_=_C43( C18 C43 ) C18_=_C44( C18 C44 ) C39_=_C42( C39 C42 ) C39_=_C43( C39 C43 ) \nC39_=_C44( C39 C44 ) C42_=_C43( C42 C43 ) C42_=_C44( C42 C44 ) C42_=_C59( C42 C59 ) C42_=_C78( C42 C78 ) C42_=_C90( C42 C90 ) \nC42_=_C91( C42 C91 ) C43_=_C44( C43 C44 ) C59_=_C78( C59 C78 ) C59_=_C90( C59 C90 ) C59_=_C91( C59 C91 ) C78_=_C90( C78 C90 ) \nC78_=_C91( C78 C91 ) C90_=_C91( C90 C91 ) "];43-&gt;51[label="9: C10 C18 C39 C43 C44 \nC59 C78 C90 C91 \n16: C10_=_C18 ,C10_=_C39 ,C10_=_C43 ,C10_=_C44 ,C18_=_C39 ,\nC18_=_C43 ,C18_=_C44 ,C39_=_C43 ,C39_=_C44 ,C43_=_C44 ,C59_=_C78 ,\nC59_=_C90 ,C59_=_C91 ,C78_=_C90 ,C78_=_C91 ,C90_=_C91 ,"];52[shape=box, label="id:52 level: 4\n14: C14 C15 C16 C17 C18 \nC19 C20 C21 C22 C38 C39 \nC40 C88 C90 \n44: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6_=_C38( C16 C38 ) C17_=_C18( C17 C18 ) \nC17_=_C19( C17 C19 ) C17_=_C20( C17 C20 ) C17_=_C21( C17 C21 ) C17_=_C22( C17 C22 ) C17_=_C39( C17 C39 ) C17_=_C40( C17 C40 ) \nC18_=_C19( C18 C19 ) C18_=_C20( C18 C20 ) C18_=_C21( C18 C21 ) C18_=_C22( C18 C22 ) C18_=_C39( C18 C39 ) C19_=_C20( C19 C20 ) \nC19_=_C21( C19 C21 ) C19_=_C22( C19 C22 ) C20_=_C21( C20 C21 ) C20_=_C22( C20 C22 ) C21_=_C22( C21 C22 ) C21_=_C88( C21 C88 ) \nC21_=_C90( C21 C90 ) C39_=_C40( C39 C40 ) C88_=_C90( C88 C90 ) "];43-&gt;52[label="11: C14 C15 C18 C19 C20 \nC22 C38 C39 C40 C88 C90 \n18: C14_=_C15 ,C14_=_C18 ,C14_=_C19 ,C14_=_C20 ,C14_=_C22 ,\nC15_=_C18 ,C15_=_C19 ,C15_=_C20 ,C15_=_C22 ,C18_=_C19 ,C18_=_C20 ,\nC18_=_C22 ,C18_=_C39 ,C19_=_C20 ,C19_=_C22 ,C20_=_C22 ,C39_=_C40 ,\nC88_=_C90 ,"];53[shape=box, label="id:53 level: 4\n7: C7 C8 C9 C61 C62 \nC63 C64 \n13: C7_=_C8( C7 C8 ) C7_=_C9( C7 C9 ) C8_=_C9( C8 C9 ) C8_=_C61( C8 C61 ) C8_=_C62( C8 C62 ) \nC8_=_C63( C8 C63 ) C8_=_C64( C8 C64 ) C61_=_C62( C61 C62 ) C61_=_C63( C61 C63 ) C61_=_C64( C61 C64 ) C62_=_C63( C62 C63 ) \nC62_=_C64( C62 C64 ) C63_=_C64( C63 C64 ) "];44-&gt;53[label="6: C7 C9 C61 C62 C63 \nC64 \n7: C7_=_C9 ,C61_=_C62 ,C61_=_C63 ,C61_=_C64 ,C62_=_C63 ,\nC62_=_C64 ,C63_=_C64 ,"];54[shape=box, label="id:54 level: 4\n10: C7 C10 C12 C13 C49 \nC50 C57 C58 C59 C60 \n19: C7_=_C49( C7 C49 ) C7_=_C57( C7 C57 ) C7_=_C58( C7 C58 ) C7_=_C59( C7 C59 ) C7_=_C60( C7 C60 ) \nC10_=_C12( C10 C12 ) C10_=_C13( C10 C13 ) C12_=_C13( C12 C13 ) C49_=_C50( C49 C50 ) C49_=_C57( C49 C57 ) C49_=_C58( C49 C58 ) \nC49_=_C59( C49 C59 ) C49_=_C60( C49 C60 ) C57_=_C58( C57 C58 ) C57_=_C59( C57 C59 ) C57_=_C60( C57 C60 ) C58_=_C59( C58 C59 ) \nC58_=_C60( C58 C60 ) C59_=_C60( C59 C60 ) "];45-&gt;54[label="9: C7 C10 C12 C13 C50 \nC57 C58 C59 C60 \n13: C7_=_C57 ,C7_=_C58 ,C7_=_C59 ,C7_=_C60 ,C10_=_C12 ,\nC10_=_C13 ,C12_=_C13 ,C57_=_C58 ,C57_=_C59 ,C57_=_C60 ,C58_=_C59 ,\nC58_=_C60 ,C59_=_C60 ,"];55[shape=box, label="id:55 level: 4\n8: C45 C46 C47 C55 C75 \nC79 C85 C95 \n18: C45_=_C46( C45 C46 ) C45_=_C47( C45 C47 ) C46_=_C47( C46 C47 ) C46_=_C55( C46 C55 ) C46_=_C75( C46 C75 ) \nC46_=_C79( C46 C79 ) C46_=_C85( C46 C85 ) C46_=_C95( C46 C95 ) C55_=_C75( C55 C75 ) C55_=_C79( C55 C79 ) C55_=_C85( C55 C85 ) \nC55_=_C95( C55 C95 ) C75_=_C79( C75 C79 ) C75_=_C85( C75 C85 ) C75_=_C95( C75 C95 ) C79_=_C85( C79 C85 ) C79_=_C95( C79 C95 ) \nC85_=_C95( C85 C95 ) "];46-&gt;55[label="7: C45 C47 C55 C75 C79 \nC85 C95 \n11: C45_=_C47 ,C55_=_C75 ,C55_=_C79 ,C55_=_C85 ,C55_=_C95 ,\nC75_=_C79 ,C75_=_C85 ,C75_=_C95 ,C79_=_C85 ,C79_=_C95</w:t>
      </w:r>
    </w:p>
    <w:p>
      <w:pPr>
        <w:pStyle w:val="PreformattedText"/>
        <w:bidi w:val="0"/>
        <w:spacing w:before="0" w:after="0"/>
        <w:jc w:val="left"/>
        <w:rPr/>
      </w:pPr>
      <w:r>
        <w:rPr/>
        <w:t xml:space="preserve"> </w:t>
      </w:r>
      <w:r>
        <w:rPr/>
        <w:t>,C85_=_C95 ,"];56[shape=box, label="id:56 level: 4\n12: C3 C9 C24 C51 C52 \nC53 C54 C55 C56 C78 C79 \nC80 \n37: C3_=_C9( C3 C9 ) C3_=_C24( C3 C24 ) C3_=_C52( C3 C52 ) C3_=_C78( C3 C78 ) C3_=_C79( C3 C79 ) \nC3_=_C80( C3 C80 ) C9_=_C24( C9 C24 ) C9_=_C52( C9 C52 ) C9_=_C78( C9 C78 ) C9_=_C79( C9 C79 ) C9_=_C80( C9 C80 ) \nC24_=_C52( C24 C52 ) C24_=_C78( C24 C78 ) C24_=_C79( C24 C79 ) C24_=_C80( C24 C80 ) C51_=_C52( C51 C52 ) C51_=_C53( C51 C53 ) \nC51_=_C54( C51 C54 ) C51_=_C55( C51 C55 ) C51_=_C56( C51 C56 ) C52_=_C53( C52 C53 ) C52_=_C54( C52 C54 ) C52_=_C55( C52 C55 ) \nC52_=_C56( C52 C56 ) C52_=_C78( C52 C78 ) C52_=_C79( C52 C79 ) C52_=_C80( C52 C80 ) C53_=_C54( C53 C54 ) C53_=_C55( C53 C55 ) \nC53_=_C56( C53 C56 ) C54_=_C55( C54 C55 ) C54_=_C56( C54 C56 ) C55_=_C56( C55 C56 ) C55_=_C79( C55 C79 ) C78_=_C79( C78 C79 ) \nC78_=_C80( C78 C80 ) C79_=_C80( C79 C80 ) "];46-&gt;56[label="11: C3 C9 C24 C51 C53 \nC54 C55 C56 C78 C79 C80 \n26: C3_=_C9 ,C3_=_C24 ,C3_=_C78 ,C3_=_C79 ,C3_=_C80 ,\nC9_=_C24 ,C9_=_C78 ,C9_=_C79 ,C9_=_C80 ,C24_=_C78 ,C24_=_C79 ,\nC24_=_C80 ,C51_=_C53 ,C51_=_C54 ,C51_=_C55 ,C51_=_C56 ,C53_=_C54 ,\nC53_=_C55 ,C53_=_C56 ,C54_=_C55 ,C54_=_C56 ,C55_=_C56 ,C55_=_C79 ,\nC78_=_C79 ,C78_=_C80 ,C79_=_C80 ,"];57[shape=box, label="id:57 level: 4\n14: C13 C27 C35 C51 C53 \nC57 C65 C66 C67 C68 C84 \nC85 C86 C87 \n39: C13_=_C53( C13 C53 ) C13_=_C66( C13 C66 ) C13_=_C67( C13 C67 ) C13_=_C84( C13 C84 ) C13_=_C85( C13 C85 ) \nC13_=_C86( C13 C86 ) C13_=_C87( C13 C87 ) C27_=_C51( C27 C51 ) C27_=_C65( C27 C65 ) C27_=_C66( C27 C66 ) C51_=_C53( C51 C53 ) \nC51_=_C65( C51 C65 ) C51_=_C66( C51 C66 ) C53_=_C66( C53 C66 ) C53_=_C67( C53 C67 ) C53_=_C84( C53 C84 ) C53_=_C85( C53 C85 ) \nC53_=_C86( C53 C86 ) C53_=_C87( C53 C87 ) C57_=_C67( C57 C67 ) C57_=_C68( C57 C68 ) C65_=_C66( C65 C66 ) C66_=_C67( C66 C67 ) \nC66_=_C84( C66 C84 ) C66_=_C85( C66 C85 ) C66_=_C86( C66 C86 ) C66_=_C87( C66 C87 ) C67_=_C68( C67 C68 ) C67_=_C84( C67 C84 ) \nC67_=_C85( C67 C85 ) C67_=_C86( C67 C86 ) C67_=_C87( C67 C87 ) C68_=_C87( C68 C87 ) C84_=_C85( C84 C85 ) C84_=_C86( C84 C86 ) \nC84_=_C87( C84 C87 ) C85_=_C86( C85 C86 ) C85_=_C87( C85 C87 ) C86_=_C87( C86 C87 ) "];47-&gt;57[label="12: C13 C27 C35 C51 C53 \nC57 C65 C68 C84 C85 C86 \nC87 \n21: C13_=_C53 ,C13_=_C84 ,C13_=_C85 ,C13_=_C86 ,C13_=_C87 ,\nC27_=_C51 ,C27_=_C65 ,C51_=_C53 ,C51_=_C65 ,C53_=_C84 ,C53_=_C85 ,\nC53_=_C86 ,C53_=_C87 ,C57_=_C68 ,C68_=_C87 ,C84_=_C85 ,C84_=_C86 ,\nC84_=_C87 ,C85_=_C86 ,C85_=_C87 ,C86_=_C87 ,"];58[shape=box, label="id:58 level: 4\n14: C6 C29 C43 C56 C58 \nC62 C68 C72 C84 C87 C88 \nC95 C101 C102 \n34: C6_=_C29( C6 C29 ) C6_=_C43( C6 C43 ) C6_=_C56( C6 C56 ) C6_=_C68( C6 C68 ) C6_=_C87( C6 C87 ) \nC6_=_C102( C6 C102 ) C29_=_C43( C29 C43 ) C29_=_C56( C29 C56 ) C29_=_C68( C29 C68 ) C29_=_C87( C29 C87 ) C29_=_C102( C29 C102 ) \nC43_=_C56( C43 C56 ) C43_=_C68( C43 C68 ) C43_=_C87( C43 C87 ) C43_=_C102( C43 C102 ) C56_=_C68( C56 C68 ) C56_=_C87( C56 C87 ) \nC56_=_C102( C56 C102 ) C58_=_C62( C58 C62 ) C58_=_C84( C58 C84 ) C58_=_C88( C58 C88 ) C62_=_C84( C62 C84 ) C62_=_C88( C62 C88 ) \nC68_=_C87( C68 C87 ) C68_=_C102( C68 C102 ) C72_=_C95( C72 C95 ) C72_=_C101( C72 C101 ) C72_=_C102( C72 C102 ) C84_=_C87( C84 C87 ) \nC84_=_C88( C84 C88 ) C87_=_C102( C87 C102 ) C95_=_C101( C95 C101 ) C95_=_C102( C95 C102 ) C101_=_C102( C101 C102 ) "];47-&gt;58[label="13: C6 C29 C43 C56 C58 \nC62 C68 C72 C84 C87 C88 \nC95 C101 \n25: C6_=_C29 ,C6_=_C43 ,C6_=_C56 ,C6_=_C68 ,C6_=_C87 ,\nC29_=_C43 ,C29_=_C56 ,C29_=_C68 ,C29_=_C87 ,C43_=_C56 ,C43_=_C68 ,\nC43_=_C87 ,C56_=_C68 ,C56_=_C87 ,C58_=_C62 ,C58_=_C84 ,C58_=_C88 ,\nC62_=_C84 ,C62_=_C88 ,C68_=_C87 ,C72_=_C95 ,C72_=_C101 ,C84_=_C87 ,\nC84_=_C88 ,C95_=_C101 ,"];59[shape=box, label="id:59 level: 5\n7: C28 C69 C70 C71 C72 \nC73 C74 \n13: C28_=_C69( C28 C69 ) C28_=_C70( C28 C70 ) C69_=_C70( C69 C70 ) C69_=_C71( C69 C71 ) C69_=_C72( C69 C72 ) \nC69_=_C73( C69 C73 ) C69_=_C74( C69 C74 ) C71_=_C72( C71 C72 ) C71_=_C73( C71 C73 ) C71_=_C74( C71 C74 ) C72_=_C73( C72 C73 ) \nC72_=_C74( C72 C74 ) C73_=_C74( C73 C74 ) "];50-&gt;59[label="6: C28 C70 C71 C72 C73 \nC74 \n7: C28_=_C70 ,C71_=_C72 ,C71_=_C73 ,C71_=_C74 ,C72_=_C73 ,\nC72_=_C74 ,C73_=_C74 ,"];60[shape=box, label="id:60 level: 5\n10: C16 C17 C21 C37 C38 \nC39 C40 C41 C88 C90 \n22: C16_=_C17( C16 C17 ) C16_=_C21( C16 C21 ) C16_=_C37( C16 C37 ) C16_=_C38( C16 C38 ) C17_=_C21( C17 C21 ) \nC17_=_C39( C17 C39 ) C17_=_C40( C17 C40 ) C17_=_C41( C17 C41 ) C21_=_C37( C21 C37 ) C21_=_C41( C21 C41 ) C21_=_C88( C21 C88 ) \nC21_=_C90( C21 C90 ) C37_=_C38( C37 C38 ) C37_=_C41( C37 C41 ) C37_=_C88( C37 C88 ) C37_=_C90( C37 C90 ) C39_=_C40( C39 C40 ) \nC39_=_C41( C39 C41 ) C40_=_C41( C40 C41 ) C41_=_C88( C41 C88 ) C41_=_C90( C41 C90 ) C88_=_C90( C88 C90 ) "];52-&gt;60[label="8: C16 C17 C21 C38 C39 \nC40 C88 C90 \n10: C16_=_C17 ,C16_=_C21 ,C16_=_C38 ,C17_=_C21 ,C17_=_C39 ,\nC17_=_C40 ,C21_=_C88 ,C21_=_C90 ,C39_=_C40 ,C88_=_C90 ,"];61[shape=box, label="id:61 level: 5\n6: C10 C11 C12 C13 C49 \nC50 \n9: C10_=_C11( C10 C11 ) C10_=_C12( C10 C12 ) C10_=_C13( C10 C13 ) C11_=_C12( C11 C12 ) C11_=_C13( C11 C13 ) \nC11_=_C49( C11 C49 ) C11_=_C50( C11 C50 ) C12_=_C13( C12 C13 ) C49_=_C50( C49 C50 ) "];54-&gt;61[label="5: C10 C12 C13 C49 C50 \n4: C10_=_C12 ,C10_=_C13 ,C12_=_C13 ,C49_=_C50 ,"];62[shape=box, label="id:62 level: 5\n9: C27 C33 C35 C51 C57 \nC65 C66 C67 C68 \n15: C27_=_C33( C27 C33 ) C27_=_C51( C27 C51 ) C27_=_C65( C27 C65 ) C27_=_C66( C27 C66 ) C33_=_C35( C33 C35 ) \nC33_=_C51( C33 C51 ) C33_=_C65( C33 C65 ) C33_=_C66( C33 C66 ) C51_=_C65( C51 C65 ) C51_=_C66( C51 C66 ) C57_=_C67( C57 C67 ) \nC57_=_C68( C57 C68 ) C65_=_C66( C65 C66 ) C66_=_C67( C66 C67 ) C67_=_C68( C67 C68 ) "];57-&gt;62[label="8: C27 C35 C51 C57 C65 \nC66 C67 C68 \n10: C27_=_C51 ,C27_=_C65 ,C27_=_C66 ,C51_=_C65 ,C51_=_C66 ,\nC57_=_C67 ,C57_=_C68 ,C65_=_C66 ,C66_=_C67 ,C67_=_C68 ,"];63[shape=box, label="id:63 level: 5\n9: C58 C62 C72 C84 C88 \nC89 C95 C101 C102 \n20: C58_=_C62( C58 C62 ) C58_=_C84( C58 C84 ) C58_=_C88( C58 C88 ) C58_=_C89( C58 C89 ) C62_=_C84( C62 C84 ) \nC62_=_C88( C62 C88 ) C62_=_C89( C62 C89 ) C72_=_C89( C72 C89 ) C72_=_C95( C72 C95 ) C72_=_C101( C72 C101 ) C72_=_C102( C72 C102 ) \nC84_=_C88( C84 C88 ) C84_=_C89( C84 C89 ) C88_=_C89( C88 C89 ) C89_=_C95( C89 C95 ) C89_=_C101( C89 C101 ) C89_=_C102( C89 C102 ) \nC95_=_C101( C95 C101 ) C95_=_C102( C95 C102 ) C101_=_C102( C101 C102 ) "];58-&gt;63[label="8: C58 C62 C72 C84 C88 \nC95 C101 C102 \n12: C58_=_C62 ,C58_=_C84 ,C58_=_C88 ,C62_=_C84 ,C62_=_C88 ,\nC72_=_C95 ,C72_=_C101 ,C72_=_C102 ,C84_=_C88 ,C95_=_C101 ,C95_=_C102 ,\nC101_=_C102 ,"];64[shape=box, label="id:64 level: 6\n8: C16 C17 C36 C37 C38 \nC39 C40 C41 \n18: C16_=_C17( C16 C17 ) C16_=_C36( C16 C36 ) C16_=_C37( C16 C37 ) C16_=_C38( C16 C38 ) C17_=_C36( C17 C36 ) \nC17_=_C39( C17 C39 ) C17_=_C40( C17 C40 ) C17_=_C41( C17 C41 ) C36_=_C37( C36 C37 ) C36_=_C38( C36 C38 ) C36_=_C39( C36 C39 ) \nC36_=_C40( C36 C40 ) C36_=_C41( C36 C41 ) C37_=_C38( C37 C38 ) C37_=_C41( C37 C41 ) C39_=_C40( C39 C40 ) C39_=_C41( C39 C41 ) \nC40_=_C41( C40 C41 ) "];60-&gt;64[label="7: C16 C17 C37 C38 C39 \nC40 C41 \n11: C16_=_C17 ,C16_=_C37 ,C16_=_C38 ,C17_=_C39 ,C17_=_C40 ,\nC17_=_C41 ,C37_=_C38 ,C37_=_C41 ,C39_=_C40 ,C39_=_C41 ,C40_=_C41 ,"];65[shape=box, label="id:65 level: 6\n6: C33 C34 C35 C57 C67 \nC68 \n9: C33_=_C34( C33 C34 ) C33_=_C35( C33 C35 ) C34_=_C35( C34 C35 ) C34_=_C57( C34 C57 ) C34_=_C67( C34 C67 ) \nC34_=_C68( C34 C68 ) C57_=_C67( C57 C67 ) C57_=_C68( C57 C68 ) C67_=_C68( C67 C68 ) "];62-&gt;65[label="5: C33 C35 C57 C67 C68 \n4: C33_=_C35 ,C57_=_C67 ,C57_=_C68 ,C67_=_C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