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2 V7 V8 V12 V15 \nV16 V17 V20 V21 V28 V29 \nV36 \n19: C10( V2 V7 ) C11( V2 V8 ) C12( V2 V17 ) C32( V7 V12 ) C34( V7 V20 ) \nC36( V7 V28 ) C39( V8 V12 ) C40( V8 V16 ) C41( V8 V17 ) C42( V8 V20 ) C43( V8 V21 ) \nC44( V8 V28 ) C45( V8 V36 ) C55( V12 V21 ) C63( V16 V17 ) C65( V16 V20 ) C69( V16 V36 ) \nC82( V20 V21 ) C93( V28 V29 ) "]1[shape=box, label="id:1 level: 1\n12: V2 V7 V12 V15 V16 \nV17 V20 V21 V26 V28 V29 \nV36 \n16: C10( V2 V7 ) C12( V2 V17 ) C13( V2 V26 ) C32( V7 V12 ) C34( V7 V20 ) \nC35( V7 V26 ) C36( V7 V28 ) C55( V12 V21 ) C56( V12 V26 ) C63( V16 V17 ) C65( V16 V20 ) \nC69( V16 V36 ) C82( V20 V21 ) C84( V21 V26 ) C90( V26 V28 ) C93( V28 V29 ) "];0-&gt;1[label="11: V2 V7 V12 V15 V16 \nV17 V20 V21 V28 V29 V36 \n11: C10 ,C12 ,C32 ,C34 ,C36 ,\nC55 ,C63 ,C65 ,C69 ,C82 ,C93 ,"];2[shape=box, label="id:2 level: 1\n12: V2 V7 V8 V12 V15 \nV16 V17 V19 V20 V21 V29 \nV36 \n19: C10( V2 V7 ) C11( V2 V8 ) C12( V2 V17 ) C32( V7 V12 ) C34( V7 V20 ) \nC39( V8 V12 ) C40( V8 V16 ) C41( V8 V17 ) C42( V8 V20 ) C43( V8 V21 ) C45( V8 V36 ) \nC55( V12 V21 ) C63( V16 V17 ) C65( V16 V20 ) C69( V16 V36 ) C76( V19 V21 ) C79( V19 V29 ) \nC80( V19 V36 ) C82( V20 V21 ) "];0-&gt;2[label="11: V2 V7 V8 V12 V15 \nV16 V17 V20 V21 V29 V36 \n16: C10 ,C11 ,C12 ,C32 ,C34 ,\nC39 ,C40 ,C41 ,C42 ,C43 ,C45 ,\nC55 ,C63 ,C65 ,C69 ,C82 ,"];3[shape=box, label="id:3 level: 2\n9: V12 V15 V16 V17 V20 \nV26 V28 V36 V38 \n8: C56( V12 V26 ) C59( V12 V38 ) C63( V16 V17 ) C65( V16 V20 ) C69( V16 V36 ) \nC74( V17 V38 ) C90( V26 V28 ) C101( V36 V38 ) "];1-&gt;3[label="8: V12 V15 V16 V17 V20 \nV26 V28 V36 \n5: C56 ,C63 ,C65 ,C69 ,C90 ,"];4[shape=box, label="id:4 level: 2\n10: V2 V12 V15 V16 V21 \nV26 V28 V29 V36 V39 \n11: C13( V2 V26 ) C55( V12 V21 ) C56( V12 V26 ) C69( V16 V36 ) C70( V16 V39 ) \nC84( V21 V26 ) C86( V21 V39 ) C90( V26 V28 ) C93( V28 V29 ) C94( V28 V39 ) C102( V36 V39 ) "];1-&gt;4[label="9: V2 V12 V15 V16 V21 \nV26 V28 V29 V36 \n7: C13 ,C55 ,C56 ,C69 ,C84 ,\nC90 ,C93 ,"];5[shape=box, label="id:5 level: 2\n8: V8 V12 V17 V19 V21 \nV29 V33 V36 \n12: C39( V8 V12 ) C41( V8 V17 ) C43( V8 V21 ) C45( V8 V36 ) C55( V12 V21 ) \nC72( V17 V33 ) C76( V19 V21 ) C79( V19 V29 ) C80( V19 V36 ) C85( V21 V33 ) C97( V29 V33 ) \nC99( V33 V36 ) "];2-&gt;5[label="7: V8 V12 V17 V19 V21 \nV29 V36 \n8: C39 ,C41 ,C43 ,C45 ,C55 ,\nC76 ,C79 ,C80 ,"];6[shape=box, label="id:6 level: 2\n12: V2 V7 V8 V12 V15 \nV16 V17 V19 V20 V21 V29 \nV32 \n19: C10( V2 V7 ) C11( V2 V8 ) C12( V2 V17 ) C14( V2 V32 ) C32( V7 V12 ) \nC34( V7 V20 ) C39( V8 V12 ) C40( V8 V16 ) C41( V8 V17 ) C42( V8 V20 ) C43( V8 V21 ) \nC55( V12 V21 ) C61( V15 V32 ) C63( V16 V17 ) C65( V16 V20 ) C76( V19 V21 ) C79( V19 V29 ) \nC82( V20 V21 ) C96( V29 V32 ) "];2-&gt;6[label="11: V2 V7 V8 V12 V15 \nV16 V17 V19 V20 V21 V29 \n16: C10 ,C11 ,C12 ,C32 ,C34 ,\nC39 ,C40 ,C41 ,C42 ,C43 ,C55 ,\nC63 ,C65 ,C76 ,C79 ,C82 ,"];7[shape=box, label="id:7 level: 3\n4: V16 V26 V34 V38 \n3: C68( V16 V34 ) C91( V26 V34 ) C100( V34 V38 ) "];3-&gt;7[label="3: V16 V26 V38 \n0: "];8[shape=box, label="id:8 level: 3\n5: V4 V12 V20 V28 V38 \n5: C20( V4 V12 ) C21( V4 V20 ) C22( V4 V28 ) C23( V4 V38 ) C59( V12 V38 ) "];3-&gt;8[label="4: V12 V20 V28 V38 \n1: C59 ,"];9[shape=box, label="id:9 level: 3\n6: V12 V15 V16 V25 V28 \nV38 \n4: C59( V12 V38 ) C60( V15 V25 ) C67( V16 V25 ) C88( V25 V28 ) "];3-&gt;9[label="5: V12 V15 V16 V28 V38 \n1: C59 ,"];10[shape=box, label="id:10 level: 3\n5: V3 V12 V26 V29 V39 \n4: C15( V3 V12 ) C17( V3 V26 ) C19( V3 V39 ) C56( V12 V26 ) "];4-&gt;10[label="4: V12 V26 V29 V39 \n1: C56 ,"];11[shape=box, label="id:11 level: 3\n6: V1 V2 V15 V28 V29 \nV39 \n7: C5( V1 V2 ) C6( V1 V15 ) C7( V1 V28 ) C8( V1 V29 ) C9( V1 V39 ) \nC93( V28 V29 ) C94( V28 V39 ) "];4-&gt;11[label="5: V2 V15 V28 V29 V39 \n2: C93 ,C94 ,"];12[shape=box, label="id:12 level: 3\n3: V17 V19 V23 \n2: C71( V17 V23 ) C78( V19 V23 ) "];5-&gt;12[label="2: V17 V19 \n0: "];13[shape=box, label="id:13 level: 3\n6: V8 V12 V19 V21 V33 \nV37 \n7: C39( V8 V12 ) C43( V8 V21 ) C46( V8 V37 ) C55( V12 V21 ) C76( V19 V21 ) \nC81( V19 V37 ) C85( V21 V33 ) "];5-&gt;13[label="5: V8 V12 V19 V21 V33 \n5: C39 ,C43 ,C55 ,C76 ,C85 ,"];14[shape=box, label="id:14 level: 3\n6: V0 V2 V8 V16 V21 \nV32 \n7: C0( V0 V2 ) C1( V0 V8 ) C3( V0 V21 ) C11( V2 V8 ) C14( V2 V32 ) \nC40( V8 V16 ) C43( V8 V21 ) "];6-&gt;14[label="5: V2 V8 V16 V21 V32 \n4: C11 ,C14 ,C40 ,C43 ,"];15[shape=box, label="id:15 level: 3\n10: V5 V7 V8 V12 V15 \nV16 V17 V19 V20 V32 \n13: C25( V5 V7 ) C26( V5 V8 ) C28( V5 V15 ) C29( V5 V16 ) C32( V7 V12 ) \nC34( V7 V20 ) C39( V8 V12 ) C40( V8 V16 ) C41( V8 V17 ) C42( V8 V20 ) C61( V15 V32 ) \nC63( V16 V17 ) C65( V16 V20 ) "];6-&gt;15[label="9: V7 V8 V12 V15 V16 \nV17 V19 V20 V32 \n9: C32 ,C34 ,C39 ,C40 ,C41 ,\nC42 ,C61 ,C63 ,C65 ,"];16[shape=box, label="id:16 level: 4\n4: V12 V25 V30 V38 \n4: C58( V12 V30 ) C59( V12 V38 ) C89( V25 V30 ) C98( V30 V38 ) "];9-&gt;16[label="3: V12 V25 V38 \n1: C59 ,"];17[shape=box, label="id:17 level: 4\n3: V3 V29 V31 \n2: C18( V3 V31 ) C95( V29 V31 ) "];10-&gt;17[label="2: V3 V29 \n0: "];18[shape=box, label="id:18 level: 4\n3: V12 V27 V37 \n2: C57( V12 V27 ) C92( V27 V37 ) "];13-&gt;18[label="2: V12 V37 \n0: "];19[shape=box, label="id:19 level: 4\n4: V9 V21 V33 V37 \n4: C47( V9 V21 ) C48( V9 V33 ) C49( V9 V37 ) C85( V21 V33 ) "];13-&gt;19[label="3: V21 V33 V37 \n1: C85 ,"];20[shape=box, label="id:20 level: 4\n4: V0 V16 V24 V32 \n3: C4( V0 V24 ) C66( V16 V24 ) C87( V24 V32 ) "];14-&gt;20[label="3: V0 V16 V32 \n0: "];21[shape=box, label="id:21 level: 4\n6: V5 V7 V15 V17 V20 \nV35 \n8: C25( V5 V7 ) C28( V5 V15 ) C30( V5 V35 ) C34( V7 V20 ) C37( V7 V35 ) \nC62( V15 V35 ) C73( V17 V35 ) C83( V20 V35 ) "];15-&gt;21[label="5: V5 V7 V15 V17 V20 \n3: C25 ,C28 ,C34 ,"];22[shape=box, label="id:22 level: 4\n7: V5 V7 V8 V10 V12 \nV19 V32 \n7: C25( V5 V7 ) C26( V5 V8 ) C27( V5 V10 ) C32( V7 V12 ) C38( V8 V10 ) \nC39( V8 V12 ) C51( V10 V32 ) "];15-&gt;22[label="6: V5 V7 V8 V12 V19 \nV32 \n4: C25 ,C26 ,C32 ,C39 ,"];23[shape=box, label="id:23 level: 5\n2: V3 V13 \n1: C16( V3 V13 ) "];17-&gt;23[label="1: V3 \n0: "];24[shape=box, label="id:24 level: 5\n4: V0 V16 V18 V24 \n5: C2( V0 V18 ) C4( V0 V24 ) C64( V16 V18 ) C66( V16 V24 ) C75( V18 V24 ) "];20-&gt;24[label="3: V0 V16 V24 \n2: C4 ,C66 ,"];25[shape=box, label="id:25 level: 5\n2: V5 V6 \n1: C24( V5 V6 ) "];21-&gt;25[label="1: V5 \n0: "];26[shape=box, label="id:26 level: 5\n2: V7 V14 \n1: C33( V7 V14 ) "];21-&gt;26[label="1: V7 \n0: "];27[shape=box, label="id:27 level: 5\n5: V7 V10 V11 V12 V19 \n4: C31( V7 V11 ) C32( V7 V12 ) C52( V11 V12 ) C53( V11 V19 ) "];22-&gt;27[label="4: V7 V10 V12 V19 \n1: C32 ,"];28[shape=box, label="id:28 level: 6\n4: V10 V11 V19 V22 \n4: C50( V10 V22 ) C53( V11 V19 ) C54( V11 V22 ) C77( V19 V22 ) "];27-&gt;28[label="3: V10 V11 V19 \n1: C53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