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40: C3 C5 C10 C13 C15 \nC22 C26 C27 C29 C31 C32 \nC34 C39 C42 C43 C44 C47 \nC52 C56 C57 C60 C61 C65 \nC67 C68 C70 C73 C74 C76 \nC79 C83 C84 C85 C86 C88 \nC91 C96 C97 C101 C102 \n102: C3_=_C43( C3 C43 ) C3_=_C47( C3 C47 ) C3_=_C76( C3 C76 ) C3_=_C84( C3 C84 ) C3_=_C85( C3 C85 ) \nC3_=_C86( C3 C86 ) C5_=_C10( C5 C10 ) C5_=_C13( C5 C13 ) C10_=_C13( C10 C13 ) C10_=_C31( C10 C31 ) C10_=_C32( C10 C32 ) \nC10_=_C34( C10 C34 ) C13_=_C56( C13 C56 ) C13_=_C84( C13 C84 ) C13_=_C91( C13 C91 ) C15_=_C32( C15 C32 ) C15_=_C39( C15 C39 ) \nC15_=_C52( C15 C52 ) C15_=_C56( C15 C56 ) C15_=_C57( C15 C57 ) C22_=_C44( C22 C44 ) C22_=_C88( C22 C88 ) C26_=_C27( C26 C27 ) \nC26_=_C29( C26 C29 ) C26_=_C39( C26 C39 ) C26_=_C42( C26 C42 ) C26_=_C43( C26 C43 ) C26_=_C44( C26 C44 ) C27_=_C29( C27 C29 ) \nC29_=_C65( C29 C65 ) C29_=_C67( C29 C67 ) C29_=_C68( C29 C68 ) C29_=_C70( C29 C70 ) C31_=_C32( C31 C32 ) C31_=_C34( C31 C34 ) \nC31_=_C52( C31 C52 ) C32_=_C34( C32 C34 ) C32_=_C39( C32 C39 ) C32_=_C52( C32 C52 ) C32_=_C56( C32 C56 ) C32_=_C57( C32 C57 ) \nC34_=_C42( C34 C42 ) C34_=_C65( C34 C65 ) C34_=_C83( C34 C83 ) C39_=_C42( C39 C42 ) C39_=_C43( C39 C43 ) C39_=_C44( C39 C44 ) \nC39_=_C52( C39 C52 ) C39_=_C56( C39 C56 ) C39_=_C57( C39 C57 ) C42_=_C43( C42 C43 ) C42_=_C44( C42 C44 ) C42_=_C65( C42 C65 ) \nC42_=_C83( C42 C83 ) C43_=_C44( C43 C44 ) C43_=_C47( C43 C47 ) C43_=_C76( C43 C76 ) C43_=_C84( C43 C84 ) C43_=_C85( C43 C85 ) \nC43_=_C86( C43 C86 ) C44_=_C88( C44 C88 ) C47_=_C76( C47 C76 ) C47_=_C84( C47 C84 ) C47_=_C85( C47 C85 ) C47_=_C86( C47 C86 ) \nC52_=_C56( C52 C56 ) C52_=_C57( C52 C57 ) C56_=_C57( C56 C57 ) C56_=_C84( C56 C84 ) C56_=_C91( C56 C91 ) C60_=_C61( C60 C61 ) \nC60_=_C67( C60 C67 ) C60_=_C88( C60 C88 ) C61_=_C96( C61 C96 ) C65_=_C67( C65 C67 ) C65_=_C68( C65 C68 ) C65_=_C70( C65 C70 ) \nC65_=_C83( C65 C83 ) C67_=_C68( C67 C68 ) C67_=_C70( C67 C70 ) C67_=_C88( C67 C88 ) C68_=_C70( C68 C70 ) C68_=_C91( C68 C91 ) \nC70_=_C86( C70 C86 ) C70_=_C102( C70 C102 ) C73_=_C74( C73 C74 ) C73_=_C83( C73 C83 ) C74_=_C101( C74 C101 ) C76_=_C79( C76 C79 ) \nC76_=_C84( C76 C84 ) C76_=_C85( C76 C85 ) C76_=_C86( C76 C86 ) C79_=_C96( C79 C96 ) C79_=_C97( C79 C97 ) C84_=_C85( C84 C85 ) \nC84_=_C86( C84 C86 ) C84_=_C91( C84 C91 ) C85_=_C86( C85 C86 ) C85_=_C97( C85 C97 ) C86_=_C102( C86 C102 ) C96_=_C97( C96 C97 ) \nC101_=_C102( C101 C102 ) "]30[shape=box, label="id:30 level: 1\n28: C3 C15 C20 C22 C23 \nC32 C34 C39 C42 C43 C47 \nC52 C55 C56 C57 C60 C65 \nC67 C68 C74 C76 C83 C84 \nC85 C86 C88 C91 C101 \n83: C3_=_C43( C3 C43 ) C3_=_C47( C3 C47 ) C3_=_C55( C3 C55 ) C3_=_C76( C3 C76 ) C3_=_C84( C3 C84 ) \nC3_=_C85( C3 C85 ) C3_=_C86( C3 C86 ) C15_=_C20( C15 C20 ) C15_=_C32( C15 C32 ) C15_=_C39( C15 C39 ) C15_=_C52( C15 C52 ) \nC15_=_C55( C15 C55 ) C15_=_C56( C15 C56 ) C15_=_C57( C15 C57 ) C20_=_C22( C20 C22 ) C20_=_C23( C20 C23 ) C20_=_C32( C20 C32 ) \nC20_=_C39( C20 C39 ) C20_=_C52( C20 C52 ) C20_=_C55( C20 C55 ) C20_=_C56( C20 C56 ) C20_=_C57( C20 C57 ) C22_=_C23( C22 C23 ) \nC22_=_C88( C22 C88 ) C23_=_C74( C23 C74 ) C23_=_C101( C23 C101 ) C32_=_C34( C32 C34 ) C32_=_C39( C32 C39 ) C32_=_C52( C32 C52 ) \nC32_=_C55( C32 C55 ) C32_=_C56( C32 C56 ) C32_=_C57( C32 C57 ) C34_=_C42( C34 C42 ) C34_=_C65( C34 C65 ) C34_=_C83( C34 C83 ) \nC39_=_C42( C39 C42 ) C39_=_C43( C39 C43 ) C39_=_C52( C39 C52 ) C39_=_C55( C39 C55 ) C39_=_C56( C39 C56 ) C39_=_C57( C39 C57 ) \nC42_=_C43( C42 C43 ) C42_=_C65( C42 C65 ) C42_=_C83( C42 C83 ) C43_=_C47( C43 C47 ) C43_=_C55( C43 C55 ) C43_=_C76( C43 C76 ) \nC43_=_C84( C43 C84 ) C43_=_C85( C43 C85 ) C43_=_C86( C43 C86 ) C47_=_C55( C47 C55 ) C47_=_C76( C47 C76 ) C47_=_C84( C47 C84 ) \nC47_=_C85( C47 C85 ) C47_=_C86( C47 C86 ) C52_=_C55( C52 C55 ) C52_=_C56( C52 C56 ) C52_=_C57( C52 C57 ) C55_=_C56( C55 C56 ) \nC55_=_C57( C55 C57 ) C55_=_C76( C55 C76 ) C55_=_C84( C55 C84 ) C55_=_C85( C55 C85 ) C55_=_C86( C55 C86 ) C56_=_C57( C56 C57 ) \nC56_=_C84( C56 C84 ) C56_=_C91( C56 C91 ) C60_=_C67( C60 C67 ) C60_=_C88( C60 C88 ) C65_=_C67( C65 C67 ) C65_=_C68( C65 C68 ) \nC65_=_C83( C65 C83 ) C67_=_C68( C67 C68 ) C67_=_C88( C67 C88 ) C68_=_C91( C68 C91 ) C74_=_C101( C74 C101 ) C76_=_C84( C76 C84 ) \nC76_=_C85( C76 C85 ) C76_=_C86( C76 C86 ) C84_=_C85( C84 C85 ) C84_=_C86( C84 C86 ) C84_=_C91( C84 C91 ) C85_=_C86( C85 C86 ) "];29-&gt;30[label="25: C3 C15 C22 C32 C34 \nC39 C42 C43 C47 C52 C56 \nC57 C60 C65 C67 C68 C74 \nC76 C83 C84 C85 C86 C88 \nC91 C101 \n58: C3_=_C43 ,C3_=_C47 ,C3_=_C76 ,C3_=_C84 ,C3_=_C85 ,\nC3_=_C86 ,C15_=_C32 ,C15_=_C39 ,C15_=_C52 ,C15_=_C56 ,C15_=_C57 ,\nC22_=_C88 ,C32_=_C34 ,C32_=_C39 ,C32_=_C52 ,C32_=_C56 ,C32_=_C57 ,\nC34_=_C42 ,C34_=_C65 ,C34_=_C83 ,C39_=_C42 ,C39_=_C43 ,C39_=_C52 ,\nC39_=_C56 ,C39_=_C57 ,C42_=_C43 ,C42_=_C65 ,C42_=_C83 ,C43_=_C47 ,\nC43_=_C76 ,C43_=_C84 ,C43_=_C85 ,C43_=_C86 ,C47_=_C76 ,C47_=_C84 ,\nC47_=_C85 ,C47_=_C86 ,C52_=_C56 ,C52_=_C57 ,C56_=_C57 ,C56_=_C84 ,\nC56_=_C91 ,C60_=_C67 ,C60_=_C88 ,C65_=_C67 ,C65_=_C68 ,C65_=_C83 ,\nC67_=_C68 ,C67_=_C88 ,C68_=_C91 ,C74_=_C101 ,C76_=_C84 ,C76_=_C85 ,\nC76_=_C86 ,C84_=_C85 ,C84_=_C86 ,C84_=_C91 ,C85_=_C86 ,"];31[shape=box, label="id:31 level: 1\n29: C5 C6 C10 C13 C15 \nC22 C26 C27 C29 C31 C32 \nC34 C35 C36 C44 C56 C60 \nC61 C70 C73 C79 C83 C84 \nC86 C88 C91 C96 C97 C102 \n57: C5_=_C6( C5 C6 ) C5_=_C10( C5 C10 ) C5_=_C13( C5 C13 ) C6_=_C60( C6 C60 ) C6_=_C61( C6 C61 ) \nC10_=_C13( C10 C13 ) C10_=_C31( C10 C31 ) C10_=_C32( C10 C32 ) C10_=_C34( C10 C34 ) C10_=_C35( C10 C35 ) C10_=_C36( C10 C36 ) \nC13_=_C35( C13 C35 ) C13_=_C56( C13 C56 ) C13_=_C84( C13 C84 ) C13_=_C91( C13 C91 ) C15_=_C32( C15 C32 ) C15_=_C56( C15 C56 ) \nC22_=_C36( C22 C36 ) C22_=_C44( C22 C44 ) C22_=_C88( C22 C88 ) C26_=_C27( C26 C27 ) C26_=_C29( C26 C29 ) C26_=_C44( C26 C44 ) \nC27_=_C29( C27 C29 ) C29_=_C70( C29 C70 ) C31_=_C32( C31 C32 ) C31_=_C34( C31 C34 ) C31_=_C35( C31 C35 ) C31_=_C36( C31 C36 ) \nC32_=_C34( C32 C34 ) C32_=_C35( C32 C35 ) C32_=_C36( C32 C36 ) C32_=_C56( C32 C56 ) C34_=_C35( C34 C35 ) C34_=_C36( C34 C36 ) \nC34_=_C83( C34 C83 ) C35_=_C36( C35 C36 ) C35_=_C56( C35 C56 ) C35_=_C84( C35 C84 ) C35_=_C91( C35 C91 ) C36_=_C44( C36 C44 ) \nC36_=_C88( C36 C88 ) C44_=_C88( C44 C88 ) C56_=_C84( C56 C84 ) C56_=_C91( C56 C91 ) C60_=_C61( C60 C61 ) C60_=_C88( C60 C88 ) \nC61_=_C96( C61 C96 ) C70_=_C86( C70 C86 ) C70_=_C102( C70 C102 ) C73_=_C83( C73 C83 ) C79_=_C96( C79 C96 ) C79_=_C97( C79 C97 ) \nC84_=_C86( C84 C86 ) C84_=_C91( C84 C91 ) C86_=_C102( C86 C102 ) C96_=_C97( C96 C97 ) "];29-&gt;31[label="26: C5 C10 C13 C15 C22 \nC26 C27 C29 C31 C32 C34 \nC44 C56 C60 C61 C70 C73 \nC79 C83 C84 C86 C88 C91 \nC96 C97 C102 \n38: C5_=_C10 ,C5_=_C13 ,C10_=_C13 ,C10_=_C31 ,C10_=_C32 ,\nC10_=_C34 ,C13_=_C56 ,C13_=_C84 ,C13_=_C91 ,C15_=_C32 ,C15_=_C56 ,\nC22_=_C44 ,C22_=_C88 ,C26_=_C27 ,C26_=_C29 ,C26_=_C44 ,C27_=_C29 ,\nC29_=_C70 ,C31_=_C32 ,C31_=_C34 ,C32_=_C34 ,C32_=_C56 ,C34_=_C83 ,\nC44_=_C88 ,C56_=_C84 ,C56_=_C91 ,C60_=_C61 ,C60_=_C88 ,C61_=_C96 ,\nC70_=_C86 ,C70_=_C102 ,C73_=_C83 ,C79_=_C96 ,C79_=_C97 ,C84_=_C86 ,\nC84_=_C91 ,C86_=_C102 ,C96_=_C97 ,"];32[shape=box, label="id:32 level: 1\n36: C3 C5 C10 C13 C26 \nC27 C29 C31 C38 C39 C42 \nC43 C44 C45 C46 C47 C51 \nC52 C57 C61 C65 C67 C68 \nC69 C70 C72 C73 C74 C76 \nC78 C79 C85 C96 C97 C101 \nC102 \n91: C3_=_C43( C3 C43 ) C3_=_C47( C3 C47 ) C3_=_C76( C3 C76 ) C3_=_C85( C3 C85 ) C5_=_C10( C5 C10 ) \nC5_=_C13( C5 C13 ) C10_=_C13( C10 C13 ) C10_=_C31( C10 C31 ) C26_=_C27( C26 C27 ) C26_=_C29( C26 C29 ) C26_=_C38( C26 C38 ) \nC26_=_C39( C26 C39 ) C26_=_C42( C26 C42 ) C26_=_C43( C26 C43 ) C26_=_C44( C26 C44 ) C26_=_C45( C26 C45 ) C26_=_C46( C26 C46 ) \nC27_=_C29( C27 C29 ) C27_=_C38( C27 C38 ) C27_=_C51( C27 C51 ) C29_=_C65( C29 C65 ) C29_=_C67( C29 C67 ) C29_=_C68( C29 C68 ) \nC29_=_C69( C29 C69 ) C29_=_C70( C29 C70 ) C31_=_C52( C31 C52 ) C38_=_C39( C38 C39 ) C38_=_C42( C38 C42 ) C38_=_C43( C38 C43 ) \nC38_=_C44( C38 C44 ) C38_=_C45( C38 C45 ) C38_=_C46( C38 C46 ) C38_=_C51( C38 C51 ) C39_=_C42( C39 C42 ) C39_=_C43( C39 C43 ) \nC39_=_C44( C39 C44 ) C39_=_C45( C39 C45 ) C39_=_C46( C39 C46 ) C39_=_C52( C39 C52 ) C39_=_C57( C39 C57 ) C42_=_C43( C42 C43 ) \nC42_=_C44( C42 C44 ) C42_=_C45( C42 C45 ) C42_=_C46( C42 C46 ) C42_=_C65( C42 C65 ) C43_=_C44( C43 C44 ) C43_=_C45( C43 C45 ) \nC43_=_C46( C43 C46 ) C43_=_C47( C43 C47 ) C43_=_C76( C43 C76 ) C43_=_C85( C43 C85 ) C44_=_C45( C44 C45 ) C44_=_C46( C44 C46 ) \nC45_=_C46( C45 C46 ) C45_=_C69( C45 C69 ) C45_=_C101( C45 C101 ) C45_=_C102( C45 C102 ) C47_=_C76( C47 C76 ) C47_=_C85( C47 C85 ) \nC51_=_C61( C51 C61 ) C51_=_C96( C51 C96 ) C52_=_C57( C52 C57 ) C61_=_C96( C61 C96 ) C65_=_C67( C65 C67 ) C65_=_C68( C65 C68 ) \nC65_=_C69( C65 C69 ) C65_=_C70( C65 C70 ) C67_=_C68( C67 C68 ) C67_=_C69( C67 C69 ) C67_=_C70( C67 C70 ) C68_=_C69( C68 C69 ) \nC68_=_C70( C68 C70 ) C69_=_C70( C69 C70 ) C69_=_C101( C69 C101 ) C69_=_C102( C69 C102 ) C70_=_C102( C70 C102 ) C72_=_C73( C72 C73 ) \nC72_=_C74( C72 C74 ) C72_=_C85( C72 C85 ) C72_=_C97( C72 C97 ) C73_=_C74( C73 C74 ) C74_=_C101( C74 C101 ) C76_=_C78( C76 C78 ) \nC76_=_C79( C76 C79 ) C76_=_C85( C76 C85 ) C78_=_C79( C78 C79 ) C79_=_C96( C79 C96 ) C79_=_C97( C79 C97 ) C85_=_C97( C85 C97 ) \nC96_=_C97( C96 C97 ) C101_=_C102( C101 C102 ) "];29-&gt;32[label="29: C3 C5 C10 C13 C26 \nC27 C29 C31 C39 C42 C43 \nC44 C47 C52 C57 C61 C65 \nC67 C68 C70 C73 C74 C76 \nC79 C85 C96 C97 C101 C102 \n52: C3_=_C43 ,C3_=_C47 ,C3_=_C76 ,C3_=_C85 ,C5_=_C10 ,\nC5_=_C13 ,C10_=_C13 ,C10_=_C31 ,C26_=_C27 ,C26_=_C29 ,C26_=_C39 ,\nC26_=_C42 ,C26_=_C43 ,C26_=_C44 ,C27_=_C29 ,C29_=_C65 ,C29_=_C67 ,\nC29_=_C68 ,C29_=_C70 ,C31_=_C52 ,C39_=_C42 ,C39_=_C43 ,C39_=_C44 ,\nC39_=_C52 ,C39_=_C57 ,C42_=_C43 ,C42_=_C44 ,C42_=_C65 ,C43_=_C44 ,\nC43_=_C47 ,C43_=_C76 ,C43_=_C85 ,C47_=_C76 ,C47_=_C85 ,C52_=_C57 ,\nC61_=_C96 ,C65_=_C67 ,C65_=_C68 ,C65_=_C70 ,C67_=_C68 ,C67_=_C70 ,\nC68_=_C70 ,C70_=_C102 ,C73_=_C74 ,C74_=_C101 ,C76_=_C79</w:t>
      </w:r>
    </w:p>
    <w:p>
      <w:pPr>
        <w:pStyle w:val="PreformattedText"/>
        <w:bidi w:val="0"/>
        <w:spacing w:before="0" w:after="0"/>
        <w:jc w:val="left"/>
        <w:rPr/>
      </w:pPr>
      <w:r>
        <w:rPr/>
        <w:t xml:space="preserve"> </w:t>
      </w:r>
      <w:r>
        <w:rPr/>
        <w:t>,C76_=_C85 ,\nC79_=_C96 ,C79_=_C97 ,C85_=_C97 ,C96_=_C97 ,C101_=_C102 ,"];33[shape=box, label="id:33 level: 2\n16: C3 C20 C22 C23 C34 \nC42 C43 C47 C55 C65 C76 \nC82 C83 C84 C85 C86 \n51: C3_=_C43( C3 C43 ) C3_=_C47( C3 C47 ) C3_=_C55( C3 C55 ) C3_=_C76( C3 C76 ) C3_=_C82( C3 C82 ) \nC3_=_C84( C3 C84 ) C3_=_C85( C3 C85 ) C3_=_C86( C3 C86 ) C20_=_C22( C20 C22 ) C20_=_C23( C20 C23 ) C20_=_C55( C20 C55 ) \nC22_=_C23( C22 C23 ) C34_=_C42( C34 C42 ) C34_=_C65( C34 C65 ) C34_=_C82( C34 C82 ) C34_=_C83( C34 C83 ) C42_=_C43( C42 C43 ) \nC42_=_C65( C42 C65 ) C42_=_C82( C42 C82 ) C42_=_C83( C42 C83 ) C43_=_C47( C43 C47 ) C43_=_C55( C43 C55 ) C43_=_C76( C43 C76 ) \nC43_=_C82( C43 C82 ) C43_=_C84( C43 C84 ) C43_=_C85( C43 C85 ) C43_=_C86( C43 C86 ) C47_=_C55( C47 C55 ) C47_=_C76( C47 C76 ) \nC47_=_C82( C47 C82 ) C47_=_C84( C47 C84 ) C47_=_C85( C47 C85 ) C47_=_C86( C47 C86 ) C55_=_C76( C55 C76 ) C55_=_C82( C55 C82 ) \nC55_=_C84( C55 C84 ) C55_=_C85( C55 C85 ) C55_=_C86( C55 C86 ) C65_=_C82( C65 C82 ) C65_=_C83( C65 C83 ) C76_=_C82( C76 C82 ) \nC76_=_C84( C76 C84 ) C76_=_C85( C76 C85 ) C76_=_C86( C76 C86 ) C82_=_C83( C82 C83 ) C82_=_C84( C82 C84 ) C82_=_C85( C82 C85 ) \nC82_=_C86( C82 C86 ) C84_=_C85( C84 C85 ) C84_=_C86( C84 C86 ) C85_=_C86( C85 C86 ) "];30-&gt;33[label="15: C3 C20 C22 C23 C34 \nC42 C43 C47 C55 C65 C76 \nC83 C84 C85 C86 \n39: C3_=_C43 ,C3_=_C47 ,C3_=_C55 ,C3_=_C76 ,C3_=_C84 ,\nC3_=_C85 ,C3_=_C86 ,C20_=_C22 ,C20_=_C23 ,C20_=_C55 ,C22_=_C23 ,\nC34_=_C42 ,C34_=_C65 ,C34_=_C83 ,C42_=_C43 ,C42_=_C65 ,C42_=_C83 ,\nC43_=_C47 ,C43_=_C55 ,C43_=_C76 ,C43_=_C84 ,C43_=_C85 ,C43_=_C86 ,\nC47_=_C55 ,C47_=_C76 ,C47_=_C84 ,C47_=_C85 ,C47_=_C86 ,C55_=_C76 ,\nC55_=_C84 ,C55_=_C85 ,C55_=_C86 ,C65_=_C83 ,C76_=_C84 ,C76_=_C85 ,\nC76_=_C86 ,C84_=_C85 ,C84_=_C86 ,C85_=_C86 ,"];34[shape=box, label="id:34 level: 2\n18: C15 C20 C23 C32 C39 \nC52 C55 C56 C57 C58 C59 \nC60 C67 C68 C74 C88 C91 \nC101 \n58: C15_=_C20( C15 C20 ) C15_=_C32( C15 C32 ) C15_=_C39( C15 C39 ) C15_=_C52( C15 C52 ) C15_=_C55( C15 C55 ) \nC15_=_C56( C15 C56 ) C15_=_C57( C15 C57 ) C15_=_C58( C15 C58 ) C15_=_C59( C15 C59 ) C20_=_C23( C20 C23 ) C20_=_C32( C20 C32 ) \nC20_=_C39( C20 C39 ) C20_=_C52( C20 C52 ) C20_=_C55( C20 C55 ) C20_=_C56( C20 C56 ) C20_=_C57( C20 C57 ) C20_=_C58( C20 C58 ) \nC20_=_C59( C20 C59 ) C23_=_C59( C23 C59 ) C23_=_C74( C23 C74 ) C23_=_C101( C23 C101 ) C32_=_C39( C32 C39 ) C32_=_C52( C32 C52 ) \nC32_=_C55( C32 C55 ) C32_=_C56( C32 C56 ) C32_=_C57( C32 C57 ) C32_=_C58( C32 C58 ) C32_=_C59( C32 C59 ) C39_=_C52( C39 C52 ) \nC39_=_C55( C39 C55 ) C39_=_C56( C39 C56 ) C39_=_C57( C39 C57 ) C39_=_C58( C39 C58 ) C39_=_C59( C39 C59 ) C52_=_C55( C52 C55 ) \nC52_=_C56( C52 C56 ) C52_=_C57( C52 C57 ) C52_=_C58( C52 C58 ) C52_=_C59( C52 C59 ) C55_=_C56( C55 C56 ) C55_=_C57( C55 C57 ) \nC55_=_C58( C55 C58 ) C55_=_C59( C55 C59 ) C56_=_C57( C56 C57 ) C56_=_C58( C56 C58 ) C56_=_C59( C56 C59 ) C56_=_C91( C56 C91 ) \nC57_=_C58( C57 C58 ) C57_=_C59( C57 C59 ) C58_=_C59( C58 C59 ) C59_=_C74( C59 C74 ) C59_=_C101( C59 C101 ) C60_=_C67( C60 C67 ) \nC60_=_C88( C60 C88 ) C67_=_C68( C67 C68 ) C67_=_C88( C67 C88 ) C68_=_C91( C68 C91 ) C74_=_C101( C74 C101 ) "];30-&gt;34[label="16: C15 C20 C23 C32 C39 \nC52 C55 C56 C57 C60 C67 \nC68 C74 C88 C91 C101 \n38: C15_=_C20 ,C15_=_C32 ,C15_=_C39 ,C15_=_C52 ,C15_=_C55 ,\nC15_=_C56 ,C15_=_C57 ,C20_=_C23 ,C20_=_C32 ,C20_=_C39 ,C20_=_C52 ,\nC20_=_C55 ,C20_=_C56 ,C20_=_C57 ,C23_=_C74 ,C23_=_C101 ,C32_=_C39 ,\nC32_=_C52 ,C32_=_C55 ,C32_=_C56 ,C32_=_C57 ,C39_=_C52 ,C39_=_C55 ,\nC39_=_C56 ,C39_=_C57 ,C52_=_C55 ,C52_=_C56 ,C52_=_C57 ,C55_=_C56 ,\nC55_=_C57 ,C56_=_C57 ,C56_=_C91 ,C60_=_C67 ,C60_=_C88 ,C67_=_C68 ,\nC67_=_C88 ,C68_=_C91 ,C74_=_C101 ,"];35[shape=box, label="id:35 level: 2\n16: C6 C10 C25 C26 C27 \nC29 C31 C32 C34 C35 C36 \nC37 C60 C61 C73 C83 \n41: C6_=_C60( C6 C60 ) C6_=_C61( C6 C61 ) C10_=_C25( C10 C25 ) C10_=_C31( C10 C31 ) C10_=_C32( C10 C32 ) \nC10_=_C34( C10 C34 ) C10_=_C35( C10 C35 ) C10_=_C36( C10 C36 ) C10_=_C37( C10 C37 ) C25_=_C26( C25 C26 ) C25_=_C27( C25 C27 ) \nC25_=_C29( C25 C29 ) C25_=_C31( C25 C31 ) C25_=_C32( C25 C32 ) C25_=_C34( C25 C34 ) C25_=_C35( C25 C35 ) C25_=_C36( C25 C36 ) \nC25_=_C37( C25 C37 ) C26_=_C27( C26 C27 ) C26_=_C29( C26 C29 ) C27_=_C29( C27 C29 ) C31_=_C32( C31 C32 ) C31_=_C34( C31 C34 ) \nC31_=_C35( C31 C35 ) C31_=_C36( C31 C36 ) C31_=_C37( C31 C37 ) C32_=_C34( C32 C34 ) C32_=_C35( C32 C35 ) C32_=_C36( C32 C36 ) \nC32_=_C37( C32 C37 ) C34_=_C35( C34 C35 ) C34_=_C36( C34 C36 ) C34_=_C37( C34 C37 ) C34_=_C83( C34 C83 ) C35_=_C36( C35 C36 ) \nC35_=_C37( C35 C37 ) C36_=_C37( C36 C37 ) C37_=_C73( C37 C73 ) C37_=_C83( C37 C83 ) C60_=_C61( C60 C61 ) C73_=_C83( C73 C83 ) "];31-&gt;35[label="14: C6 C10 C26 C27 C29 \nC31 C32 C34 C35 C36 C60 \nC61 C73 C83 \n23: C6_=_C60 ,C6_=_C61 ,C10_=_C31 ,C10_=_C32 ,C10_=_C34 ,\nC10_=_C35 ,C10_=_C36 ,C26_=_C27 ,C26_=_C29 ,C27_=_C29 ,C31_=_C32 ,\nC31_=_C34 ,C31_=_C35 ,C31_=_C36 ,C32_=_C34 ,C32_=_C35 ,C32_=_C36 ,\nC34_=_C35 ,C34_=_C36 ,C34_=_C83 ,C35_=_C36 ,C60_=_C61 ,C73_=_C83 ,"];36[shape=box, label="id:36 level: 2\n22: C5 C6 C9 C13 C15 \nC22 C35 C36 C44 C56 C70 \nC79 C84 C86 C88 C90 C91 \nC94 C95 C96 C97 C102 \n53: C5_=_C6( C5 C6 ) C5_=_C9( C5 C9 ) C5_=_C13( C5 C13 ) C6_=_C9( C6 C9 ) C9_=_C70( C9 C70 ) \nC9_=_C86( C9 C86 ) C9_=_C94( C9 C94 ) C9_=_C102( C9 C102 ) C13_=_C35( C13 C35 ) C13_=_C56( C13 C56 ) C13_=_C84( C13 C84 ) \nC13_=_C90( C13 C90 ) C13_=_C91( C13 C91 ) C15_=_C56( C15 C56 ) C22_=_C36( C22 C36 ) C22_=_C44( C22 C44 ) C22_=_C88( C22 C88 ) \nC22_=_C90( C22 C90 ) C22_=_C94( C22 C94 ) C35_=_C36( C35 C36 ) C35_=_C56( C35 C56 ) C35_=_C84( C35 C84 ) C35_=_C90( C35 C90 ) \nC35_=_C91( C35 C91 ) C36_=_C44( C36 C44 ) C36_=_C88( C36 C88 ) C36_=_C90( C36 C90 ) C36_=_C94( C36 C94 ) C44_=_C88( C44 C88 ) \nC44_=_C90( C44 C90 ) C44_=_C94( C44 C94 ) C56_=_C84( C56 C84 ) C56_=_C90( C56 C90 ) C56_=_C91( C56 C91 ) C70_=_C86( C70 C86 ) \nC70_=_C94( C70 C94 ) C70_=_C102( C70 C102 ) C79_=_C95( C79 C95 ) C79_=_C96( C79 C96 ) C79_=_C97( C79 C97 ) C84_=_C86( C84 C86 ) \nC84_=_C90( C84 C90 ) C84_=_C91( C84 C91 ) C86_=_C94( C86 C94 ) C86_=_C102( C86 C102 ) C88_=_C90( C88 C90 ) C88_=_C94( C88 C94 ) \nC90_=_C91( C90 C91 ) C90_=_C94( C90 C94 ) C94_=_C102( C94 C102 ) C95_=_C96( C95 C96 ) C95_=_C97( C95 C97 ) C96_=_C97( C96 C97 ) "];31-&gt;36[label="18: C5 C6 C13 C15 C22 \nC35 C36 C44 C56 C70 C79 \nC84 C86 C88 C91 C96 C97 \nC102 \n27: C5_=_C6 ,C5_=_C13 ,C13_=_C35 ,C13_=_C56 ,C13_=_C84 ,\nC13_=_C91 ,C15_=_C56 ,C22_=_C36 ,C22_=_C44 ,C22_=_C88 ,C35_=_C36 ,\nC35_=_C56 ,C35_=_C84 ,C35_=_C91 ,C36_=_C44 ,C36_=_C88 ,C44_=_C88 ,\nC56_=_C84 ,C56_=_C91 ,C70_=_C86 ,C70_=_C102 ,C79_=_C96 ,C79_=_C97 ,\nC84_=_C86 ,C84_=_C91 ,C86_=_C102 ,C96_=_C97 ,"];37[shape=box, label="id:37 level: 2\n20: C27 C31 C38 C45 C46 \nC47 C51 C52 C57 C69 C72 \nC76 C78 C79 C80 C81 C85 \nC97 C101 C102 \n36: C27_=_C38( C27 C38 ) C27_=_C51( C27 C51 ) C31_=_C52( C31 C52 ) C38_=_C45( C38 C45 ) C38_=_C46( C38 C46 ) \nC38_=_C51( C38 C51 ) C45_=_C46( C45 C46 ) C45_=_C69( C45 C69 ) C45_=_C80( C45 C80 ) C45_=_C101( C45 C101 ) C45_=_C102( C45 C102 ) \nC46_=_C81( C46 C81 ) C47_=_C76( C47 C76 ) C47_=_C85( C47 C85 ) C52_=_C57( C52 C57 ) C69_=_C80( C69 C80 ) C69_=_C101( C69 C101 ) \nC69_=_C102( C69 C102 ) C72_=_C85( C72 C85 ) C72_=_C97( C72 C97 ) C76_=_C78( C76 C78 ) C76_=_C79( C76 C79 ) C76_=_C80( C76 C80 ) \nC76_=_C81( C76 C81 ) C76_=_C85( C76 C85 ) C78_=_C79( C78 C79 ) C78_=_C80( C78 C80 ) C78_=_C81( C78 C81 ) C79_=_C80( C79 C80 ) \nC79_=_C81( C79 C81 ) C79_=_C97( C79 C97 ) C80_=_C81( C80 C81 ) C80_=_C101( C80 C101 ) C80_=_C102( C80 C102 ) C85_=_C97( C85 C97 ) \nC101_=_C102( C101 C102 ) "];32-&gt;37[label="18: C27 C31 C38 C45 C46 \nC47 C51 C52 C57 C69 C72 \nC76 C78 C79 C85 C97 C101 \nC102 \n24: C27_=_C38 ,C27_=_C51 ,C31_=_C52 ,C38_=_C45 ,C38_=_C46 ,\nC38_=_C51 ,C45_=_C46 ,C45_=_C69 ,C45_=_C101 ,C45_=_C102 ,C47_=_C76 ,\nC47_=_C85 ,C52_=_C57 ,C69_=_C101 ,C69_=_C102 ,C72_=_C85 ,C72_=_C97 ,\nC76_=_C78 ,C76_=_C79 ,C76_=_C85 ,C78_=_C79 ,C79_=_C97 ,C85_=_C97 ,\nC101_=_C102 ,"];38[shape=box, label="id:38 level: 2\n30: C3 C5 C10 C12 C13 \nC26 C29 C38 C39 C40 C41 \nC42 C43 C44 C45 C46 C51 \nC61 C64 C65 C66 C67 C68 \nC69 C70 C72 C73 C74 C78 \nC96 \n105: C3_=_C43( C3 C43 ) C5_=_C10( C5 C10 ) C5_=_C12( C5 C12 ) C5_=_C13( C5 C13 ) C10_=_C12( C10 C12 ) \nC10_=_C13( C10 C13 ) C12_=_C13( C12 C13 ) C12_=_C41( C12 C41 ) C12_=_C72( C12 C72 ) C12_=_C73( C12 C73 ) C12_=_C74( C12 C74 ) \nC26_=_C29( C26 C29 ) C26_=_C38( C26 C38 ) C26_=_C39( C26 C39 ) C26_=_C40( C26 C40 ) C26_=_C41( C26 C41 ) C26_=_C42( C26 C42 ) \nC26_=_C43( C26 C43 ) C26_=_C44( C26 C44 ) C26_=_C45( C26 C45 ) C26_=_C46( C26 C46 ) C29_=_C40( C29 C40 ) C29_=_C64( C29 C64 ) \nC29_=_C65( C29 C65 ) C29_=_C66( C29 C66 ) C29_=_C67( C29 C67 ) C29_=_C68( C29 C68 ) C29_=_C69( C29 C69 ) C29_=_C70( C29 C70 ) \nC38_=_C39( C38 C39 ) C38_=_C40( C38 C40 ) C38_=_C41( C38 C41 ) C38_=_C42( C38 C42 ) C38_=_C43( C38 C43 ) C38_=_C44( C38 C44 ) \nC38_=_C45( C38 C45 ) C38_=_C46( C38 C46 ) C38_=_C51( C38 C51 ) C39_=_C40( C39 C40 ) C39_=_C41( C39 C41 ) C39_=_C42( C39 C42 ) \nC39_=_C43( C39 C43 ) C39_=_C44( C39 C44 ) C39_=_C45( C39 C45 ) C39_=_C46( C39 C46 ) C40_=_C41( C40 C41 ) C40_=_C42( C40 C42 ) \nC40_=_C43( C40 C43 ) C40_=_C44( C40 C44 ) C40_=_C45( C40 C45 ) C40_=_C46( C40 C46 ) C40_=_C64( C40 C64 ) C40_=_C65( C40 C65 ) \nC40_=_C66( C40 C66 ) C40_=_C67( C40 C67 ) C40_=_C68( C40 C68 ) C40_=_C69( C40 C69 ) C40_=_C70( C40 C70 ) C41_=_C42( C41 C42 ) \nC41_=_C43( C41 C43 ) C41_=_C44( C41 C44 ) C41_=_C45( C41 C45 ) C41_=_C46( C41 C46 ) C41_=_C72( C41 C72 ) C41_=_C73( C41 C73 ) \nC41_=_C74( C41 C74 ) C42_=_C43( C42 C43 ) C42_=_C44( C42 C44 ) C42_=_C45( C42 C45 ) C42_=_C46( C42 C46 ) C42_=_C65( C42 C65 ) \nC43_=_C44( C43 C44 ) C43_=_C45( C43 C45 ) C43_=_C46( C43 C46 ) C44_=_C45( C44 C45 ) C44_=_C46( C44 C46 ) C45_=_C46( C45 C46 ) \nC45_=_C69( C45 C69 ) C51_=_C61( C51 C61 ) C51_=_C96( C51 C96 ) C61_=_C96( C61 C96 ) C64_=_C65( C64 C65</w:t>
      </w:r>
    </w:p>
    <w:p>
      <w:pPr>
        <w:pStyle w:val="PreformattedText"/>
        <w:bidi w:val="0"/>
        <w:spacing w:before="0" w:after="0"/>
        <w:jc w:val="left"/>
        <w:rPr/>
      </w:pPr>
      <w:r>
        <w:rPr/>
        <w:t xml:space="preserve"> </w:t>
      </w:r>
      <w:r>
        <w:rPr/>
        <w:t>)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C72_=_C73( C72 C73 ) C72_=_C74( C72 C74 ) C73_=_C74( C73 C74 ) "];32-&gt;38[label="25: C3 C5 C10 C13 C26 \nC29 C38 C39 C42 C43 C44 \nC45 C46 C51 C61 C65 C67 \nC68 C69 C70 C72 C73 C74 \nC78 C96 \n57: C3_=_C43 ,C5_=_C10 ,C5_=_C13 ,C10_=_C13 ,C26_=_C29 ,\nC26_=_C38 ,C26_=_C39 ,C26_=_C42 ,C26_=_C43 ,C26_=_C44 ,C26_=_C45 ,\nC26_=_C46 ,C29_=_C65 ,C29_=_C67 ,C29_=_C68 ,C29_=_C69 ,C29_=_C70 ,\nC38_=_C39 ,C38_=_C42 ,C38_=_C43 ,C38_=_C44 ,C38_=_C45 ,C38_=_C46 ,\nC38_=_C51 ,C39_=_C42 ,C39_=_C43 ,C39_=_C44 ,C39_=_C45 ,C39_=_C46 ,\nC42_=_C43 ,C42_=_C44 ,C42_=_C45 ,C42_=_C46 ,C42_=_C65 ,C43_=_C44 ,\nC43_=_C45 ,C43_=_C46 ,C44_=_C45 ,C44_=_C46 ,C45_=_C46 ,C45_=_C69 ,\nC51_=_C61 ,C51_=_C96 ,C61_=_C96 ,C65_=_C67 ,C65_=_C68 ,C65_=_C69 ,\nC65_=_C70 ,C67_=_C68 ,C67_=_C69 ,C67_=_C70 ,C68_=_C69 ,C68_=_C70 ,\nC69_=_C70 ,C72_=_C73 ,C72_=_C74 ,C73_=_C74 ,"];39[shape=box, label="id:39 level: 3\n9: C20 C21 C22 C23 C34 \nC42 C65 C82 C83 \n21: C20_=_C21( C20 C21 ) C20_=_C22( C20 C22 ) C20_=_C23( C20 C23 ) C21_=_C22( C21 C22 ) C21_=_C23( C21 C23 ) \nC21_=_C34( C21 C34 ) C21_=_C42( C21 C42 ) C21_=_C65( C21 C65 ) C21_=_C82( C21 C82 ) C21_=_C83( C21 C83 ) C22_=_C23( C22 C23 ) \nC34_=_C42( C34 C42 ) C34_=_C65( C34 C65 ) C34_=_C82( C34 C82 ) C34_=_C83( C34 C83 ) C42_=_C65( C42 C65 ) C42_=_C82( C42 C82 ) \nC42_=_C83( C42 C83 ) C65_=_C82( C65 C82 ) C65_=_C83( C65 C83 ) C82_=_C83( C82 C83 ) "];33-&gt;39[label="8: C20 C22 C23 C34 C42 \nC65 C82 C83 \n13: C20_=_C22 ,C20_=_C23 ,C22_=_C23 ,C34_=_C42 ,C34_=_C65 ,\nC34_=_C82 ,C34_=_C83 ,C42_=_C65 ,C42_=_C82 ,C42_=_C83 ,C65_=_C82 ,\nC65_=_C83 ,C82_=_C83 ,"];40[shape=box, label="id:40 level: 3\n11: C23 C58 C59 C60 C67 \nC68 C74 C88 C91 C98 C101 \n17: C23_=_C59( C23 C59 ) C23_=_C74( C23 C74 ) C23_=_C98( C23 C98 ) C23_=_C101( C23 C101 ) C58_=_C59( C58 C59 ) \nC58_=_C98( C58 C98 ) C59_=_C74( C59 C74 ) C59_=_C98( C59 C98 ) C59_=_C101( C59 C101 ) C60_=_C67( C60 C67 ) C60_=_C88( C60 C88 ) \nC67_=_C68( C67 C68 ) C67_=_C88( C67 C88 ) C68_=_C91( C68 C91 ) C74_=_C98( C74 C98 ) C74_=_C101( C74 C101 ) C98_=_C101( C98 C101 ) "];34-&gt;40[label="10: C23 C58 C59 C60 C67 \nC68 C74 C88 C91 C101 \n12: C23_=_C59 ,C23_=_C74 ,C23_=_C101 ,C58_=_C59 ,C59_=_C74 ,\nC59_=_C101 ,C60_=_C67 ,C60_=_C88 ,C67_=_C68 ,C67_=_C88 ,C68_=_C91 ,\nC74_=_C101 ,"];41[shape=box, label="id:41 level: 3\n9: C10 C25 C31 C32 C33 \nC34 C35 C36 C37 \n36: C10_=_C25( C10 C25 ) C10_=_C31( C10 C31 ) C10_=_C32( C10 C32 ) C10_=_C33( C10 C33 ) C10_=_C34( C10 C34 ) \nC10_=_C35( C10 C35 ) C10_=_C36( C10 C36 ) C10_=_C37( C10 C37 ) C25_=_C31( C25 C31 ) C25_=_C32( C25 C32 ) C25_=_C33( C25 C33 ) \nC25_=_C34( C25 C34 ) C25_=_C35( C25 C35 ) C25_=_C36( C25 C36 ) C25_=_C37( C25 C37 ) C31_=_C32( C31 C32 ) C31_=_C33( C31 C33 ) \nC31_=_C34( C31 C34 ) C31_=_C35( C31 C35 ) C31_=_C36( C31 C36 ) C31_=_C37( C31 C37 ) C32_=_C33( C32 C33 ) C32_=_C34( C32 C34 ) \nC32_=_C35( C32 C35 ) C32_=_C36( C32 C36 ) C32_=_C37( C32 C37 ) C33_=_C34( C33 C34 ) C33_=_C35( C33 C35 ) C33_=_C36( C33 C36 ) \nC33_=_C37( C33 C37 ) C34_=_C35( C34 C35 ) C34_=_C36( C34 C36 ) C34_=_C37( C34 C37 ) C35_=_C36( C35 C36 ) C35_=_C37( C35 C37 ) \nC36_=_C37( C36 C37 ) "];35-&gt;41[label="8: C10 C25 C31 C32 C34 \nC35 C36 C37 \n28: C10_=_C25 ,C10_=_C31 ,C10_=_C32 ,C10_=_C34 ,C10_=_C35 ,\nC10_=_C36 ,C10_=_C37 ,C25_=_C31 ,C25_=_C32 ,C25_=_C34 ,C25_=_C35 ,\nC25_=_C36 ,C25_=_C37 ,C31_=_C32 ,C31_=_C34 ,C31_=_C35 ,C31_=_C36 ,\nC31_=_C37 ,C32_=_C34 ,C32_=_C35 ,C32_=_C36 ,C32_=_C37 ,C34_=_C35 ,\nC34_=_C36 ,C34_=_C37 ,C35_=_C36 ,C35_=_C37 ,C36_=_C37 ,"];42[shape=box, label="id:42 level: 3\n12: C6 C25 C26 C27 C28 \nC29 C30 C37 C60 C61 C73 \nC83 \n28: C6_=_C28( C6 C28 ) C6_=_C60( C6 C60 ) C6_=_C61( C6 C61 ) C25_=_C26( C25 C26 ) C25_=_C27( C25 C27 ) \nC25_=_C28( C25 C28 ) C25_=_C29( C25 C29 ) C25_=_C30( C25 C30 ) C25_=_C37( C25 C37 ) C26_=_C27( C26 C27 ) C26_=_C28( C26 C28 ) \nC26_=_C29( C26 C29 ) C26_=_C30( C26 C30 ) C27_=_C28( C27 C28 ) C27_=_C29( C27 C29 ) C27_=_C30( C27 C30 ) C28_=_C29( C28 C29 ) \nC28_=_C30( C28 C30 ) C28_=_C60( C28 C60 ) C28_=_C61( C28 C61 ) C29_=_C30( C29 C30 ) C30_=_C37( C30 C37 ) C30_=_C73( C30 C73 ) \nC30_=_C83( C30 C83 ) C37_=_C73( C37 C73 ) C37_=_C83( C37 C83 ) C60_=_C61( C60 C61 ) C73_=_C83( C73 C83 ) "];35-&gt;42[label="10: C6 C25 C26 C27 C29 \nC37 C60 C61 C73 C83 \n13: C6_=_C60 ,C6_=_C61 ,C25_=_C26 ,C25_=_C27 ,C25_=_C29 ,\nC25_=_C37 ,C26_=_C27 ,C26_=_C29 ,C27_=_C29 ,C37_=_C73 ,C37_=_C83 ,\nC60_=_C61 ,C73_=_C83 ,"];43[shape=box, label="id:43 level: 3\n15: C5 C6 C7 C9 C22 \nC36 C44 C79 C88 C90 C93 \nC94 C95 C96 C97 \n45: C5_=_C6( C5 C6 ) C5_=_C7( C5 C7 ) C5_=_C9( C5 C9 ) C6_=_C7( C6 C7 ) C6_=_C9( C6 C9 ) \nC7_=_C9( C7 C9 ) C7_=_C22( C7 C22 ) C7_=_C36( C7 C36 ) C7_=_C44( C7 C44 ) C7_=_C88( C7 C88 ) C7_=_C90( C7 C90 ) \nC7_=_C93( C7 C93 ) C7_=_C94( C7 C94 ) C9_=_C94( C9 C94 ) C22_=_C36( C22 C36 ) C22_=_C44( C22 C44 ) C22_=_C88( C22 C88 ) \nC22_=_C90( C22 C90 ) C22_=_C93( C22 C93 ) C22_=_C94( C22 C94 ) C36_=_C44( C36 C44 ) C36_=_C88( C36 C88 ) C36_=_C90( C36 C90 ) \nC36_=_C93( C36 C93 ) C36_=_C94( C36 C94 ) C44_=_C88( C44 C88 ) C44_=_C90( C44 C90 ) C44_=_C93( C44 C93 ) C44_=_C94( C44 C94 ) \nC79_=_C93( C79 C93 ) C79_=_C95( C79 C95 ) C79_=_C96( C79 C96 ) C79_=_C97( C79 C97 ) C88_=_C90( C88 C90 ) C88_=_C93( C88 C93 ) \nC88_=_C94( C88 C94 ) C90_=_C93( C90 C93 ) C90_=_C94( C90 C94 ) C93_=_C94( C93 C94 ) C93_=_C95( C93 C95 ) C93_=_C96( C93 C96 ) \nC93_=_C97( C93 C97 ) C95_=_C96( C95 C96 ) C95_=_C97( C95 C97 ) C96_=_C97( C96 C97 ) "];36-&gt;43[label="13: C5 C6 C9 C22 C36 \nC44 C79 C88 C90 C94 C95 \nC96 C97 \n25: C5_=_C6 ,C5_=_C9 ,C6_=_C9 ,C9_=_C94 ,C22_=_C36 ,\nC22_=_C44 ,C22_=_C88 ,C22_=_C90 ,C22_=_C94 ,C36_=_C44 ,C36_=_C88 ,\nC36_=_C90 ,C36_=_C94 ,C44_=_C88 ,C44_=_C90 ,C44_=_C94 ,C79_=_C95 ,\nC79_=_C96 ,C79_=_C97 ,C88_=_C90 ,C88_=_C94 ,C90_=_C94 ,C95_=_C96 ,\nC95_=_C97 ,C96_=_C97 ,"];44[shape=box, label="id:44 level: 3\n14: C9 C13 C15 C17 C35 \nC56 C70 C84 C86 C90 C91 \nC94 C95 C102 \n35: C9_=_C70( C9 C70 ) C9_=_C86( C9 C86 ) C9_=_C94( C9 C94 ) C9_=_C102( C9 C102 ) C13_=_C17( C13 C17 ) \nC13_=_C35( C13 C35 ) C13_=_C56( C13 C56 ) C13_=_C84( C13 C84 ) C13_=_C90( C13 C90 ) C13_=_C91( C13 C91 ) C15_=_C17( C15 C17 ) \nC15_=_C56( C15 C56 ) C17_=_C35( C17 C35 ) C17_=_C56( C17 C56 ) C17_=_C84( C17 C84 ) C17_=_C90( C17 C90 ) C17_=_C91( C17 C91 ) \nC35_=_C56( C35 C56 ) C35_=_C84( C35 C84 ) C35_=_C90( C35 C90 ) C35_=_C91( C35 C91 ) C56_=_C84( C56 C84 ) C56_=_C90( C56 C90 ) \nC56_=_C91( C56 C91 ) C70_=_C86( C70 C86 ) C70_=_C94( C70 C94 ) C70_=_C102( C70 C102 ) C84_=_C86( C84 C86 ) C84_=_C90( C84 C90 ) \nC84_=_C91( C84 C91 ) C86_=_C94( C86 C94 ) C86_=_C102( C86 C102 ) C90_=_C91( C90 C91 ) C90_=_C94( C90 C94 ) C94_=_C102( C94 C102 ) "];36-&gt;44[label="13: C9 C13 C15 C35 C56 \nC70 C84 C86 C90 C91 C94 \nC95 C102 \n28: C9_=_C70 ,C9_=_C86 ,C9_=_C94 ,C9_=_C102 ,C13_=_C35 ,\nC13_=_C56 ,C13_=_C84 ,C13_=_C90 ,C13_=_C91 ,C15_=_C56 ,C35_=_C56 ,\nC35_=_C84 ,C35_=_C90 ,C35_=_C91 ,C56_=_C84 ,C56_=_C90 ,C56_=_C91 ,\nC70_=_C86 ,C70_=_C94 ,C70_=_C102 ,C84_=_C86 ,C84_=_C90 ,C84_=_C91 ,\nC86_=_C94 ,C86_=_C102 ,C90_=_C91 ,C90_=_C94 ,C94_=_C102 ,"];45[shape=box, label="id:45 level: 3\n12: C27 C31 C38 C51 C52 \nC53 C76 C77 C78 C79 C80 \nC81 \n27: C27_=_C38( C27 C38 ) C27_=_C51( C27 C51 ) C31_=_C52( C31 C52 ) C31_=_C53( C31 C53 ) C38_=_C51( C38 C51 ) \nC52_=_C53( C52 C53 ) C53_=_C76( C53 C76 ) C53_=_C77( C53 C77 ) C53_=_C78( C53 C78 ) C53_=_C79( C53 C79 ) C53_=_C80( C53 C80 ) \nC53_=_C81( C53 C81 ) C76_=_C77( C76 C77 ) C76_=_C78( C76 C78 ) C76_=_C79( C76 C79 ) C76_=_C80( C76 C80 ) C76_=_C81( C76 C81 ) \nC77_=_C78( C77 C78 ) C77_=_C79( C77 C79 ) C77_=_C80( C77 C80 ) C77_=_C81( C77 C81 ) C78_=_C79( C78 C79 ) C78_=_C80( C78 C80 ) \nC78_=_C81( C78 C81 ) C79_=_C80( C79 C80 ) C79_=_C81( C79 C81 ) C80_=_C81( C80 C81 ) "];37-&gt;45[label="10: C27 C31 C38 C51 C52 \nC76 C78 C79 C80 C81 \n14: C27_=_C38 ,C27_=_C51 ,C31_=_C52 ,C38_=_C51 ,C76_=_C78 ,\nC76_=_C79 ,C76_=_C80 ,C76_=_C81 ,C78_=_C79 ,C78_=_C80 ,C78_=_C81 ,\nC79_=_C80 ,C79_=_C81 ,C80_=_C81 ,"];46[shape=box, label="id:46 level: 3\n13: C45 C46 C47 C57 C69 \nC72 C80 C81 C85 C97 C99 \nC101 C102 \n25: C45_=_C46( C45 C46 ) C45_=_C69( C45 C69 ) C45_=_C80( C45 C80 ) C45_=_C99( C45 C99 ) C45_=_C101( C45 C101 ) \nC45_=_C102( C45 C102 ) C46_=_C81( C46 C81 ) C47_=_C85( C47 C85 ) C69_=_C80( C69 C80 ) C69_=_C99( C69 C99 ) C69_=_C101( C69 C101 ) \nC69_=_C102( C69 C102 ) C72_=_C85( C72 C85 ) C72_=_C97( C72 C97 ) C72_=_C99( C72 C99 ) C80_=_C81( C80 C81 ) C80_=_C99( C80 C99 ) \nC80_=_C101( C80 C101 ) C80_=_C102( C80 C102 ) C85_=_C97( C85 C97 ) C85_=_C99( C85 C99 ) C97_=_C99( C97 C99 ) C99_=_C101( C99 C101 ) \nC99_=_C102( C99 C102 ) C101_=_C102( C101 C102 ) "];37-&gt;46[label="12: C45 C46 C47 C57 C69 \nC72 C80 C81 C85 C97 C101 \nC102 \n17: C45_=_C46 ,C45_=_C69 ,C45_=_C80 ,C45_=_C101 ,C45_=_C102 ,\nC46_=_C81 ,C47_=_C85 ,C69_=_C80 ,C69_=_C101 ,C69_=_C102 ,C72_=_C85 ,\nC72_=_C97 ,C80_=_C81 ,C80_=_C101 ,C80_=_C102 ,C85_=_C97 ,C101_=_C102 ,"];47[shape=box, label="id:47 level: 3\n16: C12 C29 C40 C41 C63 \nC64 C65 C66 C67 C68 C69 \nC70 C72 C73 C74 C78 \n61: C12_=_C41( C12 C41 ) C12_=_C63( C12 C63 ) C12_=_C72( C12 C72 ) C12_=_C73( C12 C73 ) C12_=_C74( C12 C74 ) \nC29_=_C40( C29 C40 ) C29_=_C63( C29 C63 ) C29_=_C64( C29 C64 ) C29_=_C65( C29 C65 ) C29_=_C66( C29 C66 ) C29_=_C67( C29 C67 ) \nC29_=_C68( C29 C68 ) C29_=_C69( C29 C69 ) C29_=_C70( C29 C70 ) C40_=_C41( C40 C41 ) C40_=_C63( C40 C63 ) C40_=_C64( C40 C64 ) \nC40_=_C65( C40 C65 ) C40_=_C66( C40 C66 ) C40_=_C67( C40 C67 ) C40_=_C68( C40 C68 ) C40_=_C69( C40 C69 ) C40_=_C70(</w:t>
      </w:r>
    </w:p>
    <w:p>
      <w:pPr>
        <w:pStyle w:val="PreformattedText"/>
        <w:bidi w:val="0"/>
        <w:spacing w:before="0" w:after="0"/>
        <w:jc w:val="left"/>
        <w:rPr/>
      </w:pPr>
      <w:r>
        <w:rPr/>
        <w:t xml:space="preserve"> </w:t>
      </w:r>
      <w:r>
        <w:rPr/>
        <w:t>C40 C70 ) \nC41_=_C63( C41 C63 ) C41_=_C72( C41 C72 ) C41_=_C73( C41 C73 ) C41_=_C74( C41 C74 ) C63_=_C64( C63 C64 ) C63_=_C65( C63 C65 ) \nC63_=_C66( C63 C66 ) C63_=_C67( C63 C67 ) C63_=_C68( C63 C68 ) C63_=_C69( C63 C69 ) C63_=_C70( C63 C70 ) C63_=_C72( C63 C72 ) \nC63_=_C73( C63 C73 ) C63_=_C74( C63 C74 ) C64_=_C65( C64 C65 ) C64_=_C66( C64 C66 ) C64_=_C67( C64 C67 ) C64_=_C68( C64 C68 ) \nC64_=_C69( C64 C69 ) C64_=_C70( C64 C70 ) C65_=_C66( C65 C66 ) C65_=_C67( C65 C67 ) C65_=_C68( C65 C68 ) C65_=_C69( C65 C69 ) \nC65_=_C70( C65 C70 ) C66_=_C67( C66 C67 ) C66_=_C68( C66 C68 ) C66_=_C69( C66 C69 ) C66_=_C70( C66 C70 ) C67_=_C68( C67 C68 ) \nC67_=_C69( C67 C69 ) C67_=_C70( C67 C70 ) C68_=_C69( C68 C69 ) C68_=_C70( C68 C70 ) C69_=_C70( C69 C70 ) C72_=_C73( C72 C73 ) \nC72_=_C74( C72 C74 ) C73_=_C74( C73 C74 ) "];38-&gt;47[label="15: C12 C29 C40 C41 C64 \nC65 C66 C67 C68 C69 C70 \nC72 C73 C74 C78 \n47: C12_=_C41 ,C12_=_C72 ,C12_=_C73 ,C12_=_C74 ,C29_=_C40 ,\nC29_=_C64 ,C29_=_C65 ,C29_=_C66 ,C29_=_C67 ,C29_=_C68 ,C29_=_C69 ,\nC29_=_C70 ,C40_=_C41 ,C40_=_C64 ,C40_=_C65 ,C40_=_C66 ,C40_=_C67 ,\nC40_=_C68 ,C40_=_C69 ,C40_=_C70 ,C41_=_C72 ,C41_=_C73 ,C41_=_C74 ,\nC64_=_C65 ,C64_=_C66 ,C64_=_C67 ,C64_=_C68 ,C64_=_C69 ,C64_=_C70 ,\nC65_=_C66 ,C65_=_C67 ,C65_=_C68 ,C65_=_C69 ,C65_=_C70 ,C66_=_C67 ,\nC66_=_C68 ,C66_=_C69 ,C66_=_C70 ,C67_=_C68 ,C67_=_C69 ,C67_=_C70 ,\nC68_=_C69 ,C68_=_C70 ,C69_=_C70 ,C72_=_C73 ,C72_=_C74 ,C73_=_C74 ,"];48[shape=box, label="id:48 level: 3\n22: C1 C3 C5 C10 C11 \nC12 C13 C26 C38 C39 C40 \nC41 C42 C43 C44 C45 C46 \nC51 C61 C64 C66 C96 \n86: C1_=_C3( C1 C3 ) C1_=_C11( C1 C11 ) C1_=_C26( C1 C26 ) C1_=_C38( C1 C38 ) C1_=_C39( C1 C39 ) \nC1_=_C40( C1 C40 ) C1_=_C41( C1 C41 ) C1_=_C42( C1 C42 ) C1_=_C43( C1 C43 ) C1_=_C44( C1 C44 ) C1_=_C45( C1 C45 ) \nC1_=_C46( C1 C46 ) C3_=_C43( C3 C43 ) C5_=_C10( C5 C10 ) C5_=_C11( C5 C11 ) C5_=_C12( C5 C12 ) C5_=_C13( C5 C13 ) \nC10_=_C11( C10 C11 ) C10_=_C12( C10 C12 ) C10_=_C13( C10 C13 ) C11_=_C12( C11 C12 ) C11_=_C13( C11 C13 ) C11_=_C26( C11 C26 ) \nC11_=_C38( C11 C38 ) C11_=_C39( C11 C39 ) C11_=_C40( C11 C40 ) C11_=_C41( C11 C41 ) C11_=_C42( C11 C42 ) C11_=_C43( C11 C43 ) \nC11_=_C44( C11 C44 ) C11_=_C45( C11 C45 ) C11_=_C46( C11 C46 ) C12_=_C13( C12 C13 ) C12_=_C41( C12 C41 ) C26_=_C38( C26 C38 ) \nC26_=_C39( C26 C39 ) C26_=_C40( C26 C40 ) C26_=_C41( C26 C41 ) C26_=_C42( C26 C42 ) C26_=_C43( C26 C43 ) C26_=_C44( C26 C44 ) \nC26_=_C45( C26 C45 ) C26_=_C46( C26 C46 ) C38_=_C39( C38 C39 ) C38_=_C40( C38 C40 ) C38_=_C41( C38 C41 ) C38_=_C42( C38 C42 ) \nC38_=_C43( C38 C43 ) C38_=_C44( C38 C44 ) C38_=_C45( C38 C45 ) C38_=_C46( C38 C46 ) C38_=_C51( C38 C51 ) C39_=_C40( C39 C40 ) \nC39_=_C41( C39 C41 ) C39_=_C42( C39 C42 ) C39_=_C43( C39 C43 ) C39_=_C44( C39 C44 ) C39_=_C45( C39 C45 ) C39_=_C46( C39 C46 ) \nC40_=_C41( C40 C41 ) C40_=_C42( C40 C42 ) C40_=_C43( C40 C43 ) C40_=_C44( C40 C44 ) C40_=_C45( C40 C45 ) C40_=_C46( C40 C46 ) \nC40_=_C64( C40 C64 ) C40_=_C66( C40 C66 ) C41_=_C42( C41 C42 ) C41_=_C43( C41 C43 ) C41_=_C44( C41 C44 ) C41_=_C45( C41 C45 ) \nC41_=_C46( C41 C46 ) C42_=_C43( C42 C43 ) C42_=_C44( C42 C44 ) C42_=_C45( C42 C45 ) C42_=_C46( C42 C46 ) C43_=_C44( C43 C44 ) \nC43_=_C45( C43 C45 ) C43_=_C46( C43 C46 ) C44_=_C45( C44 C45 ) C44_=_C46( C44 C46 ) C45_=_C46( C45 C46 ) C51_=_C61( C51 C61 ) \nC51_=_C96( C51 C96 ) C61_=_C96( C61 C96 ) C64_=_C66( C64 C66 ) "];38-&gt;48[label="20: C3 C5 C10 C12 C13 \nC26 C38 C39 C40 C41 C42 \nC43 C44 C45 C46 C51 C61 \nC64 C66 C96 \n60: C3_=_C43 ,C5_=_C10 ,C5_=_C12 ,C5_=_C13 ,C10_=_C12 ,\nC10_=_C13 ,C12_=_C13 ,C12_=_C41 ,C26_=_C38 ,C26_=_C39 ,C26_=_C40 ,\nC26_=_C41 ,C26_=_C42 ,C26_=_C43 ,C26_=_C44 ,C26_=_C45 ,C26_=_C46 ,\nC38_=_C39 ,C38_=_C40 ,C38_=_C41 ,C38_=_C42 ,C38_=_C43 ,C38_=_C44 ,\nC38_=_C45 ,C38_=_C46 ,C38_=_C51 ,C39_=_C40 ,C39_=_C41 ,C39_=_C42 ,\nC39_=_C43 ,C39_=_C44 ,C39_=_C45 ,C39_=_C46 ,C40_=_C41 ,C40_=_C42 ,\nC40_=_C43 ,C40_=_C44 ,C40_=_C45 ,C40_=_C46 ,C40_=_C64 ,C40_=_C66 ,\nC41_=_C42 ,C41_=_C43 ,C41_=_C44 ,C41_=_C45 ,C41_=_C46 ,C42_=_C43 ,\nC42_=_C44 ,C42_=_C45 ,C42_=_C46 ,C43_=_C44 ,C43_=_C45 ,C43_=_C46 ,\nC44_=_C45 ,C44_=_C46 ,C45_=_C46 ,C51_=_C61 ,C51_=_C96 ,C61_=_C96 ,\nC64_=_C66 ,"];49[shape=box, label="id:49 level: 4\n6: C58 C60 C67 C88 C89 \nC98 \n9: C58_=_C89( C58 C89 ) C58_=_C98( C58 C98 ) C60_=_C67( C60 C67 ) C60_=_C88( C60 C88 ) C60_=_C89( C60 C89 ) \nC67_=_C88( C67 C88 ) C67_=_C89( C67 C89 ) C88_=_C89( C88 C89 ) C89_=_C98( C89 C98 ) "];40-&gt;49[label="5: C58 C60 C67 C88 C98 \n4: C58_=_C98 ,C60_=_C67 ,C60_=_C88 ,C67_=_C88 ,"];50[shape=box, label="id:50 level: 4\n8: C23 C59 C68 C74 C91 \nC98 C100 C101 \n18: C23_=_C59( C23 C59 ) C23_=_C74( C23 C74 ) C23_=_C98( C23 C98 ) C23_=_C100( C23 C100 ) C23_=_C101( C23 C101 ) \nC59_=_C74( C59 C74 ) C59_=_C98( C59 C98 ) C59_=_C100( C59 C100 ) C59_=_C101( C59 C101 ) C68_=_C91( C68 C91 ) C68_=_C100( C68 C100 ) \nC74_=_C98( C74 C98 ) C74_=_C100( C74 C100 ) C74_=_C101( C74 C101 ) C91_=_C100( C91 C100 ) C98_=_C100( C98 C100 ) C98_=_C101( C98 C101 ) \nC100_=_C101( C100 C101 ) "];40-&gt;50[label="7: C23 C59 C68 C74 C91 \nC98 C101 \n11: C23_=_C59 ,C23_=_C74 ,C23_=_C98 ,C23_=_C101 ,C59_=_C74 ,\nC59_=_C98 ,C59_=_C101 ,C68_=_C91 ,C74_=_C98 ,C74_=_C101 ,C98_=_C101 ,"];51[shape=box, label="id:51 level: 4\n7: C24 C25 C26 C27 C28 \nC29 C30 \n21: C24_=_C25( C24 C25 ) C24_=_C26( C24 C26 ) C24_=_C27( C24 C27 ) C24_=_C28( C24 C28 ) C24_=_C29( C24 C29 ) \nC24_=_C30( C24 C30 ) C25_=_C26( C25 C26 ) C25_=_C27( C25 C27 ) C25_=_C28( C25 C28 ) C25_=_C29( C25 C29 ) C25_=_C30( C25 C30 ) \nC26_=_C27( C26 C27 ) C26_=_C28( C26 C28 ) C26_=_C29( C26 C29 ) C26_=_C30( C26 C30 ) C27_=_C28( C27 C28 ) C27_=_C29( C27 C29 ) \nC27_=_C30( C27 C30 ) C28_=_C29( C28 C29 ) C28_=_C30( C28 C30 ) C29_=_C30( C29 C30 ) "];42-&gt;51[label="6: C25 C26 C27 C28 C29 \nC30 \n15: C25_=_C26 ,C25_=_C27 ,C25_=_C28 ,C25_=_C29 ,C25_=_C30 ,\nC26_=_C27 ,C26_=_C28 ,C26_=_C29 ,C26_=_C30 ,C27_=_C28 ,C27_=_C29 ,\nC27_=_C30 ,C28_=_C29 ,C28_=_C30 ,C29_=_C30 ,"];52[shape=box, label="id:52 level: 4\n9: C6 C28 C30 C37 C60 \nC61 C62 C73 C83 \n21: C6_=_C28( C6 C28 ) C6_=_C60( C6 C60 ) C6_=_C61( C6 C61 ) C6_=_C62( C6 C62 ) C28_=_C30( C28 C30 ) \nC28_=_C60( C28 C60 ) C28_=_C61( C28 C61 ) C28_=_C62( C28 C62 ) C30_=_C37( C30 C37 ) C30_=_C62( C30 C62 ) C30_=_C73( C30 C73 ) \nC30_=_C83( C30 C83 ) C37_=_C62( C37 C62 ) C37_=_C73( C37 C73 ) C37_=_C83( C37 C83 ) C60_=_C61( C60 C61 ) C60_=_C62( C60 C62 ) \nC61_=_C62( C61 C62 ) C62_=_C73( C62 C73 ) C62_=_C83( C62 C83 ) C73_=_C83( C73 C83 ) "];42-&gt;52[label="8: C6 C28 C30 C37 C60 \nC61 C73 C83 \n13: C6_=_C28 ,C6_=_C60 ,C6_=_C61 ,C28_=_C30 ,C28_=_C60 ,\nC28_=_C61 ,C30_=_C37 ,C30_=_C73 ,C30_=_C83 ,C37_=_C73 ,C37_=_C83 ,\nC60_=_C61 ,C73_=_C83 ,"];53[shape=box, label="id:53 level: 4\n10: C5 C6 C7 C8 C9 \nC79 C93 C95 C96 C97 \n26: C5_=_C6( C5 C6 ) C5_=_C7( C5 C7 ) C5_=_C8( C5 C8 ) C5_=_C9( C5 C9 ) C6_=_C7( C6 C7 ) \nC6_=_C8( C6 C8 ) C6_=_C9( C6 C9 ) C7_=_C8( C7 C8 ) C7_=_C9( C7 C9 ) C7_=_C93( C7 C93 ) C8_=_C9( C8 C9 ) \nC8_=_C79( C8 C79 ) C8_=_C93( C8 C93 ) C8_=_C95( C8 C95 ) C8_=_C96( C8 C96 ) C8_=_C97( C8 C97 ) C79_=_C93( C79 C93 ) \nC79_=_C95( C79 C95 ) C79_=_C96( C79 C96 ) C79_=_C97( C79 C97 ) C93_=_C95( C93 C95 ) C93_=_C96( C93 C96 ) C93_=_C97( C93 C97 ) \nC95_=_C96( C95 C96 ) C95_=_C97( C95 C97 ) C96_=_C97( C96 C97 ) "];43-&gt;53[label="9: C5 C6 C7 C9 C79 \nC93 C95 C96 C97 \n17: C5_=_C6 ,C5_=_C7 ,C5_=_C9 ,C6_=_C7 ,C6_=_C9 ,\nC7_=_C9 ,C7_=_C93 ,C79_=_C93 ,C79_=_C95 ,C79_=_C96 ,C79_=_C97 ,\nC93_=_C95 ,C93_=_C96 ,C93_=_C97 ,C95_=_C96 ,C95_=_C97 ,C96_=_C97 ,"];54[shape=box, label="id:54 level: 4\n9: C9 C15 C17 C19 C70 \nC86 C94 C95 C102 \n18: C9_=_C19( C9 C19 ) C9_=_C70( C9 C70 ) C9_=_C86( C9 C86 ) C9_=_C94( C9 C94 ) C9_=_C102( C9 C102 ) \nC15_=_C17( C15 C17 ) C15_=_C19( C15 C19 ) C17_=_C19( C17 C19 ) C19_=_C70( C19 C70 ) C19_=_C86( C19 C86 ) C19_=_C94( C19 C94 ) \nC19_=_C102( C19 C102 ) C70_=_C86( C70 C86 ) C70_=_C94( C70 C94 ) C70_=_C102( C70 C102 ) C86_=_C94( C86 C94 ) C86_=_C102( C86 C102 ) \nC94_=_C102( C94 C102 ) "];44-&gt;54[label="8: C9 C15 C17 C70 C86 \nC94 C95 C102 \n11: C9_=_C70 ,C9_=_C86 ,C9_=_C94 ,C9_=_C102 ,C15_=_C17 ,\nC70_=_C86 ,C70_=_C94 ,C70_=_C102 ,C86_=_C94 ,C86_=_C102 ,C94_=_C102 ,"];55[shape=box, label="id:55 level: 4\n8: C27 C31 C38 C50 C51 \nC52 C53 C77 \n11: C27_=_C38( C27 C38 ) C27_=_C50( C27 C50 ) C27_=_C51( C27 C51 ) C31_=_C52( C31 C52 ) C31_=_C53( C31 C53 ) \nC38_=_C50( C38 C50 ) C38_=_C51( C38 C51 ) C50_=_C51( C50 C51 ) C50_=_C77( C50 C77 ) C52_=_C53( C52 C53 ) C53_=_C77( C53 C77 ) "];45-&gt;55[label="7: C27 C31 C38 C51 C52 \nC53 C77 \n7: C27_=_C38 ,C27_=_C51 ,C31_=_C52 ,C31_=_C53 ,C38_=_C51 ,\nC52_=_C53 ,C53_=_C77 ,"];56[shape=box, label="id:56 level: 4\n9: C46 C47 C48 C57 C72 \nC81 C85 C97 C99 \n13: C46_=_C81( C46 C81 ) C47_=_C48( C47 C48 ) C47_=_C85( C47 C85 ) C48_=_C72( C48 C72 ) C48_=_C85( C48 C85 ) \nC48_=_C97( C48 C97 ) C48_=_C99( C48 C99 ) C72_=_C85( C72 C85 ) C72_=_C97( C72 C97 ) C72_=_C99( C72 C99 ) C85_=_C97( C85 C97 ) \nC85_=_C99( C85 C99 ) C97_=_C99( C97 C99 ) "];46-&gt;56[label="8: C46 C47 C57 C72 C81 \nC85 C97 C99 \n8: C46_=_C81 ,C47_=_C85 ,C72_=_C85 ,C72_=_C97 ,C72_=_C99 ,\nC85_=_C97 ,C85_=_C99 ,C97_=_C99 ,"];57[shape=box, label="id:57 level: 4\n8: C12 C41 C63 C71 C72 \nC73 C74 C78 \n22: C12_=_C41( C12 C41 ) C12_=_C63( C12 C63 ) C12_=_C71( C12 C71 ) C12_=_C72( C12 C72 ) C12_=_C73( C12 C73 ) \nC12_=_C74( C12 C74 ) C41_=_C63( C41 C63 ) C41_=_C71( C41 C71 ) C41_=_C72( C41 C72 ) C41_=_C73( C41 C73 ) C41_=_C74( C41 C74 ) \nC63_=_C71( C63 C71 ) C63_=_C72( C63 C72 ) C63_=_C73( C63 C73 ) C63_=_C74( C63 C74 ) C71_=_C72( C71 C72 ) C71_=_C73( C71 C73 ) \nC71_=_C74( C71 C74 ) C71_=_C78( C71 C78 ) C72_=_C73( C72 C73 ) C72_=_C74( C72 C74 ) C73_=_C74( C73 C74 ) "];47-&gt;57[label="7: C12 C41 C63 C72 C73 \nC74 C78 \n15: C12_=_C41 ,C12_=_C63 ,C12_=_C72 ,C12_=_C73 ,C12_=_C74 ,\nC41_=_C63 ,C41_=_C72 ,C41_=_C73 ,C41_=_C74 ,C63_=_C72 ,C63_=_C73 ,\nC63_=_C74 ,C72_=_C73 ,C72_=_C74 ,C73_=_C74 ,"];58[shape=box,</w:t>
      </w:r>
    </w:p>
    <w:p>
      <w:pPr>
        <w:pStyle w:val="PreformattedText"/>
        <w:bidi w:val="0"/>
        <w:spacing w:before="0" w:after="0"/>
        <w:jc w:val="left"/>
        <w:rPr/>
      </w:pPr>
      <w:r>
        <w:rPr/>
        <w:t xml:space="preserve"> </w:t>
      </w:r>
      <w:r>
        <w:rPr/>
        <w:t>label="id:58 level: 4\n14: C0 C1 C3 C5 C10 \nC11 C12 C13 C14 C51 C61 \nC64 C66 C96 \n32: C0_=_C1( C0 C1 ) C0_=_C3( C0 C3 ) C0_=_C5( C0 C5 ) C0_=_C10( C0 C10 ) C0_=_C11( C0 C11 ) \nC0_=_C12( C0 C12 ) C0_=_C13( C0 C13 ) C0_=_C14( C0 C14 ) C1_=_C3( C1 C3 ) C1_=_C11( C1 C11 ) C5_=_C10( C5 C10 ) \nC5_=_C11( C5 C11 ) C5_=_C12( C5 C12 ) C5_=_C13( C5 C13 ) C5_=_C14( C5 C14 ) C10_=_C11( C10 C11 ) C10_=_C12( C10 C12 ) \nC10_=_C13( C10 C13 ) C10_=_C14( C10 C14 ) C11_=_C12( C11 C12 ) C11_=_C13( C11 C13 ) C11_=_C14( C11 C14 ) C12_=_C13( C12 C13 ) \nC12_=_C14( C12 C14 ) C13_=_C14( C13 C14 ) C14_=_C51( C14 C51 ) C14_=_C61( C14 C61 ) C14_=_C96( C14 C96 ) C51_=_C61( C51 C61 ) \nC51_=_C96( C51 C96 ) C61_=_C96( C61 C96 ) C64_=_C66( C64 C66 ) "];48-&gt;58[label="12: C1 C3 C5 C10 C11 \nC12 C13 C51 C61 C64 C66 \nC96 \n16: C1_=_C3 ,C1_=_C11 ,C5_=_C10 ,C5_=_C11 ,C5_=_C12 ,\nC5_=_C13 ,C10_=_C11 ,C10_=_C12 ,C10_=_C13 ,C11_=_C12 ,C11_=_C13 ,\nC12_=_C13 ,C51_=_C61 ,C51_=_C96 ,C61_=_C96 ,C64_=_C66 ,"];59[shape=box, label="id:59 level: 5\n5: C15 C17 C18 C19 C95 \n7: C15_=_C17( C15 C17 ) C15_=_C18( C15 C18 ) C15_=_C19( C15 C19 ) C17_=_C18( C17 C18 ) C17_=_C19( C17 C19 ) \nC18_=_C19( C18 C19 ) C18_=_C95( C18 C95 ) "];54-&gt;59[label="4: C15 C17 C19 C95 \n3: C15_=_C17 ,C15_=_C19 ,C17_=_C19 ,"];60[shape=box, label="id:60 level: 5\n6: C31 C50 C52 C53 C54 \nC77 \n10: C31_=_C52( C31 C52 ) C31_=_C53( C31 C53 ) C31_=_C54( C31 C54 ) C50_=_C54( C50 C54 ) C50_=_C77( C50 C77 ) \nC52_=_C53( C52 C53 ) C52_=_C54( C52 C54 ) C53_=_C54( C53 C54 ) C53_=_C77( C53 C77 ) C54_=_C77( C54 C77 ) "];55-&gt;60[label="5: C31 C50 C52 C53 C77 \n5: C31_=_C52 ,C31_=_C53 ,C50_=_C77 ,C52_=_C53 ,C53_=_C77 ,"];61[shape=box, label="id:61 level: 5\n6: C46 C47 C48 C49 C57 \nC81 \n6: C46_=_C49( C46 C49 ) C46_=_C81( C46 C81 ) C47_=_C48( C47 C48 ) C47_=_C49( C47 C49 ) C48_=_C49( C48 C49 ) \nC49_=_C81( C49 C81 ) "];56-&gt;61[label="5: C46 C47 C48 C57 C81 \n2: C46_=_C81 ,C47_=_C48 ,"];62[shape=box, label="id:62 level: 5\n10: C0 C1 C3 C14 C51 \nC61 C64 C66 C87 C96 \n16: C0_=_C1( C0 C1 ) C0_=_C3( C0 C3 ) C0_=_C14( C0 C14 ) C1_=_C3( C1 C3 ) C14_=_C51( C14 C51 ) \nC14_=_C61( C14 C61 ) C14_=_C87( C14 C87 ) C14_=_C96( C14 C96 ) C51_=_C61( C51 C61 ) C51_=_C87( C51 C87 ) C51_=_C96( C51 C96 ) \nC61_=_C87( C61 C87 ) C61_=_C96( C61 C96 ) C64_=_C66( C64 C66 ) C66_=_C87( C66 C87 ) C87_=_C96( C87 C96 ) "];58-&gt;62[label="9: C0 C1 C3 C14 C51 \nC61 C64 C66 C96 \n11: C0_=_C1 ,C0_=_C3 ,C0_=_C14 ,C1_=_C3 ,C14_=_C51 ,\nC14_=_C61 ,C14_=_C96 ,C51_=_C61 ,C51_=_C96 ,C61_=_C96 ,C64_=_C66 ,"];63[shape=box, label="id:63 level: 6\n5: C15 C16 C17 C18 C19 \n10: C15_=_C16( C15 C16 ) C15_=_C17( C15 C17 ) C15_=_C18( C15 C18 ) C15_=_C19( C15 C19 ) C16_=_C17( C16 C17 ) \nC16_=_C18( C16 C18 ) C16_=_C19( C16 C19 ) C17_=_C18( C17 C18 ) C17_=_C19( C17 C19 ) C18_=_C19( C18 C19 ) "];59-&gt;63[label="4: C15 C17 C18 C19 \n6: C15_=_C17 ,C15_=_C18 ,C15_=_C19 ,C17_=_C18 ,C17_=_C19 ,\nC18_=_C19 ,"];64[shape=box, label="id:64 level: 6\n5: C46 C49 C57 C81 C92 \n7: C46_=_C49( C46 C49 ) C46_=_C81( C46 C81 ) C46_=_C92( C46 C92 ) C49_=_C81( C49 C81 ) C49_=_C92( C49 C92 ) \nC57_=_C92( C57 C92 ) C81_=_C92( C81 C92 ) "];61-&gt;64[label="4: C46 C49 C57 C81 \n3: C46_=_C49 ,C46_=_C81 ,C49_=_C81 ,"];65[shape=box, label="id:65 level: 6\n8: C0 C1 C2 C3 C4 \nC64 C66 C87 \n15: C0_=_C1( C0 C1 ) C0_=_C2( C0 C2 ) C0_=_C3( C0 C3 ) C0_=_C4( C0 C4 ) C1_=_C2( C1 C2 ) \nC1_=_C3( C1 C3 ) C1_=_C4( C1 C4 ) C2_=_C3( C2 C3 ) C2_=_C4( C2 C4 ) C2_=_C64( C2 C64 ) C3_=_C4( C3 C4 ) \nC4_=_C66( C4 C66 ) C4_=_C87( C4 C87 ) C64_=_C66( C64 C66 ) C66_=_C87( C66 C87 ) "];62-&gt;65[label="6: C0 C1 C3 C64 C66 \nC87 \n5: C0_=_C1 ,C0_=_C3 ,C1_=_C3 ,C64_=_C66 ,C66_=_C87 ,"];66[shape=box, label="id:66 level: 7\n6: C2 C4 C64 C66 C75 \nC87 \n11: C2_=_C4( C2 C4 ) C2_=_C64( C2 C64 ) C2_=_C75( C2 C75 ) C4_=_C66( C4 C66 ) C4_=_C75( C4 C75 ) \nC4_=_C87( C4 C87 ) C64_=_C66( C64 C66 ) C64_=_C75( C64 C75 ) C66_=_C75( C66 C75 ) C66_=_C87( C66 C87 ) C75_=_C87( C75 C87 ) "];65-&gt;66[label="5: C2 C4 C64 C66 C87 \n6: C2_=_C4 ,C2_=_C64 ,C4_=_C66 ,C4_=_C87 ,C64_=_C66 ,\nC66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