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4 V10 V17 V20 \nV23 V26 V27 V28 V32 V36 \nV37 \n13: C16( V2 V27 ) C17( V2 V36 ) C18( V2 V37 ) C28( V4 V17 ) C30( V4 V32 ) \nC53( V10 V20 ) C55( V10 V28 ) C74( V17 V27 ) C75( V17 V28 ) C86( V23 V36 ) C88( V26 V27 ) \nC89( V26 V36 ) C99( V32 V37 ) "]1[shape=box, label="id:1 level: 1\n5: V10 V17 V20 V27 V33 \n6: C53( V10 V20 ) C56( V10 V33 ) C74( V17 V27 ) C76( V17 V33 ) C80( V20 V33 ) \nC90( V27 V33 ) "];0-&gt;1[label="4: V10 V17 V20 V27 \n2: C53 ,C74 ,"];2[shape=box, label="id:2 level: 1\n12: V2 V4 V10 V15 V17 \nV23 V26 V27 V28 V32 V36 \nV37 \n15: C16( V2 V27 ) C17( V2 V36 ) C18( V2 V37 ) C27( V4 V15 ) C28( V4 V17 ) \nC30( V4 V32 ) C55( V10 V28 ) C67( V15 V17 ) C69( V15 V23 ) C74( V17 V27 ) C75( V17 V28 ) \nC86( V23 V36 ) C88( V26 V27 ) C89( V26 V36 ) C99( V32 V37 ) "];0-&gt;2[label="11: V2 V4 V10 V17 V23 \nV26 V27 V28 V32 V36 V37 \n12: C16 ,C17 ,C18 ,C28 ,C30 ,\nC55 ,C74 ,C75 ,C86 ,C88 ,C89 ,\nC99 ,"];3[shape=box, label="id:3 level: 1\n13: V2 V3 V4 V10 V17 \nV20 V23 V26 V28 V32 V36 \nV37 V38 \n14: C17( V2 V36 ) C18( V2 V37 ) C24( V3 V28 ) C28( V4 V17 ) C30( V4 V32 ) \nC32( V4 V38 ) C53( V10 V20 ) C55( V10 V28 ) C75( V17 V28 ) C86( V23 V36 ) C89( V26 V36 ) \nC99( V32 V37 ) C100( V32 V38 ) C102( V37 V38 ) "];0-&gt;3[label="11: V2 V4 V10 V17 V20 \nV23 V26 V28 V32 V36 V37 \n10: C17 ,C18 ,C28 ,C30 ,C53 ,\nC55 ,C75 ,C86 ,C89 ,C99 ,"];4[shape=box, label="id:4 level: 2\n12: V2 V4 V8 V10 V15 \nV23 V26 V27 V28 V32 V36 \nV37 \n15: C13( V2 V8 ) C16( V2 V27 ) C17( V2 V36 ) C18( V2 V37 ) C27( V4 V15 ) \nC30( V4 V32 ) C43( V8 V10 ) C47( V8 V23 ) C50( V8 V27 ) C55( V10 V28 ) C69( V15 V23 ) \nC86( V23 V36 ) C88( V26 V27 ) C89( V26 V36 ) C99( V32 V37 ) "];2-&gt;4[label="11: V2 V4 V10 V15 V23 \nV26 V27 V28 V32 V36 V37 \n11: C16 ,C17 ,C18 ,C27 ,C30 ,\nC55 ,C69 ,C86 ,C88 ,C89 ,C99 ,"];5[shape=box, label="id:5 level: 2\n4: V3 V5 V17 V38 \n3: C20( V3 V5 ) C33( V5 V17 ) C34( V5 V38 ) "];3-&gt;5[label="3: V3 V17 V38 \n0: "];6[shape=box, label="id:6 level: 2\n10: V3 V4 V10 V20 V23 \nV28 V32 V35 V36 V38 \n12: C24( V3 V28 ) C25( V3 V35 ) C30( V4 V32 ) C31( V4 V35 ) C32( V4 V38 ) \nC53( V10 V20 ) C55( V10 V28 ) C57( V10 V35 ) C86( V23 V36 ) C93( V28 V35 ) C98( V32 V35 ) \nC100( V32 V38 ) "];3-&gt;6[label="9: V3 V4 V10 V20 V23 \nV28 V32 V36 V38 \n7: C24 ,C30 ,C32 ,C53 ,C55 ,\nC86 ,C100 ,"];7[shape=box, label="id:7 level: 2\n11: V1 V2 V3 V10 V17 \nV20 V26 V32 V36 V37 V38 \n12: C4( V1 V10 ) C5( V1 V17 ) C8( V1 V26 ) C9( V1 V32 ) C10( V1 V36 ) \nC17( V2 V36 ) C18( V2 V37 ) C53( V10 V20 ) C89( V26 V36 ) C99( V32 V37 ) C100( V32 V38 ) \nC102( V37 V38 ) "];3-&gt;7[label="10: V2 V3 V10 V17 V20 \nV26 V32 V36 V37 V38 \n7: C17 ,C18 ,C53 ,C89 ,C99 ,\nC100 ,C102 ,"];8[shape=box, label="id:8 level: 3\n5: V8 V22 V27 V28 V37 \n5: C46( V8 V22 ) C50( V8 V27 ) C81( V22 V27 ) C82( V22 V28 ) C83( V22 V37 ) "];4-&gt;8[label="4: V8 V27 V28 V37 \n1: C50 ,"];9[shape=box, label="id:9 level: 3\n11: V2 V4 V8 V10 V14 \nV15 V26 V28 V32 V36 V37 \n11: C13( V2 V8 ) C17( V2 V36 ) C18( V2 V37 ) C26( V4 V14 ) C27( V4 V15 ) \nC30( V4 V32 ) C43( V8 V10 ) C55( V10 V28 ) C66( V14 V36 ) C89( V26 V36 ) C99( V32 V37 ) "];4-&gt;9[label="10: V2 V4 V8 V10 V15 \nV26 V28 V32 V36 V37 \n9: C13 ,C17 ,C18 ,C27 ,C30 ,\nC43 ,C55 ,C89 ,C99 ,"];10[shape=box, label="id:10 level: 3\n11: V2 V4 V8 V10 V12 \nV15 V23 V26 V27 V36 V37 \n14: C13( V2 V8 ) C16( V2 V27 ) C17( V2 V36 ) C18( V2 V37 ) C27( V4 V15 ) \nC43( V8 V10 ) C47( V8 V23 ) C50( V8 V27 ) C62( V12 V26 ) C63( V12 V36 ) C69( V15 V23 ) \nC86( V23 V36 ) C88( V26 V27 ) C89( V26 V36 ) "];4-&gt;10[label="10: V2 V4 V8 V10 V15 \nV23 V26 V27 V36 V37 \n12: C13 ,C16 ,C17 ,C18 ,C27 ,\nC43 ,C47 ,C50 ,C69 ,C86 ,C88 ,\nC89 ,"];11[shape=box, label="id:11 level: 3\n6: V20 V23 V34 V35 V36 \nV38 \n3: C85( V23 V34 ) C86( V23 V36 ) C101( V34 V36 ) "];6-&gt;11[label="5: V20 V23 V35 V36 V38 \n1: C86 ,"];12[shape=box, label="id:12 level: 3\n5: V1 V3 V9 V32 V38 \n6: C3( V1 V9 ) C9( V1 V32 ) C21( V3 V9 ) C51( V9 V32 ) C52( V9 V38 ) \nC100( V32 V38 ) "];7-&gt;12[label="4: V1 V3 V32 V38 \n2: C9 ,C100 ,"];13[shape=box, label="id:13 level: 3\n6: V1 V3 V19 V20 V26 \nV38 \n6: C6( V1 V19 ) C8( V1 V26 ) C22( V3 V19 ) C77( V19 V20 ) C78( V19 V26 ) \nC79( V19 V38 ) "];7-&gt;13[label="5: V1 V3 V20 V26 V38 \n1: C8 ,"];14[shape=box, label="id:14 level: 3\n5: V1 V2 V3 V37 V39 \n3: C11( V1 V39 ) C18( V2 V37 ) C19( V2 V39 ) "];7-&gt;14[label="4: V1 V2 V3 V37 \n1: C18 ,"];15[shape=box, label="id:15 level: 4\n6: V6 V8 V10 V14 V26 \nV32 \n5: C35( V6 V10 ) C36( V6 V14 ) C38( V6 V26 ) C39( V6 V32 ) C43( V8 V10 ) "];9-&gt;15[label="5: V8 V10 V14 V26 V32 \n1: C43 ,"];16[shape=box, label="id:16 level: 4\n7: V2 V14 V15 V28 V29 \nV32 V37 \n4: C18( V2 V37 ) C91( V28 V29 ) C95( V29 V32 ) C99( V32 V37 ) "];9-&gt;16[label="6: V2 V14 V15 V28 V32 \nV37 \n2: C18 ,C99 ,"];17[shape=box, label="id:17 level: 4\n4: V8 V12 V15 V18 \n3: C45( V8 V18 ) C61( V12 V18 ) C68( V15 V18 ) "];10-&gt;17[label="3: V8 V12 V15 \n0: "];18[shape=box, label="id:18 level: 4\n5: V2 V7 V12 V23 V27 \n5: C12( V2 V7 ) C16( V2 V27 ) C40( V7 V12 ) C41( V7 V23 ) C42( V7 V27 ) "];10-&gt;18[label="4: V2 V12 V23 V27 \n1: C16 ,"];19[shape=box, label="id:19 level: 4\n7: V2 V4 V8 V10 V12 \nV25 V37 \n8: C13( V2 V8 ) C15( V2 V25 ) C18( V2 V37 ) C29( V4 V25 ) C43( V8 V10 ) \nC49( V8 V25 ) C54( V10 V25 ) C87( V25 V37 ) "];10-&gt;19[label="6: V2 V4 V8 V10 V12 \nV37 \n3: C13 ,C18 ,C43 ,"];20[shape=box, label="id:20 level: 4\n4: V23 V31 V34 V38 \n4: C84( V23 V31 ) C85( V23 V34 ) C96( V31 V34 ) C97( V31 V38 ) "];11-&gt;20[label="3: V23 V34 V38 \n1: C85 ,"];21[shape=box, label="id:21 level: 4\n4: V16 V20 V34 V35 \n3: C71( V16 V20 ) C72( V16 V34 ) C73( V16 V35 ) "];11-&gt;21[label="3: V20 V34 V35 \n0: "];22[shape=box, label="id:22 level: 4\n3: V1 V3 V21 \n2: C7( V1 V21 ) C23( V3 V21 ) "];12-&gt;22[label="2: V1 V3 \n0: "];23[shape=box, label="id:23 level: 4\n4: V0 V3 V37 V39 \n3: C0( V0 V3 ) C1( V0 V37 ) C2( V0 V39 ) "];14-&gt;23[label="3: V3 V37 V39 \n0: "];24[shape=box, label="id:24 level: 5\n3: V6 V8 V24 \n2: C37( V6 V24 ) C48( V8 V24 ) "];15-&gt;24[label="2: V6 V8 \n0: "];25[shape=box, label="id:25 level: 5\n4: V2 V11 V29 V37 \n4: C14( V2 V11 ) C18( V2 V37 ) C58( V11 V29 ) C59( V11 V37 ) "];16-&gt;25[label="3: V2 V29 V37 \n1: C18 ,"];26[shape=box, label="id:26 level: 5\n5: V14 V15 V28 V29 V30 \n5: C65( V14 V30 ) C70( V15 V30 ) C91( V28 V29 ) C92( V28 V30 ) C94( V29 V30 ) "];16-&gt;26[label="4: V14 V15 V28 V29 \n1: C91 ,"];27[shape=box, label="id:27 level: 5\n4: V8 V12 V13 V25 \n4: C44( V8 V13 ) C49( V8 V25 ) C60( V12 V13 ) C64( V13 V25 ) "];19-&gt;27[label="3: V8 V12 V25 \n1: C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